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7688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7688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7688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8.html"&gt;http://www.cction.com/report/202109/23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07;&amp;#27688;&amp;#37240;&amp;#30340;&amp;#21512;&amp;#25104;&amp;#20027;&amp;#35201;&amp;#26377;&amp;#22825;&amp;#28982;&amp;#21457;&amp;#37237;&amp;#27861;&amp;#21644;&amp;#21270;&amp;#23398;&amp;#21512;&amp;#25104;&amp;#27861;&amp;#12290;&amp;#30001;&amp;#20110;&amp;#22825;&amp;#28982;&amp;#21457;&amp;#37237;&amp;#27861;&amp;#29983;&amp;#20135;&amp;#24037;&amp;#33402;&amp;#25910;&amp;#29575;&amp;#20302;&amp;#12289;&amp;#27745;&amp;#26579;&amp;#22823;&amp;#12290;&amp;#22240;&amp;#27492;&amp;#30446;&amp;#21069;&amp;#20840;&amp;#29699;&amp;#34507;&amp;#27688;&amp;#37240;&amp;#29983;&amp;#20135;&amp;#20027;&amp;#35201;&amp;#37319;&amp;#29992;&amp;#21270;&amp;#23398;&amp;#27861;&amp;#12290;&lt;/span&gt;&lt;/span&gt;&lt;/p&gt;&lt;div&gt;&lt;span style="font-size: small;"&gt;&lt;span style="font-family: Arial;"&gt;&amp;nbsp; &amp;#34507;&amp;#27688;&amp;#37240;&amp;#30340;&amp;#21270;&amp;#23398;&amp;#24037;&amp;#19994;&amp;#21046;&amp;#27861;&amp;#20381;&amp;#25454;&amp;#20013;&amp;#38388;&amp;#36335;&amp;#24452;&amp;#30340;&amp;#19981;&amp;#21516;&amp;#65292;&amp;#20855;&amp;#20307;&amp;#21487;&amp;#20998;&amp;#20026;&amp;#20351;&amp;#29992;&amp;#19993;&amp;#28911;&amp;#37275;&amp;#30340;&amp;#27696;&amp;#37255;&amp;#27861;&amp;#21644;&amp;#28023;&amp;#22240;&amp;#27861;&amp;#65292;&amp;#20351;&amp;#29992;&amp;#20057;&amp;#37232;&amp;#19969;&amp;#37231;&amp;#30340;&amp;gamma;&amp;#65293;&amp;#19969;&amp;#22522;&amp;#20869;&amp;#37231;&amp;#27861;&amp;#12290;&lt;/span&gt;&lt;/span&gt;&lt;/div&gt;&lt;div&gt;&lt;span style="font-size: small;"&gt;&lt;span style="font-family: Arial;"&gt;&amp;nbsp; &amp;#30446;&amp;#21069;&amp;#20840;&amp;#29699;&amp;#34507;&amp;#27688;&amp;#37240;&amp;#20135;&amp;#33021;&amp;#36817;170&amp;#19975;&amp;#21544;&amp;#65292;&amp;#26410;&amp;#26469;&amp;#35268;&amp;#21010;&amp;#30340;&amp;#26032;&amp;#22686;&amp;#20135;&amp;#33021;&amp;#36739;&amp;#22810;&amp;#65292;&amp;#33509;&amp;#20840;&amp;#37096;&amp;#22914;&amp;#26399;&amp;#25237;&amp;#25918;&amp;#65292;&amp;#33267;2021&amp;#24180;&amp;#34892;&amp;#19994;&amp;#24635;&amp;#20135;&amp;#33021;&amp;#39044;&amp;#35745;&amp;#23558;&amp;#36798;&amp;#21040;260&amp;#19975;&amp;#21544;&amp;#12290;&amp;#34892;&amp;#19994;&amp;#25193;&amp;#20135;&amp;#38598;&amp;#20013;&amp;#22312;&amp;#28023;&amp;#22806;&amp;#40857;&amp;#22836;&amp;#20225;&amp;#19994;&amp;#21644;&amp;#22269;&amp;#20869;&amp;#20225;&amp;#19994;&amp;#26032;&amp;#21644;&amp;#25104;&amp;#31561;&amp;#65292;&amp;#38543;&amp;#30528;&amp;#26032;&amp;#21644;&amp;#25104;&amp;#26410;&amp;#26469;&amp;#20135;&amp;#33021;&amp;#25237;&amp;#25918;&amp;#65292;&amp;#34892;&amp;#19994;CR4&amp;#23558;&amp;#30001;&amp;#30446;&amp;#21069;&amp;#30340;85%&amp;#38477;&amp;#33267;76%&amp;#12290;&amp;#39044;&amp;#35745;&amp;#34507;&amp;#27688;&amp;#37240;&amp;#34892;&amp;#19994;&amp;#30340;&amp;#38656;&amp;#27714;&amp;#22686;&amp;#38271;&amp;#23558;&amp;#28040;&amp;#21270;&amp;#19968;&amp;#37096;&amp;#20998;&amp;#26032;&amp;#22686;&amp;#20135;&amp;#33021;&amp;#65292;&amp;#20854;&amp;#20313;&amp;#26032;&amp;#22686;&amp;#20135;&amp;#33021;&amp;#25110;&amp;#23558;&amp;#23545;&amp;#34892;&amp;#19994;&amp;#20379;&amp;#24212;&amp;#20135;&amp;#29983;&amp;#19968;&amp;#23450;&amp;#20914;&amp;#20987;&amp;#65292;&amp;#34892;&amp;#19994;&amp;#20379;&amp;#38656;&amp;#21644;&amp;#20215;&amp;#26684;&amp;#21487;&amp;#33021;&amp;#20250;&amp;#23547;&amp;#25214;&amp;#26032;&amp;#30340;&amp;#24179;&amp;#34913;&amp;#12290;&lt;/span&gt;&lt;/span&gt;&lt;/div&gt;&lt;div align="center"&gt;&lt;span style="font-size: small;"&gt;&lt;span style="font-family: Arial;"&gt;&amp;#20840;&amp;#29699;&amp;#34507;&amp;#27688;&amp;#37240;&amp;#29616;&amp;#26377;&amp;#20135;&amp;#33021;&amp;#21450;&amp;#26032;&amp;#22686;&amp;#24773;&amp;#20917;&lt;/span&gt;&lt;/span&gt;&lt;/div&gt;&lt;div align="center"&gt;&lt;span style="font-size: small;"&gt;&lt;span style="font-family: Arial;"&gt;&lt;img src="/sitedata/resource/images/202109/20210901114409jp_m.png" excmsresource="resource:51495:m:1:/sitedata/resource/images/202109/20210901114409j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&amp;#34507;&amp;#27688;&amp;#37240;&amp;#29616;&amp;#26377;&amp;#20135;&amp;#33021;&amp;#21450;&amp;#26032;&amp;#22686;&amp;#24773;&amp;#20917;&lt;/span&gt;&lt;/span&gt;&lt;/div&gt;&lt;div align="center"&gt;&lt;table border="1" cellspacing="0" cellpadding="0"&gt;  &lt;tbody&gt;&lt;tr&gt;   &lt;td width="78" valign="top"&gt;&lt;div&gt;&lt;span style="font-size: small;"&gt;&lt;span style="font-family: Arial;"&gt;&amp;#65288;&amp;#19975;&amp;#21544;/&amp;#24180;&amp;#65289;&lt;/span&gt;&lt;/span&gt;&lt;/div&gt;&lt;/td&gt;   &lt;td width="67" valign="top"&gt;&lt;div&gt;&lt;span style="font-size: small;"&gt;&lt;span style="font-family: Arial;"&gt;2017&amp;#24180;&amp;#20135;&amp;#33021;&amp;#65288;&amp;#25240;99%&amp;#21547;&amp;#37327;&amp;#65289;&lt;/span&gt;&lt;/span&gt;&lt;/div&gt;&lt;/td&gt;   &lt;td width="66" valign="top"&gt;&lt;div&gt;&lt;span style="font-size: small;"&gt;&lt;span style="font-family: Arial;"&gt;&amp;#20135;&amp;#33021;&amp;#20998;&amp;#24067;&lt;/span&gt;&lt;/span&gt;&lt;/div&gt;&lt;/td&gt;   &lt;td width="66" valign="top"&gt;&lt;div&gt;&lt;span style="font-size: small;"&gt;&lt;span style="font-family: Arial;"&gt;2019&amp;#24180;&amp;#26032;&amp;#22686;&amp;#20135;&amp;#33021;&lt;/span&gt;&lt;/span&gt;&lt;/div&gt;&lt;/td&gt;   &lt;td width="67" valign="top"&gt;&lt;div&gt;&lt;span style="font-size: small;"&gt;&lt;span style="font-family: Arial;"&gt;2019&amp;#24180;&amp;#26032;&amp;#22686;&amp;#20135;&amp;#33021;&lt;/span&gt;&lt;/span&gt;&lt;/div&gt;&lt;/td&gt;   &lt;td width="77" valign="top"&gt;&lt;div&gt;&lt;span style="font-size: small;"&gt;&lt;span style="font-family: Arial;"&gt;2020&amp;#24180;&amp;#26032;&amp;#22686;&amp;#20135;&amp;#33021;&lt;/span&gt;&lt;/span&gt;&lt;/div&gt;&lt;/td&gt;   &lt;td width="66" valign="top"&gt;&lt;div&gt;&lt;span style="font-size: small;"&gt;&lt;span style="font-family: Arial;"&gt;2021&amp;#24180;&amp;#26032;&amp;#22686;&amp;#20135;&amp;#33021;&lt;/span&gt;&lt;/span&gt;&lt;/div&gt;&lt;/td&gt;   &lt;td width="66" valign="top"&gt;&lt;div&gt;&lt;span style="font-size: small;"&gt;&lt;span style="font-family: Arial;"&gt;2021&amp;#24180;&amp;#24635;&amp;#20135;&amp;#33021;&lt;/span&gt;&lt;/span&gt;&lt;/div&gt;&lt;/td&gt;  &lt;/tr&gt;  &lt;tr&gt;   &lt;td width="78" valign="top"&gt;&lt;div&gt;&lt;span style="font-size: small;"&gt;&lt;span style="font-family: Arial;"&gt;&amp;#36194;&amp;#21019;&lt;/span&gt;&lt;/span&gt;&lt;/div&gt;&lt;/td&gt;   &lt;td width="67" valign="top"&gt;&lt;div&gt;&lt;span style="font-size: small;"&gt;&lt;span style="font-family: Arial;"&gt;58&lt;/span&gt;&lt;/span&gt;&lt;/div&gt;&lt;/td&gt;   &lt;td width="66" valign="top"&gt;&lt;div&gt;&lt;span style="font-size: small;"&gt;&lt;span style="font-family: Arial;"&gt;&amp;#32654;&amp;#22269;&amp;#12289;&amp;#24503;&amp;#22269;&amp;#12289;&amp;#27604;&amp;#21033;&amp;#26102;&amp;#12289;&amp;#26032;&amp;#21152;&amp;#22369;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15&amp;#65288;&amp;#26032;&amp;#21152;&amp;#22369;&amp;#65289;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73&lt;/span&gt;&lt;/span&gt;&lt;/div&gt;&lt;/td&gt;  &lt;/tr&gt;  &lt;tr&gt;   &lt;td width="78" valign="top"&gt;&lt;div&gt;&lt;span style="font-size: small;"&gt;&lt;span style="font-family: Arial;"&gt;&amp;#23433;&amp;#36842;&amp;#33487;&lt;/span&gt;&lt;/span&gt;&lt;/div&gt;&lt;/td&gt;   &lt;td width="67" valign="top"&gt;&lt;div&gt;&lt;span style="font-size: small;"&gt;&lt;span style="font-family: Arial;"&gt;40.6&lt;/span&gt;&lt;/span&gt;&lt;/div&gt;&lt;/td&gt;   &lt;td width="66" valign="top"&gt;&lt;div&gt;&lt;span style="font-size: small;"&gt;&lt;span style="font-family: Arial;"&gt;&amp;#27861;&amp;#22269;&amp;#12289;&amp;#35199;&amp;#29677;&amp;#29273;&amp;#12289;&lt;/span&gt;&lt;/span&gt;&lt;/div&gt;&lt;/td&gt;   &lt;td width="66" valign="top"&gt;&lt;div&gt;&lt;span style="font-size: small;"&gt;&lt;span style="font-family: Arial;"&gt;&amp;#20013;&amp;#22269;&amp;#21335;&amp;#20140;&lt;/span&gt;&lt;/span&gt;&lt;/div&gt;&lt;/td&gt;   &lt;td width="67" valign="top"&gt;&lt;div&gt;&lt;span style="font-size: small;"&gt;&lt;span style="font-family: Arial;"&gt;5&amp;#65288;&amp;#27431;&amp;#27954;&amp;#65289;2&amp;#65288;&amp;#21335;&amp;#20140;&amp;#65292;&amp;#28082;&amp;#20307;&amp;#34507;&amp;#27688;&amp;#37240;&amp;#65289;&lt;/span&gt;&lt;/span&gt;&lt;/div&gt;&lt;/td&gt;   &lt;td width="77" valign="top"&gt;&lt;div&gt;&lt;span style="font-size: small;"&gt;&lt;span style="font-family: Arial;"&gt;0.9&amp;#65288;A-dry+&amp;#20135;&amp;#21697;&amp;#39033;&amp;#30446;&amp;#65289;18&amp;#65288;&amp;#21335;&amp;#20140;&amp;#26032;&amp;#24037;&amp;#21378;&amp;#65292;&amp;#28082;&amp;#20307;&amp;#34507;&amp;#27688;&amp;#37240;&amp;#65289;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66.5&lt;/span&gt;&lt;/span&gt;&lt;/div&gt;&lt;/td&gt;  &lt;/tr&gt;  &lt;tr&gt;   &lt;td width="78" valign="top"&gt;&lt;div&gt;&lt;span style="font-size: small;"&gt;&lt;span style="font-family: Arial;"&gt;&amp;#35834;&amp;#20255;&amp;#21496;&lt;/span&gt;&lt;/span&gt;&lt;/div&gt;&lt;/td&gt;   &lt;td width="67" valign="top"&gt;&lt;div&gt;&lt;span style="font-size: small;"&gt;&lt;span style="font-family: Arial;"&gt;25.6&lt;/span&gt;&lt;/span&gt;&lt;/div&gt;&lt;/td&gt;   &lt;td width="66" valign="top"&gt;&lt;div&gt;&lt;span style="font-size: small;"&gt;&lt;span style="font-family: Arial;"&gt;&amp;#32654;&amp;#22269;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-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25.6&lt;/span&gt;&lt;/span&gt;&lt;/div&gt;&lt;/td&gt;  &lt;/tr&gt;  &lt;tr&gt;   &lt;td width="78" valign="top"&gt;&lt;div&gt;&lt;span style="font-size: small;"&gt;&lt;span style="font-family: Arial;"&gt;&amp;#20303;&amp;#21451;&lt;/span&gt;&lt;/span&gt;&lt;/div&gt;&lt;/td&gt;   &lt;td width="67" valign="top"&gt;&lt;div&gt;&lt;span style="font-size: small;"&gt;&lt;span style="font-family: Arial;"&gt;18.2&lt;/span&gt;&lt;/span&gt;&lt;/div&gt;&lt;/td&gt;   &lt;td width="66" valign="top"&gt;&lt;div&gt;&lt;span style="font-size: small;"&gt;&lt;span style="font-family: Arial;"&gt;&amp;#26085;&amp;#26412;&lt;/span&gt;&lt;/span&gt;&lt;/div&gt;&lt;/td&gt;   &lt;td width="66" valign="top"&gt;&lt;div&gt;&lt;span style="font-size: small;"&gt;&lt;span style="font-family: Arial;"&gt;10&amp;#65288;&amp;#26085;&amp;#26412;&amp;#65289;&lt;/span&gt;&lt;/span&gt;&lt;/div&gt;&lt;/td&gt;   &lt;td width="67" valign="top"&gt;&lt;div&gt;&lt;span style="font-size: small;"&gt;&lt;span style="font-family: Arial;"&gt;-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28.2&lt;/span&gt;&lt;/span&gt;&lt;/div&gt;&lt;/td&gt;  &lt;/tr&gt;  &lt;tr&gt;   &lt;td width="78" valign="top"&gt;&lt;div&gt;&lt;span style="font-size: small;"&gt;&lt;span style="font-family: Arial;"&gt;&amp;#32043;&amp;#20809;&lt;/span&gt;&lt;/span&gt;&lt;/div&gt;&lt;/td&gt;   &lt;td width="67" valign="top"&gt;&lt;div&gt;&lt;span style="font-size: small;"&gt;&lt;span style="font-family: Arial;"&gt;1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6" valign="top"&gt;&lt;div&gt;&lt;span style="font-size: small;"&gt;&lt;span style="font-family: Arial;"&gt;&amp;#20013;&amp;#22269;&amp;#23425;&amp;#22799;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-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10&amp;#65288;&amp;#23425;&amp;#22799;&amp;#20013;&amp;#21355;&amp;#65292;&amp;#20173;&amp;#22312;&amp;#35268;&amp;#21010;&amp;#20013;&amp;#65289;&lt;/span&gt;&lt;/span&gt;&lt;/div&gt;&lt;/td&gt;   &lt;td width="66" valign="top"&gt;&lt;div&gt;&lt;span style="font-size: small;"&gt;&lt;span style="font-family: Arial;"&gt;20&lt;/span&gt;&lt;/span&gt;&lt;/div&gt;&lt;/td&gt;  &lt;/tr&gt;  &lt;tr&gt;   &lt;td width="78" valign="top"&gt;&lt;div&gt;&lt;span style="font-size: small;"&gt;&lt;span style="font-family: Arial;"&gt;&amp;#24076;&amp;#26480;&lt;/span&gt;&lt;/span&gt;&lt;/div&gt;&lt;/td&gt;   &lt;td width="67" valign="top"&gt;&lt;div&gt;&lt;span style="font-size: small;"&gt;&lt;span style="font-family: Arial;"&gt;8&lt;/span&gt;&lt;/span&gt;&lt;/div&gt;&lt;/td&gt;   &lt;td width="66" valign="top"&gt;&lt;div&gt;&lt;span style="font-size: small;"&gt;&lt;span style="font-family: Arial;"&gt;&amp;#39532;&amp;#26469;&amp;#35199;&amp;#20122;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-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8&lt;/span&gt;&lt;/span&gt;&lt;/div&gt;&lt;/td&gt;  &lt;/tr&gt;  &lt;tr&gt;   &lt;td width="78" valign="top"&gt;&lt;div&gt;&lt;span style="font-size: small;"&gt;&lt;span style="font-family: Arial;"&gt;&amp;#26032;&amp;#21644;&amp;#25104;&lt;/span&gt;&lt;/span&gt;&lt;/div&gt;&lt;/td&gt;   &lt;td width="67" valign="top"&gt;&lt;div&gt;&lt;span style="font-size: small;"&gt;&lt;span style="font-family: Arial;"&gt;5&lt;/span&gt;&lt;/span&gt;&lt;/div&gt;&lt;/td&gt;   &lt;td width="66" valign="top"&gt;&lt;div&gt;&lt;span style="font-size: small;"&gt;&lt;span style="font-family: Arial;"&gt;&amp;#20013;&amp;#22269;&amp;#23665;&amp;#19996;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-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25&amp;#65288;&amp;#23665;&amp;#19996;&amp;#28493;&amp;#22346;&amp;#65289;&lt;/span&gt;&lt;/span&gt;&lt;/div&gt;&lt;/td&gt;   &lt;td width="66" valign="top"&gt;&lt;div&gt;&lt;span style="font-size: small;"&gt;&lt;span style="font-family: Arial;"&gt;30&lt;/span&gt;&lt;/span&gt;&lt;/div&gt;&lt;/td&gt;  &lt;/tr&gt;  &lt;tr&gt;   &lt;td width="78" valign="top"&gt;&lt;div&gt;&lt;span style="font-size: small;"&gt;&lt;span style="font-family: Arial;"&gt;&amp;#21644;&amp;#37030;&amp;#29983;&amp;#29289;&lt;/span&gt;&lt;/span&gt;&lt;/div&gt;&lt;/td&gt;   &lt;td width="6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7&amp;#65288;&amp;#22235;&amp;#24029;&amp;#20048;&amp;#23665;&amp;#65289;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7&lt;/span&gt;&lt;/span&gt;&lt;/div&gt;&lt;/td&gt;  &lt;/tr&gt;  &lt;tr&gt;   &lt;td width="78" valign="top"&gt;&lt;div&gt;&lt;span style="font-size: small;"&gt;&lt;span style="font-family: Arial;"&gt;Volzhsky&lt;/span&gt;&lt;/span&gt;&lt;/div&gt;&lt;/td&gt;   &lt;td width="67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20420;&amp;#32599;&amp;#26031;&lt;/span&gt;&lt;/span&gt;&lt;/div&gt;&lt;/td&gt;   &lt;td width="6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-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2&lt;/span&gt;&lt;/span&gt;&lt;/div&gt;&lt;/td&gt;  &lt;/tr&gt;  &lt;tr&gt;   &lt;td width="78" valign="top"&gt;&lt;div&gt;&lt;span style="font-size: small;"&gt;&lt;span style="font-family: Arial;"&gt;&amp;#34892;&amp;#19994;&amp;#24635;&amp;#20135;&amp;#33021;&lt;/span&gt;&lt;/span&gt;&lt;/div&gt;&lt;/td&gt;   &lt;td width="67" valign="top"&gt;&lt;div&gt;&lt;span style="font-size: small;"&gt;&lt;span style="font-family: Arial;"&gt;167.4&lt;/span&gt;&lt;/span&gt;&lt;/div&gt;&lt;/td&gt;   &lt;td width="66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15&lt;/span&gt;&lt;/span&gt;&lt;/div&gt;&lt;/td&gt;   &lt;td width="67" valign="top"&gt;&lt;div&gt;&lt;span style="font-size: small;"&gt;&lt;span style="font-family: Arial;"&gt;24.9&lt;/span&gt;&lt;/span&gt;&lt;/div&gt;&lt;/td&gt;   &lt;td width="77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53&lt;/span&gt;&lt;/span&gt;&lt;/div&gt;&lt;/td&gt;   &lt;td width="66" valign="top"&gt;&lt;div&gt;&lt;span style="font-size: small;"&gt;&lt;span style="font-family: Arial;"&gt;260.3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507;&amp;#27688;&amp;#3724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240.html"&gt;&lt;span style="font-size: small;"&gt;&lt;span style="font-family: Arial;"&gt;&amp;#27688;&amp;#22522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88;&amp;#22522;&amp;#37240;&amp;#34892;&amp;#19994;&amp;#23450;&amp;#20041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 &amp;#27688;&amp;#22522;&amp;#37240;&amp;#30340;&amp;#23450;&amp;#20041;&lt;/span&gt;&lt;/span&gt;&lt;/div&gt;&lt;div&gt;&lt;span style="font-size: small;"&gt;&lt;span style="font-family: Arial;"&gt;1.1.2 &amp;#27688;&amp;#22522;&amp;#37240;&amp;#20027;&amp;#35201;&amp;#29992;&amp;#36884;&lt;/span&gt;&lt;/span&gt;&lt;/div&gt;&lt;div&gt;&lt;span style="font-size: small;"&gt;&lt;span style="font-family: Arial;"&gt;1.1.3 &amp;#27688;&amp;#22522;&amp;#37240;&amp;#19979;&amp;#28216;&amp;#34892;&amp;#19994;&amp;#24212;&amp;#29992;&amp;#33539;&amp;#22260;&lt;/span&gt;&lt;/span&gt;&lt;/div&gt;&lt;div&gt;&lt;span style="font-size: small;"&gt;&lt;span style="font-family: Arial;"&gt;1.1.4 &amp;#27688;&amp;#22522;&amp;#37240;&amp;#22269;&amp;#23478;&amp;#26631;&amp;#20934;&lt;/span&gt;&lt;/span&gt;&lt;/div&gt;&lt;div&gt;&lt;span style="font-size: small;"&gt;&lt;span style="font-family: Arial;"&gt;1.2 &amp;#27688;&amp;#22522;&amp;#3724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7688;&amp;#22522;&amp;#37240;&amp;#34892;&amp;#19994;&amp;#21457;&amp;#23637;&amp;#21382;&amp;#31243;&lt;/span&gt;&lt;/span&gt;&lt;/div&gt;&lt;div&gt;&lt;span style="font-size: small;"&gt;&lt;span style="font-family: Arial;"&gt;1.4 &amp;#27688;&amp;#22522;&amp;#37240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8;&amp;#22522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7688;&amp;#22522;&amp;#37240;&amp;#34892;&amp;#19994;&amp;#38598;&amp;#20013;&amp;#24230;&amp;#39640;&lt;/span&gt;&lt;/span&gt;&lt;/div&gt;&lt;div&gt;&lt;span style="font-size: small;"&gt;&lt;span style="font-family: Arial;"&gt;2&amp;#12289;&amp;#27688;&amp;#22522;&amp;#37240;&amp;#34892;&amp;#19994;&amp;#38656;&amp;#27714;&amp;#24066;&amp;#22330;&amp;#38598;&amp;#20013;&amp;#24230;&amp;#3964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7688;&amp;#22522;&amp;#37240;&amp;#34892;&amp;#19994;&amp;#21457;&amp;#23637;&amp;#29615;&amp;#22659;&amp;#20998;&amp;#26512;&lt;/b&gt;&lt;/span&gt;&lt;/span&gt;&lt;/div&gt;&lt;div&gt;&lt;span style="font-size: small;"&gt;&lt;span style="font-family: Arial;"&gt;3.1 &amp;#27688;&amp;#22522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7688;&amp;#22522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88;&amp;#22522;&amp;#37240;&amp;#34892;&amp;#19994;&amp;#31038;&amp;#20250;&amp;#29615;&amp;#22659;&amp;#20998;&amp;#26512;&amp;#65288;S&amp;#65289;&lt;/span&gt;&lt;/span&gt;&lt;/div&gt;&lt;div&gt;&lt;span style="font-size: small;"&gt;&lt;span style="font-family: Arial;"&gt;3.3.1 &amp;#27688;&amp;#22522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88;&amp;#22522;&amp;#37240;&amp;#34892;&amp;#19994;&amp;#25216;&amp;#26415;&amp;#29615;&amp;#22659;&amp;#20998;&amp;#26512;&amp;#65288;T&amp;#65289;&lt;/span&gt;&lt;/span&gt;&lt;/div&gt;&lt;div&gt;&lt;span style="font-size: small;"&gt;&lt;span style="font-family: Arial;"&gt;3.4.1 &amp;#27688;&amp;#22522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88;&amp;#22522;&amp;#3724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7688;&amp;#22522;&amp;#37240;&amp;#34892;&amp;#19994;&amp;#21457;&amp;#23637;&amp;#24773;&amp;#20917;&amp;#27010;&amp;#36848;&lt;/span&gt;&lt;/span&gt;&lt;/div&gt;&lt;div&gt;&lt;span style="font-size: small;"&gt;&lt;span style="font-family: Arial;"&gt;4.1.1 &amp;#20840;&amp;#29699;&amp;#27688;&amp;#22522;&amp;#37240;&amp;#34892;&amp;#19994;&amp;#21457;&amp;#23637;&amp;#29616;&amp;#29366;&lt;/span&gt;&lt;/span&gt;&lt;/div&gt;&lt;div&gt;&lt;span style="font-size: small;"&gt;&lt;span style="font-family: Arial;"&gt;4.1.2 &amp;#20840;&amp;#29699;&amp;#27688;&amp;#22522;&amp;#37240;&amp;#34892;&amp;#19994;&amp;#21457;&amp;#23637;&amp;#29305;&amp;#24449;&lt;/span&gt;&lt;/span&gt;&lt;/div&gt;&lt;div&gt;&lt;span style="font-size: small;"&gt;&lt;span style="font-family: Arial;"&gt;4.1.3 &amp;#20840;&amp;#29699;&amp;#27688;&amp;#22522;&amp;#372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688;&amp;#22522;&amp;#37240;&amp;#34892;&amp;#19994;&amp;#21457;&amp;#23637;&amp;#29366;&amp;#20917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2320;&amp;#21306;&amp;#27688;&amp;#22522;&amp;#37240;&amp;#34892;&amp;#19994;&amp;#21457;&amp;#23637;&amp;#27010;&amp;#36848;&lt;/span&gt;&lt;/span&gt;&lt;/div&gt;&lt;div&gt;&lt;span style="font-size: small;"&gt;&lt;span style="font-family: Arial;"&gt;4.2.2 &amp;#32654;&amp;#22269;&amp;#22320;&amp;#21306;&amp;#27688;&amp;#22522;&amp;#37240;&amp;#34892;&amp;#19994;&amp;#21457;&amp;#23637;&amp;#27010;&amp;#36848;&lt;/span&gt;&lt;/span&gt;&lt;/div&gt;&lt;div&gt;&lt;span style="font-size: small;"&gt;&lt;span style="font-family: Arial;"&gt;4.2.3 &amp;#26085;&amp;#38889;&amp;#22320;&amp;#21306;&amp;#27688;&amp;#22522;&amp;#37240;&amp;#34892;&amp;#19994;&amp;#21457;&amp;#23637;&amp;#27010;&amp;#36848;&lt;/span&gt;&lt;/span&gt;&lt;/div&gt;&lt;div&gt;&lt;span style="font-size: small;"&gt;&lt;span style="font-family: Arial;"&gt;4.3 2021-2027&amp;#24180;&amp;#20840;&amp;#29699;&amp;#27688;&amp;#22522;&amp;#37240;&amp;#34892;&amp;#19994;&amp;#21457;&amp;#23637;&amp;#21069;&amp;#26223;&amp;#39044;&amp;#27979;&lt;/span&gt;&lt;/span&gt;&lt;/div&gt;&lt;div&gt;&lt;span style="font-size: small;"&gt;&lt;span style="font-family: Arial;"&gt;4.3.1 &amp;#20840;&amp;#29699;&amp;#27688;&amp;#22522;&amp;#37240;&amp;#34892;&amp;#19994;&amp;#24066;&amp;#22330;&amp;#35268;&amp;#27169;&amp;#39044;&amp;#27979;&lt;/span&gt;&lt;/span&gt;&lt;/div&gt;&lt;div&gt;&lt;span style="font-size: small;"&gt;&lt;span style="font-family: Arial;"&gt;4.3.2 &amp;#20840;&amp;#29699;&amp;#27688;&amp;#22522;&amp;#37240;&amp;#34892;&amp;#19994;&amp;#21457;&amp;#23637;&amp;#21069;&amp;#26223;&amp;#20998;&amp;#26512;&lt;/span&gt;&lt;/span&gt;&lt;/div&gt;&lt;div&gt;&lt;span style="font-size: small;"&gt;&lt;span style="font-family: Arial;"&gt;4.3.3 &amp;#20840;&amp;#29699;&amp;#27688;&amp;#22522;&amp;#37240;&amp;#34892;&amp;#19994;&amp;#21457;&amp;#23637;&amp;#36235;&amp;#21183;&amp;#20998;&amp;#26512;&lt;/span&gt;&lt;/span&gt;&lt;/div&gt;&lt;div&gt;&lt;span style="font-size: small;"&gt;&lt;span style="font-family: Arial;"&gt;4.4 &amp;#20840;&amp;#29699;&amp;#27688;&amp;#2252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8;&amp;#22522;&amp;#37240;&amp;#25152;&amp;#23646;&amp;#34892;&amp;#19994;&amp;#21457;&amp;#23637;&amp;#27010;&amp;#36848;&lt;/b&gt;&lt;/span&gt;&lt;/span&gt;&lt;/div&gt;&lt;div&gt;&lt;span style="font-size: small;"&gt;&lt;span style="font-family: Arial;"&gt;5.1 &amp;#20013;&amp;#22269;&amp;#27688;&amp;#22522;&amp;#37240;&amp;#34892;&amp;#19994;&amp;#21457;&amp;#23637;&amp;#29366;&amp;#20917;&amp;#20998;&amp;#26512;&lt;/span&gt;&lt;/span&gt;&lt;/div&gt;&lt;div&gt;&lt;span style="font-size: small;"&gt;&lt;span style="font-family: Arial;"&gt;5.1.1 &amp;#20013;&amp;#22269;&amp;#27688;&amp;#22522;&amp;#37240;&amp;#34892;&amp;#19994;&amp;#21457;&amp;#23637;&amp;#38454;&amp;#27573;&lt;/span&gt;&lt;/span&gt;&lt;/div&gt;&lt;div&gt;&lt;span style="font-size: small;"&gt;&lt;span style="font-family: Arial;"&gt;5.1.2 &amp;#20013;&amp;#22269;&amp;#27688;&amp;#22522;&amp;#37240;&amp;#34892;&amp;#19994;&amp;#21457;&amp;#23637;&amp;#24635;&amp;#20307;&amp;#27010;&amp;#20917;&lt;/span&gt;&lt;/span&gt;&lt;/div&gt;&lt;div&gt;&lt;span style="font-size: small;"&gt;&lt;span style="font-family: Arial;"&gt;5.2 2015-2019&amp;#24180;&amp;#27688;&amp;#22522;&amp;#37240;&amp;#34892;&amp;#19994;&amp;#21457;&amp;#23637;&amp;#29616;&amp;#29366;&lt;/span&gt;&lt;/span&gt;&lt;/div&gt;&lt;div&gt;&lt;span style="font-size: small;"&gt;&lt;span style="font-family: Arial;"&gt;5.2.1 2015-2019&amp;#24180;&amp;#20013;&amp;#22269;&amp;#27688;&amp;#22522;&amp;#37240;&amp;#34892;&amp;#19994;&amp;#24066;&amp;#22330;&amp;#35268;&amp;#27169;&lt;/span&gt;&lt;/span&gt;&lt;/div&gt;&lt;div&gt;&lt;span style="font-size: small;"&gt;&lt;span style="font-family: Arial;"&gt;5.2.2 2015-2019&amp;#24180;&amp;#20013;&amp;#22269;&amp;#27688;&amp;#22522;&amp;#37240;&amp;#34892;&amp;#19994;&amp;#21457;&amp;#23637;&amp;#20998;&amp;#26512;&lt;/span&gt;&lt;/span&gt;&lt;/div&gt;&lt;div align="center"&gt;&lt;span style="font-size: small;"&gt;&lt;span style="font-family: Arial;"&gt;2019&amp;#24180;&amp;#34507;&amp;#27688;&amp;#37240;&amp;#20986;&amp;#21475;&amp;#20215;&amp;#26684;&amp;#24773;&amp;#20917;&lt;/span&gt;&lt;/span&gt;&lt;/div&gt;&lt;div align="center"&gt;&lt;span style="font-size: small;"&gt;&lt;span style="font-family: Arial;"&gt;&lt;img src="/sitedata/resource/images/202109/202109011144092y_m.png" excmsresource="resource:51496:m:1:/sitedata/resource/images/202109/202109011144092y_m.png" alt="" /&gt;&lt;/span&gt;&lt;/span&gt;&lt;/div&gt;&lt;div align="center"&gt;&lt;span style="font-size: small;"&gt;&lt;span style="font-family: Arial;"&gt;2019&amp;#24180;&amp;#34507;&amp;#27688;&amp;#37240;&amp;#20986;&amp;#21475;&amp;#30340;&amp;#20542;&amp;#38144;&amp;#24133;&amp;#24230;&lt;/span&gt;&lt;/span&gt;&lt;/div&gt;&lt;div align="center"&gt;&lt;span style="font-size: small;"&gt;&lt;span style="font-family: Arial;"&gt;&lt;img src="/sitedata/resource/images/202109/20210901114410_m.png" excmsresource="resource:51497:m:1:/sitedata/resource/images/202109/20210901114410_m.png" alt="" /&gt;&lt;/span&gt;&lt;/span&gt;&lt;/div&gt;&lt;div&gt;&lt;span style="font-size: small;"&gt;&lt;span style="font-family: Arial;"&gt;&amp;#27880;&amp;#65306;1&amp;#12289;&amp;#20542;&amp;#38144;&amp;#32477;&amp;#23545;&amp;#39069;*=&amp;#27491;&amp;#24120;&amp;#20215;&amp;#20540;&amp;#65288;&amp;#35843;&amp;#25972;&amp;#21518;&amp;#65289;-&amp;#20986;&amp;#21475;&amp;#20215;&amp;#26684;&amp;#65288;&amp;#35843;&amp;#25972;&amp;#21518;&amp;#65289;&lt;/span&gt;&lt;/span&gt;&lt;/div&gt;&lt;div&gt;&lt;span style="font-size: small;"&gt;&lt;span style="font-family: Arial;"&gt;2&amp;#12289;&amp;#20542;&amp;#38144;&amp;#24133;&amp;#24230;**=&amp;#20542;&amp;#38144;&amp;#32477;&amp;#23545;&amp;#39069;/&amp;#20986;&amp;#21475;&amp;#20215;&amp;#26684;&amp;#65288;CIF&amp;#65289;&lt;/span&gt;&lt;/span&gt;&lt;/div&gt;&lt;div&gt;&lt;span style="font-size: small;"&gt;&lt;span style="font-family: Arial;"&gt;5.2.3 2015-2019&amp;#24180;&amp;#20013;&amp;#22269;&amp;#27688;&amp;#22522;&amp;#37240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7688;&amp;#22522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88;&amp;#22522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7688;&amp;#22522;&amp;#37240;&amp;#34892;&amp;#19994;&amp;#20135;&amp;#33021;&amp;#36807;&amp;#21097;&lt;/span&gt;&lt;/span&gt;&lt;/div&gt;&lt;div&gt;&lt;span style="font-size: small;"&gt;&lt;span style="font-family: Arial;"&gt;2&amp;#12289;&amp;#20013;&amp;#22269;&amp;#27688;&amp;#22522;&amp;#37240;&amp;#34892;&amp;#19994;&amp;#31454;&amp;#20105;&amp;#21152;&amp;#21095;&lt;/span&gt;&lt;/span&gt;&lt;/div&gt;&lt;div&gt;&lt;span style="font-size: small;"&gt;&lt;span style="font-family: Arial;"&gt;5.3.2 &amp;#22269;&amp;#20869;&amp;#27688;&amp;#22522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8;&amp;#22522;&amp;#3724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88;&amp;#22522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88;&amp;#22522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88;&amp;#22522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7688;&amp;#22522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88;&amp;#22522;&amp;#37240;&amp;#25152;&amp;#23646;&amp;#34892;&amp;#19994;&amp;#20135;&amp;#38144;&amp;#29575;&lt;/span&gt;&lt;/span&gt;&lt;/div&gt;&lt;div&gt;&lt;span style="font-size: small;"&gt;&lt;span style="font-family: Arial;"&gt;6.3 2015-2019&amp;#24180;&amp;#20013;&amp;#22269;&amp;#27688;&amp;#22522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88;&amp;#22522;&amp;#37240;&amp;#25152;&amp;#23646;&amp;#34892;&amp;#19994;&amp;#20379;&amp;#32473;&amp;#20998;&amp;#26512;&lt;/span&gt;&lt;/span&gt;&lt;/div&gt;&lt;div&gt;&lt;span style="font-size: small;"&gt;&lt;span style="font-family: Arial;"&gt;6.3.2 &amp;#20013;&amp;#22269;&amp;#27688;&amp;#22522;&amp;#37240;&amp;#25152;&amp;#23646;&amp;#34892;&amp;#19994;&amp;#38656;&amp;#27714;&amp;#20998;&amp;#26512;&lt;/span&gt;&lt;/span&gt;&lt;/div&gt;&lt;div&gt;&lt;span style="font-size: small;"&gt;&lt;span style="font-family: Arial;"&gt;6.3.3 &amp;#20013;&amp;#22269;&amp;#27688;&amp;#22522;&amp;#3724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7688;&amp;#22522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688;&amp;#22522;&amp;#37240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7688;&amp;#22522;&amp;#37240;&amp;#20215;&amp;#26684;&amp;#36208;&amp;#21183;&lt;/span&gt;&lt;/span&gt;&lt;/div&gt;&lt;div&gt;&lt;span style="font-size: small;"&gt;&lt;span style="font-family: Arial;"&gt;6.7.2 &amp;#24433;&amp;#21709;&amp;#27688;&amp;#22522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7688;&amp;#22522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688;&amp;#2252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8;&amp;#22522;&amp;#37240;&amp;#34892;&amp;#19994;&amp;#32454;&amp;#20998;&amp;#24066;&amp;#22330;&amp;#20998;&amp;#26512;&lt;/b&gt;&lt;/span&gt;&lt;/span&gt;&lt;/div&gt;&lt;div&gt;&lt;span style="font-size: small;"&gt;&lt;span style="font-family: Arial;"&gt;7.1 &amp;#27688;&amp;#22522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182;&amp;#27688;&amp;#3724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487;&amp;#27688;&amp;#3724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071;&amp;#27688;&amp;#372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8;&amp;#22522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88;&amp;#22522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88;&amp;#22522;&amp;#37240;&amp;#34892;&amp;#19994;&amp;#20135;&amp;#19994;&amp;#38142;&lt;/span&gt;&lt;/span&gt;&lt;/div&gt;&lt;div&gt;&lt;span style="font-size: small;"&gt;&lt;span style="font-family: Arial;"&gt;8.2 &amp;#27688;&amp;#22522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688;&amp;#22522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688;&amp;#22522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88;&amp;#22522;&amp;#3724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7688;&amp;#22522;&amp;#37240;&amp;#34892;&amp;#19994;&amp;#21306;&amp;#22495;&amp;#20998;&amp;#24067;&amp;#26684;&amp;#23616;&lt;/span&gt;&lt;/span&gt;&lt;/div&gt;&lt;div&gt;&lt;span style="font-size: small;"&gt;&lt;span style="font-family: Arial;"&gt;9.1.2 &amp;#27688;&amp;#22522;&amp;#37240;&amp;#34892;&amp;#19994;&amp;#20225;&amp;#19994;&amp;#35268;&amp;#27169;&amp;#26684;&amp;#23616;&lt;/span&gt;&lt;/span&gt;&lt;/div&gt;&lt;div&gt;&lt;span style="font-size: small;"&gt;&lt;span style="font-family: Arial;"&gt;9.1.3 &amp;#27688;&amp;#22522;&amp;#37240;&amp;#34892;&amp;#19994;&amp;#20225;&amp;#19994;&amp;#24615;&amp;#36136;&amp;#26684;&amp;#23616;&lt;/span&gt;&lt;/span&gt;&lt;/div&gt;&lt;div&gt;&lt;span style="font-size: small;"&gt;&lt;span style="font-family: Arial;"&gt;9.2 &amp;#20013;&amp;#22269;&amp;#27688;&amp;#22522;&amp;#37240;&amp;#34892;&amp;#19994;&amp;#31454;&amp;#20105;&amp;#20116;&amp;#21147;&amp;#20998;&amp;#26512;&lt;/span&gt;&lt;/span&gt;&lt;/div&gt;&lt;div&gt;&lt;span style="font-size: small;"&gt;&lt;span style="font-family: Arial;"&gt;9.2.1 &amp;#27688;&amp;#22522;&amp;#37240;&amp;#34892;&amp;#19994;&amp;#19978;&amp;#28216;&amp;#35758;&amp;#20215;&amp;#33021;&amp;#21147;&lt;/span&gt;&lt;/span&gt;&lt;/div&gt;&lt;div&gt;&lt;span style="font-size: small;"&gt;&lt;span style="font-family: Arial;"&gt;9.2.2 &amp;#27688;&amp;#22522;&amp;#37240;&amp;#34892;&amp;#19994;&amp;#19979;&amp;#28216;&amp;#35758;&amp;#20215;&amp;#33021;&amp;#21147;&lt;/span&gt;&lt;/span&gt;&lt;/div&gt;&lt;div&gt;&lt;span style="font-size: small;"&gt;&lt;span style="font-family: Arial;"&gt;9.2.3 &amp;#27688;&amp;#22522;&amp;#37240;&amp;#34892;&amp;#19994;&amp;#26032;&amp;#36827;&amp;#20837;&amp;#32773;&amp;#23041;&amp;#32961;&lt;/span&gt;&lt;/span&gt;&lt;/div&gt;&lt;div&gt;&lt;span style="font-size: small;"&gt;&lt;span style="font-family: Arial;"&gt;9.2.4 &amp;#27688;&amp;#22522;&amp;#37240;&amp;#34892;&amp;#19994;&amp;#26367;&amp;#20195;&amp;#20135;&amp;#21697;&amp;#23041;&amp;#32961;&lt;/span&gt;&lt;/span&gt;&lt;/div&gt;&lt;div&gt;&lt;span style="font-size: small;"&gt;&lt;span style="font-family: Arial;"&gt;9.2.5 &amp;#27688;&amp;#22522;&amp;#37240;&amp;#34892;&amp;#19994;&amp;#29616;&amp;#26377;&amp;#20225;&amp;#19994;&amp;#31454;&amp;#20105;&lt;/span&gt;&lt;/span&gt;&lt;/div&gt;&lt;div&gt;&lt;span style="font-size: small;"&gt;&lt;span style="font-family: Arial;"&gt;9.3 &amp;#20013;&amp;#22269;&amp;#27688;&amp;#22522;&amp;#37240;&amp;#34892;&amp;#19994;&amp;#25237;&amp;#36164;&amp;#20860;&amp;#24182;&amp;#37325;&amp;#3245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688;&amp;#22522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8;&amp;#22522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890;&amp;#36797;&amp;#26757;&amp;#33457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33;&amp;#36842;&amp;#33487;&amp;#29983;&amp;#21629;&amp;#31185;&amp;#23398;&amp;#21046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869;&amp;#33945;&amp;#21476;&amp;#38428;&amp;#20016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628;&amp;#20262;&amp;#36125;&amp;#23572;&amp;#19996;&amp;#21271;&amp;#38428;&amp;#20016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0707;&amp;#23478;&amp;#24196;&amp;#26480;&amp;#20811;&amp;#21270;&amp;#240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076;&amp;#26480;&amp;#65288;&amp;#27784;&amp;#38451;&amp;#65289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25;&amp;#22799;&amp;#20234;&amp;#21697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69;&amp;#33945;&amp;#21476;&amp;#20234;&amp;#21697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463;&amp;#20811;&amp;#33487;&amp;#35834;&amp;#36125;&amp;#23572;&amp;#21270;&amp;#23398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27941;&amp;#19996;&amp;#30086;&amp;#20445;&amp;#31246;&amp;#28207;&amp;#21306;&amp;#21271;&amp;#32852;&amp;#22269;&amp;#38469;&amp;#36152;&amp;#2613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88;&amp;#22522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688;&amp;#22522;&amp;#37240;&amp;#34892;&amp;#19994;&amp;#21457;&amp;#23637;&amp;#21069;&amp;#26223;&lt;/span&gt;&lt;/span&gt;&lt;/div&gt;&lt;div&gt;&lt;span style="font-size: small;"&gt;&lt;span style="font-family: Arial;"&gt;11.1.1 2021-2027&amp;#24180;&amp;#27688;&amp;#22522;&amp;#37240;&amp;#34892;&amp;#19994;&amp;#21457;&amp;#23637;&amp;#28508;&amp;#21147;&lt;/span&gt;&lt;/span&gt;&lt;/div&gt;&lt;div&gt;&lt;span style="font-size: small;"&gt;&lt;span style="font-family: Arial;"&gt;11.1.2 2021-2027&amp;#24180;&amp;#27688;&amp;#22522;&amp;#37240;&amp;#34892;&amp;#19994;&amp;#35268;&amp;#27169;&amp;#39044;&amp;#27979;&lt;/span&gt;&lt;/span&gt;&lt;/div&gt;&lt;div&gt;&lt;span style="font-size: small;"&gt;&lt;span style="font-family: Arial;"&gt;11.1.3 2021-2027&amp;#24180;&amp;#27688;&amp;#22522;&amp;#37240;&amp;#34892;&amp;#19994;&amp;#21457;&amp;#23637;&amp;#21069;&amp;#26223;&amp;#23637;&amp;#26395;&lt;/span&gt;&lt;/span&gt;&lt;/div&gt;&lt;div&gt;&lt;span style="font-size: small;"&gt;&lt;span style="font-family: Arial;"&gt;11.1.4 2021-2027&amp;#24180;&amp;#27688;&amp;#22522;&amp;#37240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7688;&amp;#22522;&amp;#37240;&amp;#34892;&amp;#19994;&amp;#21457;&amp;#23637;&amp;#36235;&amp;#21183;&amp;#39044;&amp;#27979;&lt;/span&gt;&lt;/span&gt;&lt;/div&gt;&lt;div&gt;&lt;span style="font-size: small;"&gt;&lt;span style="font-family: Arial;"&gt;11.2.1 2021-2027&amp;#24180;&amp;#27688;&amp;#22522;&amp;#37240;&amp;#34892;&amp;#19994;&amp;#21457;&amp;#23637;&amp;#36235;&amp;#21183;&lt;/span&gt;&lt;/span&gt;&lt;/div&gt;&lt;div&gt;&lt;span style="font-size: small;"&gt;&lt;span style="font-family: Arial;"&gt;11.2.2 2021-2027&amp;#24180;&amp;#27688;&amp;#22522;&amp;#37240;&amp;#34892;&amp;#19994;&amp;#24212;&amp;#29992;&amp;#36235;&amp;#21183;&amp;#39044;&amp;#27979;&lt;/span&gt;&lt;/span&gt;&lt;/div&gt;&lt;div&gt;&lt;span style="font-size: small;"&gt;&lt;span style="font-family: Arial;"&gt;11.2.3 2021-2027&amp;#24180;&amp;#27688;&amp;#22522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88;&amp;#22522;&amp;#37240;&amp;#34892;&amp;#19994;&amp;#20379;&amp;#38656;&amp;#39044;&amp;#27979;&lt;/span&gt;&lt;/span&gt;&lt;/div&gt;&lt;div&gt;&lt;span style="font-size: small;"&gt;&lt;span style="font-family: Arial;"&gt;11.3.1 2021-2027&amp;#24180;&amp;#20013;&amp;#22269;&amp;#27688;&amp;#22522;&amp;#37240;&amp;#34892;&amp;#19994;&amp;#20379;&amp;#32473;&amp;#39044;&amp;#27979;&lt;/span&gt;&lt;/span&gt;&lt;/div&gt;&lt;div&gt;&lt;span style="font-size: small;"&gt;&lt;span style="font-family: Arial;"&gt;11.3.2 2021-2027&amp;#24180;&amp;#20013;&amp;#22269;&amp;#27688;&amp;#22522;&amp;#37240;&amp;#34892;&amp;#19994;&amp;#38656;&amp;#27714;&amp;#39044;&amp;#27979;&lt;/span&gt;&lt;/span&gt;&lt;/div&gt;&lt;div&gt;&lt;span style="font-size: small;"&gt;&lt;span style="font-family: Arial;"&gt;11.3.3 2021-2027&amp;#24180;&amp;#20013;&amp;#22269;&amp;#27688;&amp;#22522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88;&amp;#22522;&amp;#37240;&amp;#34892;&amp;#19994;&amp;#25237;&amp;#36164;&amp;#26426;&amp;#20250;&amp;#19982;&amp;#39118;&amp;#38505;&lt;/b&gt;&lt;/span&gt;&lt;/span&gt;&lt;/div&gt;&lt;div&gt;&lt;span style="font-size: small;"&gt;&lt;span style="font-family: Arial;"&gt;12.1 &amp;#27688;&amp;#22522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2021-2027&amp;#24180;&amp;#20013;&amp;#22269;&amp;#27688;&amp;#22522;&amp;#37240;&amp;#34892;&amp;#19994;SWOT&amp;#20998;&amp;#26512;&lt;/span&gt;&lt;/span&gt;&lt;/div&gt;&lt;div&gt;&lt;span style="font-size: small;"&gt;&lt;span style="font-family: Arial;"&gt;12.3 &amp;#27688;&amp;#22522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7688;&amp;#22522;&amp;#37240;&amp;#34892;&amp;#19994;&amp;#25237;&amp;#36164;&amp;#39118;&amp;#38505;&amp;#21450;&amp;#38450;&amp;#33539;&amp;#25514;&amp;#26045;&lt;/span&gt;&lt;/span&gt;&lt;/div&gt;&lt;div&gt;&lt;span style="font-size: small;"&gt;&lt;span style="font-family: Arial;"&gt;12.4.1 &amp;#34892;&amp;#19994;&amp;#25919;&amp;#31574;&amp;#39118;&amp;#38505;&amp;#21450;&amp;#38450;&amp;#33539;&lt;/span&gt;&lt;/span&gt;&lt;/div&gt;&lt;div&gt;&lt;span style="font-size: small;"&gt;&lt;span style="font-family: Arial;"&gt;12.4.2 &amp;#23439;&amp;#35266;&amp;#32463;&amp;#27982;&amp;#39118;&amp;#38505;&amp;#21450;&amp;#38450;&amp;#33539;&lt;/span&gt;&lt;/span&gt;&lt;/div&gt;&lt;div&gt;&lt;span style="font-size: small;"&gt;&lt;span style="font-family: Arial;"&gt;12.4.3 &amp;#24066;&amp;#22330;&amp;#31454;&amp;#20105;&amp;#39118;&amp;#38505;&amp;#21450;&amp;#38450;&amp;#33539;&lt;/span&gt;&lt;/span&gt;&lt;/div&gt;&lt;div&gt;&lt;span style="font-size: small;"&gt;&lt;span style="font-family: Arial;"&gt;12.4.4 &amp;#20851;&amp;#32852;&amp;#20135;&amp;#19994;&amp;#39118;&amp;#38505;&amp;#21450;&amp;#38450;&amp;#33539;&lt;/span&gt;&lt;/span&gt;&lt;/div&gt;&lt;div&gt;&lt;span style="font-size: small;"&gt;&lt;span style="font-family: Arial;"&gt;12.4.5 &amp;#20135;&amp;#21697;&amp;#32467;&amp;#26500;&amp;#39118;&amp;#38505;&amp;#21450;&amp;#38450;&amp;#33539;&lt;/span&gt;&lt;/span&gt;&lt;/div&gt;&lt;div&gt;&lt;span style="font-size: small;"&gt;&lt;span style="font-family: Arial;"&gt;12.4.6 &amp;#25216;&amp;#26415;&amp;#30740;&amp;#21457;&amp;#39118;&amp;#38505;&amp;#21450;&amp;#38450;&amp;#33539;&lt;/span&gt;&lt;/span&gt;&lt;/div&gt;&lt;div&gt;&lt;span style="font-size: small;"&gt;&lt;span style="font-family: Arial;"&gt;12.4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88;&amp;#22522;&amp;#37240;&amp;#34892;&amp;#19994;&amp;#25237;&amp;#36164;&amp;#25112;&amp;#30053;&amp;#30740;&amp;#31350;&lt;/b&gt;&lt;/span&gt;&lt;/span&gt;&lt;/div&gt;&lt;div&gt;&lt;span style="font-size: small;"&gt;&lt;span style="font-family: Arial;"&gt;13.1 &amp;#27688;&amp;#2252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688;&amp;#22522;&amp;#37240;&amp;#20225;&amp;#19994;&amp;#25237;&amp;#36164;&amp;#25112;&amp;#30053;&amp;#31867;&amp;#22411;&amp;#20998;&amp;#26512;&lt;/span&gt;&lt;/span&gt;&lt;/div&gt;&lt;div&gt;&lt;span style="font-size: small;"&gt;&lt;span style="font-family: Arial;"&gt;13.4 &amp;#27688;&amp;#22522;&amp;#37240;&amp;#34892;&amp;#19994;&amp;#25237;&amp;#36164;&amp;#25112;&amp;#30053;&lt;/span&gt;&lt;/span&gt;&lt;/div&gt;&lt;div&gt;&lt;span style="font-size: small;"&gt;&lt;span style="font-family: Arial;"&gt;13.4.1 2021-2027&amp;#24180;&amp;#27688;&amp;#22522;&amp;#37240;&amp;#34892;&amp;#19994;&amp;#25237;&amp;#36164;&amp;#25112;&amp;#30053;&amp;#20998;&amp;#26512;&lt;/span&gt;&lt;/span&gt;&lt;/div&gt;&lt;div&gt;&lt;span style="font-size: small;"&gt;&lt;span style="font-family: Arial;"&gt;13.4.2 2021-2027&amp;#24180;&amp;#27688;&amp;#22522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88;&amp;#22522;&amp;#37240;&amp;#34892;&amp;#19994;&amp;#30740;&amp;#31350;&amp;#32467;&amp;#35770;&lt;/span&gt;&lt;/span&gt;&lt;/div&gt;&lt;div&gt;&lt;span style="font-size: small;"&gt;&lt;span style="font-family: Arial;"&gt;14.2 &amp;#27688;&amp;#22522;&amp;#37240;&amp;#34892;&amp;#19994;&amp;#25237;&amp;#36164;&amp;#20215;&amp;#20540;&amp;#35780;&amp;#20272;&lt;/span&gt;&lt;/span&gt;&lt;/div&gt;&lt;div&gt;&lt;span style="font-size: small;"&gt;&lt;span style="font-family: Arial;"&gt;14.3 &amp;#27688;&amp;#2252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8;&amp;#22522;&amp;#37240;&amp;#34892;&amp;#19994;&amp;#29305;&amp;#28857;&lt;/span&gt;&lt;/span&gt;&lt;/div&gt;&lt;div&gt;&lt;span style="font-size: small;"&gt;&lt;span style="font-family: Arial;"&gt;&amp;#22270;&amp;#34920;&amp;#65306;&amp;#27688;&amp;#22522;&amp;#37240;&amp;#34892;&amp;#19994;&amp;#29983;&amp;#21629;&amp;#21608;&amp;#26399;&lt;/span&gt;&lt;/span&gt;&lt;/div&gt;&lt;div&gt;&lt;span style="font-size: small;"&gt;&lt;span style="font-family: Arial;"&gt;&amp;#22270;&amp;#34920;&amp;#65306;&amp;#27688;&amp;#22522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27688;&amp;#22522;&amp;#3724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688;&amp;#22522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8;&amp;#22522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8;&amp;#22522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8;&amp;#22522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8;&amp;#22522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8;&amp;#22522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88;&amp;#22522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8;&amp;#22522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8;&amp;#22522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8;&amp;#22522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8;&amp;#22522;&amp;#37240;&amp;#31454;&amp;#20105;&amp;#21147;&amp;#20998;&amp;#26512;&lt;/span&gt;&lt;/span&gt;&lt;/div&gt;&lt;div&gt;&lt;span style="font-size: small;"&gt;&lt;span style="font-family: Arial;"&gt;&amp;#22270;&amp;#34920;&amp;#65306;2021-2027&amp;#24180;&amp;#20013;&amp;#22269;&amp;#27688;&amp;#22522;&amp;#37240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27688;&amp;#22522;&amp;#37240;&amp;#28040;&amp;#36153;&amp;#37327;&amp;#39044;&amp;#27979;&lt;/span&gt;&lt;/span&gt;&lt;/div&gt;&lt;div&gt;&lt;span style="font-size: small;"&gt;&lt;span style="font-family: Arial;"&gt;&amp;#22270;&amp;#34920;&amp;#65306;2021-2027&amp;#24180;&amp;#20013;&amp;#22269;&amp;#27688;&amp;#22522;&amp;#3724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688;&amp;#22522;&amp;#3724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8.html"&gt;http://www.cction.com/report/202109/23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