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83;&amp;#23450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83;&amp;#23450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83;&amp;#23450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08.html"&gt;http://www.cction.com/report/202109/24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0041;&amp;#22320;&amp;#35762;,&amp;#33021;&amp;#22686;&amp;#21152;&amp;#28342;&amp;#28082;&amp;#12289;&amp;#33014;&amp;#20307;&amp;#12289;&amp;#22266;&amp;#20307;&amp;#12289;&amp;#28151;&amp;#21512;&amp;#29289;&amp;#30340;&amp;#31283;&amp;#23450;&amp;#24615;&amp;#33021;&amp;#21270;&amp;#23398;&amp;#29289;&amp;#37117;&amp;#21483;&amp;#31283;&amp;#23450;&amp;#21058;&amp;#12290;&amp;#23427;&amp;#21487;&amp;#20197;&amp;#20943;&amp;#24930;&amp;#21453;&amp;#24212;,&amp;#20445;&amp;#25345;&amp;#21270;&amp;#23398;&amp;#24179;&amp;#34913;,&amp;#38477;&amp;#20302;&amp;#34920;&amp;#38754;&amp;#24352;&amp;#21147;,&amp;#38450;&amp;#27490;&amp;#20809;&amp;#12289;&amp;#28909;&amp;#20998;&amp;#35299;&amp;#25110;&amp;#27687;&amp;#21270;&amp;#20998;&amp;#35299;&amp;#31561;&amp;#20316;&amp;#29992;&amp;#12290;&amp;#24191;&amp;#20041;&amp;#30340;&amp;#21270;&amp;#23398;&amp;#31283;&amp;#23450;&amp;#21058;&amp;#26469;&amp;#28304;&amp;#38750;&amp;#24120;&amp;#24191;&amp;#27867;,&amp;#20027;&amp;#35201;&amp;#26681;&amp;#25454;&amp;#37197;&amp;#26041;&amp;#35774;&amp;#35745;&amp;#32773;&amp;#30340;&amp;#35774;&amp;#35745;&amp;#30446;&amp;#30340;,&amp;#21487;&amp;#20197;&amp;#28789;&amp;#27963;&amp;#30340;&amp;#20351;&amp;#29992;&amp;#20219;&amp;#20309;&amp;#21270;&amp;#23398;&amp;#29289;&amp;#20197;&amp;#36798;&amp;#21040;&amp;#20135;&amp;#21697;&amp;#21697;&amp;#36136;&amp;#31283;&amp;#23450;&amp;#30340;&amp;#30446;&amp;#30340;.&lt;/span&gt;&lt;/span&gt;&lt;/p&gt;&lt;div&gt;&lt;span style="font-size: small;"&gt;&lt;span style="font-family: Arial;"&gt;&amp;nbsp; &amp;nbsp; &amp;nbsp; &amp;nbsp;&amp;nbsp;&amp;#29421;&amp;#20041;&amp;#22320;&amp;#35762;,&amp;#20027;&amp;#35201;&amp;#26159;&amp;#25351;&amp;#20445;&amp;#25345;&amp;#39640;&amp;#32858;&amp;#29289;&amp;#22609;&amp;#26009;&amp;#12289;&amp;#27233;&amp;#33014;&amp;#12289;&amp;#21512;&amp;#25104;&amp;#32420;&amp;#32500;&amp;#31561;&amp;#31283;&amp;#23450;,&amp;#38450;&amp;#27490;&amp;#20854;&amp;#20998;&amp;#35299;&amp;#12289;&amp;#32769;&amp;#21270;&amp;#30340;&amp;#35797;&amp;#21058;&amp;#12290;&lt;/span&gt;&lt;/span&gt;&lt;/div&gt;&lt;div&gt;&lt;span style="font-size: small;"&gt;&lt;span style="font-family: Arial;"&gt;&amp;nbsp; &amp;nbsp; &amp;nbsp; &amp;nbsp;&amp;nbsp;&amp;#24037;&amp;#19994;&amp;#19978;&amp;#24120;&amp;#29992;&amp;#30340;&amp;#28909;&amp;#31283;&amp;#23450;&amp;#21058;&amp;#20027;&amp;#35201;&amp;#21253;&amp;#25324;&amp;#38085;&amp;#30416;&amp;#12289;&amp;#37329;&amp;#23646;&amp;#30338;&amp;#12289;&amp;#26377;&amp;#26426;&amp;#38177;&amp;#12289;&amp;#26377;&amp;#26426;&amp;#38161;&amp;#12289;&amp;#26377;&amp;#26426;&amp;#31232;&amp;#22303;&amp;#12289;&amp;#32431;&amp;#26377;&amp;#26426;&amp;#21270;&amp;#21512;&amp;#29289;&amp;#31561;&amp;#12290;&amp;#25454;&amp;#20272;&amp;#35745;,&amp;#25105;&amp;#22269;&amp;#30446;&amp;#21069;&amp;#26377;&amp;#28909;&amp;#31283;&amp;#23450;&amp;#21058;&amp;#29983;&amp;#20135;&amp;#33021;&amp;#21147;7&amp;#19975;ta/,2000&amp;#24180;&amp;#28040;&amp;#36153;&amp;#37327;&amp;#32422;&amp;#20026;8&amp;#19975;t/a&amp;#12290;&amp;#25105;&amp;#22269;&amp;#38085;&amp;#30416;&amp;#30340;&amp;#21457;&amp;#23637;&amp;#37325;&amp;#28857;&amp;#26159;&amp;#28040;&amp;#38500;&amp;#31881;&amp;#23576;&amp;#27745;&amp;#26579;,&amp;#30446;&amp;#21069;&amp;#24050;&amp;#32463;&amp;#37319;&amp;#21462;&amp;#30456;&amp;#20851;&amp;#25514;&amp;#26045;;&amp;#26377;&amp;#26426;&amp;#38177;&amp;#22312;&amp;#25105;&amp;#22269;&amp;#24066;&amp;#22330;&amp;#28040;&amp;#36153;&amp;#27604;&amp;#20363;&amp;#20559;&amp;#20302;;&amp;#30001;&amp;#20110;&amp;#39640;&amp;#24615;&amp;#33021;&amp;#30340;&amp;#36741;&amp;#21161;&amp;#31283;&amp;#23450;&amp;#21058;&amp;#25512;&amp;#24191;&amp;#24037;&amp;#20316;&amp;#19981;&amp;#21147;,&amp;#24066;&amp;#22330;&amp;#19978;&amp;#36824;&amp;#32570;&amp;#20047;&amp;#24615;&amp;#20215;&amp;#27604;&amp;#36739;&amp;#20248;&amp;#30340;&amp;#22797;&amp;#21512;&amp;#37329;&amp;#23646;&amp;#30338;&amp;#20307;&amp;#31995;;&amp;#31232;&amp;#22303;&amp;#31283;&amp;#23450;&amp;#21058;&amp;#26159;&amp;#25105;&amp;#22269;&amp;#28909;&amp;#31283;&amp;#23450;&amp;#21058;&amp;#21457;&amp;#23637;&amp;#20013;&amp;#30340;&amp;#19968;&amp;#25903;&amp;#29983;&amp;#21147;&amp;#20891;&amp;#12290;&amp;#20840;&amp;#29699;&amp;#28909;&amp;#31283;&amp;#23450;&amp;#21058;&amp;#30340;&amp;#28040;&amp;#36153;&amp;#24050;&amp;#32463;&amp;#36229;&amp;#36807;30&amp;#19975;t/a,&amp;#32654;&amp;#22269;&amp;#20195;&amp;#34920;&amp;#30528;&amp;#19990;&amp;#30028;&amp;#28909;&amp;#31283;&amp;#23450;&amp;#21058;&amp;#21457;&amp;#23637;&amp;#30340;&amp;#26368;&amp;#26032;&amp;#27700;&amp;#24179;,&amp;#22312;&amp;#26080;&amp;#38085;&amp;#21270;&amp;#26041;&amp;#38754;&amp;#36208;&amp;#22312;&amp;#19990;&amp;#30028;&amp;#30340;&amp;#21069;&amp;#21015;;&amp;#26085;&amp;#26412;&amp;#30340;&amp;#28909;&amp;#31283;&amp;#23450;&amp;#21058;&amp;#20135;&amp;#37327;&amp;#32422;6&amp;#19975;&amp;#19968;7&amp;#19975;t/a,&amp;#20173;&amp;#20197;&amp;#38085;&amp;#30416;&amp;#31867;&amp;#20026;&amp;#20027;;&amp;#35199;&amp;#27431;&amp;#28909;&amp;#31283;&amp;#23450;&amp;#21058;&amp;#28040;&amp;#36153;&amp;#37327;&amp;#32422;11&amp;#19975;t/a&amp;#12290;&lt;/span&gt;&lt;/span&gt;&lt;/div&gt;&lt;div&gt;&lt;span style="font-size: small;"&gt;&lt;span style="font-family: Arial;"&gt;&amp;nbsp; &amp;nbsp; &amp;nbsp; &amp;nbsp;&amp;nbsp;&amp;#20840;&amp;#29699;&amp;#24615;&amp;#30340;&amp;#29615;&amp;#22659;&amp;#20445;&amp;#25252;&amp;#35201;&amp;#27714;&amp;#26085;&amp;#30410;&amp;#20005;&amp;#26684;,&amp;#20154;&amp;#31867;&amp;#23545;&amp;#36182;&amp;#20197;&amp;#29983;&amp;#23384;&amp;#30340;&amp;#29615;&amp;#22659;&amp;#20928;&amp;#21270;&amp;#35201;&amp;#27714;&amp;#26085;&amp;#30410;&amp;#24378;&amp;#28872;,&amp;#38480;&amp;#21046;&amp;#37325;&amp;#37329;&amp;#23646;&amp;#28909;&amp;#31283;&amp;#23450;&amp;#21058;&amp;#20351;&amp;#29992;&amp;#30340;&amp;#27861;&amp;#35268;&amp;#21387;&amp;#21147;&amp;#26085;&amp;#30410;&amp;#21152;&amp;#21095;,&amp;#20351;&amp;#24471;&amp;#28909;&amp;#31283;&amp;#23450;&amp;#21058;&amp;#30340;&amp;#24320;&amp;#21457;&amp;#12289;&amp;#29983;&amp;#20135;&amp;#21521;&amp;#26080;&amp;#27602;&amp;#12289;&amp;#39640;&amp;#25928;&amp;#12289;&amp;#22810;&amp;#21151;&amp;#33021;&amp;#21270;&amp;#26041;&amp;#21521;&amp;#21457;&amp;#23637;&amp;#30340;&amp;#27493;&amp;#20240;&amp;#21152;&amp;#24555;&amp;#12290;&amp;#26080;&amp;#38177;&amp;#12289;&amp;#20302;&amp;#38085;&amp;#12289;&amp;#20302;&amp;#23576;&amp;#21270;&amp;#20197;&amp;#21450;&amp;#26367;&amp;#20195;&amp;#38085;&amp;#30416;&amp;#24050;&amp;#25104;&amp;#20026;&amp;#20840;&amp;#19990;&amp;#30028;&amp;#28909;&amp;#31283;&amp;#23450;&amp;#21058;&amp;#21697;&amp;#31181;&amp;#24320;&amp;#21457;&amp;#30340;&amp;#3732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83;&amp;#23450;&amp;#21058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31283;&amp;#23450;&amp;#21058;&amp;#34892;&amp;#19994;&amp;#24066;&amp;#22330;&amp;#21457;&amp;#23637;&amp;#29615;&amp;#22659;&amp;#12289;&amp;#31283;&amp;#23450;&amp;#21058;&amp;#25972;&amp;#20307;&amp;#36816;&amp;#34892;&amp;#24577;&amp;#21183;&amp;#31561;&amp;#65292;&amp;#25509;&amp;#30528;&amp;#20998;&amp;#26512;&amp;#20102;&amp;#31283;&amp;#23450;&amp;#21058;&amp;#34892;&amp;#19994;&amp;#24066;&amp;#22330;&amp;#36816;&amp;#34892;&amp;#30340;&amp;#29616;&amp;#29366;&amp;#65292;&amp;#28982;&amp;#21518;&amp;#20171;&amp;#32461;&amp;#20102;&amp;#31283;&amp;#23450;&amp;#21058;&amp;#24066;&amp;#22330;&amp;#31454;&amp;#20105;&amp;#26684;&amp;#23616;&amp;#12290;&amp;#38543;&amp;#21518;&amp;#65292;&amp;#25253;&amp;#21578;&amp;#23545;&amp;#31283;&amp;#23450;&amp;#21058;&amp;#20570;&amp;#20102;&amp;#37325;&amp;#28857;&amp;#20225;&amp;#19994;&amp;#32463;&amp;#33829;&amp;#29366;&amp;#20917;&amp;#20998;&amp;#26512;&amp;#65292;&amp;#26368;&amp;#21518;&amp;#20998;&amp;#26512;&amp;#20102;&amp;#31283;&amp;#23450;&amp;#21058;&amp;#34892;&amp;#19994;&amp;#21457;&amp;#23637;&amp;#36235;&amp;#21183;&amp;#19982;&amp;#25237;&amp;#36164;&amp;#39044;&amp;#27979;&amp;#12290;&amp;#24744;&amp;#33509;&amp;#24819;&amp;#23545;&amp;#31283;&amp;#23450;&amp;#21058;&amp;#20135;&amp;#19994;&amp;#26377;&amp;#20010;&amp;#31995;&amp;#32479;&amp;#30340;&amp;#20102;&amp;#35299;&amp;#25110;&amp;#32773;&amp;#24819;&amp;#25237;&amp;#36164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200.html"&gt;&lt;span style="font-size: small;"&gt;&lt;span style="font-family: Arial;"&gt;&amp;#31283;&amp;#23450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1283;&amp;#23450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1283;&amp;#23450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283;&amp;#23450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1283;&amp;#23450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1283;&amp;#23450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283;&amp;#23450;&amp;#21058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1283;&amp;#23450;&amp;#21058;&amp;#24066;&amp;#22330;&amp;#20379;&amp;#32473;&amp;#29366;&amp;#20917;&lt;/span&gt;&lt;/span&gt;&lt;/div&gt;&lt;div&gt;&lt;span style="font-size: small;"&gt;&lt;span style="font-family: Arial;"&gt;&amp;#19968;&amp;#12289;2015-2019&amp;#24180;&amp;#20013;&amp;#22269;&amp;#31283;&amp;#23450;&amp;#21058;&amp;#20135;&amp;#37327;&amp;#20998;&amp;#26512;&lt;/span&gt;&lt;/span&gt;&lt;/div&gt;&lt;div&gt;&lt;span style="font-size: small;"&gt;&lt;span style="font-family: Arial;"&gt;&amp;#20108;&amp;#12289;2021-2027&amp;#24180;&amp;#20013;&amp;#22269;&amp;#31283;&amp;#23450;&amp;#21058;&amp;#20135;&amp;#37327;&amp;#39044;&amp;#27979;&lt;/span&gt;&lt;/span&gt;&lt;/div&gt;&lt;div&gt;&lt;span style="font-size: small;"&gt;&lt;span style="font-family: Arial;"&gt;&amp;#31532;&amp;#20108;&amp;#33410; &amp;#20013;&amp;#22269;&amp;#31283;&amp;#23450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31283;&amp;#23450;&amp;#21058;&amp;#38656;&amp;#27714;&amp;#20998;&amp;#26512;&lt;/span&gt;&lt;/span&gt;&lt;/div&gt;&lt;div&gt;&lt;span style="font-size: small;"&gt;&lt;span style="font-family: Arial;"&gt;&amp;#20108;&amp;#12289;2021-2027&amp;#24180;&amp;#20013;&amp;#22269;&amp;#31283;&amp;#23450;&amp;#21058;&amp;#38656;&amp;#27714;&amp;#39044;&amp;#27979;&lt;/span&gt;&lt;/span&gt;&lt;/div&gt;&lt;div&gt;&lt;span style="font-size: small;"&gt;&lt;span style="font-family: Arial;"&gt;&amp;#31532;&amp;#19977;&amp;#33410; 2015-2019&amp;#24180;&amp;#20013;&amp;#22269;&amp;#31283;&amp;#23450;&amp;#21058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283;&amp;#23450;&amp;#21058;&amp;#34892;&amp;#19994;&amp;#20135;&amp;#19994;&amp;#38142;&amp;#20998;&amp;#26512;&lt;/b&gt;&lt;/span&gt;&lt;/span&gt;&lt;/div&gt;&lt;div&gt;&lt;span style="font-size: small;"&gt;&lt;span style="font-family: Arial;"&gt;&amp;#31532;.&amp;#19968;&amp;#33410; &amp;#31283;&amp;#23450;&amp;#21058;&amp;#34892;&amp;#19994;&amp;#20135;&amp;#19994;&amp;#38142;&amp;#27010;&amp;#36848;&lt;/span&gt;&lt;/span&gt;&lt;/div&gt;&lt;div&gt;&lt;span style="font-size: small;"&gt;&lt;span style="font-family: Arial;"&gt;&amp;#31532;&amp;#20108;&amp;#33410; &amp;#31283;&amp;#23450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1283;&amp;#23450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283;&amp;#23450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1283;&amp;#23450;&amp;#21058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1283;&amp;#23450;&amp;#21058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1283;&amp;#23450;&amp;#2105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5307;&amp;#36828;&amp;#19996;&amp;#23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35;&amp;#36890;&amp;#33406;&amp;#24503;&amp;#2610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185;&amp;#26691;&amp;#24066;&amp;#20449;&amp;#3679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32852;&amp;#30431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271;&amp;#31934;&amp;#20449;&amp;#27888;&amp;#3243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14;&amp;#38376;&amp;#32852;&amp;#2151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36830;&amp;#24320;&amp;#31859;&amp;#26862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20;&amp;#24030;&amp;#28304;&amp;#278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0140;&amp;#24800;&amp;#24681;&amp;#22609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025;&amp;#21513;&amp;#20122;&amp;#22826;&amp;#39135;&amp;#21697;&amp;#31995;&amp;#3247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1283;&amp;#23450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1283;&amp;#23450;&amp;#21058;&amp;#34892;&amp;#19994;&amp;#25237;&amp;#36164;&amp;#21069;&amp;#26223;&amp;#20998;&amp;#26512;&lt;/span&gt;&lt;/span&gt;&lt;/div&gt;&lt;div&gt;&lt;span style="font-size: small;"&gt;&lt;span style="font-family: Arial;"&gt;&amp;#19968;&amp;#12289;&amp;#31283;&amp;#23450;&amp;#21058;&amp;#34892;&amp;#19994;&amp;#21457;&amp;#23637;&amp;#21069;&amp;#26223;&lt;/span&gt;&lt;/span&gt;&lt;/div&gt;&lt;div&gt;&lt;span style="font-size: small;"&gt;&lt;span style="font-family: Arial;"&gt;&amp;#20108;&amp;#12289;&amp;#31283;&amp;#23450;&amp;#21058;&amp;#21457;&amp;#23637;&amp;#36235;&amp;#21183;&amp;#20998;&amp;#26512;&lt;/span&gt;&lt;/span&gt;&lt;/div&gt;&lt;div&gt;&lt;span style="font-size: small;"&gt;&lt;span style="font-family: Arial;"&gt;&amp;#19977;&amp;#12289;&amp;#31283;&amp;#23450;&amp;#21058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1283;&amp;#23450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1283;&amp;#23450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83;&amp;#23450;&amp;#2105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1283;&amp;#23450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283;&amp;#23450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283;&amp;#23450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283;&amp;#23450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1283;&amp;#23450;&amp;#21058;&amp;#34892;&amp;#19994;&amp;#20135;&amp;#19994;&amp;#38142;&lt;/span&gt;&lt;/span&gt;&lt;/div&gt;&lt;div&gt;&lt;span style="font-size: small;"&gt;&lt;span style="font-family: Arial;"&gt;&amp;#22270;&amp;#34920;&amp;#65306;2015-2019&amp;#24180;&amp;#25105;&amp;#22269;&amp;#31283;&amp;#23450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283;&amp;#23450;&amp;#210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283;&amp;#23450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283;&amp;#23450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1283;&amp;#23450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283;&amp;#23450;&amp;#2105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283;&amp;#23450;&amp;#21058;&amp;#34892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283;&amp;#23450;&amp;#21058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283;&amp;#23450;&amp;#2105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283;&amp;#23450;&amp;#210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1283;&amp;#23450;&amp;#21058;&amp;#34892;&amp;#19994;&amp;#24066;&amp;#22330;&amp;#20379;&amp;#32473;&lt;/span&gt;&lt;/span&gt;&lt;/div&gt;&lt;div&gt;&lt;span style="font-size: small;"&gt;&lt;span style="font-family: Arial;"&gt;&amp;#22270;&amp;#34920;&amp;#65306;2015-2019&amp;#24180;&amp;#31283;&amp;#23450;&amp;#21058;&amp;#34892;&amp;#19994;&amp;#24066;&amp;#22330;&amp;#38656;&amp;#27714;&lt;/span&gt;&lt;/span&gt;&lt;/div&gt;&lt;div&gt;&lt;span style="font-size: small;"&gt;&lt;span style="font-family: Arial;"&gt;&amp;#22270;&amp;#34920;&amp;#65306;2015-2019&amp;#24180;&amp;#31283;&amp;#23450;&amp;#21058;&amp;#34892;&amp;#19994;&amp;#24066;&amp;#22330;&amp;#35268;&amp;#27169;&lt;/span&gt;&lt;/span&gt;&lt;/div&gt;&lt;div&gt;&lt;span style="font-size: small;"&gt;&lt;span style="font-family: Arial;"&gt;&amp;#22270;&amp;#34920;&amp;#65306;&amp;#31283;&amp;#23450;&amp;#2105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283;&amp;#23450;&amp;#2105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1283;&amp;#23450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1283;&amp;#23450;&amp;#2105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283;&amp;#23450;&amp;#2105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283;&amp;#23450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08.html"&gt;http://www.cction.com/report/202109/24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