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0083;&amp;#3927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0083;&amp;#3927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0083;&amp;#3927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9.html"&gt;http://www.cction.com/report/202109/23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5910;&amp;#20083;&amp;#39278;&amp;#26009;&amp;#65288;Soybean Milk)&amp;#65292;&amp;#20013;&amp;#22269;&amp;#27721;&amp;#26063;&amp;#20256;&amp;#32479;&amp;#39278;&amp;#21697;&amp;#65292;&amp;#26368;&amp;#26089;&amp;#30340;&amp;#35910;&amp;#20083;&amp;#39278;&amp;#26009;&amp;#30456;&amp;#20256;&amp;#20026;&amp;#35199;&amp;#27721;&amp;#28142;&amp;#21335;&amp;#29579;&amp;#21016;&amp;#23433;&amp;#21046;&amp;#20316;&amp;#12290;&amp;#23558;&amp;#22823;&amp;#35910;&amp;#29992;&amp;#27700;&amp;#27873;&amp;#28072;&amp;#21518;&amp;#30952;&amp;#30862;&amp;#12289;&amp;#36807;&amp;#28388;&amp;#12289;&amp;#29038;&amp;#27832;&amp;#32780;&amp;#25104;&amp;#12290;&amp;#35910;&amp;#20083;&amp;#39278;&amp;#26009;&amp;#33829;&amp;#20859;&amp;#38750;&amp;#24120;&amp;#20016;&amp;#23500;&amp;#65292;&amp;#19988;&amp;#26131;&amp;#20110;&amp;#28040;&amp;#21270;&amp;#21560;&amp;#25910;&amp;#12290;&amp;#19982;&amp;#35199;&amp;#26041;&amp;#30340;&amp;#29275;&amp;#22902;&amp;#19981;&amp;#21516;&amp;#65292;&amp;#35910;&amp;#20083;&amp;#39278;&amp;#26009;&amp;#26159;&amp;#38750;&amp;#24120;&amp;#20855;&amp;#26377;&amp;#20013;&amp;#22269;&amp;#27665;&amp;#26063;&amp;#29305;&amp;#33394;&amp;#30340;&amp;#39135;&amp;#21697;&amp;#65292;&amp;#24191;&amp;#27867;&amp;#27969;&amp;#34892;&amp;#20110;&amp;#21326;&amp;#20154;&amp;#22320;&amp;#2130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5910;&amp;#20083;&amp;#39278;&amp;#2600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5910;&amp;#20083;&amp;#39278;&amp;#26009;&amp;#34892;&amp;#19994;&amp;#24066;&amp;#22330;&amp;#21457;&amp;#23637;&amp;#29615;&amp;#22659;&amp;#12289;&amp;#35910;&amp;#20083;&amp;#39278;&amp;#26009;&amp;#25972;&amp;#20307;&amp;#36816;&amp;#34892;&amp;#24577;&amp;#21183;&amp;#31561;&amp;#65292;&amp;#25509;&amp;#30528;&amp;#20998;&amp;#26512;&amp;#20102;&amp;#35910;&amp;#20083;&amp;#39278;&amp;#26009;&amp;#34892;&amp;#19994;&amp;#24066;&amp;#22330;&amp;#36816;&amp;#34892;&amp;#30340;&amp;#29616;&amp;#29366;&amp;#65292;&amp;#28982;&amp;#21518;&amp;#20171;&amp;#32461;&amp;#20102;&amp;#35910;&amp;#20083;&amp;#39278;&amp;#26009;&amp;#24066;&amp;#22330;&amp;#31454;&amp;#20105;&amp;#26684;&amp;#23616;&amp;#12290;&amp;#38543;&amp;#21518;&amp;#65292;&amp;#25253;&amp;#21578;&amp;#23545;&amp;#35910;&amp;#20083;&amp;#39278;&amp;#26009;&amp;#20570;&amp;#20102;&amp;#37325;&amp;#28857;&amp;#20225;&amp;#19994;&amp;#32463;&amp;#33829;&amp;#29366;&amp;#20917;&amp;#20998;&amp;#26512;&amp;#65292;&amp;#26368;&amp;#21518;&amp;#20998;&amp;#26512;&amp;#20102;&amp;#35910;&amp;#20083;&amp;#39278;&amp;#26009;&amp;#34892;&amp;#19994;&amp;#21457;&amp;#23637;&amp;#36235;&amp;#21183;&amp;#19982;&amp;#25237;&amp;#36164;&amp;#39044;&amp;#27979;&amp;#12290;&amp;#24744;&amp;#33509;&amp;#24819;&amp;#23545;&amp;#35910;&amp;#20083;&amp;#39278;&amp;#26009;&amp;#20135;&amp;#19994;&amp;#26377;&amp;#20010;&amp;#31995;&amp;#32479;&amp;#30340;&amp;#20102;&amp;#35299;&amp;#25110;&amp;#32773;&amp;#24819;&amp;#25237;&amp;#36164;&amp;#35910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a href="http://www.cction.com/report/202008/182206.html"&gt;&lt;span style="font-size: small;"&gt;&lt;span style="font-family: Arial;"&gt;&amp;#35910;&amp;#20083;&amp;#3927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5910;&amp;#20083;&amp;#39278;&amp;#26009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35910;&amp;#20083;&amp;#39278;&amp;#26009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35910;&amp;#20083;&amp;#39278;&amp;#26009;&amp;#34892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35910;&amp;#20083;&amp;#39278;&amp;#26009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35910;&amp;#20083;&amp;#39278;&amp;#26009;&amp;#34892;&amp;#19994;&amp;#20998;&amp;#24067;&lt;/span&gt;&lt;/span&gt;&lt;/span&gt;&lt;/div&gt;&lt;div&gt;&lt;span style="color: rgb(0, 0, 0);"&gt;&lt;span style="font-size: small;"&gt;&lt;span style="font-family: Arial;"&gt;&amp;#20108;&amp;#12289;&amp;#19990;&amp;#30028;&amp;#35910;&amp;#20083;&amp;#39278;&amp;#26009;&amp;#28040;&amp;#36153;&amp;#24773;&amp;#20917;&lt;/span&gt;&lt;/span&gt;&lt;/span&gt;&lt;/div&gt;&lt;div&gt;&lt;span style="color: rgb(0, 0, 0);"&gt;&lt;span style="font-size: small;"&gt;&lt;span style="font-family: Arial;"&gt;&amp;#31532;&amp;#19977;&amp;#33410; 2019&amp;#24180;&amp;#20013;&amp;#22806;&amp;#35910;&amp;#20083;&amp;#39278;&amp;#26009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5910;&amp;#20083;&amp;#39278;&amp;#26009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20083;&amp;#39278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5910;&amp;#20083;&amp;#39278;&amp;#26009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5910;&amp;#20083;&amp;#39278;&amp;#26009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35910;&amp;#20083;&amp;#39278;&amp;#26009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21-2027&amp;#24180;&amp;#20013;&amp;#22269;&amp;#35910;&amp;#20083;&amp;#39278;&amp;#26009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35910;&amp;#20083;&amp;#39278;&amp;#26009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35910;&amp;#20083;&amp;#39278;&amp;#26009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5910;&amp;#20083;&amp;#39278;&amp;#26009;&amp;#34892;&amp;#19994;&amp;#23439;&amp;#35266;&amp;#32463;&amp;#27982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1-2027&amp;#24180;&amp;#20840;&amp;#2969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1-2027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5910;&amp;#20083;&amp;#39278;&amp;#26009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20083;&amp;#39278;&amp;#260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910;&amp;#20083;&amp;#39278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5910;&amp;#20083;&amp;#39278;&amp;#260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910;&amp;#20083;&amp;#39278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5910;&amp;#20083;&amp;#39278;&amp;#26009;&amp;#34892;&amp;#19994;&amp;#38656;&amp;#2771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5910;&amp;#20083;&amp;#39278;&amp;#26009;&amp;#34892;&amp;#19994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5910;&amp;#20083;&amp;#39278;&amp;#26009;&amp;#25152;&amp;#23646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35910;&amp;#20083;&amp;#39278;&amp;#26009;&amp;#25152;&amp;#23646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20083;&amp;#39278;&amp;#26009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19977;&amp;#33410; 2015-2019&amp;#24180;&amp;#35910;&amp;#20083;&amp;#39278;&amp;#26009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19968;&amp;#12289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0108;&amp;#12289;&amp;#20135;&amp;#25104;&amp;#21697;&amp;#21608;&amp;#36716;&amp;#29575;&amp;#20998;&amp;#26512;&lt;/span&gt;&lt;/span&gt;&lt;/span&gt;&lt;/div&gt;&lt;div&gt;&lt;span style="color: rgb(0, 0, 0);"&gt;&lt;span style="font-size: small;"&gt;&lt;span style="font-family: Arial;"&gt;&amp;#19977;&amp;#12289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3829;&amp;#19994;&amp;#21153;&amp;#21033;&amp;#28070;&amp;#29575;&amp;#20998;&amp;#26512;&lt;/span&gt;&lt;/span&gt;&lt;/span&gt;&lt;/div&gt;&lt;div&gt;&lt;span style="color: rgb(0, 0, 0);"&gt;&lt;span style="font-size: small;"&gt;&lt;span style="font-family: Arial;"&gt;&amp;#20108;&amp;#12289;&amp;#24635;&amp;#36164;&amp;#20135;&amp;#25910;&amp;#30410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35910;&amp;#20083;&amp;#39278;&amp;#26009;&amp;#25152;&amp;#2364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2021-2027&amp;#24180;&amp;#25105;&amp;#22269;&amp;#35910;&amp;#20083;&amp;#39278;&amp;#26009;&amp;#25152;&amp;#23646;&amp;#34892;&amp;#19994;&amp;#20135;&amp;#20540;&amp;#39044;&amp;#27979;&lt;/span&gt;&lt;/span&gt;&lt;/span&gt;&lt;/div&gt;&lt;div&gt;&lt;span style="color: rgb(0, 0, 0);"&gt;&lt;span style="font-size: small;"&gt;&lt;span style="font-family: Arial;"&gt;&amp;#31532;&amp;#19971;&amp;#33410; 2021-2027&amp;#24180;&amp;#25105;&amp;#22269;&amp;#35910;&amp;#20083;&amp;#39278;&amp;#26009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843;&amp;#33410; 2021-2027&amp;#24180;&amp;#25105;&amp;#22269;&amp;#35910;&amp;#20083;&amp;#39278;&amp;#26009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5910;&amp;#20083;&amp;#39278;&amp;#26009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5910;&amp;#20083;&amp;#39278;&amp;#2600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19996;&amp;#22320;&amp;#21306;&amp;#35910;&amp;#20083;&amp;#39278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5910;&amp;#20083;&amp;#39278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35910;&amp;#20083;&amp;#39278;&amp;#2600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335;&amp;#22320;&amp;#21306;&amp;#35910;&amp;#20083;&amp;#39278;&amp;#2600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335;&amp;#22320;&amp;#21306;&amp;#35910;&amp;#20083;&amp;#39278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35910;&amp;#20083;&amp;#39278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35910;&amp;#20083;&amp;#39278;&amp;#2600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5910;&amp;#20083;&amp;#39278;&amp;#2600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&amp;#35910;&amp;#20083;&amp;#39278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5910;&amp;#20083;&amp;#39278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5910;&amp;#20083;&amp;#39278;&amp;#2600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5910;&amp;#20083;&amp;#39278;&amp;#2600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271;&amp;#22320;&amp;#21306;&amp;#35910;&amp;#20083;&amp;#39278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35910;&amp;#20083;&amp;#39278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35910;&amp;#20083;&amp;#39278;&amp;#2600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5910;&amp;#20083;&amp;#39278;&amp;#2600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&amp;#35910;&amp;#20083;&amp;#39278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35910;&amp;#20083;&amp;#39278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35910;&amp;#20083;&amp;#39278;&amp;#2600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5910;&amp;#20083;&amp;#39278;&amp;#2600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335;&amp;#22320;&amp;#21306;&amp;#35910;&amp;#20083;&amp;#39278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35910;&amp;#20083;&amp;#39278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35910;&amp;#20083;&amp;#39278;&amp;#2600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5910;&amp;#20083;&amp;#39278;&amp;#2600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&amp;#35910;&amp;#20083;&amp;#39278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35910;&amp;#20083;&amp;#3927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35910;&amp;#20083;&amp;#39278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5910;&amp;#20083;&amp;#39278;&amp;#2600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20013;&amp;#22269;&amp;#35910;&amp;#20083;&amp;#39278;&amp;#26009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827;&amp;#21335;&amp;#38055;&amp;#40718;&amp;#24247;&amp;#20048;&amp;#3265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40657;&amp;#29275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32500;&amp;#32500;&amp;#39135;&amp;#21697;&amp;#3927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32500;&amp;#20182;&amp;#22902;&amp;#22269;&amp;#3846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27827;&amp;#21271;&amp;#25215;&amp;#24503;&amp;#38706;&amp;#3870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26472;&amp;#21327;&amp;#25104;(&amp;#24191;&amp;#24030;)&amp;#39135;&amp;#21697;&amp;#39278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20315;&amp;#23665;&amp;#24066;&amp;#38686;&amp;#2080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6426;&amp;#20250;&amp;#21450;&amp;#39118;&amp;#38505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5910;&amp;#20083;&amp;#39278;&amp;#2600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20083;&amp;#39278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0013;&amp;#22269;&amp;#35910;&amp;#20083;&amp;#39278;&amp;#26009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19968;&amp;#12289;2015-2019&amp;#24180;&amp;#35910;&amp;#20083;&amp;#39278;&amp;#26009;&amp;#34892;&amp;#19994;&amp;#25237;&amp;#36164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1-2027&amp;#24180;&amp;#35910;&amp;#20083;&amp;#39278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1-2027&amp;#24180;&amp;#35910;&amp;#20083;&amp;#39278;&amp;#2600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5910;&amp;#20083;&amp;#39278;&amp;#2600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1-2027&amp;#24180;&amp;#35910;&amp;#20083;&amp;#39278;&amp;#26009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5910;&amp;#20083;&amp;#39278;&amp;#2600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5910;&amp;#20083;&amp;#39278;&amp;#2600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5910;&amp;#20083;&amp;#39278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5910;&amp;#20083;&amp;#39278;&amp;#260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35910;&amp;#20083;&amp;#39278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5910;&amp;#20083;&amp;#39278;&amp;#260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5910;&amp;#20083;&amp;#39278;&amp;#26009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35910;&amp;#20083;&amp;#39278;&amp;#26009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5910;&amp;#20083;&amp;#39278;&amp;#26009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5910;&amp;#20083;&amp;#39278;&amp;#26009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28192;&amp;#36947;&amp;#35268;&amp;#21010;&amp;#19982;&amp;#24314;&amp;#35774;&amp;#21464;&amp;#21270;&lt;/span&gt;&lt;/span&gt;&lt;/span&gt;&lt;/div&gt;&lt;div&gt;&lt;span style="color: rgb(0, 0, 0);"&gt;&lt;span style="font-size: small;"&gt;&lt;span style="font-family: Arial;"&gt;&amp;#31532;&amp;#20108;&amp;#33410; &amp;#35910;&amp;#20083;&amp;#39278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5910;&amp;#20083;&amp;#39278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35910;&amp;#20083;&amp;#39278;&amp;#26009;&amp;#34892;&amp;#19994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998;&amp;#26512;&lt;/span&gt;&lt;/span&gt;&lt;/span&gt;&lt;/div&gt;&lt;div&gt;&lt;span style="color: rgb(0, 0, 0);"&gt;&lt;span style="font-size: small;"&gt;&lt;span style="font-family: Arial;"&gt;&amp;#31532;&amp;#19977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1697;&amp;#29260;&amp;#31574;&amp;#21010;&amp;#27880;&amp;#24847;&amp;#20107;&amp;#3903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5910;&amp;#20083;&amp;#39278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5910;&amp;#20083;&amp;#39278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1-2027&amp;#24180;&amp;#35910;&amp;#20083;&amp;#39278;&amp;#2600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35910;&amp;#20083;&amp;#39278;&amp;#2600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0108;&amp;#33410; &amp;#23545;&amp;#25105;&amp;#22269;&amp;#35910;&amp;#20083;&amp;#39278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5910;&amp;#20083;&amp;#39278;&amp;#2600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5910;&amp;#20083;&amp;#39278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5910;&amp;#20083;&amp;#39278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5910;&amp;#20083;&amp;#39278;&amp;#2600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5910;&amp;#20083;&amp;#39278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5910;&amp;#20083;&amp;#39278;&amp;#26009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22235;&amp;#33410; &amp;#35910;&amp;#20083;&amp;#39278;&amp;#26009;&amp;#34892;&amp;#19994;&amp;#20998;&amp;#26512;&amp;#30340;&amp;#39118;&amp;#38505;&amp;#25552;&amp;#31034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9615;&amp;#22659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654;&amp;#22269;&amp;#28082;&amp;#24577;&amp;#35910;&amp;#20083;&amp;#34892;&amp;#19994;&amp;#22312;&amp;#20083;&amp;#21046;&amp;#21697;&amp;#34892;&amp;#19994;&amp;#20013;&amp;#30340;&amp;#21344;&amp;#27604;&amp;#24773;&amp;#20917;&lt;/span&gt;&lt;/span&gt;&lt;/span&gt;&lt;/div&gt;&lt;div&gt;&lt;span style="color: rgb(0, 0, 0);"&gt;&lt;span style="font-size: small;"&gt;&lt;span style="font-family: Arial;"&gt;&amp;#22270;&amp;#34920;&amp;#65306;&amp;#26085;&amp;#26412;&amp;#28082;&amp;#24577;&amp;#35910;&amp;#20083;&amp;#34892;&amp;#19994;&amp;#22312;&amp;#20083;&amp;#21046;&amp;#21697;&amp;#34892;&amp;#19994;&amp;#20013;&amp;#30340;&amp;#21344;&amp;#27604;&amp;#24773;&amp;#20917;&lt;/span&gt;&lt;/span&gt;&lt;/span&gt;&lt;/div&gt;&lt;div&gt;&lt;span style="color: rgb(0, 0, 0);"&gt;&lt;span style="font-size: small;"&gt;&lt;span style="font-family: Arial;"&gt;&amp;#22270;&amp;#34920;&amp;#65306;&amp;#38889;&amp;#22269;&amp;#28082;&amp;#24577;&amp;#35910;&amp;#20083;&amp;#34892;&amp;#19994;&amp;#22312;&amp;#20083;&amp;#21046;&amp;#21697;&amp;#34892;&amp;#19994;&amp;#20013;&amp;#30340;&amp;#21344;&amp;#27604;&amp;#24773;&amp;#20917;&lt;/span&gt;&lt;/span&gt;&lt;/span&gt;&lt;/div&gt;&lt;div&gt;&lt;span style="color: rgb(0, 0, 0);"&gt;&lt;span style="font-size: small;"&gt;&lt;span style="font-family: Arial;"&gt;&amp;#22270;&amp;#34920;&amp;#65306;&amp;#33521;&amp;#22269;&amp;#28082;&amp;#24577;&amp;#35910;&amp;#20083;&amp;#34892;&amp;#19994;&amp;#22312;&amp;#20083;&amp;#21046;&amp;#21697;&amp;#34892;&amp;#19994;&amp;#20013;&amp;#30340;&amp;#21344;&amp;#27604;&amp;#24773;&amp;#20917;&lt;/span&gt;&lt;/span&gt;&lt;/span&gt;&lt;/div&gt;&lt;div&gt;&lt;span style="color: rgb(0, 0, 0);"&gt;&lt;span style="font-size: small;"&gt;&lt;span style="font-family: Arial;"&gt;&amp;#22270;&amp;#34920;&amp;#65306;&amp;#24503;&amp;#22269;&amp;#28082;&amp;#24577;&amp;#35910;&amp;#20083;&amp;#34892;&amp;#19994;&amp;#22312;&amp;#20083;&amp;#21046;&amp;#21697;&amp;#34892;&amp;#19994;&amp;#20013;&amp;#30340;&amp;#21344;&amp;#27604;&amp;#24773;&amp;#20917;&lt;/span&gt;&lt;/span&gt;&lt;/span&gt;&lt;/div&gt;&lt;div&gt;&lt;span style="color: rgb(0, 0, 0);"&gt;&lt;span style="font-size: small;"&gt;&lt;span style="font-family: Arial;"&gt;&amp;#22270;&amp;#34920;&amp;#65306;&amp;#21488;&amp;#28286;&amp;#22320;&amp;#21306;&amp;#28082;&amp;#24577;&amp;#35910;&amp;#20083;&amp;#34892;&amp;#19994;&amp;#22312;&amp;#20083;&amp;#21046;&amp;#21697;&amp;#34892;&amp;#19994;&amp;#20013;&amp;#30340;&amp;#21344;&amp;#27604;&amp;#24773;&amp;#20917;&lt;/span&gt;&lt;/span&gt;&lt;/span&gt;&lt;/div&gt;&lt;div&gt;&lt;span style="color: rgb(0, 0, 0);"&gt;&lt;span style="font-size: small;"&gt;&lt;span style="font-family: Arial;"&gt;&amp;#22270;&amp;#34920;&amp;#65306;&amp;#20013;&amp;#22269;&amp;#28082;&amp;#24577;&amp;#35910;&amp;#20083;&amp;#34892;&amp;#19994;&amp;#22312;&amp;#20083;&amp;#21046;&amp;#21697;&amp;#34892;&amp;#19994;&amp;#20013;&amp;#30340;&amp;#21344;&amp;#27604;&amp;#24773;&amp;#20917;&lt;/span&gt;&lt;/span&gt;&lt;/span&gt;&lt;/div&gt;&lt;div&gt;&lt;span style="color: rgb(0, 0, 0);"&gt;&lt;span style="font-size: small;"&gt;&lt;span style="font-family: Arial;"&gt;&amp;#22270;&amp;#34920;&amp;#65306;2015-2019&amp;#24180;&amp;#32654;&amp;#22269;&amp;#28082;&amp;#24577;&amp;#35910;&amp;#20083;&amp;#34892;&amp;#19994;&amp;#20154;&amp;#22343;&amp;#28040;&amp;#36153;&amp;#24773;&amp;#20917;&lt;/span&gt;&lt;/span&gt;&lt;/span&gt;&lt;/div&gt;&lt;div&gt;&lt;span style="color: rgb(0, 0, 0);"&gt;&lt;span style="font-size: small;"&gt;&lt;span style="font-family: Arial;"&gt;&amp;#22270;&amp;#34920;&amp;#65306;2015-2019&amp;#24180;&amp;#26085;&amp;#26412;&amp;#28082;&amp;#24577;&amp;#35910;&amp;#20083;&amp;#34892;&amp;#19994;&amp;#20154;&amp;#22343;&amp;#28040;&amp;#36153;&amp;#24773;&amp;#20917;&lt;/span&gt;&lt;/span&gt;&lt;/span&gt;&lt;/div&gt;&lt;div&gt;&lt;span style="color: rgb(0, 0, 0);"&gt;&lt;span style="font-size: small;"&gt;&lt;span style="font-family: Arial;"&gt;&amp;#22270;&amp;#34920;&amp;#65306;2015-2019&amp;#24180;&amp;#38889;&amp;#22269;&amp;#28082;&amp;#24577;&amp;#35910;&amp;#20083;&amp;#34892;&amp;#19994;&amp;#20154;&amp;#22343;&amp;#28040;&amp;#36153;&amp;#24773;&amp;#20917;&lt;/span&gt;&lt;/span&gt;&lt;/span&gt;&lt;/div&gt;&lt;div&gt;&lt;span style="color: rgb(0, 0, 0);"&gt;&lt;span style="font-size: small;"&gt;&lt;span style="font-family: Arial;"&gt;&amp;#22270;&amp;#34920;&amp;#65306;2015-2019&amp;#24180;&amp;#21488;&amp;#28286;&amp;#22320;&amp;#21306;&amp;#28082;&amp;#24577;&amp;#35910;&amp;#20083;&amp;#34892;&amp;#19994;&amp;#20154;&amp;#22343;&amp;#28040;&amp;#36153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4577;&amp;#35910;&amp;#20083;&amp;#34892;&amp;#19994;&amp;#20154;&amp;#22343;&amp;#28040;&amp;#36153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8082;&amp;#24577;&amp;#35910;&amp;#20083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2320;&amp;#21306;&amp;#35910;&amp;#20083;&amp;#39278;&amp;#26009;&amp;#21306;&amp;#22495;&amp;#24066;&amp;#22330;&amp;#21344;&amp;#27604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12289;&amp;#22235;&amp;#32447;&amp;#22478;&amp;#24066;&amp;#35910;&amp;#20083;&amp;#39278;&amp;#26009;&amp;#21306;&amp;#22495;&amp;#24066;&amp;#22330;&amp;#21344;&amp;#27604;&amp;#24773;&amp;#20917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2270;&amp;#34920;&amp;#65306;2015-2019&amp;#24180;&amp;#20013;&amp;#22269;&amp;#19968;&amp;#12289;&amp;#20108;&amp;#32447;&amp;#22478;&amp;#24066;&amp;#35910;&amp;#20083;&amp;#39278;&amp;#26009;&amp;#21306;&amp;#22495;&amp;#24066;&amp;#22330;&amp;#21344;&amp;#27604;&amp;#24773;&amp;#20917;&lt;/span&gt;&lt;/span&gt;&lt;/span&gt;&lt;/div&gt;&lt;div&gt;&lt;span style="color: rgb(0, 0, 0);"&gt;&lt;span style="font-size: small;"&gt;&lt;span style="font-family: Arial;"&gt;&amp;#22270;&amp;#34920;&amp;#65306;2021-2027&amp;#24180;&amp;#20013;&amp;#22269;&amp;#28082;&amp;#24577;&amp;#35910;&amp;#2008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0892;&amp;#26449;&amp;#22320;&amp;#21306;&amp;#35910;&amp;#20083;&amp;#39278;&amp;#26009;&amp;#21306;&amp;#22495;&amp;#24066;&amp;#22330;&amp;#21344;&amp;#27604;&amp;#24773;&amp;#20917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12289;&amp;#22235;&amp;#32447;&amp;#22478;&amp;#24066;&amp;#35910;&amp;#20083;&amp;#39278;&amp;#26009;&amp;#21306;&amp;#22495;&amp;#24066;&amp;#22330;&amp;#21344;&amp;#27604;&amp;#24773;&amp;#20917;&lt;/span&gt;&lt;/span&gt;&lt;/span&gt;&lt;/div&gt;&lt;div&gt;&lt;span style="color: rgb(0, 0, 0);"&gt;&lt;span style="font-size: small;"&gt;&lt;span style="font-family: Arial;"&gt;&amp;#22270;&amp;#34920;&amp;#65306;2021-2027&amp;#24180;&amp;#20013;&amp;#22269;&amp;#19968;&amp;#12289;&amp;#20108;&amp;#32447;&amp;#22478;&amp;#24066;&amp;#35910;&amp;#20083;&amp;#39278;&amp;#26009;&amp;#21306;&amp;#22495;&amp;#24066;&amp;#22330;&amp;#21344;&amp;#2760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GDP&amp;#23545;&amp;#27604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9.html"&gt;http://www.cction.com/report/202109/23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