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37240;&amp;#20057;&amp;#3723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37240;&amp;#20057;&amp;#3723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37240;&amp;#20057;&amp;#3723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99.html"&gt;http://www.cction.com/report/202105/217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789;&amp;#37240;&amp;#20057;&amp;#37231;&amp;#65288;&amp;#33521;&amp;#25991;&amp;#21517;&amp;#31216;ethyl silicate&amp;#65289;&amp;#21448;&amp;#21517;&amp;#27491;&amp;#30789;&amp;#37240;&amp;#22235;&amp;#20057;&amp;#37231;&amp;#65288;tetraethyl orthosilicate&amp;#65289;&amp;#65292;&amp;#22235;&amp;#20057;&amp;#27687;&amp;#22522;&amp;#30789;&amp;#28919;&amp;#65288;Tetraethoxysilane&amp;#65289;&amp;#65292;&amp;#31616;&amp;#31216;TEOS&amp;#12290;&amp;#24120;&amp;#28201;&amp;#19979;&amp;#30789;&amp;#37240;&amp;#22235;&amp;#20057;&amp;#37231;&amp;#20026;&amp;#26080;&amp;#33394;&amp;#25110;&amp;#27973;&amp;#40644;&amp;#33394;&amp;#36879;&amp;#26126;&amp;#28082;&amp;#20307;&amp;#65292;&amp;#20855;&amp;#26377;&amp;#31867;&amp;#20284;&amp;#20057;&amp;#37274;&amp;#30340;&amp;#21957;&amp;#21619;&amp;#12290;&amp;#33021;&amp;#19982;&amp;#20057;&amp;#37255;&amp;#65292;&amp;#19993;&amp;#37230;&amp;#31561;&amp;#26377;&amp;#26426;&amp;#28342;&amp;#21058;&amp;#20114;&amp;#28342;&amp;#65292;&amp;#33021;&amp;#19982;&amp;#27700;&amp;#21457;&amp;#29983;&amp;#27700;&amp;#35299;&amp;#21453;&amp;#24212;&amp;#65292;&amp;#29983;&amp;#25104;&amp;#30789;&amp;#37240;&amp;#28342;&amp;#33014;&amp;#65292;&amp;#20057;&amp;#37255;&amp;#65292;&amp;#24182;&amp;#25918;&amp;#20986;&amp;#28909;&amp;#37327;&amp;#65292;&amp;#21453;&amp;#24212;&amp;#28608;&amp;#28872;&amp;#26102;&amp;#21487;&amp;#24341;&amp;#21457;&amp;#30528;&amp;#28779;&amp;#12290;&amp;#22312;&amp;#28526;&amp;#28287;&amp;#31354;&amp;#27668;&amp;#20013;&amp;#21464;&amp;#27985;&amp;#27978;&amp;#65292;&amp;#38745;&amp;#32622;&amp;#21518;&amp;#28548;&amp;#28165;&amp;#12290;&amp;#30789;&amp;#37240;&amp;#20057;&amp;#37231;&amp;#26131;&amp;#29123;&amp;#65292;&amp;#19982;&amp;#31354;&amp;#27668;&amp;#33021;&amp;#24418;&amp;#25104;&amp;#29190;&amp;#28856;&amp;#28151;&amp;#21512;&amp;#29289;&amp;#12290;&amp;#30789;&amp;#37240;&amp;#20057;&amp;#37231;&amp;#20302;&amp;#27602;&amp;#65292;&amp;#23545;&amp;#30524;&amp;#21644;&amp;#21628;&amp;#21560;&amp;#36947;&amp;#26377;&amp;#24378;&amp;#21050;&amp;#28608;&amp;#20316;&amp;#29992;&amp;#65292;&amp;#21560;&amp;#20837;&amp;#39640;&amp;#27987;&amp;#24230;&amp;#26377;&amp;#21050;&amp;#28608;&amp;#20316;&amp;#29992;&amp;#65292;&amp;#33021;&amp;#25439;&amp;#23475;&amp;#32954;&amp;#12289;&amp;#32925;&amp;#21644;&amp;#32958;&amp;#12290;&amp;#22312;&amp;#21160;&amp;#29289;&amp;#23454;&amp;#39564;&amp;#20013;&amp;#35266;&amp;#23519;&amp;#21040;&amp;#36139;&amp;#34880;&amp;#12290;&amp;#20154;&amp;#26292;&amp;#38706;&amp;#24341;&amp;#36215;&amp;#30340;&amp;#30151;&amp;#29366;&amp;#20027;&amp;#35201;&amp;#26377;&amp;#65306;&amp;#21050;&amp;#28608;&amp;#30524;&amp;#21644;&amp;#21628;&amp;#21560;&amp;#36947;&amp;#65307;&amp;#39640;&amp;#27987;&amp;#24230;&amp;#33021;&amp;#33268;&amp;#40635;&amp;#37257;&amp;#12290;&amp;#22914;&amp;#26524;&amp;#25345;&amp;#20037;&amp;#26292;&amp;#38706;&amp;#65292;&amp;#40635;&amp;#37257;&amp;#20250;&amp;#26368;&amp;#32456;&amp;#23548;&amp;#33268;&amp;#27515;&amp;#20129;&amp;#12290;&amp;#20998;&amp;#23376;&amp;#24335;&amp;#65306;C8H20O4Si&amp;#65292;&amp;#21270;&amp;#23398;&amp;#32467;&amp;#26500;&amp;#24335;&amp;#20026;(C2H5O)4Si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89;&amp;#37240;&amp;#20057;&amp;#37231;&amp;#24066;&amp;#22330;&amp;#28145;&amp;#24230;&amp;#20998;&amp;#26512;&amp;#19982;&amp;#25237;&amp;#36164;&amp;#25112;&amp;#30053;&amp;#25253;&amp;#21578;&amp;#12299;&amp;#20849;&amp;#21313;&amp;#19968;&amp;#31456;&amp;#12290;&amp;#39318;&amp;#20808;&amp;#20171;&amp;#32461;&amp;#20102;&amp;#30789;&amp;#37240;&amp;#20057;&amp;#37231;&amp;#34892;&amp;#19994;&amp;#24066;&amp;#22330;&amp;#21457;&amp;#23637;&amp;#29615;&amp;#22659;&amp;#12289;&amp;#30789;&amp;#37240;&amp;#20057;&amp;#37231;&amp;#25972;&amp;#20307;&amp;#36816;&amp;#34892;&amp;#24577;&amp;#21183;&amp;#31561;&amp;#65292;&amp;#25509;&amp;#30528;&amp;#20998;&amp;#26512;&amp;#20102;&amp;#30789;&amp;#37240;&amp;#20057;&amp;#37231;&amp;#34892;&amp;#19994;&amp;#24066;&amp;#22330;&amp;#36816;&amp;#34892;&amp;#30340;&amp;#29616;&amp;#29366;&amp;#65292;&amp;#28982;&amp;#21518;&amp;#20171;&amp;#32461;&amp;#20102;&amp;#30789;&amp;#37240;&amp;#20057;&amp;#37231;&amp;#24066;&amp;#22330;&amp;#31454;&amp;#20105;&amp;#26684;&amp;#23616;&amp;#12290;&amp;#38543;&amp;#21518;&amp;#65292;&amp;#25253;&amp;#21578;&amp;#23545;&amp;#30789;&amp;#37240;&amp;#20057;&amp;#37231;&amp;#20570;&amp;#20102;&amp;#37325;&amp;#28857;&amp;#20225;&amp;#19994;&amp;#32463;&amp;#33829;&amp;#29366;&amp;#20917;&amp;#20998;&amp;#26512;&amp;#65292;&amp;#26368;&amp;#21518;&amp;#20998;&amp;#26512;&amp;#20102;&amp;#30789;&amp;#37240;&amp;#20057;&amp;#37231;&amp;#34892;&amp;#19994;&amp;#21457;&amp;#23637;&amp;#36235;&amp;#21183;&amp;#19982;&amp;#25237;&amp;#36164;&amp;#39044;&amp;#27979;&amp;#12290;&amp;#24744;&amp;#33509;&amp;#24819;&amp;#23545;&amp;#30789;&amp;#37240;&amp;#20057;&amp;#37231;&amp;#20135;&amp;#19994;&amp;#26377;&amp;#20010;&amp;#31995;&amp;#32479;&amp;#30340;&amp;#20102;&amp;#35299;&amp;#25110;&amp;#32773;&amp;#24819;&amp;#25237;&amp;#36164;&amp;#30789;&amp;#37240;&amp;#20057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ibaogao.com/baogao/04102360942018.html"&gt;&lt;span style="font-size: small;"&gt;&lt;span style="font-family: Arial;"&gt;&amp;#30789;&amp;#37240;&amp;#20057;&amp;#37231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0789;&amp;#37240;&amp;#20057;&amp;#37231;&amp;#34892;&amp;#19994;&amp;#30740;&amp;#31350;&amp;#32972;&amp;#26223;&amp;nbsp;&lt;/span&gt;&lt;/span&gt;&lt;/div&gt;&lt;div&gt;&lt;span style="font-size: small;"&gt;&lt;span style="font-family: Arial;"&gt;&amp;#20108;&amp;#12289;&amp;#30789;&amp;#37240;&amp;#20057;&amp;#37231;&amp;#34892;&amp;#19994;&amp;#30740;&amp;#31350;&amp;#26041;&amp;#27861;&amp;#21450;&amp;#20381;&amp;#25454;&amp;nbsp;&lt;/span&gt;&lt;/span&gt;&lt;/div&gt;&lt;div&gt;&lt;span style="font-size: small;"&gt;&lt;span style="font-family: Arial;"&gt;&amp;#19977;&amp;#12289;&amp;#30789;&amp;#37240;&amp;#20057;&amp;#37231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0789;&amp;#37240;&amp;#20057;&amp;#3723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0789;&amp;#37240;&amp;#20057;&amp;#37231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0789;&amp;#37240;&amp;#20057;&amp;#37231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0789;&amp;#37240;&amp;#20057;&amp;#3723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0789;&amp;#37240;&amp;#20057;&amp;#37231;&amp;#34892;&amp;#19994;&amp;#36816;&amp;#34892;&amp;#24577;&amp;#21183;&amp;#20998;&amp;#26512;&amp;nbsp;&lt;/b&gt;&lt;/span&gt;&lt;/span&gt;&lt;/div&gt;&lt;div&gt;&lt;span style="font-size: small;"&gt;&lt;span style="font-family: Arial;"&gt;&amp;#31532;.&amp;#19968;&amp;#33410; 2013-2019&amp;#24180;&amp;#30789;&amp;#37240;&amp;#20057;&amp;#37231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0789;&amp;#37240;&amp;#20057;&amp;#37231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30789;&amp;#37240;&amp;#20057;&amp;#37231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30789;&amp;#37240;&amp;#20057;&amp;#37231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30789;&amp;#37240;&amp;#20057;&amp;#37231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30789;&amp;#37240;&amp;#20057;&amp;#37231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30789;&amp;#37240;&amp;#20057;&amp;#37231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30789;&amp;#37240;&amp;#20057;&amp;#37231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30789;&amp;#37240;&amp;#20057;&amp;#37231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30789;&amp;#37240;&amp;#20057;&amp;#37231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789;&amp;#37240;&amp;#20057;&amp;#37231;&amp;#22269;&amp;#20869;&amp;#24066;&amp;#22330;&amp;#32508;&amp;#36848;&lt;/b&gt;&lt;/span&gt;&lt;/span&gt;&lt;/div&gt;&lt;div&gt;&lt;span style="font-size: small;"&gt;&lt;span style="font-family: Arial;"&gt;&amp;#31532;.&amp;#19968;&amp;#33410; &amp;#20013;&amp;#22269;&amp;#30789;&amp;#37240;&amp;#20057;&amp;#37231;&amp;#20135;&amp;#21697;&amp;#20135;&amp;#37327;&amp;#20998;&amp;#26512;&amp;#21450;&amp;#39044;&amp;#27979;&lt;/span&gt;&lt;/span&gt;&lt;/div&gt;&lt;div&gt;&lt;span style="font-size: small;"&gt;&lt;span style="font-family: Arial;"&gt;&amp;#19968;&amp;#12289;&amp;#30789;&amp;#37240;&amp;#20057;&amp;#37231;&amp;#20135;&amp;#19994;&amp;#24635;&amp;#20307;&amp;#20135;&amp;#33021;&amp;#35268;&amp;#27169;&amp;nbsp;&lt;/span&gt;&lt;/span&gt;&lt;/div&gt;&lt;div&gt;&lt;span style="font-size: small;"&gt;&lt;span style="font-family: Arial;"&gt;&amp;#20108;&amp;#12289;&amp;#30789;&amp;#37240;&amp;#20057;&amp;#37231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30789;&amp;#37240;&amp;#20057;&amp;#3723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789;&amp;#37240;&amp;#20057;&amp;#3723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0789;&amp;#37240;&amp;#20057;&amp;#37231;&amp;#20379;&amp;#38656;&amp;#24179;&amp;#34913;&amp;#39044;&amp;#27979;&lt;/span&gt;&lt;/span&gt;&lt;/div&gt;&lt;div&gt;&lt;span style="font-size: small;"&gt;&lt;span style="font-family: Arial;"&gt;&amp;#31532;&amp;#22235;&amp;#33410; &amp;#20013;&amp;#22269;&amp;#30789;&amp;#37240;&amp;#20057;&amp;#37231;&amp;#20215;&amp;#26684;&amp;#36235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0013;&amp;#22269;&amp;#30789;&amp;#37240;&amp;#20057;&amp;#37231;2013-2019&amp;#24180;&amp;#20215;&amp;#26684;&amp;#36235;&amp;#21183;&lt;/span&gt;&lt;/span&gt;&lt;/div&gt;&lt;div&gt;&lt;span style="font-size: small;"&gt;&lt;span style="font-family: Arial;"&gt;&amp;#20108;&amp;#12289;&amp;#20013;&amp;#22269;&amp;#30789;&amp;#37240;&amp;#20057;&amp;#37231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30789;&amp;#37240;&amp;#20057;&amp;#37231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30789;&amp;#37240;&amp;#20057;&amp;#3723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30789;&amp;#37240;&amp;#20057;&amp;#37231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0789;&amp;#37240;&amp;#20057;&amp;#37231;&amp;#20135;&amp;#38144;&amp;#24773;&amp;#20917;&lt;/span&gt;&lt;/span&gt;&lt;/div&gt;&lt;div&gt;&lt;span style="font-size: small;"&gt;&lt;span style="font-family: Arial;"&gt;&amp;#20108;&amp;#12289;&amp;#21326;&amp;#21271;&amp;#22320;&amp;#21306;&amp;#30789;&amp;#37240;&amp;#20057;&amp;#37231;&amp;#34892;&amp;#19994;&amp;#21457;&amp;#23637;&amp;#21160;&amp;#24577;&lt;/span&gt;&lt;/span&gt;&lt;/div&gt;&lt;div&gt;&lt;span style="font-size: small;"&gt;&lt;span style="font-family: Arial;"&gt;&amp;#19977;&amp;#12289;&amp;#21326;&amp;#21271;&amp;#22320;&amp;#21306;&amp;#30789;&amp;#37240;&amp;#20057;&amp;#37231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0789;&amp;#37240;&amp;#20057;&amp;#37231;&amp;#20135;&amp;#38144;&amp;#24773;&amp;#20917;&lt;/span&gt;&lt;/span&gt;&lt;/div&gt;&lt;div&gt;&lt;span style="font-size: small;"&gt;&lt;span style="font-family: Arial;"&gt;&amp;#20108;&amp;#12289;&amp;#21326;&amp;#19996;&amp;#22320;&amp;#21306;&amp;#30789;&amp;#37240;&amp;#20057;&amp;#37231;&amp;#34892;&amp;#19994;&amp;#21457;&amp;#23637;&amp;#21160;&amp;#24577;&lt;/span&gt;&lt;/span&gt;&lt;/div&gt;&lt;div&gt;&lt;span style="font-size: small;"&gt;&lt;span style="font-family: Arial;"&gt;&amp;#19977;&amp;#12289;&amp;#21326;&amp;#19996;&amp;#22320;&amp;#21306;&amp;#30789;&amp;#37240;&amp;#20057;&amp;#37231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0789;&amp;#37240;&amp;#20057;&amp;#37231;&amp;#20135;&amp;#38144;&amp;#24773;&amp;#20917;&lt;/span&gt;&lt;/span&gt;&lt;/div&gt;&lt;div&gt;&lt;span style="font-size: small;"&gt;&lt;span style="font-family: Arial;"&gt;&amp;#20108;&amp;#12289;&amp;#19996;&amp;#21271;&amp;#22320;&amp;#21306;&amp;#30789;&amp;#37240;&amp;#20057;&amp;#37231;&amp;#34892;&amp;#19994;&amp;#21457;&amp;#23637;&amp;#21160;&amp;#24577;&lt;/span&gt;&lt;/span&gt;&lt;/div&gt;&lt;div&gt;&lt;span style="font-size: small;"&gt;&lt;span style="font-family: Arial;"&gt;&amp;#19977;&amp;#12289;&amp;#19996;&amp;#21271;&amp;#22320;&amp;#21306;&amp;#30789;&amp;#37240;&amp;#20057;&amp;#37231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0789;&amp;#37240;&amp;#20057;&amp;#37231;&amp;#20135;&amp;#38144;&amp;#24773;&amp;#20917;&lt;/span&gt;&lt;/span&gt;&lt;/div&gt;&lt;div&gt;&lt;span style="font-size: small;"&gt;&lt;span style="font-family: Arial;"&gt;&amp;#20108;&amp;#12289;&amp;#21326;&amp;#20013;&amp;#22320;&amp;#21306;&amp;#30789;&amp;#37240;&amp;#20057;&amp;#37231;&amp;#34892;&amp;#19994;&amp;#21457;&amp;#23637;&amp;#21160;&amp;#24577;&lt;/span&gt;&lt;/span&gt;&lt;/div&gt;&lt;div&gt;&lt;span style="font-size: small;"&gt;&lt;span style="font-family: Arial;"&gt;&amp;#19977;&amp;#12289;&amp;#21326;&amp;#20013;&amp;#22320;&amp;#21306;&amp;#30789;&amp;#37240;&amp;#20057;&amp;#37231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0789;&amp;#37240;&amp;#20057;&amp;#37231;&amp;#20135;&amp;#38144;&amp;#24773;&amp;#20917;&lt;/span&gt;&lt;/span&gt;&lt;/div&gt;&lt;div&gt;&lt;span style="font-size: small;"&gt;&lt;span style="font-family: Arial;"&gt;&amp;#20108;&amp;#12289;&amp;#21326;&amp;#21335;&amp;#22320;&amp;#21306;&amp;#30789;&amp;#37240;&amp;#20057;&amp;#37231;&amp;#34892;&amp;#19994;&amp;#21457;&amp;#23637;&amp;#21160;&amp;#24577;&lt;/span&gt;&lt;/span&gt;&lt;/div&gt;&lt;div&gt;&lt;span style="font-size: small;"&gt;&lt;span style="font-family: Arial;"&gt;&amp;#19977;&amp;#12289;&amp;#21326;&amp;#21335;&amp;#22320;&amp;#21306;&amp;#30789;&amp;#37240;&amp;#20057;&amp;#37231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0789;&amp;#37240;&amp;#20057;&amp;#37231;&amp;#20135;&amp;#38144;&amp;#24773;&amp;#20917;&lt;/span&gt;&lt;/span&gt;&lt;/div&gt;&lt;div&gt;&lt;span style="font-size: small;"&gt;&lt;span style="font-family: Arial;"&gt;&amp;#20108;&amp;#12289;&amp;#35199;&amp;#21335;&amp;#22320;&amp;#21306;&amp;#30789;&amp;#37240;&amp;#20057;&amp;#37231;&amp;#34892;&amp;#19994;&amp;#21457;&amp;#23637;&amp;#21160;&amp;#24577;&lt;/span&gt;&lt;/span&gt;&lt;/div&gt;&lt;div&gt;&lt;span style="font-size: small;"&gt;&lt;span style="font-family: Arial;"&gt;&amp;#19977;&amp;#12289;&amp;#35199;&amp;#21335;&amp;#22320;&amp;#21306;&amp;#30789;&amp;#37240;&amp;#20057;&amp;#37231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0789;&amp;#37240;&amp;#20057;&amp;#37231;&amp;#20135;&amp;#38144;&amp;#24773;&amp;#20917;&lt;/span&gt;&lt;/span&gt;&lt;/div&gt;&lt;div&gt;&lt;span style="font-size: small;"&gt;&lt;span style="font-family: Arial;"&gt;&amp;#20108;&amp;#12289;&amp;#35199;&amp;#21271;&amp;#22320;&amp;#21306;&amp;#30789;&amp;#37240;&amp;#20057;&amp;#37231;&amp;#34892;&amp;#19994;&amp;#21457;&amp;#23637;&amp;#21160;&amp;#24577;&lt;/span&gt;&lt;/span&gt;&lt;/div&gt;&lt;div&gt;&lt;span style="font-size: small;"&gt;&lt;span style="font-family: Arial;"&gt;&amp;#19977;&amp;#12289;&amp;#35199;&amp;#21271;&amp;#22320;&amp;#21306;&amp;#30789;&amp;#37240;&amp;#20057;&amp;#3723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789;&amp;#37240;&amp;#20057;&amp;#37231;&amp;#37325;&amp;#28857;&amp;#20225;&amp;#19994;&amp;#20998;&amp;#26512;&lt;/b&gt;&lt;/span&gt;&lt;/span&gt;&lt;/div&gt;&lt;div&gt;&lt;span style="font-size: small;"&gt;&lt;span style="font-family: Arial;"&gt;&amp;#31532;.&amp;#19968;&amp;#33410; &amp;#24352;&amp;#23478;&amp;#28207;&amp;#24066;&amp;#38534;&amp;#27888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7743;&amp;#33487;&amp;#24120;&amp;#20313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19978;&amp;#28023;&amp;#21073;&amp;#35802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19978;&amp;#28023;&amp;#24658;&amp;#36234;&amp;#21270;&amp;#23398;&amp;#31185;&amp;#2521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7982;&amp;#21335;&amp;#36194;&amp;#35029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7982;&amp;#21335;&amp;#37995;&amp;#20159;&amp;#20339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 &amp;#33606;&amp;#24030;&amp;#24066;&amp;#21326;&amp;#32724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 &amp;#24120;&amp;#29087;&amp;#24066;&amp;#20013;&amp;#26480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061;&amp;#33410; &amp;#25104;&amp;#37117;&amp;#20170;&amp;#22825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789;&amp;#37240;&amp;#20057;&amp;#37231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0789;&amp;#37240;&amp;#20057;&amp;#37231;&amp;#34892;&amp;#19994;&amp;#24066;&amp;#22330;&amp;#31454;&amp;#20105;&amp;#36235;&amp;#21183;&amp;#20998;&amp;#26512;&lt;/span&gt;&lt;/span&gt;&lt;/div&gt;&lt;div&gt;&lt;span style="font-size: small;"&gt;&lt;span style="font-family: Arial;"&gt;&amp;#19968;&amp;#12289;&amp;#30789;&amp;#37240;&amp;#20057;&amp;#37231;&amp;#34892;&amp;#19994;&amp;#31454;&amp;#20105;&amp;#26684;&amp;#23616;&amp;#20998;&amp;#26512;&lt;/span&gt;&lt;/span&gt;&lt;/div&gt;&lt;div&gt;&lt;span style="font-size: small;"&gt;&lt;span style="font-family: Arial;"&gt;&amp;#20108;&amp;#12289;&amp;#30789;&amp;#37240;&amp;#20057;&amp;#37231;&amp;#20856;&amp;#22411;&amp;#20225;&amp;#19994;&amp;#31454;&amp;#20105;&amp;#31574;&amp;#30053;&amp;#20998;&amp;#26512;&lt;/span&gt;&lt;/span&gt;&lt;/div&gt;&lt;div&gt;&lt;span style="font-size: small;"&gt;&lt;span style="font-family: Arial;"&gt;&amp;#19977;&amp;#12289;&amp;#30789;&amp;#37240;&amp;#20057;&amp;#37231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789;&amp;#37240;&amp;#20057;&amp;#37231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0789;&amp;#37240;&amp;#20057;&amp;#37231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0789;&amp;#37240;&amp;#20057;&amp;#37231;&amp;#20135;&amp;#19994;&amp;#29615;&amp;#33410;&amp;#20998;&amp;#26512;&lt;/span&gt;&lt;/span&gt;&lt;/div&gt;&lt;div&gt;&lt;span style="font-size: small;"&gt;&lt;span style="font-family: Arial;"&gt;&amp;#31532;&amp;#19977;&amp;#33410; &amp;#20013;&amp;#22269;&amp;#30789;&amp;#37240;&amp;#20057;&amp;#37231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0789;&amp;#37240;&amp;#20057;&amp;#37231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0789;&amp;#37240;&amp;#20057;&amp;#37231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0789;&amp;#37240;&amp;#20057;&amp;#37231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30789;&amp;#37240;&amp;#20057;&amp;#37231;&amp;#34892;&amp;#19994;&amp;#21457;&amp;#23637;&amp;#21069;&amp;#26223;&amp;#23637;&amp;#26395;&amp;nbsp;&lt;/span&gt;&lt;/span&gt;&lt;/div&gt;&lt;div&gt;&lt;span style="font-size: small;"&gt;&lt;span style="font-family: Arial;"&gt;&amp;#19968;&amp;#12289;&amp;#30789;&amp;#37240;&amp;#20057;&amp;#37231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30789;&amp;#37240;&amp;#20057;&amp;#37231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30789;&amp;#37240;&amp;#20057;&amp;#37231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0789;&amp;#37240;&amp;#20057;&amp;#37231;&amp;#34892;&amp;#19994;&amp;#36816;&amp;#34892;&amp;#29366;&amp;#20917;&amp;#39044;&amp;#27979;&lt;/span&gt;&lt;/span&gt;&lt;/div&gt;&lt;div&gt;&lt;span style="font-size: small;"&gt;&lt;span style="font-family: Arial;"&gt;&amp;#19968;&amp;#12289;&amp;#20013;&amp;#22269;&amp;#30789;&amp;#37240;&amp;#20057;&amp;#37231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0789;&amp;#37240;&amp;#20057;&amp;#37231;&amp;#34892;&amp;#19994;&amp;#38144;&amp;#21806;&amp;#25910;&amp;#20837;&amp;#39044;&amp;#27979;&lt;/span&gt;&lt;/span&gt;&lt;/div&gt;&lt;div&gt;&lt;span style="font-size: small;"&gt;&lt;span style="font-family: Arial;"&gt;&amp;#19977;&amp;#12289;&amp;#20013;&amp;#22269;&amp;#30789;&amp;#37240;&amp;#20057;&amp;#37231;&amp;#34892;&amp;#19994;&amp;#21033;&amp;#28070;&amp;#24635;&amp;#39069;&amp;#39044;&amp;#27979;&lt;/span&gt;&lt;/span&gt;&lt;/div&gt;&lt;div&gt;&lt;span style="font-size: small;"&gt;&lt;span style="font-family: Arial;"&gt;&amp;#22235;&amp;#12289;&amp;#20013;&amp;#22269;&amp;#30789;&amp;#37240;&amp;#20057;&amp;#3723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0789;&amp;#37240;&amp;#20057;&amp;#37231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0789;&amp;#37240;&amp;#20057;&amp;#3723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0789;&amp;#37240;&amp;#20057;&amp;#37231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30789;&amp;#37240;&amp;#20057;&amp;#37231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99.html"&gt;http://www.cction.com/report/202105/217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