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27682;&amp;#26448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27682;&amp;#26448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27682;&amp;#26448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6.html"&gt;http://www.cction.com/report/202012/19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648;&amp;#27682;&amp;#26448;&amp;#26009;(hydrogen storage material)&amp;#19968;&amp;#31867;&amp;#33021;&amp;#21487;&amp;#36870;&amp;#22320;&amp;#21560;&amp;#25910;&amp;#21644;&amp;#37322;&amp;#25918;&amp;#27682;&amp;#27668;&amp;#30340;&amp;#26448;&amp;#26009;&amp;#12290;&amp;#26368;&amp;#26089;&amp;#21457;&amp;#29616;&amp;#30340;&amp;#26159;&amp;#37329;&amp;#23646;&amp;#38063;&amp;#65292;1&amp;#20307;&amp;#31215;&amp;#38063;&amp;#33021;&amp;#28342;&amp;#35299;&amp;#20960;&amp;#30334;&amp;#20307;&amp;#31215;&amp;#30340;&amp;#27682;&amp;#27668;&amp;#65292;&amp;#20294;&amp;#38063;&amp;#24456;&amp;#36149;&amp;#65292;&amp;#32570;&amp;#23569;&amp;#23454;&amp;#29992;&amp;#20215;&amp;#20540;&amp;#12290;  &lt;/span&gt;&lt;/p&gt;&lt;div&gt;&lt;span style="font-size: small;"&gt;&amp;nbsp;&amp;nbsp;&amp;#38543;&amp;#30528;&amp;#24037;&amp;#19994;&amp;#30340;&amp;#21457;&amp;#23637;&amp;#21644;&amp;#20154;&amp;#20204;&amp;#29289;&amp;#36136;&amp;#29983;&amp;#27963;&amp;#27700;&amp;#24179;&amp;#30340;&amp;#25552;&amp;#39640; ,&amp;#33021;&amp;#28304;&amp;#30340;&amp;#38656;&amp;#27714;&amp;#20063;&amp;#19982;&amp;#26085;&amp;#20465;&amp;#22686;&amp;#12290;&amp;#30001;&amp;#20110;&amp;#36817;&amp;#20960;&amp;#21313;&amp;#24180;&amp;#26469;&amp;#20351;&amp;#29992;&amp;#30340;&amp;#33021;&amp;#28304;&amp;#20027;&amp;#35201;&amp;#26469;&amp;#33258;&amp;#21270;&amp;#30707;&amp;#29123;&amp;#26009;(&amp;#22914;&amp;#29028;&amp;#12289;&amp;#30707;&amp;#27833;&amp;#21644;&amp;#22825;&amp;#28982;&amp;#27668;&amp;#31561;),&amp;#32780;&amp;#20854;&amp;#20351;&amp;#29992;&amp;#19981;&amp;#21487;&amp;#36991;&amp;#20813;&amp;#22320;&amp;#27745;&amp;#26579;&amp;#29615;&amp;#22659; ,&amp;#20877;&amp;#21152;&amp;#19978;&amp;#20854;&amp;#20648;&amp;#37327;&amp;#26377;&amp;#38480; ,&amp;#25152;&amp;#20197;&amp;#23547;&amp;#25214;&amp;#21487;&amp;#20877;&amp;#29983;&amp;#30340;&amp;#32511;&amp;#33394;&amp;#33021;&amp;#28304;&amp;#36843;&amp;#22312;&amp;#30473;&amp;#30571;&amp;#12290;&amp;#27682;&amp;#33021;&amp;#20316;&amp;#20026;&amp;#19968;&amp;#31181;&amp;#20648;&amp;#37327;&amp;#20016;&amp;#23500;&amp;#12289;&amp;#26469;&amp;#28304;&amp;#24191;&amp;#27867;&amp;#12289;&amp;#33021;&amp;#37327;&amp;#23494;&amp;#24230;&amp;#39640;&amp;#30340;&amp;#32511;&amp;#33394;&amp;#33021;&amp;#28304;&amp;#21450;&amp;#33021;&amp;#28304;&amp;#36733;&amp;#20307;,&amp;#27491;&amp;#24341;&amp;#36215;&amp;#20154;&amp;#20204;&amp;#30340;&amp;#24191;&amp;#27867;&amp;#20851;&amp;#27880; &amp;#12290;&amp;#27682;&amp;#33021;&amp;#30340;&amp;#24320;&amp;#21457;&amp;#21644;&amp;#21033;&amp;#29992;&amp;#21463;&amp;#21040;&amp;#32654;&amp;#12289;&amp;#26085; &amp;#12289;&amp;#24503;&amp;#12289;&amp;#20013;&amp;#12289;&amp;#21152;&amp;#31561;&amp;#22269;&amp;#23478;&amp;#30340;&amp;#39640;&amp;#24230;&amp;#37325;&amp;#35270; ,&amp;#20197;&amp;#26399;&amp;#22312; 21&amp;#19990;&amp;#32426;&amp;#20013;&amp;#21494;&amp;#36827;&amp;#20837;&amp;ldquo;&amp;#27682;&amp;#33021;&amp;#32463;&amp;#27982;(hydrogen economy)&amp;rdquo;&amp;#26102;&amp;#20195; &amp;#12290;&amp;#27682;&amp;#33021;&amp;#21033;&amp;#29992;&amp;#38656;&amp;#35201;&amp;#35299;&amp;#20915;&amp;#20197;&amp;#19979; 3 &amp;#20010;&amp;#38382;&amp;#39064;:&amp;#27682;&amp;#30340;&amp;#21046;&amp;#21462; &amp;#12289;&amp;#20648;&amp;#36816;&amp;#21644;&amp;#24212;&amp;#29992; ,&amp;#32780;&amp;#27682;&amp;#33021;&amp;#30340;&amp;#20648;&amp;#36816;&amp;#21017;&amp;#26159;&amp;#27682;&amp;#33021;&amp;#24212;&amp;#29992;&amp;#30340;&amp;#20851;&amp;#38190; &amp;#12290;&amp;#27682;&amp;#22312;&amp;#36890;&amp;#24120;&amp;#26465;&amp;#20214;&amp;#19979;&amp;#20197;&amp;#27668;&amp;#24577;&amp;#24418;&amp;#24335;&amp;#23384;&amp;#22312;, &amp;#19988;&amp;#26131;&amp;#29123;&amp;#12289;&amp;#26131;&amp;#29190;&amp;#12289;&amp;#26131;&amp;#25193;&amp;#25955; ,&amp;#20351;&amp;#24471;&amp;#20154;&amp;#20204;&amp;#22312;&amp;#23454;&amp;#38469;&amp;#24212;&amp;#29992;&amp;#20013;&amp;#35201;&amp;#20248;&amp;#20808;&amp;#32771;&amp;#34385;&amp;#27682;&amp;#20648;&amp;#23384;&amp;#21644;&amp;#36816;&amp;#36755;&amp;#20013;&amp;#30340;&amp;#23433;&amp;#20840;&amp;#12289;&amp;#39640;&amp;#25928;&amp;#21644;&amp;#26080;&amp;#27844;&amp;#28431;&amp;#25439;&amp;#22833;,&amp;#36825;&amp;#23601;&amp;#32473;&amp;#20648;&amp;#23384;&amp;#21644;&amp;#36816;&amp;#36755;&amp;#24102;&amp;#26469;&amp;#24456;&amp;#22823;&amp;#30340;&amp;#22256;&amp;#38590; &amp;#12290;&lt;/span&gt;&lt;/div&gt;&lt;div&gt;&lt;span style="font-size: small;"&gt;&amp;nbsp;&amp;nbsp;&amp;#20013;&amp;#20225;&amp;#39038;&amp;#38382;&amp;#32593;&amp;#21457;&amp;#24067;&amp;#30340;&amp;#12298;2021-2027&amp;#24180;&amp;#20013;&amp;#22269;&amp;#20648;&amp;#27682;&amp;#26448;&amp;#2600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648;&amp;#27682;&amp;#26448;&amp;#26009;&amp;#34892;&amp;#19994;&amp;#24066;&amp;#22330;&amp;#21457;&amp;#23637;&amp;#29615;&amp;#22659;&amp;#12289;&amp;#20648;&amp;#27682;&amp;#26448;&amp;#26009;&amp;#25972;&amp;#20307;&amp;#36816;&amp;#34892;&amp;#24577;&amp;#21183;&amp;#31561;&amp;#65292;&amp;#25509;&amp;#30528;&amp;#20998;&amp;#26512;&amp;#20102;&amp;#20648;&amp;#27682;&amp;#26448;&amp;#26009;&amp;#34892;&amp;#19994;&amp;#24066;&amp;#22330;&amp;#36816;&amp;#34892;&amp;#30340;&amp;#29616;&amp;#29366;&amp;#65292;&amp;#28982;&amp;#21518;&amp;#20171;&amp;#32461;&amp;#20102;&amp;#20648;&amp;#27682;&amp;#26448;&amp;#26009;&amp;#24066;&amp;#22330;&amp;#31454;&amp;#20105;&amp;#26684;&amp;#23616;&amp;#12290;&amp;#38543;&amp;#21518;&amp;#65292;&amp;#25253;&amp;#21578;&amp;#23545;&amp;#20648;&amp;#27682;&amp;#26448;&amp;#26009;&amp;#20570;&amp;#20102;&amp;#37325;&amp;#28857;&amp;#20225;&amp;#19994;&amp;#32463;&amp;#33829;&amp;#29366;&amp;#20917;&amp;#20998;&amp;#26512;&amp;#65292;&amp;#26368;&amp;#21518;&amp;#20998;&amp;#26512;&amp;#20102;&amp;#20648;&amp;#27682;&amp;#26448;&amp;#26009;&amp;#34892;&amp;#19994;&amp;#21457;&amp;#23637;&amp;#36235;&amp;#21183;&amp;#19982;&amp;#25237;&amp;#36164;&amp;#39044;&amp;#27979;&amp;#12290;&amp;#24744;&amp;#33509;&amp;#24819;&amp;#23545;&amp;#20648;&amp;#27682;&amp;#26448;&amp;#26009;&amp;#20135;&amp;#19994;&amp;#26377;&amp;#20010;&amp;#31995;&amp;#32479;&amp;#30340;&amp;#20102;&amp;#35299;&amp;#25110;&amp;#32773;&amp;#24819;&amp;#25237;&amp;#36164;&amp;#20648;&amp;#27682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322234T62018.html"&gt;&lt;span style="font-size: small;"&gt;&amp;#20648;&amp;#27682;&amp;#26448;&amp;#26009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0648;&amp;#27682;&amp;#26448;&amp;#26009;&amp;#34892;&amp;#19994;&amp;#31616;&amp;#20171;&lt;/span&gt;&lt;/div&gt;&lt;div&gt;&lt;span style="font-size: small;"&gt;&amp;#19968;&amp;#12289;&amp;#20648;&amp;#27682;&amp;#26448;&amp;#26009;&amp;#34892;&amp;#19994;&amp;#30340;&amp;#30028;&amp;#23450;&amp;#21450;&amp;#20998;&amp;#31867;&lt;/span&gt;&lt;/div&gt;&lt;div&gt;&lt;span style="font-size: small;"&gt;&amp;#20108;&amp;#12289;&amp;#20648;&amp;#27682;&amp;#26448;&amp;#26009;&amp;#34892;&amp;#19994;&amp;#30340;&amp;#29305;&amp;#24449;&lt;/span&gt;&lt;/div&gt;&lt;div&gt;&lt;span style="font-size: small;"&gt;&amp;#19977;&amp;#12289;&amp;#20648;&amp;#27682;&amp;#26448;&amp;#26009;&amp;#30340;&amp;#20027;&amp;#35201;&amp;#29992;&amp;#36884;&lt;/span&gt;&lt;/div&gt;&lt;div&gt;&lt;span style="font-size: small;"&gt;&amp;#31532;&amp;#20108;&amp;#33410; &amp;#20648;&amp;#27682;&amp;#26448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0648;&amp;#27682;&amp;#26448;&amp;#26009;&amp;#34892;&amp;#19994;&amp;#21457;&amp;#23637;&amp;#29366;&amp;#20917;&lt;/span&gt;&lt;/div&gt;&lt;div&gt;&lt;span style="font-size: small;"&gt;&amp;#19968;&amp;#12289;&amp;#20013;&amp;#22269;&amp;#20648;&amp;#27682;&amp;#26448;&amp;#26009;&amp;#34892;&amp;#19994;&amp;#21457;&amp;#23637;&amp;#21382;&amp;#31243;&lt;/span&gt;&lt;/div&gt;&lt;div&gt;&lt;span style="font-size: small;"&gt;&amp;#20108;&amp;#12289;&amp;#20013;&amp;#22269;&amp;#20648;&amp;#27682;&amp;#26448;&amp;#2600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0648;&amp;#27682;&amp;#26448;&amp;#26009;&amp;#29983;&amp;#20135;&amp;#29616;&amp;#29366;&amp;#20998;&amp;#26512;&lt;/b&gt;&lt;/span&gt;&lt;/div&gt;&lt;div&gt;&lt;span style="font-size: small;"&gt;&amp;#31532;.&amp;#19968;&amp;#33410; &amp;#20648;&amp;#27682;&amp;#26448;&amp;#26009;&amp;#34892;&amp;#19994;&amp;#24635;&amp;#20307;&amp;#35268;&amp;#27169;&lt;/span&gt;&lt;/div&gt;&lt;div&gt;&lt;span style="font-size: small;"&gt;&amp;#31532;&amp;#20108;&amp;#33410; &amp;#20648;&amp;#27682;&amp;#26448;&amp;#2600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0648;&amp;#27682;&amp;#26448;&amp;#2600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648;&amp;#27682;&amp;#26448;&amp;#26009;&amp;#20135;&amp;#19994;&amp;#30340;&amp;#29983;&amp;#21629;&amp;#21608;&amp;#26399;&amp;#20998;&amp;#26512;&lt;/span&gt;&lt;/div&gt;&lt;div&gt;&lt;span style="font-size: small;"&gt;&amp;#31532;&amp;#20116;&amp;#33410; &amp;#20648;&amp;#27682;&amp;#26448;&amp;#26009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20648;&amp;#27682;&amp;#26448;&amp;#26009;&amp;#20135;&amp;#21697;&amp;#24066;&amp;#22330;&amp;#20379;&amp;#38656;&amp;#20998;&amp;#26512;&lt;/b&gt;&lt;/span&gt;&lt;/div&gt;&lt;div&gt;&lt;span style="font-size: small;"&gt;&amp;#31532;.&amp;#19968;&amp;#33410; &amp;#20648;&amp;#27682;&amp;#26448;&amp;#26009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0648;&amp;#27682;&amp;#26448;&amp;#26009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0648;&amp;#27682;&amp;#26448;&amp;#26009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0648;&amp;#27682;&amp;#26448;&amp;#26009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0648;&amp;#27682;&amp;#26448;&amp;#26009;&amp;#34892;&amp;#19994;&amp;#31454;&amp;#20105;&amp;#32489;&amp;#25928;&amp;#20998;&amp;#26512;&lt;/b&gt;&lt;/span&gt;&lt;/div&gt;&lt;div&gt;&lt;span style="font-size: small;"&gt;&amp;#31532;.&amp;#19968;&amp;#33410; &amp;#20648;&amp;#27682;&amp;#26448;&amp;#26009;&amp;#34892;&amp;#19994;&amp;#24635;&amp;#20307;&amp;#25928;&amp;#30410;&amp;#27700;&amp;#24179;&amp;#20998;&amp;#26512;&lt;/span&gt;&lt;/div&gt;&lt;div&gt;&lt;span style="font-size: small;"&gt;&amp;#31532;&amp;#20108;&amp;#33410; &amp;#20648;&amp;#27682;&amp;#26448;&amp;#26009;&amp;#34892;&amp;#19994;&amp;#20135;&amp;#19994;&amp;#38598;&amp;#20013;&amp;#24230;&amp;#20998;&amp;#26512;&lt;/span&gt;&lt;/div&gt;&lt;div&gt;&lt;span style="font-size: small;"&gt;&amp;#31532;&amp;#19977;&amp;#33410; &amp;#20648;&amp;#27682;&amp;#26448;&amp;#26009;&amp;#34892;&amp;#19994;&amp;#19981;&amp;#21516;&amp;#25152;&amp;#26377;&amp;#21046;&amp;#20225;&amp;#19994;&amp;#32489;&amp;#25928;&amp;#20998;&amp;#26512;&lt;/span&gt;&lt;/div&gt;&lt;div&gt;&lt;span style="font-size: small;"&gt;&amp;#31532;&amp;#22235;&amp;#33410; &amp;#20648;&amp;#27682;&amp;#26448;&amp;#26009;&amp;#34892;&amp;#19994;&amp;#19981;&amp;#21516;&amp;#35268;&amp;#27169;&amp;#20225;&amp;#19994;&amp;#32489;&amp;#25928;&amp;#20998;&amp;#26512;&lt;/span&gt;&lt;/div&gt;&lt;div&gt;&lt;span style="font-size: small;"&gt;&amp;#31532;&amp;#20116;&amp;#33410; &amp;#20648;&amp;#27682;&amp;#26448;&amp;#26009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20648;&amp;#27682;&amp;#26448;&amp;#26009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20648;&amp;#27682;&amp;#26448;&amp;#26009;&amp;#34892;&amp;#24773;&amp;#36208;&amp;#21183;&amp;#21450;&amp;#24433;&amp;#21709;&amp;#35201;&amp;#32032;&amp;#20998;&amp;#26512;&lt;/b&gt;&lt;/span&gt;&lt;/div&gt;&lt;div&gt;&lt;span style="font-size: small;"&gt;&amp;#31532;.&amp;#19968;&amp;#33410; 2019&amp;#24180;&amp;#20013;&amp;#22269;&amp;#20648;&amp;#27682;&amp;#26448;&amp;#26009;&amp;#34892;&amp;#24773;&amp;#36208;&amp;#21183;&amp;#22238;&amp;#39038;&lt;/span&gt;&lt;/div&gt;&lt;div&gt;&lt;span style="font-size: small;"&gt;&amp;#31532;&amp;#20108;&amp;#33410; &amp;#20013;&amp;#22269;&amp;#20648;&amp;#27682;&amp;#26448;&amp;#26009;&amp;#24403;&amp;#21069;&amp;#24066;&amp;#22330;&amp;#34892;&amp;#24773;&amp;#20998;&amp;#26512;&lt;/span&gt;&lt;/div&gt;&lt;div&gt;&lt;span style="font-size: small;"&gt;&amp;#31532;&amp;#19977;&amp;#33410; &amp;#24433;&amp;#21709;&amp;#20648;&amp;#27682;&amp;#26448;&amp;#26009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20648;&amp;#27682;&amp;#26448;&amp;#26009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648;&amp;#27682;&amp;#26448;&amp;#26009;&amp;#34892;&amp;#19994;&amp;#31454;&amp;#20105;&amp;#26684;&amp;#23616;&amp;#20998;&amp;#26512;&lt;/b&gt;&lt;/span&gt;&lt;/div&gt;&lt;div&gt;&lt;span style="font-size: small;"&gt;&amp;#31532;.&amp;#19968;&amp;#33410; &amp;#20013;&amp;#22269;&amp;#20648;&amp;#27682;&amp;#26448;&amp;#26009;&amp;#34892;&amp;#19994;&amp;#19981;&amp;#21516;&amp;#22320;&amp;#21306;&amp;#31454;&amp;#20105;&amp;#26684;&amp;#23616;&lt;/span&gt;&lt;/div&gt;&lt;div&gt;&lt;span style="font-size: small;"&gt;&amp;#31532;&amp;#20108;&amp;#33410; &amp;#20013;&amp;#22269;&amp;#20648;&amp;#27682;&amp;#26448;&amp;#26009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0648;&amp;#27682;&amp;#26448;&amp;#26009;&amp;#20225;&amp;#19994;&amp;#31454;&amp;#20105;&amp;#26684;&amp;#23616;&amp;#20998;&amp;#26512;&lt;/span&gt;&lt;/div&gt;&lt;div&gt;&lt;span style="font-size: small;"&gt;&amp;#31532;&amp;#19977;&amp;#33410; 2021-2027&amp;#24180;&amp;#20013;&amp;#22269;&amp;#20648;&amp;#27682;&amp;#26448;&amp;#26009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648;&amp;#27682;&amp;#26448;&amp;#26009;&amp;#34892;&amp;#19994;&amp;#20135;&amp;#21697;&amp;#33829;&amp;#38144;&amp;#20998;&amp;#26512;&amp;#21450;&amp;#39044;&amp;#27979;&lt;/b&gt;&lt;/span&gt;&lt;/div&gt;&lt;div&gt;&lt;span style="font-size: small;"&gt;&amp;#31532;.&amp;#19968;&amp;#33410; &amp;#20648;&amp;#27682;&amp;#26448;&amp;#26009;&amp;#34892;&amp;#19994;&amp;#22269;&amp;#20869;&amp;#33829;&amp;#38144;&amp;#27169;&amp;#24335;&amp;#20998;&amp;#26512;&lt;/span&gt;&lt;/div&gt;&lt;div&gt;&lt;span style="font-size: small;"&gt;&amp;#31532;&amp;#20108;&amp;#33410; &amp;#20648;&amp;#27682;&amp;#26448;&amp;#26009;&amp;#34892;&amp;#19994;&amp;#20027;&amp;#35201;&amp;#38144;&amp;#21806;&amp;#28192;&amp;#36947;&amp;#20998;&amp;#26512;&lt;/span&gt;&lt;/div&gt;&lt;div&gt;&lt;span style="font-size: small;"&gt;&amp;#31532;&amp;#19977;&amp;#33410; &amp;#20648;&amp;#27682;&amp;#26448;&amp;#26009;&amp;#34892;&amp;#19994;&amp;#20215;&amp;#26684;&amp;#31454;&amp;#20105;&amp;#26041;&amp;#24335;&amp;#20998;&amp;#26512;&lt;/span&gt;&lt;/div&gt;&lt;div&gt;&lt;span style="font-size: small;"&gt;&amp;#31532;&amp;#22235;&amp;#33410; &amp;#20648;&amp;#27682;&amp;#26448;&amp;#26009;&amp;#34892;&amp;#19994;&amp;#33829;&amp;#38144;&amp;#31574;&amp;#30053;&amp;#20998;&amp;#26512;&lt;/span&gt;&lt;/div&gt;&lt;div&gt;&lt;span style="font-size: small;"&gt;&amp;#31532;&amp;#20116;&amp;#33410; &amp;#20648;&amp;#27682;&amp;#26448;&amp;#26009;&amp;#34892;&amp;#19994;&amp;#22269;&amp;#38469;&amp;#21270;&amp;#33829;&amp;#38144;&amp;#27169;&amp;#24335;&amp;#20998;&amp;#26512;&lt;/span&gt;&lt;/div&gt;&lt;div&gt;&lt;span style="font-size: small;"&gt;&amp;#31532;&amp;#20845;&amp;#33410; &amp;#20648;&amp;#27682;&amp;#26448;&amp;#26009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8&lt;/b&gt;&lt;b&gt;&amp;#20013;&amp;#22269;&amp;#20648;&amp;#27682;&amp;#26448;&amp;#26009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20648;&amp;#27682;&amp;#26448;&amp;#26009;&amp;#34892;&amp;#19994;&amp;#22269;&amp;#20869;&amp;#37325;&amp;#28857;&amp;#29983;&amp;#20135;&amp;#20225;&amp;#19994;&amp;#20998;&amp;#26512;&lt;/b&gt;&lt;/span&gt;&lt;/div&gt;&lt;div&gt;&lt;span style="font-size: small;"&gt;&amp;#31532;.&amp;#19968;&amp;#33410; &amp;#21271;&amp;#20140;&amp;#28009;&amp;#36816;&amp;#37329;&amp;#3302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 &amp;#20869;&amp;#33945;&amp;#21476;&amp;#21644;&amp;#21457;&amp;#31232;&amp;#22303;&amp;#31185;&amp;#25216;&amp;#24320;&amp;#2145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 &amp;#23665;&amp;#35199;&amp;#20013;&amp;#31185;&amp;#22825;&amp;#32609;&amp;#31185;&amp;#25216;&amp;#24320;&amp;#2145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 &amp;#21271;&amp;#20140;&amp;#26377;&amp;#33394;&amp;#37329;&amp;#23646;&amp;#30740;&amp;#31350;&amp;#24635;&amp;#38498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 &amp;#23665;&amp;#35199;&amp;#38134;&amp;#20809;&amp;#40857;&amp;#27901;&amp;#24037;&amp;#3615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845;&amp;#33410; &amp;#24191;&amp;#24030;&amp;#38271;&amp;#38892;&amp;#31232;&amp;#2230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648;&amp;#27682;&amp;#26448;&amp;#26009;&amp;#34892;&amp;#19994;&amp;#39118;&amp;#38505;&amp;#36235;&amp;#21183;&amp;#20998;&amp;#26512;&amp;#19982;&amp;#23545;&amp;#31574;&lt;/b&gt;&lt;/span&gt;&lt;/div&gt;&lt;div&gt;&lt;span style="font-size: small;"&gt;&amp;#31532;.&amp;#19968;&amp;#33410; &amp;#20648;&amp;#27682;&amp;#26448;&amp;#26009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0648;&amp;#27682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648;&amp;#27682;&amp;#26448;&amp;#26009;&amp;#34892;&amp;#19994;&amp;#24066;&amp;#22330;&amp;#39118;&amp;#38505;&amp;#21450;&amp;#25511;&amp;#21046;&amp;#31574;&amp;#30053;&lt;/span&gt;&lt;/div&gt;&lt;div&gt;&lt;span style="font-size: small;"&gt;&amp;#20108;&amp;#12289;2021-2027&amp;#24180;&amp;#20648;&amp;#27682;&amp;#26448;&amp;#26009;&amp;#34892;&amp;#19994;&amp;#25919;&amp;#31574;&amp;#39118;&amp;#38505;&amp;#21450;&amp;#25511;&amp;#21046;&amp;#31574;&amp;#30053;&lt;/span&gt;&lt;/div&gt;&lt;div&gt;&lt;span style="font-size: small;"&gt;&amp;#19977;&amp;#12289;2021-2027&amp;#24180;&amp;#20648;&amp;#27682;&amp;#26448;&amp;#26009;&amp;#34892;&amp;#19994;&amp;#32463;&amp;#33829;&amp;#39118;&amp;#38505;&amp;#21450;&amp;#25511;&amp;#21046;&amp;#31574;&amp;#30053;&lt;/span&gt;&lt;/div&gt;&lt;div&gt;&lt;span style="font-size: small;"&gt;&amp;#22235;&amp;#12289;2021-2027&amp;#24180;&amp;#20648;&amp;#27682;&amp;#26448;&amp;#26009;&amp;#21516;&amp;#19994;&amp;#31454;&amp;#20105;&amp;#39118;&amp;#38505;&amp;#21450;&amp;#25511;&amp;#21046;&amp;#31574;&amp;#30053;&lt;/span&gt;&lt;/div&gt;&lt;div&gt;&lt;span style="font-size: small;"&gt;&amp;#20116;&amp;#12289;2021-2027&amp;#24180;&amp;#20648;&amp;#27682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0648;&amp;#27682;&amp;#26448;&amp;#2600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648;&amp;#27682;&amp;#26448;&amp;#26009;&amp;#34892;&amp;#19994;&amp;#25237;&amp;#36164;&amp;#26426;&amp;#20250;&amp;#20998;&amp;#26512;&lt;/span&gt;&lt;/div&gt;&lt;div&gt;&lt;span style="font-size: small;"&gt;&amp;#31532;&amp;#20108;&amp;#33410; 2021-2027&amp;#24180;&amp;#20648;&amp;#27682;&amp;#26448;&amp;#260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20648;&amp;#27682;&amp;#26448;&amp;#2600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20648;&amp;#27682;&amp;#26448;&amp;#260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&lt;/b&gt;&lt;b&gt;&amp;#20648;&amp;#27682;&amp;#26448;&amp;#26009;&amp;#34892;&amp;#19994;&amp;#25237;&amp;#36164;&amp;#26426;&amp;#20250;&amp;#20998;&amp;#26512;&amp;#30740;&amp;#31350;&lt;/b&gt;&lt;/span&gt;&lt;/div&gt;&lt;div&gt;&lt;span style="font-size: small;"&gt;&amp;#31532;.&amp;#19968;&amp;#33410; 2021-2027&amp;#24180;&amp;#20648;&amp;#27682;&amp;#26448;&amp;#26009;&amp;#34892;&amp;#19994;&amp;#20027;&amp;#35201;&amp;#21306;&amp;#22495;&amp;#25237;&amp;#36164;&amp;#26426;&amp;#20250;&lt;/span&gt;&lt;/div&gt;&lt;div&gt;&lt;span style="font-size: small;"&gt;&amp;#31532;&amp;#20108;&amp;#33410; 2021-2027&amp;#24180;&amp;#20648;&amp;#27682;&amp;#26448;&amp;#26009;&amp;#34892;&amp;#19994;&amp;#20986;&amp;#21475;&amp;#24066;&amp;#22330;&amp;#25237;&amp;#36164;&amp;#26426;&amp;#20250;&lt;/span&gt;&lt;/div&gt;&lt;div&gt;&lt;span style="font-size: small;"&gt;&amp;#31532;&amp;#19977;&amp;#33410; 2021-2027&amp;#24180;&amp;#20648;&amp;#27682;&amp;#26448;&amp;#2600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2235;&amp;#31456; &lt;/b&gt;&lt;b&gt;&amp;#20648;&amp;#27682;&amp;#26448;&amp;#26009;&amp;#20225;&amp;#19994;&amp;#21046;&amp;#23450;&amp;ldquo;&lt;/b&gt;&lt;b&gt;&amp;#21313;&amp;#19977;&amp;#20116;&amp;rdquo;&lt;/b&gt;&lt;b&gt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648;&amp;#27682;&amp;#26448;&amp;#26009;&amp;#24066;&amp;#22330;&amp;#35268;&amp;#27169;&amp;#32479;&amp;#35745;&amp;#34920; &lt;/span&gt;&lt;/div&gt;&lt;div&gt;&lt;span style="font-size: small;"&gt;&amp;#22270;&amp;#34920;&amp;#65306;2016-2019&amp;#24180;&amp;#25105;&amp;#22269;&amp;#20648;&amp;#27682;&amp;#26448;&amp;#26009;&amp;#24066;&amp;#22330;&amp;#35268;&amp;#27169;&amp;#21450;&amp;#22686;&amp;#38271;&amp;#29575;&amp;#21464;&amp;#21270;&amp;#22270; &lt;/span&gt;&lt;/div&gt;&lt;div&gt;&lt;span style="font-size: small;"&gt;&amp;#22270;&amp;#34920;&amp;#65306;2016-2019&amp;#24180;&amp;#25105;&amp;#22269;&amp;#20648;&amp;#27682;&amp;#26448;&amp;#26009;&amp;#20135;&amp;#33021;&amp;#32479;&amp;#35745;&amp;#34920; &lt;/span&gt;&lt;/div&gt;&lt;div&gt;&lt;span style="font-size: small;"&gt;&amp;#22270;&amp;#34920;&amp;#65306;2016-2019&amp;#24180;&amp;#25105;&amp;#22269;&amp;#20648;&amp;#27682;&amp;#26448;&amp;#26009;&amp;#20135;&amp;#33021;&amp;#21450;&amp;#22686;&amp;#38271;&amp;#29575;&amp;#21464;&amp;#21270;&amp;#22270; &lt;/span&gt;&lt;/div&gt;&lt;div&gt;&lt;span style="font-size: small;"&gt;&amp;#22270;&amp;#34920;&amp;#65306;2021-2027&amp;#24180;&amp;#20013;&amp;#22269;&amp;#20648;&amp;#27682;&amp;#26448;&amp;#26009;&amp;#20135;&amp;#33021;&amp;#21450;&amp;#22686;&amp;#38271;&amp;#29575;&amp;#39044;&amp;#27979; 24&lt;/span&gt;&lt;/div&gt;&lt;div&gt;&lt;span style="font-size: small;"&gt;&amp;#22270;&amp;#34920;&amp;#65306;2016-2019&amp;#24180;&amp;#25105;&amp;#22269;&amp;#20648;&amp;#27682;&amp;#26448;&amp;#26009;&amp;#20135;&amp;#37327;&amp;#32479;&amp;#35745;&amp;#34920; &lt;/span&gt;&lt;/div&gt;&lt;div&gt;&lt;span style="font-size: small;"&gt;&amp;#22270;&amp;#34920;&amp;#65306;2016-2019&amp;#24180;&amp;#25105;&amp;#22269;&amp;#20648;&amp;#27682;&amp;#26448;&amp;#26009;&amp;#20135;&amp;#37327;&amp;#21450;&amp;#22686;&amp;#38271;&amp;#29575;&amp;#21464;&amp;#21270;&amp;#22270; &lt;/span&gt;&lt;/div&gt;&lt;div&gt;&lt;span style="font-size: small;"&gt;&amp;#22270;&amp;#34920;&amp;#65306;2016-2019&amp;#24180;&amp;#20013;&amp;#22269;&amp;#20648;&amp;#27682;&amp;#26448;&amp;#26009;&amp;#20135;&amp;#33021;&amp;#21033;&amp;#29992;&amp;#29575;&amp;#21464;&amp;#21270; &lt;/span&gt;&lt;/div&gt;&lt;div&gt;&lt;span style="font-size: small;"&gt;&amp;#22270;&amp;#34920;&amp;#65306;2016-2019&amp;#24180;&amp;#20013;&amp;#22269;&amp;#20648;&amp;#27682;&amp;#26448;&amp;#26009;&amp;#20135;&amp;#33021;&amp;#21033;&amp;#29992;&amp;#29575;&amp;#21464;&amp;#21270; &lt;/span&gt;&lt;/div&gt;&lt;div&gt;&lt;span style="font-size: small;"&gt;&amp;#22270;&amp;#34920;&amp;#65306;2021-2027&amp;#24180;&amp;#20013;&amp;#22269;&amp;#20648;&amp;#27682;&amp;#26448;&amp;#26009;&amp;#20135;&amp;#37327;&amp;#21450;&amp;#22686;&amp;#38271;&amp;#29575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6.html"&gt;http://www.cction.com/report/202012/19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