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6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6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6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78.html"&gt;http://www.cction.com/report/202107/228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68;[g&amp;#468;] &amp;#65292;&amp;#20803;&amp;#32032;&amp;#31526;&amp;#21495;Co&amp;#65292;&amp;#38134;&amp;#30333;&amp;#33394;&amp;#38081;&amp;#30913;&amp;#24615;&amp;#37329;&amp;#23646;&amp;#65292;&amp;#34920;&amp;#38754;&amp;#21576;&amp;#38134;&amp;#30333;&amp;#30053;&amp;#24102;&amp;#28129;&amp;#31881;&amp;#33394;&amp;#65292;&amp;#22312;&amp;#21608;&amp;#26399;&amp;#34920;&amp;#20013;&amp;#20301;&amp;#20110;&amp;#31532;4&amp;#21608;&amp;#26399;&amp;#12289;&amp;#31532;&amp;#8551;&amp;#26063;&amp;#65292;&amp;#21407;&amp;#23376;&amp;#24207;&amp;#25968;27&amp;#65292;&amp;#21407;&amp;#23376;&amp;#37327;58.9332&amp;#65292;&amp;#23494;&amp;#25490;&amp;#20845;&amp;#26041;&amp;#26230;&amp;#20307;&amp;#65292;&amp;#24120;&amp;#35265;&amp;#21270;&amp;#21512;&amp;#20215;&amp;#20026;+2&amp;#12289;+3&amp;#12290;&amp;#38068;&amp;#26159;&amp;#20855;&amp;#26377;&amp;#20809;&amp;#27901;&amp;#30340;&amp;#38050;&amp;#28784;&amp;#33394;&amp;#37329;&amp;#23646;&amp;#65292;&amp;#27604;&amp;#36739;&amp;#30828;&amp;#32780;&amp;#33030;&amp;#65292;&amp;#26377;&amp;#38081;&amp;#30913;&amp;#24615;&amp;#65292;&amp;#21152;&amp;#28909;&amp;#21040;1150&amp;#8451;&amp;#26102;&amp;#30913;&amp;#24615;&amp;#28040;&amp;#22833;&amp;#12290;&amp;#38068;&amp;#30340;&amp;#21270;&amp;#21512;&amp;#20215;&amp;#20026;+2&amp;#20215;&amp;#21644;+3&amp;#20215;&amp;#12290;&amp;#22312;&amp;#24120;&amp;#28201;&amp;#19979;&amp;#19981;&amp;#21644;&amp;#27700;&amp;#20316;&amp;#29992;&amp;#65292;&amp;#22312;&amp;#28526;&amp;#28287;&amp;#30340;&amp;#31354;&amp;#27668;&amp;#20013;&amp;#20063;&amp;#24456;&amp;#31283;&amp;#23450;&amp;#12290;&amp;#22312;&amp;#31354;&amp;#27668;&amp;#20013;&amp;#21152;&amp;#28909;&amp;#33267;300&amp;#8451;&amp;#20197;&amp;#19978;&amp;#26102;&amp;#27687;&amp;#21270;&amp;#29983;&amp;#25104;CoO&amp;#65292;&amp;#22312;&amp;#30333;&amp;#28909;&amp;#26102;&amp;#29123;&amp;#28903;&amp;#25104;Co3O4&amp;#12290;&amp;#27682;&amp;#36824;&amp;#21407;&amp;#27861;&amp;#21046;&amp;#25104;&amp;#30340;&amp;#32454;&amp;#37329;&amp;#23646;&amp;#38068;&amp;#31881;&amp;#22312;&amp;#31354;&amp;#27668;&amp;#20013;&amp;#33021;&amp;#33258;&amp;#29123;&amp;#29983;&amp;#25104;&amp;#27687;&amp;#21270;&amp;#38068;&amp;#12290;&amp;#38068;&amp;#26159;&amp;#29983;&amp;#20135;&amp;#32784;&amp;#28909;&amp;#21512;&amp;#37329;&amp;#12289;&amp;#30828;&amp;#36136;&amp;#21512;&amp;#37329;&amp;#12289;&amp;#38450;&amp;#33104;&amp;#21512;&amp;#37329;&amp;#12289;&amp;#30913;&amp;#24615;&amp;#21512;&amp;#37329;&amp;#21644;&amp;#21508;&amp;#31181;&amp;#38068;&amp;#30416;&amp;#30340;&amp;#37325;&amp;#35201;&amp;#21407;&amp;#26009;&amp;#12290;&lt;/span&gt;&lt;/span&gt;&lt;/p&gt;&lt;div&gt;&lt;span style="font-size: small;"&gt;&lt;span style="font-family: Arial;"&gt;&amp;nbsp; &amp;#26032;&amp;#39033;&amp;#30446;&amp;#25237;&amp;#20135;&amp;#65292;2019 &amp;#24180;&amp;#38068;&amp;#20379;&amp;#32473;&amp;#21387;&amp;#21147;&amp;#26174;&amp;#33879;&amp;#22686;&amp;#21152;&amp;#12290;&amp;#30001;&amp;#20110;&amp;#27492;&amp;#21069;&amp;#38068;&amp;#20215;&amp;#26684;&amp;#20302;&amp;#36855;&amp;#65292;&amp;#21152;&amp;#20043;&amp;#26032;&amp;#33021;&amp;#28304;&amp;#27773;&amp;#36710;&amp;#38068;&amp;#20351;&amp;#29992;&amp;#20351;&amp;#29992;&amp;#36739;&amp;#23569;&amp;#65292;&amp;#38068;&amp;#20135;&amp;#33021;&amp;#22686;&amp;#38271;&amp;#36739;&amp;#20026;&amp;#32531;&amp;#24930;&amp;#65292;&amp;#20351;&amp;#24471; 2016 &amp;#24180;&amp;#26411;&amp;#21040; 2017 &amp;#24180;&amp;#38068;&amp;#20379;&amp;#32473;&amp;#22788;&amp;#20110;&amp;#20559;&amp;#32039;&amp;#24577;&amp;#21183;&amp;#65292; 2017 &amp;#24180;&amp;#26032;&amp;#22686;&amp;#20379;&amp;#32473;&amp;#20027;&amp;#35201;&amp;#21253;&amp;#25324;&amp;#37329;&amp;#24029;&amp;#12289; Somika&amp;#12289;&amp;#19975;&amp;#23453;&amp;#30719;&amp;#19994;&amp;#12289; Chemaf &amp;#31561;&amp;#12290;2018 &amp;#24180;&amp;#24320;&amp;#22987;&amp;#20840;&amp;#29699;&amp;#38068;&amp;#40857;&amp;#22836;&amp;#20225;&amp;#19994;&amp;#20379;&amp;#32473;&amp;#38470;&amp;#32493;&amp;#37322;&amp;#25918;&amp;#65292;&amp;#20854;&amp;#20013;&amp;#22025;&amp;#33021;&amp;#21487;&amp;#22686;&amp;#38271;&amp;#26174;&amp;#33879;&amp;#65292;&amp;#26681;&amp;#25454;&amp;#20844;&amp;#21496;&amp;#35268;&amp;#21010;&amp;#26071;&amp;#19979; Katanga &amp;#30340;KCC &amp;#39033;&amp;#30446; 2018 &amp;#24180;&amp;#12289; 2019 &amp;#24180;&amp;#20135;&amp;#37327;&amp;#36798;&amp;#21040; 1.1 &amp;#19975;&amp;#21544;&amp;#21644; 3.4 &amp;#19975;&amp;#21544;&amp;#65292;&amp;#23613;&amp;#31649; 2018 &amp;#24180; 11 &amp;#26376; KCC &amp;#38068;&amp;#20135;&amp;#21697;&amp;#22240;&amp;#21457;&amp;#29616;&amp;#21457;&amp;#23556;&amp;#24615;&amp;#20803;&amp;#32032;&amp;#65292;&amp;#20572;&amp;#27490;&amp;#20986;&amp;#21475;&amp;#21644;&amp;#38144;&amp;#21806;&amp;#65292;&amp;#39044;&amp;#35745;&amp;#23558;&amp;#23545;&amp;#22025;&amp;#33021;&amp;#21487; 2018 &amp;#24180;&amp;#22235;&amp;#23395;&amp;#24230;&amp;#21644; 2019 &amp;#24180;&amp;#21069;&amp;#20004;&amp;#20010;&amp;#23395;&amp;#24230;&amp;#38144;&amp;#21806;&amp;#36896;&amp;#25104;&amp;#24433;&amp;#21709;&amp;#65292;&amp;#22025;&amp;#33021;&amp;#21487;&amp;#20135;&amp;#38144;&amp;#23384;&amp;#22312;&amp;#20302;&amp;#20110;&amp;#20844;&amp;#21496;&amp;#39044;&amp;#35745;&amp;#21487;&amp;#33021;&amp;#65292;&amp;#20294;&amp;#20844;&amp;#21496;&amp;#38068;&amp;#20379;&amp;#32473;&amp;#22686;&amp;#21152;&amp;#36235;&amp;#21183;&amp;#24182;&amp;#27809;&amp;#26377;&amp;#21464;&amp;#21270;&amp;#65307;&amp;#21478;&amp;#22806;&amp;#40857;&amp;#22836;&amp;#20225;&amp;#19994;&amp;#27431;&amp;#20122;&amp;#36164;&amp;#28304;&amp;#38543;&amp;#30528; RTR &amp;#19968;&amp;#26399;&amp;#12289;&amp;#20108;&amp;#26399;&amp;#39033;&amp;#30446;&amp;#25237;&amp;#20135;&amp;#65292;&amp;#39044;&amp;#35745;&amp;#35813;&amp;#39033;&amp;#30446; 2019 &amp;#24180;&amp;#12289; 2020 &amp;#24180;&amp;#20135;&amp;#37327;&amp;#20998;&amp;#21035;&amp;#36798;&amp;#21040; 1.4 &amp;#19975;&amp;#21544;&amp;#21644; 2 &amp;#19975;&amp;#21544;&amp;#12290;&amp;#20013;&amp;#22269;&amp;#20225;&amp;#19994;&amp;#26041;&amp;#38754;&amp;#65292;&amp;#30001;&amp;#20110;&amp;#37096;&amp;#20998;&amp;#20225;&amp;#19994;&amp;#22312;&amp;#21018;&amp;#26524;&amp;#65288;&amp;#37329;&amp;#65289;&amp;#25910;&amp;#36141;&amp;#38068;&amp;#21407;&amp;#26448;&amp;#26009;&amp;#65292;&amp;#23454;&amp;#38469;&amp;#19978;&amp;#21487;&amp;#35270;&amp;#20026;&amp;#35268;&amp;#33539;&amp;#21270;&amp;ldquo;&amp;#25163;&amp;#25235;&amp;#30719;&amp;rdquo;&amp;#20379;&amp;#32473;&amp;#65292;&amp;#23545;&amp;#22686;&amp;#37327;&amp;#24433;&amp;#21709;&amp;#21487;&amp;#33021;&amp;#36739;&amp;#23567;&amp;#12290;&amp;#20174;&amp;#30719;&amp;#28304;&amp;#22836;&amp;#30475;&amp;#20013;&amp;#22269;&amp;#20225;&amp;#19994;&amp;#38068;&amp;#30719;&amp;#20379;&amp;#32473;&amp;#20027;&amp;#35201;&amp;#26377;&amp;#32043;&amp;#37329;&amp;#30719;&amp;#19994; 2019 &amp;#24180;&amp;#26032;&amp;#22686; 2400 &amp;#21544;&amp;#12289;&amp;#21512;&amp;#32437;&amp;#31185;&amp;#25216; 2019 &amp;#24180;&amp;#26032;&amp;#22686;&amp;#38068;&amp;#20379;&amp;#32473; 3000 &amp;#21544;&amp;#65292;&amp;#39044;&amp;#35745; 2020 &amp;#24180;&amp;#25552;&amp;#39640;&amp;#21040; 6000 &amp;#21544;&amp;#65307;&amp;#21326;&amp;#21451;&amp;#38068;&amp;#19994; PE527 &amp;#21644; Mikas &amp;#21512;&amp;#35745;&amp;#32422;4100 &amp;#21544;&amp;#38068;&amp;#20135;&amp;#33021;&amp;#24050;&amp;#20110; 2018 &amp;#24180;&amp;#25237;&amp;#20135;&amp;#65292;&amp;#39044;&amp;#35745; 2019 &amp;#24180;&amp;#20135;&amp;#33021;&amp;#23558;&amp;#24471;&amp;#21040;&amp;#36739;&amp;#22909;&amp;#21457;&amp;#25381;&amp;#12290;&lt;/span&gt;&lt;/span&gt;&lt;/div&gt;&lt;div align="center"&gt;&lt;span style="font-size: small;"&gt;&lt;span style="font-family: Arial;"&gt;2018~2020 &amp;#24180;&amp;#20027;&amp;#35201;&amp;#38068;&amp;#20379;&amp;#32473;&amp;#22686;&amp;#21152;&amp;#24773;&amp;#20917;&lt;/span&gt;&lt;/span&gt;&lt;/div&gt;&lt;div align="center"&gt;&lt;span style="font-size: small;"&gt;&lt;span style="font-family: Arial;"&gt;&lt;img src="/sitedata/resource/images/202107/20210715122200qj_m.png" excmsresource="resource:48523:m:1:/sitedata/resource/images/202107/20210715122200q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068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38068;&amp;#34892;&amp;#19994;&amp;#24066;&amp;#22330;&amp;#21457;&amp;#23637;&amp;#29615;&amp;#22659;&amp;#12289;&amp;#38068;&amp;#25972;&amp;#20307;&amp;#36816;&amp;#34892;&amp;#24577;&amp;#21183;&amp;#31561;&amp;#65292;&amp;#25509;&amp;#30528;&amp;#20998;&amp;#26512;&amp;#20102;&amp;#38068;&amp;#34892;&amp;#19994;&amp;#24066;&amp;#22330;&amp;#36816;&amp;#34892;&amp;#30340;&amp;#29616;&amp;#29366;&amp;#65292;&amp;#28982;&amp;#21518;&amp;#20171;&amp;#32461;&amp;#20102;&amp;#38068;&amp;#24066;&amp;#22330;&amp;#31454;&amp;#20105;&amp;#26684;&amp;#23616;&amp;#12290;&amp;#38543;&amp;#21518;&amp;#65292;&amp;#25253;&amp;#21578;&amp;#23545;&amp;#38068;&amp;#20570;&amp;#20102;&amp;#37325;&amp;#28857;&amp;#20225;&amp;#19994;&amp;#32463;&amp;#33829;&amp;#29366;&amp;#20917;&amp;#20998;&amp;#26512;&amp;#65292;&amp;#26368;&amp;#21518;&amp;#20998;&amp;#26512;&amp;#20102;&amp;#38068;&amp;#34892;&amp;#19994;&amp;#21457;&amp;#23637;&amp;#36235;&amp;#21183;&amp;#19982;&amp;#25237;&amp;#36164;&amp;#39044;&amp;#27979;&amp;#12290;&amp;#24744;&amp;#33509;&amp;#24819;&amp;#23545;&amp;#38068;&amp;#20135;&amp;#19994;&amp;#26377;&amp;#20010;&amp;#31995;&amp;#32479;&amp;#30340;&amp;#20102;&amp;#35299;&amp;#25110;&amp;#32773;&amp;#24819;&amp;#25237;&amp;#36164;&amp;#380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669.html"&gt;&lt;span style="font-size: small;"&gt;&lt;span style="font-family: Arial;"&gt;&amp;#38068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 &amp;#38068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806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5-2019&lt;/b&gt;&lt;b&gt;&amp;#24180;&amp;#38068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3806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3806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5-2019&lt;/b&gt;&lt;b&gt;&amp;#24180;&amp;#20013;&amp;#22269;&amp;#38068;&amp;#25152;&amp;#23646;&amp;#34892;&amp;#19994;&amp;#21457;&amp;#23637;&amp;#20998;&amp;#26512;&lt;/b&gt;&lt;/span&gt;&lt;/span&gt;&lt;/div&gt;&lt;div&gt;&lt;span style="font-size: small;"&gt;&lt;span style="font-family: Arial;"&gt;&amp;#31532;.&amp;#19968;&amp;#33410; &amp;#38068;&amp;#34892;&amp;#19994;&amp;#21457;&amp;#23637;&amp;#29366;&amp;#20917;&amp;#20998;&amp;#26512;&lt;/span&gt;&lt;/span&gt;&lt;/div&gt;&lt;div&gt;&lt;span style="font-size: small;"&gt;&lt;span style="font-family: Arial;"&gt;&amp;#19968;&amp;#12289;&amp;#38068;&amp;#34892;&amp;#19994;&amp;#21457;&amp;#23637;&amp;#29616;&amp;#29366;&amp;#27010;&amp;#20917;&lt;/span&gt;&lt;/span&gt;&lt;/div&gt;&lt;div align="center"&gt;&lt;span style="font-size: small;"&gt;&lt;span style="font-family: Arial;"&gt;&amp;#38068;&amp;#34892;&amp;#19994;&amp;#24212;&amp;#29992;&amp;#39046;&amp;#22495;&lt;/span&gt;&lt;/span&gt;&lt;/div&gt;&lt;div align="center"&gt;&lt;span style="font-size: small;"&gt;&lt;span style="font-family: Arial;"&gt;&lt;img src="/sitedata/resource/images/202107/20210715122200xy_m.png" excmsresource="resource:48524:m:1:/sitedata/resource/images/202107/20210715122200x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38068;&amp;#34892;&amp;#19994;&amp;#20225;&amp;#19994;&amp;#29616;&amp;#29366;&lt;/span&gt;&lt;/span&gt;&lt;/div&gt;&lt;div&gt;&lt;span style="font-size: small;"&gt;&lt;span style="font-family: Arial;"&gt;&amp;#19977;&amp;#12289;&amp;#38068;&amp;#34892;&amp;#19994;&amp;#20379;&amp;#32473;&amp;#24773;&amp;#20917;&amp;#20998;&amp;#26512;&lt;/span&gt;&lt;/span&gt;&lt;/div&gt;&lt;div&gt;&lt;span style="font-size: small;"&gt;&lt;span style="font-family: Arial;"&gt;&amp;#31532;&amp;#20108;&amp;#33410; &amp;#38068;&amp;#34892;&amp;#19994;&amp;#36816;&amp;#33829;&amp;#29366;&amp;#20917;&amp;#20998;&amp;#26512;&lt;/span&gt;&lt;/span&gt;&lt;/div&gt;&lt;div&gt;&lt;span style="font-size: small;"&gt;&lt;span style="font-family: Arial;"&gt;&amp;#19968;&amp;#12289;&amp;#38068;&amp;#34892;&amp;#19994;&amp;#24066;&amp;#22330;&amp;#38656;&amp;#27714;&amp;#29616;&amp;#29366;&lt;/span&gt;&lt;/span&gt;&lt;/div&gt;&lt;div&gt;&lt;span style="font-size: small;"&gt;&lt;span style="font-family: Arial;"&gt;&amp;#20108;&amp;#12289;&amp;#38068;&amp;#34892;&amp;#19994;&amp;#24066;&amp;#22330;&amp;#35268;&amp;#27169;&amp;#20998;&amp;#26512;&lt;/span&gt;&lt;/span&gt;&lt;/div&gt;&lt;div&gt;&lt;span style="font-size: small;"&gt;&lt;span style="font-family: Arial;"&gt;&amp;#19977;&amp;#12289;&amp;#38068;&amp;#34892;&amp;#19994;&amp;#30408;&amp;#21033;&amp;#27700;&amp;#24179;&amp;#20998;&amp;#26512;&lt;/span&gt;&lt;/span&gt;&lt;/div&gt;&lt;div&gt;&lt;span style="font-size: small;"&gt;&lt;span style="font-family: Arial;"&gt;&amp;#31532;&amp;#19977;&amp;#33410; &amp;#38068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38068;&amp;#24066;&amp;#22330;&amp;#20215;&amp;#26684;&amp;#36208;&amp;#21183;&amp;#20998;&amp;#26512;&lt;/span&gt;&lt;/span&gt;&lt;/div&gt;&lt;div&gt;&lt;span style="font-size: small;"&gt;&lt;span style="font-family: Arial;"&gt;&amp;#20108;&amp;#12289;&amp;#38068;&amp;#24066;&amp;#22330;&amp;#20215;&amp;#26684;&amp;#24433;&amp;#21709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38068;&amp;#34892;&amp;#19994;&amp;#24066;&amp;#22330;&amp;#21306;&amp;#22495;&amp;#32467;&amp;#26500;&amp;#20998;&amp;#26512;&lt;/b&gt;&lt;/span&gt;&lt;/span&gt;&lt;/div&gt;&lt;div&gt;&lt;span style="font-size: small;"&gt;&lt;span style="font-family: Arial;"&gt;&amp;#31532;.&amp;#19968;&amp;#33410; &amp;#38068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38068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&amp;#38068;&amp;#24066;&amp;#22330;&amp;#38656;&amp;#27714;&amp;#20998;&amp;#26512;&lt;/span&gt;&lt;/span&gt;&lt;/div&gt;&lt;div&gt;&lt;span style="font-size: small;"&gt;&lt;span style="font-family: Arial;"&gt;&amp;#20108;&amp;#12289;&amp;#19996;&amp;#21271;&amp;#22320;&amp;#21306;&amp;#38068;&amp;#24066;&amp;#22330;&amp;#38656;&amp;#27714;&amp;#20998;&amp;#26512;&lt;/span&gt;&lt;/span&gt;&lt;/div&gt;&lt;div&gt;&lt;span style="font-size: small;"&gt;&lt;span style="font-family: Arial;"&gt;&amp;#19977;&amp;#12289;&amp;#21326;&amp;#19996;&amp;#22320;&amp;#21306;&amp;#38068;&amp;#24066;&amp;#22330;&amp;#38656;&amp;#27714;&amp;#20998;&amp;#26512;&lt;/span&gt;&lt;/span&gt;&lt;/div&gt;&lt;div&gt;&lt;span style="font-size: small;"&gt;&lt;span style="font-family: Arial;"&gt;&amp;#22235;&amp;#12289;&amp;#21326;&amp;#20013;&amp;#22320;&amp;#21306;&amp;#38068;&amp;#24066;&amp;#22330;&amp;#38656;&amp;#27714;&amp;#20998;&amp;#26512;&lt;/span&gt;&lt;/span&gt;&lt;/div&gt;&lt;div&gt;&lt;span style="font-size: small;"&gt;&lt;span style="font-family: Arial;"&gt;&amp;#20116;&amp;#12289;&amp;#21326;&amp;#21335;&amp;#22320;&amp;#21306;&amp;#38068;&amp;#24066;&amp;#22330;&amp;#38656;&amp;#27714;&amp;#20998;&amp;#26512;&lt;/span&gt;&lt;/span&gt;&lt;/div&gt;&lt;div&gt;&lt;span style="font-size: small;"&gt;&lt;span style="font-family: Arial;"&gt;&amp;#20845;&amp;#12289;&amp;#35199;&amp;#37096;&amp;#22320;&amp;#21306;&amp;#38068;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38068;&amp;#34892;&amp;#19994;&amp;#32454;&amp;#20998;&amp;#39046;&amp;#22495;&amp;#20998;&amp;#26512;&lt;/b&gt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68;&amp;#34892;&amp;#19994;&amp;#31454;&amp;#20105;&amp;#29366;&amp;#20917;&amp;#20998;&amp;#26512;&lt;/b&gt;&lt;/span&gt;&lt;/span&gt;&lt;/div&gt;&lt;div&gt;&lt;span style="font-size: small;"&gt;&lt;span style="font-family: Arial;"&gt;&amp;#31532;.&amp;#19968;&amp;#33410; &amp;#38068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 &amp;#20013;&amp;#22269;&amp;#38068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8068;&amp;#34892;&amp;#19994;&amp;#20860;&amp;#24182;&amp;#37325;&amp;#32452;&amp;#20998;&amp;#26512;&lt;/span&gt;&lt;/span&gt;&lt;/div&gt;&lt;div&gt;&lt;span style="font-size: small;"&gt;&lt;span style="font-family: Arial;"&gt;&amp;#19968;&amp;#12289;&amp;#38068;&amp;#34892;&amp;#19994;&amp;#20860;&amp;#24182;&amp;#37325;&amp;#32452;&amp;#32972;&amp;#26223;&lt;/span&gt;&lt;/span&gt;&lt;/div&gt;&lt;div&gt;&lt;span style="font-size: small;"&gt;&lt;span style="font-family: Arial;"&gt;&amp;#20108;&amp;#12289;&amp;#38068;&amp;#34892;&amp;#19994;&amp;#20860;&amp;#24182;&amp;#37325;&amp;#32452;&amp;#24847;&amp;#20041;&lt;/span&gt;&lt;/span&gt;&lt;/div&gt;&lt;div&gt;&lt;span style="font-size: small;"&gt;&lt;span style="font-family: Arial;"&gt;&amp;#19977;&amp;#12289;&amp;#38068;&amp;#34892;&amp;#19994;&amp;#20860;&amp;#24182;&amp;#37325;&amp;#32452;&amp;#26041;&amp;#24335;&lt;/span&gt;&lt;/span&gt;&lt;/div&gt;&lt;div&gt;&lt;span style="font-size: small;"&gt;&lt;span style="font-family: Arial;"&gt;&amp;#22235;&amp;#12289;&amp;#38068;&amp;#34892;&amp;#19994;&amp;#20860;&amp;#24182;&amp;#37325;&amp;#32452;&amp;#31574;&amp;#30053;&lt;/span&gt;&lt;/span&gt;&lt;/div&gt;&lt;div&gt;&lt;span style="font-size: small;"&gt;&lt;span style="font-family: Arial;"&gt;&amp;#31532;&amp;#22235;&amp;#33410; &amp;#20013;&amp;#22269;&amp;#38068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38068;&amp;#20027;&amp;#35201;&amp;#20225;&amp;#19994;&amp;#31454;&amp;#20105;&amp;#21147;&amp;#20998;&amp;#26512;&lt;/b&gt;&lt;/span&gt;&lt;/span&gt;&lt;/div&gt;&lt;div&gt;&lt;span style="font-size: small;"&gt;&lt;span style="font-family: Arial;"&gt;&amp;#31532;.&amp;#19968;&amp;#33410; &amp;#21326;&amp;#21451;&amp;#38068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0975;&amp;#21147;&amp;#20811;&amp;#38068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329;&amp;#240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35;&amp;#20140;&amp;#23506;&amp;#38160;&amp;#38068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35199;&amp;#38134;&amp;#20159;&amp;#31185;&amp;#25216;&amp;#30719;&amp;#2091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993;&amp;#27743;&amp;#22025;&amp;#21033;&amp;#29634;&amp;#38068;&amp;#38221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93;&amp;#27743;&amp;#30408;&amp;#3285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246;&amp;#21335;&amp;#38597;&amp;#22478;&amp;#26032;&amp;#26448;&amp;#26009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6684;&amp;#26519;&amp;#32654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0408;&amp;#2103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21-2027&lt;/b&gt;&lt;b&gt;&amp;#24180;&amp;#20013;&amp;#22269;&amp;#38068;&amp;#24066;&amp;#2233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8068;&amp;#34892;&amp;#19994;&amp;#25237;&amp;#36164;&amp;#21069;&amp;#26223;&amp;#20998;&amp;#26512;&lt;/span&gt;&lt;/span&gt;&lt;/div&gt;&lt;div&gt;&lt;span style="font-size: small;"&gt;&lt;span style="font-family: Arial;"&gt;&amp;#19968;&amp;#12289;&amp;#38068;&amp;#34892;&amp;#19994;&amp;#25237;&amp;#36164;&amp;#29615;&amp;#22659;&amp;#20998;&amp;#26512;&lt;/span&gt;&lt;/span&gt;&lt;/div&gt;&lt;div&gt;&lt;span style="font-size: small;"&gt;&lt;span style="font-family: Arial;"&gt;&amp;#20108;&amp;#12289;&amp;#38068;&amp;#34892;&amp;#19994;&amp;#24066;&amp;#22330;&amp;#21069;&amp;#26223;&amp;#39044;&amp;#27979;&lt;/span&gt;&lt;/span&gt;&lt;/div&gt;&lt;div&gt;&lt;span style="font-size: small;"&gt;&lt;span style="font-family: Arial;"&gt;&amp;#19977;&amp;#12289;&amp;#38068;&amp;#24066;&amp;#22330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3806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19978;&amp;#28216;&amp;#20379;&amp;#24212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38068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38068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3806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068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806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8068;&amp;#20225;&amp;#19994;&amp;#25112;&amp;#30053;&amp;#35268;&amp;#2101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068;&amp;#20135;&amp;#19994;&amp;#38142;&amp;#20998;&amp;#26512;&lt;/span&gt;&lt;/span&gt;&lt;/div&gt;&lt;div&gt;&lt;span style="font-size: small;"&gt;&lt;span style="font-family: Arial;"&gt;&amp;#22270;&amp;#34920; &amp;#22269;&amp;#38469;&amp;#38068;&amp;#24066;&amp;#22330;&amp;#35268;&amp;#27169;&lt;/span&gt;&lt;/span&gt;&lt;/div&gt;&lt;div&gt;&lt;span style="font-size: small;"&gt;&lt;span style="font-family: Arial;"&gt;&amp;#22270;&amp;#34920; &amp;#22269;&amp;#38469;&amp;#38068;&amp;#29983;&amp;#21629;&amp;#21608;&amp;#26399;&lt;/span&gt;&lt;/span&gt;&lt;/div&gt;&lt;div&gt;&lt;span style="font-size: small;"&gt;&lt;span style="font-family: Arial;"&gt;&amp;#22270;&amp;#34920; 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5-2019&amp;#24180;&amp;#20013;&amp;#22269;&amp;#38068;&amp;#24066;&amp;#22330;&amp;#35268;&amp;#27169;&lt;/span&gt;&lt;/span&gt;&lt;/div&gt;&lt;div&gt;&lt;span style="font-size: small;"&gt;&lt;span style="font-family: Arial;"&gt;&amp;#22270;&amp;#34920; 2015-2019&amp;#24180;&amp;#25105;&amp;#22269;&amp;#38068;&amp;#20379;&amp;#24212;&amp;#24773;&amp;#20917;&lt;/span&gt;&lt;/span&gt;&lt;/div&gt;&lt;div&gt;&lt;span style="font-size: small;"&gt;&lt;span style="font-family: Arial;"&gt;&amp;#22270;&amp;#34920; 2015-2019&amp;#24180;&amp;#25105;&amp;#22269;&amp;#38068;&amp;#38656;&amp;#27714;&amp;#24773;&amp;#20917;&lt;/span&gt;&lt;/span&gt;&lt;/div&gt;&lt;div&gt;&lt;span style="font-size: small;"&gt;&lt;span style="font-family: Arial;"&gt;&amp;#22270;&amp;#34920; 2021-2027&amp;#24180;&amp;#38068;&amp;#34892;&amp;#19994;&amp;#24066;&amp;#22330;&amp;#35268;&amp;#27169;&amp;#39044;&amp;#27979;&lt;/span&gt;&lt;/span&gt;&lt;/div&gt;&lt;div&gt;&lt;span style="font-size: small;"&gt;&lt;span style="font-family: Arial;"&gt;&amp;#22270;&amp;#34920; 2021-2027&amp;#24180;&amp;#38068;&amp;#34892;&amp;#19994;&amp;#33829;&amp;#19994;&amp;#25910;&amp;#20837;&amp;#39044;&amp;#27979;&lt;/span&gt;&lt;/span&gt;&lt;/div&gt;&lt;div&gt;&lt;span style="font-size: small;"&gt;&lt;span style="font-family: Arial;"&gt;&amp;#22270;&amp;#34920; 2021-2027&amp;#24180;&amp;#20013;&amp;#22269;&amp;#38068;&amp;#34892;&amp;#19994;&amp;#20379;&amp;#32473;&amp;#39044;&amp;#27979;&lt;/span&gt;&lt;/span&gt;&lt;/div&gt;&lt;div&gt;&lt;span style="font-size: small;"&gt;&lt;span style="font-family: Arial;"&gt;&amp;#22270;&amp;#34920; 2021-2027&amp;#24180;&amp;#20013;&amp;#22269;&amp;#38068;&amp;#34892;&amp;#19994;&amp;#38656;&amp;#27714;&amp;#39044;&amp;#27979;&lt;/span&gt;&lt;/span&gt;&lt;/div&gt;&lt;div&gt;&lt;span style="font-size: small;"&gt;&lt;span style="font-family: Arial;"&gt;&amp;#22270;&amp;#34920; 2021-2027&amp;#24180;&amp;#20013;&amp;#22269;&amp;#3806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78.html"&gt;http://www.cction.com/report/202107/228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