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8899;&amp;#2884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8899;&amp;#2884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8899;&amp;#2884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5.html"&gt;http://www.cction.com/report/202105/22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2;&amp;#38899;&amp;#28846;&amp;#26159;&amp;#22823;&amp;#23478;&amp;#30340;&amp;#19968;&amp;#20010;&amp;#20439;&amp;#31216;&amp;#25110;&amp;#32773;&amp;#31616;&amp;#31216;&amp;#65292;&amp;#20005;&amp;#26684;&amp;#35762;&amp;#24212;&amp;#35813;&amp;#26159;&amp;#65306;&amp;#37325;&amp;#20302;&amp;#38899;&amp;#38899;&amp;#31665;&amp;#12290;&amp;#37325;&amp;#20302;&amp;#38899;&amp;#20854;&amp;#23454;&amp;#26159;&amp;#30005;&amp;#23376;&amp;#38899;&amp;#20048;&amp;#37324;&amp;#65292;&amp;#20302;&amp;#38899;&amp;#38899;&amp;#20048;&amp;#30340;&amp;#19968;&amp;#20010;&amp;#21483;&amp;#27861;&amp;#12290;&amp;#36825;&amp;#20010;&amp;#35789;&amp;#35821;&amp;#31532;.&amp;#19968;&amp;#27425;&amp;#26159;&amp;#34987;&amp;#21019;&amp;#26032;&amp;#24320;&amp;#21457;&amp;#20986;&amp;#26469;&amp;#30340;&amp;#65292;&amp;#32780;&amp;ldquo;&amp;#20302;&amp;#38899;&amp;#28846;&amp;rdquo;&amp;#36825;&amp;#19968;&amp;#20010;&amp;#20065;&amp;#22303;&amp;#21270;&amp;#29305;&amp;#33394;&amp;#30340;&amp;#35789;&amp;#35821;&amp;#21017;&amp;#26159;&amp;#30001;&amp;#40614;&amp;#34013;&amp;#65288;&amp;#21363;&amp;#29616;&amp;#22312;&amp;#30340;&amp;#40614;&amp;#21338;&amp;#65289;&amp;#24320;&amp;#21019;&amp;#24615;&amp;#22320;&amp;#25552;&amp;#20986;&amp;#30340;&amp;#12290;&lt;/span&gt;&lt;/span&gt;&lt;/p&gt;&lt;div align="left"&gt;&lt;span style="font-size: small;"&gt;&lt;span style="font-family: Arial;"&gt;&amp;nbsp; &amp;#23601;&amp;#20154;&amp;#32819;&amp;#21487;&amp;#38395;&amp;#30340;&amp;#38899;&amp;#39057;&amp;#20998;&amp;#26512;&amp;#32780;&amp;#35328;&amp;#65292;&amp;#30001;&amp;#37325;&amp;#20302;&amp;#38899;&amp;#12289;&amp;#20302;&amp;#38899;&amp;#12289;&amp;#20302;&amp;#20013;&amp;#38899;&amp;#12289;&amp;#20013;&amp;#38899;&amp;#12289;&amp;#20013;&amp;#39640;&amp;#38899;&amp;#12289;&amp;#39640;&amp;#38899;&amp;#12289;&amp;#36229;&amp;#39640;&amp;#38899;&amp;#31561;&amp;#32452;&amp;#25104;&amp;#65292;&amp;#26377;&amp;#24378;&amp;#21270;&amp;#38899;&amp;#33410;&amp;#33410;&amp;#22863;&amp;#30340;&amp;#25928;&amp;#26524;&amp;#12290;&lt;/span&gt;&lt;/span&gt;&lt;/div&gt;&lt;div align="left"&gt;&lt;span style="font-size: small;"&gt;&lt;span style="font-family: Arial;"&gt;&amp;nbsp; &amp;#31616;&amp;#21333;&amp;#35762;&amp;#65292;&amp;#20302;&amp;#38899;&amp;#26159;&amp;#22768;&amp;#38899;&amp;#30340;&amp;#22522;&amp;#26412;&amp;#26694;&amp;#26550;&amp;#65292;&amp;#20013;&amp;#38899;&amp;#26159;&amp;#22768;&amp;#38899;&amp;#30340;&amp;#34880;&amp;#32905;&amp;#65292;&amp;#39640;&amp;#38899;&amp;#26159;&amp;#22768;&amp;#38899;&amp;#30340;&amp;#32454;&amp;#33410;&amp;#21453;&amp;#26144;&amp;#12290;&amp;#37325;&amp;#20302;&amp;#38899;&amp;#21895;&amp;#21485;&amp;#20154;&amp;#32819;&amp;#30340;&amp;#21487;&amp;#38395;&amp;#26159;&amp;#26497;&amp;#20854;&amp;#26377;&amp;#38480;&amp;#30340;&amp;#65292;&amp;#21453;&amp;#32780;&amp;#26159;&amp;#20154;&amp;#30340;&amp;#20854;&amp;#23427;&amp;#24863;&amp;#23448;&amp;#20250;&amp;#24863;&amp;#21463;&amp;#24471;&amp;#21040;&amp;#65292;&amp;#36825;&amp;#23601;&amp;#26159;&amp;#38663;&amp;#25788;&amp;#30340;&amp;#24863;&amp;#35273;&amp;#65281;&amp;#23601;&amp;#38899;&amp;#21709;&amp;#19982;&amp;#23478;&amp;#24237;&amp;#24433;&amp;#38498;&amp;#21453;&amp;#26144;&amp;#30340;&amp;#38899;&amp;#39057;&amp;#33410;&amp;#30446;&amp;#28304;&amp;#30340;&amp;#38656;&amp;#35201;&amp;#26469;&amp;#35828;&amp;#65292;&amp;#37325;&amp;#20302;&amp;#38899;&amp;#21482;&amp;#26159;&amp;#22312;&amp;#29305;&amp;#23450;&amp;#30340;&amp;#33410;&amp;#30446;&amp;#28304;&amp;#23384;&amp;#22312;&amp;#24182;&amp;#38656;&amp;#35201;&amp;#36824;&amp;#21407;&amp;#30340;&amp;#65292;&amp;#26377;&amp;#23427;&amp;#65292;&amp;#21487;&amp;#20197;&amp;#20351;&amp;#33410;&amp;#30446;&amp;#28304;&amp;#30340;&amp;#36824;&amp;#21407;&amp;#26356;&amp;#21152;&amp;#32467;&amp;#23454;&amp;#65292;&amp;#26080;&amp;#23427;&amp;#65292;&amp;#23601;&amp;#32473;&amp;#20154;&amp;#32570;&amp;#20047;&amp;#21147;&amp;#37327;&amp;#12289;&amp;#33021;&amp;#37327;&amp;#30340;&amp;#24863;&amp;#35273;&amp;#12290;&amp;#27604;&amp;#22914;&amp;#65292;&amp;#22312;&amp;#30005;&amp;#24433;&amp;#38498;&amp;#25110;&amp;#32773;&amp;#22312;&amp;#29616;&amp;#23454;&amp;#20013;&amp;#65292;&amp;#25105;&amp;#20204;&amp;#33021;&amp;#22815;&amp;#24863;&amp;#21463;&amp;#24471;&amp;#21040;&amp;#39134;&amp;#26426;&amp;#36215;&amp;#39134;&amp;#26102;&amp;#37027;&amp;#31181;&amp;#21147;&amp;#37327;&amp;#19982;&amp;#33021;&amp;#37327;&amp;#30340;&amp;#38663;&amp;#25788;&amp;#65292;&amp;#20294;&amp;#26159;&amp;#22914;&amp;#26524;&amp;#25105;&amp;#20204;&amp;#30340;&amp;#23478;&amp;#24237;&amp;#24433;&amp;#38498;&amp;#27809;&amp;#26377;&amp;#37197;&amp;#32622;&amp;#37325;&amp;#20302;&amp;#38899;&amp;#21895;&amp;#21485;&amp;#38899;&amp;#31665;&amp;#25110;&amp;#32773;&amp;#37197;&amp;#32622;&amp;#19981;&amp;#21512;&amp;#29702;&amp;#65292;&amp;#20154;&amp;#20204;&amp;#23601;&amp;#26080;&amp;#27861;&amp;#24863;&amp;#21463;&amp;#36825;&amp;#31181;&amp;#38663;&amp;#25788;&amp;#65292;&amp;#20294;&amp;#20063;&amp;#20165;&amp;#27492;&amp;#32780;&amp;#24050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02;&amp;#38899;&amp;#2884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302;&amp;#38899;&amp;#28846;&amp;#34892;&amp;#19994;&amp;#24066;&amp;#22330;&amp;#21457;&amp;#23637;&amp;#29615;&amp;#22659;&amp;#12289;&amp;#20302;&amp;#38899;&amp;#28846;&amp;#25972;&amp;#20307;&amp;#36816;&amp;#34892;&amp;#24577;&amp;#21183;&amp;#31561;&amp;#65292;&amp;#25509;&amp;#30528;&amp;#20998;&amp;#26512;&amp;#20102;&amp;#20013;&amp;#22269;&amp;#20302;&amp;#38899;&amp;#28846;&amp;#34892;&amp;#19994;&amp;#24066;&amp;#22330;&amp;#36816;&amp;#34892;&amp;#30340;&amp;#29616;&amp;#29366;&amp;#65292;&amp;#28982;&amp;#21518;&amp;#20171;&amp;#32461;&amp;#20102;&amp;#20302;&amp;#38899;&amp;#28846;&amp;#24066;&amp;#22330;&amp;#31454;&amp;#20105;&amp;#26684;&amp;#23616;&amp;#12290;&amp;#38543;&amp;#21518;&amp;#65292;&amp;#25253;&amp;#21578;&amp;#23545;&amp;#20302;&amp;#38899;&amp;#28846;&amp;#20570;&amp;#20102;&amp;#37325;&amp;#28857;&amp;#20225;&amp;#19994;&amp;#32463;&amp;#33829;&amp;#29366;&amp;#20917;&amp;#20998;&amp;#26512;&amp;#65292;&amp;#26368;&amp;#21518;&amp;#20998;&amp;#26512;&amp;#20102;&amp;#20013;&amp;#22269;&amp;#20302;&amp;#38899;&amp;#28846;&amp;#34892;&amp;#19994;&amp;#21457;&amp;#23637;&amp;#36235;&amp;#21183;&amp;#19982;&amp;#25237;&amp;#36164;&amp;#39044;&amp;#27979;&amp;#12290;&amp;#24744;&amp;#33509;&amp;#24819;&amp;#23545;&amp;#20302;&amp;#38899;&amp;#28846;&amp;#20135;&amp;#19994;&amp;#26377;&amp;#20010;&amp;#31995;&amp;#32479;&amp;#30340;&amp;#20102;&amp;#35299;&amp;#25110;&amp;#32773;&amp;#24819;&amp;#25237;&amp;#36164;&amp;#20013;&amp;#22269;&amp;#20302;&amp;#38899;&amp;#2884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1241.html"&gt;&lt;span style="font-size: small;"&gt;&lt;span style="font-family: Arial;"&gt;&amp;#20302;&amp;#38899;&amp;#2884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302;&amp;#38899;&amp;#28846;&amp;#23450;&amp;#20041;&amp;#21644;&amp;#20998;&amp;#31867;&lt;/span&gt;&lt;/span&gt;&lt;/div&gt;&lt;div&gt;&lt;span style="font-size: small;"&gt;&lt;span style="font-family: Arial;"&gt;&amp;#31532;&amp;#20108;&amp;#33410;&amp;#20302;&amp;#38899;&amp;#28846;&amp;#34892;&amp;#19994;&amp;#29305;&amp;#28857;&lt;/span&gt;&lt;/span&gt;&lt;/div&gt;&lt;div&gt;&lt;span style="font-size: small;"&gt;&lt;span style="font-family: Arial;"&gt;&amp;#31532;&amp;#19977;&amp;#33410;&amp;#20302;&amp;#38899;&amp;#2884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302;&amp;#38899;&amp;#2884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302;&amp;#38899;&amp;#2884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302;&amp;#38899;&amp;#28846;&amp;#20135;&amp;#19994;&amp;#25919;&amp;#31574;&amp;#29615;&amp;#22659;&amp;#20998;&amp;#26512;&lt;/span&gt;&lt;/span&gt;&lt;/div&gt;&lt;div&gt;&lt;span style="font-size: small;"&gt;&lt;span style="font-family: Arial;"&gt;&amp;#19968;&amp;#12289;&amp;#20302;&amp;#38899;&amp;#28846;&amp;#34892;&amp;#19994;&amp;#30417;&amp;#31649;&amp;#20307;&amp;#21046;&lt;/span&gt;&lt;/span&gt;&lt;/div&gt;&lt;div&gt;&lt;span style="font-size: small;"&gt;&lt;span style="font-family: Arial;"&gt;&amp;#20108;&amp;#12289;&amp;#20302;&amp;#38899;&amp;#28846;&amp;#34892;&amp;#19994;&amp;#20027;&amp;#35201;&amp;#27861;&amp;#35268;&lt;/span&gt;&lt;/span&gt;&lt;/div&gt;&lt;div&gt;&lt;span style="font-size: small;"&gt;&lt;span style="font-family: Arial;"&gt;&amp;#19977;&amp;#12289;&amp;#20027;&amp;#35201;&amp;#20302;&amp;#38899;&amp;#28846;&amp;#20135;&amp;#19994;&amp;#25919;&amp;#31574;&lt;/span&gt;&lt;/span&gt;&lt;/div&gt;&lt;div&gt;&lt;span style="font-size: small;"&gt;&lt;span style="font-family: Arial;"&gt;&amp;#31532;&amp;#19977;&amp;#33410;&amp;#20013;&amp;#22269;&amp;#20302;&amp;#38899;&amp;#2884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302;&amp;#38899;&amp;#28846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302;&amp;#38899;&amp;#2884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302;&amp;#38899;&amp;#28846;&amp;#24066;&amp;#22330;&amp;#29616;&amp;#29366;&lt;/span&gt;&lt;/span&gt;&lt;/div&gt;&lt;div&gt;&lt;span style="font-size: small;"&gt;&lt;span style="font-family: Arial;"&gt;&amp;#31532;&amp;#19977;&amp;#33410;&amp;#22269;&amp;#38469;&amp;#20302;&amp;#38899;&amp;#2884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2;&amp;#38899;&amp;#28846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302;&amp;#38899;&amp;#28846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302;&amp;#38899;&amp;#28846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302;&amp;#38899;&amp;#28846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302;&amp;#38899;&amp;#2884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302;&amp;#38899;&amp;#2884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302;&amp;#38899;&amp;#2884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302;&amp;#38899;&amp;#2884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302;&amp;#38899;&amp;#2884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302;&amp;#38899;&amp;#2884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302;&amp;#38899;&amp;#2884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302;&amp;#38899;&amp;#288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2;&amp;#38899;&amp;#2884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302;&amp;#38899;&amp;#2884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302;&amp;#38899;&amp;#2884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302;&amp;#38899;&amp;#2884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302;&amp;#38899;&amp;#2884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302;&amp;#38899;&amp;#28846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2;&amp;#38899;&amp;#2884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302;&amp;#38899;&amp;#28846;&amp;#34892;&amp;#19994;&amp;#20215;&amp;#26684;&amp;#22238;&amp;#39038;&lt;/span&gt;&lt;/span&gt;&lt;/div&gt;&lt;div&gt;&lt;span style="font-size: small;"&gt;&lt;span style="font-family: Arial;"&gt;&amp;#31532;&amp;#20108;&amp;#33410;&amp;#22269;&amp;#20869;&amp;#20302;&amp;#38899;&amp;#2884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302;&amp;#38899;&amp;#288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02;&amp;#38899;&amp;#28846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302;&amp;#38899;&amp;#2884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302;&amp;#38899;&amp;#2884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2;&amp;#38899;&amp;#28846;&amp;#34892;&amp;#19994;&amp;#23458;&amp;#25143;&amp;#35843;&amp;#30740;&lt;/b&gt;&lt;/span&gt;&lt;/span&gt;&lt;/div&gt;&lt;div&gt;&lt;span style="font-size: small;"&gt;&lt;span style="font-family: Arial;"&gt;&amp;#19968;&amp;#12289;&amp;#20302;&amp;#38899;&amp;#2884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302;&amp;#38899;&amp;#28846;&amp;#21697;&amp;#29260;&amp;#30340;&amp;#39318;&amp;#35201;&amp;#35748;&amp;#30693;&amp;#28192;&amp;#36947;&lt;/span&gt;&lt;/span&gt;&lt;/div&gt;&lt;div&gt;&lt;span style="font-size: small;"&gt;&lt;span style="font-family: Arial;"&gt;&amp;#19977;&amp;#12289;&amp;#20302;&amp;#38899;&amp;#28846;&amp;#21697;&amp;#29260;&amp;#24544;&amp;#35802;&amp;#24230;&amp;#35843;&amp;#26597;&lt;/span&gt;&lt;/span&gt;&lt;/div&gt;&lt;div&gt;&lt;span style="font-size: small;"&gt;&lt;span style="font-family: Arial;"&gt;&amp;#22235;&amp;#12289;&amp;#20302;&amp;#38899;&amp;#2884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02;&amp;#38899;&amp;#28846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302;&amp;#38899;&amp;#28846;&amp;#34892;&amp;#19994;&amp;#38598;&amp;#20013;&amp;#24230;&amp;#20998;&amp;#26512;&lt;/span&gt;&lt;/span&gt;&lt;/div&gt;&lt;div&gt;&lt;span style="font-size: small;"&gt;&lt;span style="font-family: Arial;"&gt;&amp;#19968;&amp;#12289;&amp;#20302;&amp;#38899;&amp;#28846;&amp;#24066;&amp;#22330;&amp;#38598;&amp;#20013;&amp;#242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302;&amp;#38899;&amp;#28846;&amp;#20225;&amp;#19994;&amp;#38598;&amp;#20013;&amp;#24230;&amp;#20998;&amp;#26512;&lt;/span&gt;&lt;/span&gt;&lt;/div&gt;&lt;div&gt;&lt;span style="font-size: small;"&gt;&lt;span style="font-family: Arial;"&gt;&amp;#31532;&amp;#20108;&amp;#33410;2013-2019&amp;#24180;&amp;#20302;&amp;#38899;&amp;#28846;&amp;#34892;&amp;#19994;&amp;#31454;&amp;#20105;&amp;#26684;&amp;#23616;&amp;#20998;&amp;#26512;&lt;/span&gt;&lt;/span&gt;&lt;/div&gt;&lt;div&gt;&lt;span style="font-size: small;"&gt;&lt;span style="font-family: Arial;"&gt;&amp;#19968;&amp;#12289;&amp;#20302;&amp;#38899;&amp;#28846;&amp;#34892;&amp;#19994;&amp;#31454;&amp;#20105;&amp;#31574;&amp;#30053;&amp;#20998;&amp;#26512;&lt;/span&gt;&lt;/span&gt;&lt;/div&gt;&lt;div&gt;&lt;span style="font-size: small;"&gt;&lt;span style="font-family: Arial;"&gt;&amp;#20108;&amp;#12289;&amp;#20302;&amp;#38899;&amp;#2884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302;&amp;#38899;&amp;#2884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302;&amp;#38899;&amp;#2884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8145;&amp;#22323;&amp;#24066;&amp;#28459;&amp;#27493;&amp;#32773;&amp;#31185;&amp;#25216;&amp;#32929;&amp;#20221;&amp;#26377;&amp;#38480;&amp;#20844;&amp;#21496;&amp;#65288;&amp;#28459;&amp;#27493;&amp;#32773;EDIFI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704;&amp;#26364;(&amp;#20013;&amp;#22269;)&amp;#25237;&amp;#36164;&amp;#26377;&amp;#38480;&amp;#20844;&amp;#21496;&amp;#65288;JB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28145;&amp;#22323;&amp;#40614;&amp;#21338;&amp;#30005;&amp;#22120;&amp;#26377;&amp;#38480;&amp;#20844;&amp;#21496;&amp;#65288;&amp;#40614;&amp;#21338;Microlab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32034;&amp;#23612;(&amp;#20013;&amp;#22269;)&amp;#26377;&amp;#38480;&amp;#20844;&amp;#21496;&amp;#65288;SONY&amp;#32034;&amp;#2361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664;&amp;#28023;&amp;#24800;&amp;#23041;&amp;#31185;&amp;#25216;&amp;#26377;&amp;#38480;&amp;#20844;&amp;#21496;&amp;#65288;&amp;#24800;&amp;#23041;Hiv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4066;&amp;#32034;&amp;#29233;&amp;#25968;&amp;#30721;&amp;#31185;&amp;#25216;&amp;#26377;&amp;#38480;&amp;#20844;&amp;#21496;&amp;#65288;&amp;#32034;&amp;#29233;SOAI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19996;&amp;#33694;&amp;#24066;&amp;#32654;&amp;#20043;&amp;#23562;&amp;#30005;&amp;#23376;&amp;#31185;&amp;#25216;&amp;#26377;&amp;#38480;&amp;#20844;&amp;#21496;&amp;#65288;&amp;#38597;&amp;#20848;&amp;#20181;EARIS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28145;&amp;#22323;&amp;#24066;&amp;#22269;&amp;#25237;&amp;#20808;&amp;#31185;&amp;#30005;&amp;#23376;&amp;#26377;&amp;#38480;&amp;#20844;&amp;#21496;&amp;#65288;&amp;#20808;&amp;#31185;SAS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nbsp;&amp;nbsp;&amp;nbsp; &amp;#23665;&amp;#27700;&amp;#30005;&amp;#23376;(&amp;#20013;&amp;#22269;)&amp;#26377;&amp;#38480;&amp;#20844;&amp;#21496;&amp;#65288;SANSUI&amp;#23665;&amp;#27700;&amp;#38899;&amp;#2170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302;&amp;#38899;&amp;#28846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302;&amp;#38899;&amp;#28846;&amp;#24066;&amp;#22330;&amp;#39044;&amp;#27979;&amp;#20998;&amp;#26512;&lt;/span&gt;&lt;/span&gt;&lt;/div&gt;&lt;div&gt;&lt;span style="font-size: small;"&gt;&lt;span style="font-family: Arial;"&gt;&amp;#19968;&amp;#12289;&amp;#20013;&amp;#22269;&amp;#20302;&amp;#38899;&amp;#2884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302;&amp;#38899;&amp;#28846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302;&amp;#38899;&amp;#2884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302;&amp;#38899;&amp;#2884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302;&amp;#38899;&amp;#28846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0302;&amp;#38899;&amp;#28846;&amp;#34892;&amp;#19994;&amp;#25237;&amp;#36164;&amp;#25928;&amp;#30410;&amp;#20998;&amp;#26512;&lt;/span&gt;&lt;/span&gt;&lt;/div&gt;&lt;div&gt;&lt;span style="font-size: small;"&gt;&lt;span style="font-family: Arial;"&gt;&amp;#31532;&amp;#20108;&amp;#33410;&amp;#20302;&amp;#38899;&amp;#2884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302;&amp;#38899;&amp;#28846;&amp;#34892;&amp;#19994;&amp;#24212;&amp;#23545;&amp;#31574;&amp;#30053;&lt;/span&gt;&lt;/span&gt;&lt;/div&gt;&lt;div&gt;&lt;span style="font-size: small;"&gt;&lt;span style="font-family: Arial;"&gt;&amp;#31532;&amp;#22235;&amp;#20302;&amp;#38899;&amp;#2884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5.html"&gt;http://www.cction.com/report/202105/22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