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0869;&amp;#3491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0869;&amp;#3491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0869;&amp;#3491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0.html"&gt;http://www.cction.com/report/202109/237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2019&amp;#24180;&amp;#65292;&amp;#25105;&amp;#22269;&amp;#22899;&amp;#24615;&amp;#20869;&amp;#34915;&amp;#24066;&amp;#22330;&amp;#35268;&amp;#27169;&amp;#20026;1611&amp;#20159;&amp;#20803;&amp;#24038;&amp;#21491;&amp;#65292;&amp;#21516;&amp;#27604;&amp;#22686;&amp;#38271;&amp;#20102;5.9%&amp;#12290;&amp;#27492;&amp;#22806;&amp;#65292;&amp;#36817;&amp;#24180;&amp;#26469;&amp;#25105;&amp;#22269;&amp;#22899;&amp;#24615;&amp;#20154;&amp;#22343;&amp;#36141;&amp;#20080;&amp;#26032;&amp;#30340;&amp;#20869;&amp;#34915;&amp;#22312;7&amp;#22871;/&amp;#24180;&amp;#20197;&amp;#19978;&amp;#65292;&amp;#24182;&amp;#26377;&amp;#36880;&amp;#24180;&amp;#22686;&amp;#38271;&amp;#30340;&amp;#36235;&amp;#21183;&amp;#65292;&amp;#39044;&amp;#35745;&amp;#26410;&amp;#26469;&amp;#38543;&amp;#30528;&amp;#22899;&amp;#24615;&amp;#28040;&amp;#36153;&amp;#33021;&amp;#21147;&amp;#27700;&amp;#24179;&amp;#30340;&amp;#25552;&amp;#21319;&amp;#65292;&amp;#20197;&amp;#21450;&amp;#23545;&amp;#20869;&amp;#34915;&amp;#23457;&amp;#32654;&amp;#12289;&amp;#33298;&amp;#36866;&amp;#24230;&amp;#12289;&amp;#21151;&amp;#33021;&amp;#24615;&amp;#31561;&amp;#38656;&amp;#27714;&amp;#30340;&amp;#25552;&amp;#39640;&amp;#65292;&amp;#34892;&amp;#19994;&amp;#35268;&amp;#27169;&amp;#36824;&amp;#23558;&amp;#24471;&amp;#21040;&amp;#24555;&amp;#36895;&amp;#25193;&amp;#24352;&amp;#12290;&lt;/span&gt;&lt;/span&gt;&lt;/p&gt;&lt;div align="center"&gt;&lt;span style="font-size: small;"&gt;&lt;span style="font-family: Arial;"&gt;2016-2018&amp;#24180;&amp;#20013;&amp;#22269;&amp;#22899;&amp;#22763;&amp;#20869;&amp;#34915;&amp;#24066;&amp;#22330;&amp;#35268;&amp;#27169;&amp;#21450;&amp;#22686;&amp;#36895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09/20210907140755_m.png" excmsresource="resource:53129:m:1:/sitedata/resource/images/202109/20210907140755_m.png" alt="" /&gt;&lt;/span&gt;&lt;/span&gt;&lt;/div&gt;&lt;div align="left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23381;&amp;#22919;&amp;#20869;&amp;#34915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3381;&amp;#22919;&amp;#20869;&amp;#34915;&amp;#34892;&amp;#19994;&amp;#24066;&amp;#22330;&amp;#21457;&amp;#23637;&amp;#29615;&amp;#22659;&amp;#12289;&amp;#23381;&amp;#22919;&amp;#20869;&amp;#34915;&amp;#25972;&amp;#20307;&amp;#36816;&amp;#34892;&amp;#24577;&amp;#21183;&amp;#31561;&amp;#65292;&amp;#25509;&amp;#30528;&amp;#20998;&amp;#26512;&amp;#20102;&amp;#20013;&amp;#22269;&amp;#23381;&amp;#22919;&amp;#20869;&amp;#34915;&amp;#34892;&amp;#19994;&amp;#24066;&amp;#22330;&amp;#36816;&amp;#34892;&amp;#30340;&amp;#29616;&amp;#29366;&amp;#65292;&amp;#28982;&amp;#21518;&amp;#20171;&amp;#32461;&amp;#20102;&amp;#23381;&amp;#22919;&amp;#20869;&amp;#34915;&amp;#24066;&amp;#22330;&amp;#31454;&amp;#20105;&amp;#26684;&amp;#23616;&amp;#12290;&amp;#38543;&amp;#21518;&amp;#65292;&amp;#25253;&amp;#21578;&amp;#23545;&amp;#23381;&amp;#22919;&amp;#20869;&amp;#34915;&amp;#20570;&amp;#20102;&amp;#37325;&amp;#28857;&amp;#20225;&amp;#19994;&amp;#32463;&amp;#33829;&amp;#29366;&amp;#20917;&amp;#20998;&amp;#26512;&amp;#65292;&amp;#26368;&amp;#21518;&amp;#20998;&amp;#26512;&amp;#20102;&amp;#20013;&amp;#22269;&amp;#23381;&amp;#22919;&amp;#20869;&amp;#34915;&amp;#34892;&amp;#19994;&amp;#21457;&amp;#23637;&amp;#36235;&amp;#21183;&amp;#19982;&amp;#25237;&amp;#36164;&amp;#39044;&amp;#27979;&amp;#12290;&amp;#24744;&amp;#33509;&amp;#24819;&amp;#23545;&amp;#23381;&amp;#22919;&amp;#20869;&amp;#34915;&amp;#20135;&amp;#19994;&amp;#26377;&amp;#20010;&amp;#31995;&amp;#32479;&amp;#30340;&amp;#20102;&amp;#35299;&amp;#25110;&amp;#32773;&amp;#24819;&amp;#25237;&amp;#36164;&amp;#20013;&amp;#22269;&amp;#23381;&amp;#22919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69604.html"&gt;&lt;span style="font-size: small;"&gt;&lt;span style="font-family: Arial;"&gt;&amp;#23381;&amp;#22919;&amp;#20869;&amp;#3491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3381;&amp;#22919;&amp;#20869;&amp;#34915;&amp;#34892;&amp;#19994;&amp;#30740;&amp;#31350;&amp;#32972;&amp;#26223;&lt;/span&gt;&lt;/span&gt;&lt;/div&gt;&lt;div&gt;&lt;span style="font-size: small;"&gt;&lt;span style="font-family: Arial;"&gt;&amp;#20108;&amp;#12289;&amp;#23381;&amp;#22919;&amp;#20869;&amp;#34915;&amp;#34892;&amp;#19994;&amp;#30740;&amp;#31350;&amp;#26041;&amp;#27861;&amp;#21450;&amp;#20381;&amp;#25454; &lt;/span&gt;&lt;/span&gt;&lt;/div&gt;&lt;div&gt;&lt;span style="font-size: small;"&gt;&lt;span style="font-family: Arial;"&gt;&amp;#19977;&amp;#12289;&amp;#23381;&amp;#22919;&amp;#20869;&amp;#3491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3381;&amp;#22919;&amp;#20869;&amp;#34915;&amp;#21697;&amp;#36136;&amp;#21450;&amp;#29305;&amp;#28857;&lt;/span&gt;&lt;/span&gt;&lt;/div&gt;&lt;div&gt;&lt;span style="font-size: small;"&gt;&lt;span style="font-family: Arial;"&gt;&amp;#19968;&amp;#12289;&amp;#34892;&amp;#19994;&amp;#23381;&amp;#22919;&amp;#20869;&amp;#3491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3381;&amp;#22919;&amp;#20869;&amp;#349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3381;&amp;#22919;&amp;#20869;&amp;#349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3381;&amp;#22919;&amp;#20869;&amp;#349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amp;#24180;&amp;#20013;&amp;#22269;&amp;#23381;&amp;#22919;&amp;#20869;&amp;#3491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&amp;#23381;&amp;#22919;&amp;#20869;&amp;#34915;&amp;#26448;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23381;&amp;#22919;&amp;#20869;&amp;#3491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3381;&amp;#22919;&amp;#20869;&amp;#3491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3381;&amp;#22919;&amp;#20869;&amp;#3491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381;&amp;#22919;&amp;#20869;&amp;#34915;&amp;#25152;&amp;#23646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3381;&amp;#22919;&amp;#20869;&amp;#34915;&amp;#34892;&amp;#19994;&amp;#24066;&amp;#22330;&amp;#36816;&amp;#34892;&amp;#29366;&amp;#20917;&amp;#20998;&amp;#26512;&lt;/span&gt;&lt;/span&gt;&lt;/div&gt;&lt;div&gt;&lt;span style="font-size: small;"&gt;&lt;span style="font-family: Arial;"&gt;&amp;#20013;&amp;#22269;&amp;#20154;&amp;#21475;&amp;#32467;&amp;#26500;&amp;#20013;&amp;#65292;&amp;#22899;&amp;#24615;&amp;#20154;&amp;#21475;&amp;#36229;&amp;#36807; 6.5 &amp;#20159;&amp;#20154;&amp;#12290;&amp;#23601;&amp;#20869;&amp;#34915;&amp;#30340;&amp;#31359;&amp;#30528;&amp;#36866;&amp;#40836;&amp;#20154;&amp;#32676;&amp;#30475;&amp;#65292;10-15 &amp;#23681;&amp;#30340;&amp;#23569;&amp;#22899;&amp;#24050;&amp;#32463;&amp;#24320;&amp;#22987;&amp;#31359;&amp;#25140;&amp;#20869;&amp;#34915;&amp;#65292;&amp;#24180;&amp;#40836;&amp;#22312; 60 &amp;#23681;&amp;#20197;&amp;#19978;&amp;#30340;&amp;#32769;&amp;#24180;&amp;#20154;&amp;#22810;&amp;#25968;&amp;#20063;&amp;#38656;&amp;#31359;&amp;#25140;&amp;#20869;&amp;#34915;&amp;#65292;&amp;#24182;&amp;#19988;&amp;#65292;&amp;#22899;&amp;#24615;&amp;#20154;&amp;#21475;&amp;#25968;&amp;#20173;&amp;#20197;&amp;#27599;&amp;#24180; 0.5%&amp;#20197;&amp;#19978;&amp;#30340;&amp;#22686;&amp;#36895;&amp;#22686;&amp;#38271;&amp;#65292;&amp;#25152;&amp;#20197;&amp;#26410;&amp;#26469;&amp;#20869;&amp;#34915;&amp;#30340;&amp;#24635;&amp;#20307;&amp;#28040;&amp;#36153;&amp;#32676;&amp;#20307;&amp;#36739;&amp;#22823;&amp;#12290;&lt;/span&gt;&lt;/span&gt;&lt;/div&gt;&lt;div align="center"&gt;&lt;span style="font-size: small;"&gt;&lt;span style="font-family: Arial;"&gt;2018-2020&amp;#24180;&amp;#25105;&amp;#22269;&amp;#23381;&amp;#22919;&amp;#20869;&amp;#34915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9/20210907140755b5_m.png" excmsresource="resource:53130:m:1:/sitedata/resource/images/202109/20210907140755b5_m.png" alt="" /&gt;&lt;/span&gt;&lt;/span&gt;&lt;/div&gt;&lt;div&gt;&lt;span style="font-size: small;"&gt;&lt;span style="font-family: Arial;"&gt;&amp;#31532;&amp;#20108;&amp;#33410; 2019&amp;#24180;&amp;#20013;&amp;#22269;&amp;#23381;&amp;#22919;&amp;#20869;&amp;#34915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3381;&amp;#22919;&amp;#20869;&amp;#3491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3381;&amp;#22919;&amp;#20869;&amp;#3491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3381;&amp;#22919;&amp;#20869;&amp;#3491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3381;&amp;#22919;&amp;#20869;&amp;#3491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3381;&amp;#22919;&amp;#20869;&amp;#3491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3381;&amp;#22919;&amp;#20869;&amp;#34915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3381;&amp;#22919;&amp;#20869;&amp;#3491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3381;&amp;#22919;&amp;#20869;&amp;#3491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3381;&amp;#22919;&amp;#20869;&amp;#3491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3381;&amp;#22919;&amp;#20869;&amp;#3491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3381;&amp;#22919;&amp;#20869;&amp;#3491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381;&amp;#22919;&amp;#20869;&amp;#34915;&amp;#22269;&amp;#20869;&amp;#24066;&amp;#22330;&amp;#32508;&amp;#36848;&lt;/b&gt;&lt;/span&gt;&lt;/span&gt;&lt;/div&gt;&lt;div&gt;&lt;span style="font-size: small;"&gt;&lt;span style="font-family: Arial;"&gt;&amp;#31532;.&amp;#19968;&amp;#33410; &amp;#20013;&amp;#22269;&amp;#23381;&amp;#22919;&amp;#20869;&amp;#34915;&amp;#20135;&amp;#21697;&amp;#20135;&amp;#37327;&amp;#20998;&amp;#26512;&amp;#21450;&amp;#39044;&amp;#27979;&lt;/span&gt;&lt;/span&gt;&lt;/div&gt;&lt;div&gt;&lt;span style="font-size: small;"&gt;&lt;span style="font-family: Arial;"&gt;&amp;#19968;&amp;#12289;&amp;#23381;&amp;#22919;&amp;#20869;&amp;#34915;&amp;#20135;&amp;#19994;&amp;#24635;&amp;#20307;&amp;#20135;&amp;#33021;&amp;#35268;&amp;#27169; &lt;/span&gt;&lt;/span&gt;&lt;/div&gt;&lt;div&gt;&lt;span style="font-size: small;"&gt;&lt;span style="font-family: Arial;"&gt;&amp;#20108;&amp;#12289;&amp;#23381;&amp;#22919;&amp;#20869;&amp;#34915;&amp;#29983;&amp;#20135;&amp;#21306;&amp;#22495;&amp;#20998;&amp;#23381;&amp;#22919;&amp;#20869;&amp;#34915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81;&amp;#22919;&amp;#20869;&amp;#3491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381;&amp;#22919;&amp;#20869;&amp;#34915;&amp;#38656;&amp;#27714;&amp;#29305;&amp;#28857;&lt;/span&gt;&lt;/span&gt;&lt;/div&gt;&lt;div&gt;&lt;span style="font-size: small;"&gt;&lt;span style="font-family: Arial;"&gt;&amp;#20108;&amp;#12289;&amp;#20027;&amp;#35201;&amp;#22320;&amp;#22495;&amp;#20998;&amp;#23381;&amp;#22919;&amp;#20869;&amp;#34915;&lt;/span&gt;&lt;/span&gt;&lt;/div&gt;&lt;div&gt;&lt;span style="font-size: small;"&gt;&lt;span style="font-family: Arial;"&gt;&amp;#31532;&amp;#19977;&amp;#33410; 2021-2027&amp;#24180;&amp;#20013;&amp;#22269;&amp;#23381;&amp;#22919;&amp;#20869;&amp;#34915;&amp;#20379;&amp;#38656;&amp;#24179;&amp;#34913;&amp;#39044;&amp;#27979;&lt;/span&gt;&lt;/span&gt;&lt;/div&gt;&lt;div&gt;&lt;span style="font-size: small;"&gt;&lt;span style="font-family: Arial;"&gt;&amp;#31532;&amp;#22235;&amp;#33410; &amp;#20013;&amp;#22269;&amp;#23381;&amp;#22919;&amp;#20869;&amp;#34915;&amp;#20215;&amp;#26684;&amp;#36235;&amp;#21183;&amp;#20998;&amp;#26512;&lt;/span&gt;&lt;/span&gt;&lt;/div&gt;&lt;div&gt;&lt;span style="font-size: small;"&gt;&lt;span style="font-family: Arial;"&gt;&amp;#19968;&amp;#12289;&amp;#20013;&amp;#22269;&amp;#23381;&amp;#22919;&amp;#20869;&amp;#34915;2015-2019&amp;#24180;&amp;#20215;&amp;#26684;&amp;#36235;&amp;#21183;&lt;/span&gt;&lt;/span&gt;&lt;/div&gt;&lt;div&gt;&lt;span style="font-size: small;"&gt;&lt;span style="font-family: Arial;"&gt;&amp;#20108;&amp;#12289;&amp;#20013;&amp;#22269;&amp;#23381;&amp;#22919;&amp;#20869;&amp;#3491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3381;&amp;#22919;&amp;#20869;&amp;#34915;&amp;#20215;&amp;#26684;&amp;#22240;&amp;#32032;&amp;#20998;&amp;#26512; &lt;/span&gt;&lt;/span&gt;&lt;/div&gt;&lt;div&gt;&lt;span style="font-size: small;"&gt;&lt;span style="font-family: Arial;"&gt;&amp;#22235;&amp;#12289;2021-2027&amp;#24180;&amp;#20013;&amp;#22269;&amp;#23381;&amp;#22919;&amp;#20869;&amp;#3491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3381;&amp;#22919;&amp;#20869;&amp;#34915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3381;&amp;#22919;&amp;#20869;&amp;#34915;&amp;#20135;&amp;#38144;&amp;#24773;&amp;#20917;&lt;/span&gt;&lt;/span&gt;&lt;/div&gt;&lt;div&gt;&lt;span style="font-size: small;"&gt;&lt;span style="font-family: Arial;"&gt;&amp;#20108;&amp;#12289;&amp;#21326;&amp;#21271;&amp;#22320;&amp;#21306;&amp;#23381;&amp;#22919;&amp;#20869;&amp;#3491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3381;&amp;#22919;&amp;#20869;&amp;#3491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3381;&amp;#22919;&amp;#20869;&amp;#34915;&amp;#20135;&amp;#38144;&amp;#24773;&amp;#20917;&lt;/span&gt;&lt;/span&gt;&lt;/div&gt;&lt;div&gt;&lt;span style="font-size: small;"&gt;&lt;span style="font-family: Arial;"&gt;&amp;#20108;&amp;#12289;&amp;#21326;&amp;#19996;&amp;#22320;&amp;#21306;&amp;#23381;&amp;#22919;&amp;#20869;&amp;#3491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3381;&amp;#22919;&amp;#20869;&amp;#3491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3381;&amp;#22919;&amp;#20869;&amp;#34915;&amp;#20135;&amp;#38144;&amp;#24773;&amp;#20917;&lt;/span&gt;&lt;/span&gt;&lt;/div&gt;&lt;div&gt;&lt;span style="font-size: small;"&gt;&lt;span style="font-family: Arial;"&gt;&amp;#20108;&amp;#12289;&amp;#19996;&amp;#21271;&amp;#22320;&amp;#21306;&amp;#23381;&amp;#22919;&amp;#20869;&amp;#3491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3381;&amp;#22919;&amp;#20869;&amp;#3491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3381;&amp;#22919;&amp;#20869;&amp;#34915;&amp;#20135;&amp;#38144;&amp;#24773;&amp;#20917;&lt;/span&gt;&lt;/span&gt;&lt;/div&gt;&lt;div&gt;&lt;span style="font-size: small;"&gt;&lt;span style="font-family: Arial;"&gt;&amp;#20108;&amp;#12289;&amp;#21326;&amp;#20013;&amp;#22320;&amp;#21306;&amp;#23381;&amp;#22919;&amp;#20869;&amp;#3491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3381;&amp;#22919;&amp;#20869;&amp;#3491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3381;&amp;#22919;&amp;#20869;&amp;#34915;&amp;#20135;&amp;#38144;&amp;#24773;&amp;#20917;&lt;/span&gt;&lt;/span&gt;&lt;/div&gt;&lt;div&gt;&lt;span style="font-size: small;"&gt;&lt;span style="font-family: Arial;"&gt;&amp;#20108;&amp;#12289;&amp;#21326;&amp;#21335;&amp;#22320;&amp;#21306;&amp;#23381;&amp;#22919;&amp;#20869;&amp;#3491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3381;&amp;#22919;&amp;#20869;&amp;#3491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3381;&amp;#22919;&amp;#20869;&amp;#34915;&amp;#20135;&amp;#38144;&amp;#24773;&amp;#20917;&lt;/span&gt;&lt;/span&gt;&lt;/div&gt;&lt;div&gt;&lt;span style="font-size: small;"&gt;&lt;span style="font-family: Arial;"&gt;&amp;#20108;&amp;#12289;&amp;#35199;&amp;#21335;&amp;#22320;&amp;#21306;&amp;#23381;&amp;#22919;&amp;#20869;&amp;#3491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3381;&amp;#22919;&amp;#20869;&amp;#3491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3381;&amp;#22919;&amp;#20869;&amp;#34915;&amp;#20135;&amp;#38144;&amp;#24773;&amp;#20917;&lt;/span&gt;&lt;/span&gt;&lt;/div&gt;&lt;div&gt;&lt;span style="font-size: small;"&gt;&lt;span style="font-family: Arial;"&gt;&amp;#20108;&amp;#12289;&amp;#35199;&amp;#21271;&amp;#22320;&amp;#21306;&amp;#23381;&amp;#22919;&amp;#20869;&amp;#3491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3381;&amp;#22919;&amp;#20869;&amp;#349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381;&amp;#22919;&amp;#20869;&amp;#34915;&amp;#37325;&amp;#28857;&amp;#20225;&amp;#19994;&amp;#20998;&amp;#26512;&lt;/b&gt;&lt;/span&gt;&lt;/span&gt;&lt;/div&gt;&lt;div&gt;&lt;span style="font-size: small;"&gt;&lt;span style="font-family: Arial;"&gt;&amp;#31532;.&amp;#19968;&amp;#33410; &amp;#32654;&amp;#24503;&amp;#200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2435;&amp;#26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313;&amp;#26376;&amp;#30343;&amp;#21518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313;&amp;#26376;&amp;#2796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052;&amp;#22958;&amp;#385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3452;&amp;#2664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381;&amp;#22919;&amp;#20869;&amp;#3491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3381;&amp;#22919;&amp;#20869;&amp;#3491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3381;&amp;#22919;&amp;#20869;&amp;#34915;&amp;#34892;&amp;#19994;&amp;#31454;&amp;#20105;&amp;#26684;&amp;#23616;&amp;#20998;&amp;#26512;&lt;/span&gt;&lt;/span&gt;&lt;/div&gt;&lt;div&gt;&lt;span style="font-size: small;"&gt;&lt;span style="font-family: Arial;"&gt;&amp;#20108;&amp;#12289;&amp;#23381;&amp;#22919;&amp;#20869;&amp;#3491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3381;&amp;#22919;&amp;#20869;&amp;#3491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381;&amp;#22919;&amp;#20869;&amp;#3491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3381;&amp;#22919;&amp;#20869;&amp;#3491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3381;&amp;#22919;&amp;#20869;&amp;#34915;&amp;#20135;&amp;#19994;&amp;#29615;&amp;#33410;&amp;#20998;&amp;#26512;&lt;/span&gt;&lt;/span&gt;&lt;/div&gt;&lt;div&gt;&lt;span style="font-size: small;"&gt;&lt;span style="font-family: Arial;"&gt;&amp;#31532;&amp;#19977;&amp;#33410; &amp;#20013;&amp;#22269;&amp;#23381;&amp;#22919;&amp;#20869;&amp;#3491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3381;&amp;#22919;&amp;#20869;&amp;#3491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3381;&amp;#22919;&amp;#20869;&amp;#3491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3381;&amp;#22919;&amp;#20869;&amp;#3491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381;&amp;#22919;&amp;#20869;&amp;#3491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3381;&amp;#22919;&amp;#20869;&amp;#34915;&amp;#34892;&amp;#19994;&amp;#21457;&amp;#23637;&amp;#21069;&amp;#26223;&amp;#23637;&amp;#26395; &lt;/span&gt;&lt;/span&gt;&lt;/div&gt;&lt;div&gt;&lt;span style="font-size: small;"&gt;&lt;span style="font-family: Arial;"&gt;&amp;#19968;&amp;#12289;&amp;#23381;&amp;#22919;&amp;#20869;&amp;#3491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3381;&amp;#22919;&amp;#20869;&amp;#3491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3381;&amp;#22919;&amp;#20869;&amp;#3491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3381;&amp;#22919;&amp;#20869;&amp;#3491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3381;&amp;#22919;&amp;#20869;&amp;#3491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3381;&amp;#22919;&amp;#20869;&amp;#34915;&amp;#34892;&amp;#19994;&amp;#23381;&amp;#22919;&amp;#20869;&amp;#34915;&amp;#25910;&amp;#20837;&amp;#39044;&amp;#27979;&lt;/span&gt;&lt;/span&gt;&lt;/div&gt;&lt;div&gt;&lt;span style="font-size: small;"&gt;&lt;span style="font-family: Arial;"&gt;&amp;#19977;&amp;#12289;&amp;#20013;&amp;#22269;&amp;#23381;&amp;#22919;&amp;#20869;&amp;#3491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3381;&amp;#22919;&amp;#20869;&amp;#349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381;&amp;#22919;&amp;#20869;&amp;#3491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3381;&amp;#22919;&amp;#20869;&amp;#3491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3381;&amp;#22919;&amp;#20869;&amp;#3491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3381;&amp;#22919;&amp;#20869;&amp;#3491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3381;&amp;#22919;&amp;#20869;&amp;#349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4037;&amp;#19994;&amp;#23381;&amp;#22919;&amp;#20869;&amp;#34915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3381;&amp;#22919;&amp;#20869;&amp;#34915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381;&amp;#22919;&amp;#20869;&amp;#3491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381;&amp;#22919;&amp;#20869;&amp;#34915;&amp;#34892;&amp;#19994;&amp;#24066;&amp;#22330;&amp;#20379;&amp;#32473;&lt;/span&gt;&lt;/span&gt;&lt;/div&gt;&lt;div&gt;&lt;span style="font-size: small;"&gt;&lt;span style="font-family: Arial;"&gt;&amp;#22270;&amp;#34920;&amp;#65306;2015-2019&amp;#24180;&amp;#23381;&amp;#22919;&amp;#20869;&amp;#34915;&amp;#34892;&amp;#19994;&amp;#24066;&amp;#22330;&amp;#38656;&amp;#27714;&lt;/span&gt;&lt;/span&gt;&lt;/div&gt;&lt;div&gt;&lt;span style="font-size: small;"&gt;&lt;span style="font-family: Arial;"&gt;&amp;#22270;&amp;#34920;&amp;#65306;2015-2019&amp;#24180;&amp;#23381;&amp;#22919;&amp;#20869;&amp;#34915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3381;&amp;#22919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381;&amp;#22919;&amp;#20869;&amp;#3491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381;&amp;#22919;&amp;#20869;&amp;#34915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00.html"&gt;http://www.cction.com/report/202109/237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