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2521;&amp;#357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2521;&amp;#357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2521;&amp;#357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9.html"&gt;http://www.cction.com/report/202012/19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0102;&amp;#38477;&amp;#20302;&amp;#23381;&amp;#20135;&amp;#22919;&amp;#21450;&amp;#22260;&amp;#20135;&amp;#20799;&amp;#24739;&amp;#30149;&amp;#29575;&amp;#65292;&amp;#30495;&amp;#27491;&amp;#20570;&amp;#21040;&amp;#21307;&amp;#30103;&amp;#19982;&amp;#20445;&amp;#20581;&amp;#32039;&amp;#23494;&amp;#32467;&amp;#21512;&amp;#65292;&amp;#21152;&amp;#24378;&amp;#20135;&amp;#31185;&amp;#24037;&amp;#20316;&amp;#30340;&amp;#31995;&amp;#32479;&amp;#24615;&amp;#19988;&amp;#25552;&amp;#39640;&amp;#20135;&amp;#31185;&amp;#21307;&amp;#30103;&amp;#36136;&amp;#37327;&amp;#65292;&amp;#26681;&amp;#25454;&amp;#22269;&amp;#23478;&amp;#26377;&amp;#20851;&amp;#37096;&amp;#38376;&amp;#30340;&amp;#35201;&amp;#27714;&amp;#65292;&amp;#23545;&amp;#23381;&amp;#20135;&amp;#22919;&amp;#36827;&amp;#34892;&amp;#31995;&amp;#32479;&amp;#22521;&amp;#35757;&amp;#21644;&amp;#31649;&amp;#29702;&amp;#65292;&amp;ldquo;&amp;#20934;&amp;#22920;&amp;#22920;&amp;#35838;&amp;#22530;&amp;rdquo;&amp;#24212;&amp;#36816;&amp;#32780;&amp;#29983;&amp;#12290;&lt;/span&gt;&lt;/div&gt;&lt;div&gt;&lt;span style="font-size: small;"&gt;&amp;nbsp; &amp;nbsp;&amp;ldquo;&amp;#20934;&amp;#22920;&amp;#22920;&amp;#35838;&amp;#22530;&amp;rdquo;&amp;#30340;&amp;#24320;&amp;#21150;&amp;#26102;&amp;#38388;&amp;#21487;&amp;#36861;&amp;#28335;&amp;#33267;&amp;#19978;&amp;#20010;&amp;#19990;&amp;#32426;&amp;#20061;&amp;#21313;&amp;#24180;&amp;#20195;&amp;#12290;&amp;#37027;&amp;#26102;&amp;#65292;&amp;#21463;&amp;#21040;&amp;#22330;&amp;#22320;&amp;#31561;&amp;#21407;&amp;#22240;&amp;#38480;&amp;#21046;&amp;#65292;&amp;ldquo;&amp;#20934;&amp;#22920;&amp;#22920;&amp;#35838;&amp;#22530;&amp;rdquo;&amp;#37319;&amp;#21462;&amp;#19981;&amp;#23450;&amp;#26399;&amp;#24320;&amp;#29677;&amp;#30340;&amp;#24418;&amp;#24335;&amp;#21150;&amp;#29677;&amp;#12290;2005&amp;#24180;&amp;#20197;&amp;#21518;&amp;#65292;&amp;#38543;&amp;#30528;&amp;#21508;&amp;#38498;&amp;#22823;&amp;#27004;&amp;#39034;&amp;#21033;&amp;#33853;&amp;#25104;&amp;#65292;&amp;#22919;&amp;#20135;&amp;#31185;&amp;#30149;&amp;#25151;&amp;#21644;&amp;#38376;&amp;#35786;&amp;#37096;&amp;#23601;&amp;#21307;&amp;#29615;&amp;#22659;&amp;#22823;&amp;#22823;&amp;#25913;&amp;#21892;&amp;#65292;&amp;ldquo;&amp;#20934;&amp;#22920;&amp;#22920;&amp;#35838;&amp;#22530;&amp;rdquo;&amp;#26377;&amp;#20102;&amp;#22266;&amp;#23450;&amp;#30340;&amp;#22330;&amp;#22320;&amp;#65292;&amp;#21150;&amp;#29677;&amp;#27169;&amp;#24335;&amp;#25913;&amp;#20026;&amp;#22266;&amp;#23450;&amp;#24320;&amp;#29677;&amp;#65292;&amp;#25945;&amp;#23398;&amp;#25928;&amp;#26524;&amp;#31561;&amp;#36880;&amp;#27493;&amp;#35265;&amp;#25104;&amp;#25928;&amp;#65292;&amp;#21463;&amp;#21040;&amp;#20934;&amp;#22920;&amp;#22920;&amp;#21644;&amp;#21307;&amp;#25252;&amp;#20154;&amp;#21592;&amp;#30340;&amp;#19968;&amp;#33268;&amp;#22909;&amp;#35780;&amp;#12290;&lt;/span&gt;&lt;/div&gt;&lt;div&gt;&lt;span style="font-size: small;"&gt;&amp;nbsp; &amp;nbsp;&amp;#20013;&amp;#20225;&amp;#39038;&amp;#38382;&amp;#32593;&amp;#21457;&amp;#24067;&amp;#30340;&amp;#12298;2021-2027&amp;#24180;&amp;#20013;&amp;#22269;&amp;#23381;&amp;#22919;&amp;#22521;&amp;#3575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3381;&amp;#22919;&amp;#22521;&amp;#35757;&amp;#34892;&amp;#19994;&amp;#24066;&amp;#22330;&amp;#21457;&amp;#23637;&amp;#29615;&amp;#22659;&amp;#12289;&amp;#23381;&amp;#22919;&amp;#22521;&amp;#35757;&amp;#25972;&amp;#20307;&amp;#36816;&amp;#34892;&amp;#24577;&amp;#21183;&amp;#31561;&amp;#65292;&amp;#25509;&amp;#30528;&amp;#20998;&amp;#26512;&amp;#20102;&amp;#23381;&amp;#22919;&amp;#22521;&amp;#35757;&amp;#34892;&amp;#19994;&amp;#24066;&amp;#22330;&amp;#36816;&amp;#34892;&amp;#30340;&amp;#29616;&amp;#29366;&amp;#65292;&amp;#28982;&amp;#21518;&amp;#20171;&amp;#32461;&amp;#20102;&amp;#23381;&amp;#22919;&amp;#22521;&amp;#35757;&amp;#24066;&amp;#22330;&amp;#31454;&amp;#20105;&amp;#26684;&amp;#23616;&amp;#12290;&amp;#38543;&amp;#21518;&amp;#65292;&amp;#25253;&amp;#21578;&amp;#23545;&amp;#23381;&amp;#22919;&amp;#22521;&amp;#35757;&amp;#20570;&amp;#20102;&amp;#37325;&amp;#28857;&amp;#20225;&amp;#19994;&amp;#32463;&amp;#33829;&amp;#29366;&amp;#20917;&amp;#20998;&amp;#26512;&amp;#65292;&amp;#26368;&amp;#21518;&amp;#20998;&amp;#26512;&amp;#20102;&amp;#23381;&amp;#22919;&amp;#22521;&amp;#35757;&amp;#34892;&amp;#19994;&amp;#21457;&amp;#23637;&amp;#36235;&amp;#21183;&amp;#19982;&amp;#25237;&amp;#36164;&amp;#39044;&amp;#27979;&amp;#12290;&amp;#24744;&amp;#33509;&amp;#24819;&amp;#23545;&amp;#23381;&amp;#22919;&amp;#22521;&amp;#35757;&amp;#20135;&amp;#19994;&amp;#26377;&amp;#20010;&amp;#31995;&amp;#32479;&amp;#30340;&amp;#20102;&amp;#35299;&amp;#25110;&amp;#32773;&amp;#24819;&amp;#25237;&amp;#36164;&amp;#23381;&amp;#22919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13/R1304/201702/13-225063.html"&gt;&lt;span style="font-size: small;"&gt;&amp;#23381;&amp;#22919;&amp;#22521;&amp;#3575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9&lt;/b&gt;&lt;b&gt;&amp;#24180;&amp;#23381;&amp;#22919;&amp;#22521;&amp;#35757;&amp;#34892;&amp;#19994;&amp;#30456;&amp;#20851;&amp;#27010;&amp;#24565;&amp;#20998;&amp;#26512;&lt;/b&gt;&lt;/span&gt;&lt;/div&gt;&lt;div&gt;&lt;span style="font-size: small;"&gt;&amp;#31532;.&amp;#19968;&amp;#33410;&amp;#23381;&amp;#22919;&amp;#22521;&amp;#35757;&amp;#34892;&amp;#19994;&amp;#30456;&amp;#20851;&amp;#27010;&amp;#24565;&lt;/span&gt;&lt;/div&gt;&lt;div&gt;&lt;span style="font-size: small;"&gt;&amp;#19968;&amp;#12289;&amp;#23381;&amp;#22919;&amp;#22521;&amp;#35757;&amp;#34892;&amp;#19994;&amp;#27010;&amp;#24565;&lt;/span&gt;&lt;/div&gt;&lt;div&gt;&lt;span style="font-size: small;"&gt;&amp;#20108;&amp;#12289;&amp;#23381;&amp;#22919;&amp;#22521;&amp;#35757;&amp;#29677;&amp;#23450;&amp;#20041;&lt;/span&gt;&lt;/div&gt;&lt;div&gt;&lt;span style="font-size: small;"&gt;&amp;#19977;&amp;#12289;&amp;#23381;&amp;#22919;&amp;#22521;&amp;#35757;&amp;#26426;&amp;#26500;&amp;#23450;&amp;#20041;&lt;/span&gt;&lt;/div&gt;&lt;div&gt;&lt;span style="font-size: small;"&gt;&amp;#31532;&amp;#20108;&amp;#33410;&amp;#23381;&amp;#22919;&amp;#22521;&amp;#35757;&amp;#34892;&amp;#19994;&amp;#20998;&amp;#31867;&lt;/span&gt;&lt;/div&gt;&lt;div&gt;&lt;span style="font-size: small;"&gt;&amp;#31532;&amp;#19977;&amp;#33410;&amp;#23381;&amp;#22919;&amp;#22521;&amp;#35757;&amp;#34892;&amp;#19994;&amp;#21457;&amp;#23637;&amp;#24847;&amp;#20041;&lt;/span&gt;&lt;/div&gt;&lt;div&gt;&lt;span style="font-size: small;"&gt;&amp;#31532;&amp;#22235;&amp;#33410;&amp;#23381;&amp;#22919;&amp;#22521;&amp;#35757;&amp;#34892;&amp;#19994;&amp;#29305;&amp;#24449;&lt;/span&gt;&lt;/div&gt;&lt;div&gt;&lt;span style="font-size: small;"&gt;&amp;#19968;&amp;#12289;&amp;#23381;&amp;#22919;&amp;#22521;&amp;#35757;&amp;#34892;&amp;#19994;&amp;#29305;&amp;#24615;&lt;/span&gt;&lt;/div&gt;&lt;div&gt;&lt;span style="font-size: small;"&gt;&amp;#20108;&amp;#12289;&amp;#23381;&amp;#22919;&amp;#22521;&amp;#35757;&amp;#34892;&amp;#19994;&amp;#32463;&amp;#27982;&amp;#12289;&amp;#31038;&amp;#20250;&amp;#20851;&amp;#32852;&amp;#24615;&lt;/span&gt;&lt;/div&gt;&lt;div&gt;&lt;span style="font-size: small;"&gt;&amp;#19977;&amp;#12289;&amp;#23381;&amp;#22919;&amp;#22521;&amp;#35757;&amp;#34892;&amp;#19994;&amp;#29983;&amp;#21629;&amp;#21608;&amp;#26399;&lt;/span&gt;&lt;/div&gt;&lt;div&gt;&lt;span style="font-size: small;"&gt;&amp;#22235;&amp;#12289;&amp;#23381;&amp;#22919;&amp;#22521;&amp;#35757;&amp;#34892;&amp;#19994;&amp;#23395;&amp;#33410;&amp;#24615;&lt;/span&gt;&lt;/div&gt;&lt;div&gt;&lt;span style="font-size: small;"&gt;&amp;#20116;&amp;#12289;&amp;#23381;&amp;#22919;&amp;#22521;&amp;#35757;&amp;#34892;&amp;#19994;&amp;#21306;&amp;#22495;&amp;#24615;&lt;/span&gt;&lt;/div&gt;&lt;div&gt;&lt;span style="font-size: small;"&gt;&amp;nbsp;&lt;/span&gt;&lt;/div&gt;&lt;div&gt;&lt;span style="font-size: small;"&gt;&lt;b&gt;&amp;#31532;&amp;#20108;&amp;#31456;2019&lt;/b&gt;&lt;b&gt;&amp;#24180;&amp;#20013;&amp;#22269;&amp;#23381;&amp;#22919;&amp;#22521;&amp;#35757;&amp;#34892;&amp;#19994;&amp;#20135;&amp;#19994;&amp;#38142;&amp;#21457;&amp;#23637;&amp;#20998;&amp;#26512;&lt;/b&gt;&lt;/span&gt;&lt;/div&gt;&lt;div&gt;&lt;span style="font-size: small;"&gt;&amp;#31532;.&amp;#19968;&amp;#33410;&amp;#20013;&amp;#22269;&amp;#23381;&amp;#22919;&amp;#22521;&amp;#3575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381;&amp;#22919;&amp;#22521;&amp;#35757;&amp;#34892;&amp;#19994;&amp;#20135;&amp;#19994;&amp;#38142;&amp;#32467;&amp;#26500;&lt;/span&gt;&lt;/div&gt;&lt;div&gt;&lt;span style="font-size: small;"&gt;&amp;#19977;&amp;#12289;&amp;#23381;&amp;#22919;&amp;#22521;&amp;#35757;&amp;#34892;&amp;#19994;&amp;#19978;&amp;#19979;&amp;#28216;&amp;#20135;&amp;#19994;&amp;#20851;&amp;#32852;&amp;#24615;&lt;/span&gt;&lt;/div&gt;&lt;div&gt;&lt;span style="font-size: small;"&gt;&amp;#22235;&amp;#12289;&amp;#23381;&amp;#22919;&amp;#22521;&amp;#35757;&amp;#34892;&amp;#19994;&amp;#20135;&amp;#19994;&amp;#20215;&amp;#20540;&amp;#38142;&lt;/span&gt;&lt;/div&gt;&lt;div&gt;&lt;span style="font-size: small;"&gt;&amp;#31532;&amp;#20108;&amp;#33410;&amp;#20013;&amp;#22269;&amp;#23381;&amp;#22919;&amp;#22521;&amp;#35757;&amp;#34892;&amp;#19994;&amp;#19978;&amp;#28216;&amp;#34892;&amp;#19994;&amp;#21457;&amp;#23637;&amp;#20998;&amp;#26512;&amp;#21450;&amp;#39044;&amp;#27979;&lt;/span&gt;&lt;/div&gt;&lt;div&gt;&lt;span style="font-size: small;"&gt;&amp;#19968;&amp;#12289;&amp;#23381;&amp;#22919;&amp;#22521;&amp;#35757;&amp;#34892;&amp;#19994;&amp;#19978;&amp;#28216;&amp;#34892;&amp;#19994;&amp;#21382;&amp;#21490;&amp;#28335;&amp;#28304;&lt;/span&gt;&lt;/div&gt;&lt;div&gt;&lt;span style="font-size: small;"&gt;&amp;#20108;&amp;#12289;&amp;#20013;&amp;#22269;&amp;#23381;&amp;#22919;&amp;#22521;&amp;#35757;&amp;#34892;&amp;#19994;&amp;#19978;&amp;#28216;&amp;#34892;&amp;#19994;&amp;#21457;&amp;#23637;&amp;#24635;&amp;#20917;&lt;/span&gt;&lt;/div&gt;&lt;div&gt;&lt;span style="font-size: small;"&gt;&amp;#19977;&amp;#12289;2019&amp;#24180;&amp;#20013;&amp;#22269;&amp;#23381;&amp;#22919;&amp;#22521;&amp;#35757;&amp;#34892;&amp;#19994;&amp;#19978;&amp;#28216;&amp;#34892;&amp;#19994;&amp;#21457;&amp;#23637;&amp;#29616;&amp;#29366;&lt;/span&gt;&lt;/div&gt;&lt;div&gt;&lt;span style="font-size: small;"&gt;&amp;#22235;&amp;#12289;2019&amp;#24180;&amp;#20013;&amp;#22269;&amp;#23381;&amp;#22919;&amp;#22521;&amp;#35757;&amp;#34892;&amp;#19994;&amp;#19978;&amp;#28216;&amp;#34892;&amp;#19994;&amp;#24066;&amp;#22330;&amp;#20998;&amp;#26512;&lt;/span&gt;&lt;/div&gt;&lt;div&gt;&lt;span style="font-size: small;"&gt;&amp;#20116;&amp;#12289;2019&amp;#24180;&amp;#20013;&amp;#22269;&amp;#23381;&amp;#22919;&amp;#22521;&amp;#35757;&amp;#34892;&amp;#19994;&amp;#19978;&amp;#28216;&amp;#34892;&amp;#19994;&amp;#21457;&amp;#23637;&amp;#39044;&amp;#27979;&lt;/span&gt;&lt;/div&gt;&lt;div&gt;&lt;span style="font-size: small;"&gt;&amp;#31532;&amp;#19977;&amp;#33410;&amp;#20013;&amp;#22269;&amp;#23381;&amp;#22919;&amp;#22521;&amp;#35757;&amp;#34892;&amp;#19994;&amp;#19979;&amp;#28216;&amp;#34892;&amp;#19994;&amp;#21457;&amp;#23637;&amp;#20998;&amp;#26512;&amp;#21450;&amp;#39044;&amp;#27979;&lt;/span&gt;&lt;/div&gt;&lt;div&gt;&lt;span style="font-size: small;"&gt;&amp;#19968;&amp;#12289;&amp;#23381;&amp;#22919;&amp;#22521;&amp;#35757;&amp;#34892;&amp;#19994;&amp;#19979;&amp;#28216;&amp;#34892;&amp;#19994;&amp;#21457;&amp;#23637;&amp;#24635;&amp;#20917;&lt;/span&gt;&lt;/div&gt;&lt;div&gt;&lt;span style="font-size: small;"&gt;&amp;#20108;&amp;#12289;&amp;#20013;&amp;#22269;&amp;#23381;&amp;#22919;&amp;#22521;&amp;#35757;&amp;#34892;&amp;#19994;&amp;#19979;&amp;#28216;&amp;#34892;&amp;#19994;&amp;#21457;&amp;#23637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19&amp;#24180;&amp;#20013;&amp;#22269;&amp;#23381;&amp;#22919;&amp;#22521;&amp;#35757;&amp;#34892;&amp;#19994;&amp;#19979;&amp;#28216;&amp;#34892;&amp;#19994;&amp;#24066;&amp;#22330;&amp;#38656;&amp;#27714;&amp;#20998;&amp;#26512;&lt;/span&gt;&lt;/div&gt;&lt;div&gt;&lt;span style="font-size: small;"&gt;&amp;#22235;&amp;#12289;2019&amp;#24180;&amp;#20013;&amp;#22269;&amp;#23381;&amp;#22919;&amp;#22521;&amp;#35757;&amp;#34892;&amp;#19994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108;&amp;#37096;&amp;#20998;&amp;#23381;&amp;#22919;&amp;#22521;&amp;#35757;&amp;#34892;&amp;#19994;&amp;#28145;&amp;#24230;&amp;#20998;&amp;#26512;&lt;/b&gt;&lt;/span&gt;&lt;/div&gt;&lt;div&gt;&lt;span style="font-size: small;"&gt;&lt;b&gt;&amp;#31532;&amp;#19977;&amp;#31456;&amp;#23381;&amp;#22919;&amp;#22521;&amp;#35757;&amp;#34892;&amp;#19994;&amp;#21457;&amp;#23637;&amp;#29615;&amp;#22659;&amp;#20998;&amp;#26512;&lt;/b&gt;&lt;/span&gt;&lt;/div&gt;&lt;div&gt;&lt;span style="font-size: small;"&gt;&amp;#31532;.&amp;#19968;&amp;#33410;&amp;#20013;&amp;#22269;&amp;#23381;&amp;#22919;&amp;#22521;&amp;#35757;&amp;#34892;&amp;#19994;&amp;#32463;&amp;#27982;&amp;#29615;&amp;#22659;&amp;#20998;&amp;#26512;&lt;/span&gt;&lt;/div&gt;&lt;div&gt;&lt;span style="font-size: small;"&gt;&amp;#19968;&amp;#12289;2019&amp;#24180;&amp;#20840;&amp;#29699;&amp;#32463;&amp;#27982;&amp;#24418;&amp;#21183;&amp;#21450;&amp;#23637;&amp;#26395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1&amp;#12289;2019&amp;#24180;&amp;#32463;&amp;#27982;&amp;#22686;&amp;#36895;&amp;#39640;&amp;#20110;&amp;#24066;&amp;#22330;&amp;#39044;&amp;#26399;&lt;/span&gt;&lt;/div&gt;&lt;div&gt;&lt;span style="font-size: small;"&gt;2&amp;#12289;&amp;#24037;&amp;#19994;&amp;#29983;&amp;#20135;&amp;#32531;&amp;#20013;&amp;#36235;&amp;#31283;&lt;/span&gt;&lt;/div&gt;&lt;div&gt;&lt;span style="font-size: small;"&gt;3&amp;#12289;&amp;#20892;&amp;#19994;&amp;#29983;&amp;#20135;&amp;#24418;&amp;#21183;&amp;#24635;&amp;#20307;&amp;#24179;&amp;#31283;&lt;/span&gt;&lt;/div&gt;&lt;div&gt;&lt;span style="font-size: small;"&gt;4&amp;#12289;&amp;#22266;&amp;#23450;&amp;#36164;&amp;#20135;&amp;#25237;&amp;#36164;&amp;#22686;&amp;#36895;&amp;#31283;&amp;#20013;&amp;#26377;&amp;#21319;&lt;/span&gt;&lt;/div&gt;&lt;div&gt;&lt;span style="font-size: small;"&gt;5&amp;#12289;&amp;#28040;&amp;#36153;&amp;#21697;&amp;#24066;&amp;#22330;&amp;#31283;&amp;#23450;&amp;#22686;&amp;#38271;&lt;/span&gt;&lt;/div&gt;&lt;div&gt;&lt;span style="font-size: small;"&gt;6&amp;#12289;&amp;#20215;&amp;#26684;&amp;#27700;&amp;#24179;&amp;#26377;&amp;#25152;&amp;#22238;&amp;#21319;&lt;/span&gt;&lt;/div&gt;&lt;div&gt;&lt;span style="font-size: small;"&gt;7&amp;#12289;&amp;#36827;&amp;#20986;&amp;#21475;&amp;#25968;&amp;#25454;&amp;#22823;&amp;#24133;&amp;#25913;&amp;#21892;&lt;/span&gt;&lt;/div&gt;&lt;div&gt;&lt;span style="font-size: small;"&gt;8&amp;#12289;&amp;#23621;&amp;#27665;&amp;#25910;&amp;#20837;&amp;#31283;&amp;#23450;&amp;#22686;&amp;#38271;&lt;/span&gt;&lt;/div&gt;&lt;div&gt;&lt;span style="font-size: small;"&gt;9&amp;#12289;&amp;#36135;&amp;#24065;&amp;#20449;&amp;#36151;&amp;#24179;&amp;#31283;&amp;#22686;&amp;#38271;&lt;/span&gt;&lt;/div&gt;&lt;div&gt;&lt;span style="font-size: small;"&gt;10&amp;#12289;&amp;#22269;&amp;#23478;&amp;#22806;&amp;#27719;&amp;#20648;&amp;#22791;&amp;#20313;&amp;#39069;&amp;#26174;&amp;#33879;&amp;#19979;&amp;#38477;&lt;/span&gt;&lt;/div&gt;&lt;div&gt;&lt;span style="font-size: small;"&gt;&amp;#19977;&amp;#12289;2019&amp;#24180;&amp;#20013;&amp;#22269;&amp;#23439;&amp;#35266;&amp;#32463;&amp;#27982;&amp;#21457;&amp;#23637;&amp;#35780;&amp;#20272;&lt;/span&gt;&lt;/div&gt;&lt;div&gt;&lt;span style="font-size: small;"&gt;&amp;#22235;&amp;#12289;2019&amp;#24180;&amp;#20013;&amp;#22269;&amp;#23439;&amp;#35266;&amp;#25919;&amp;#31574;&amp;#35299;&amp;#26512;&lt;/span&gt;&lt;/div&gt;&lt;div&gt;&lt;span style="font-size: small;"&gt;&amp;#31532;&amp;#20108;&amp;#33410;&amp;#20013;&amp;#22269;&amp;#23381;&amp;#22919;&amp;#22521;&amp;#35757;&amp;#34892;&amp;#19994;&amp;#21457;&amp;#23637;&amp;#25919;&amp;#31574;&amp;#29615;&amp;#22659;&amp;#20998;&amp;#26512;&lt;/span&gt;&lt;/div&gt;&lt;div&gt;&lt;span style="font-size: small;"&gt;&amp;#19968;&amp;#12289;&amp;#23381;&amp;#22919;&amp;#22521;&amp;#35757;&amp;#34892;&amp;#19994;&amp;#31649;&amp;#29702;&amp;#20307;&amp;#21046;&lt;/span&gt;&lt;/div&gt;&lt;div&gt;&lt;span style="font-size: small;"&gt;&amp;#20108;&amp;#12289;&amp;#23381;&amp;#22919;&amp;#22521;&amp;#35757;&amp;#34892;&amp;#19994;&amp;#27861;&amp;#35268;&lt;/span&gt;&lt;/div&gt;&lt;div&gt;&lt;span style="font-size: small;"&gt;&amp;#19977;&amp;#12289;&amp;#23381;&amp;#22919;&amp;#22521;&amp;#35757;&amp;#34892;&amp;#19994;&amp;#25919;&amp;#31574;&lt;/span&gt;&lt;/div&gt;&lt;div&gt;&lt;span style="font-size: small;"&gt;&amp;#22235;&amp;#12289;&amp;#23381;&amp;#22919;&amp;#22521;&amp;#35757;&amp;#34892;&amp;#19994;&amp;#26631;&amp;#20934;&lt;/span&gt;&lt;/div&gt;&lt;div&gt;&lt;span style="font-size: small;"&gt;&amp;#31532;&amp;#19977;&amp;#33410;2019&amp;#24180;&amp;#20013;&amp;#22269;&amp;#23381;&amp;#22919;&amp;#22521;&amp;#3575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5991;&amp;#21270;&amp;#29615;&amp;#22659;&lt;/span&gt;&lt;/div&gt;&lt;div&gt;&lt;span style="font-size: small;"&gt;&amp;#22235;&amp;#12289;&amp;#29983;&amp;#24577;&amp;#29615;&amp;#22659;&lt;/span&gt;&lt;/div&gt;&lt;div&gt;&lt;span style="font-size: small;"&gt;&amp;#20116;&amp;#12289;&amp;#21355;&amp;#29983;&amp;#29615;&amp;#22659;&lt;/span&gt;&lt;/div&gt;&lt;div&gt;&lt;span style="font-size: small;"&gt;&amp;#20845;&amp;#12289;&amp;#28040;&amp;#36153;&amp;#29615;&amp;#22659;&lt;/span&gt;&lt;/div&gt;&lt;div&gt;&lt;span style="font-size: small;"&gt;&amp;#19971;&amp;#12289;&amp;#22478;&amp;#38215;&amp;#21270;&amp;#29575;&lt;/span&gt;&lt;/div&gt;&lt;div&gt;&lt;span style="font-size: small;"&gt;&amp;#31532;&amp;#22235;&amp;#33410;&amp;#20013;&amp;#22269;&amp;#23381;&amp;#22919;&amp;#22521;&amp;#35757;&amp;#34892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3381;&amp;#22919;&amp;#22521;&amp;#35757;&amp;#34892;&amp;#19994;&amp;#21457;&amp;#23637;&amp;#20998;&amp;#26512;&lt;/b&gt;&lt;/span&gt;&lt;/div&gt;&lt;div&gt;&lt;span style="font-size: small;"&gt;&amp;#31532;.&amp;#19968;&amp;#33410;&amp;#20013;&amp;#22269;&amp;#23381;&amp;#22919;&amp;#22521;&amp;#35757;&amp;#34892;&amp;#19994;&amp;#21457;&amp;#23637;&amp;#29305;&amp;#24615;&lt;/span&gt;&lt;/div&gt;&lt;div&gt;&lt;span style="font-size: small;"&gt;&amp;#19968;&amp;#12289;&amp;#20013;&amp;#22269;&amp;#23381;&amp;#22919;&amp;#22521;&amp;#35757;&amp;#34892;&amp;#19994;&amp;#21457;&amp;#23637;&amp;#38454;&amp;#27573;&lt;/span&gt;&lt;/div&gt;&lt;div&gt;&lt;span style="font-size: small;"&gt;&amp;#20108;&amp;#12289;&amp;#20013;&amp;#22269;&amp;#23381;&amp;#22919;&amp;#22521;&amp;#35757;&amp;#34892;&amp;#19994;&amp;#25104;&amp;#29087;&amp;#24230;&lt;/span&gt;&lt;/div&gt;&lt;div&gt;&lt;span style="font-size: small;"&gt;&amp;#31532;&amp;#20108;&amp;#33410;2019&amp;#24180;&amp;#20013;&amp;#22269;&amp;#23381;&amp;#22919;&amp;#22521;&amp;#35757;&amp;#34892;&amp;#19994;&amp;#21457;&amp;#23637;&amp;#20998;&amp;#26512;&lt;/span&gt;&lt;/div&gt;&lt;div&gt;&lt;span style="font-size: small;"&gt;&amp;#19968;&amp;#12289;2019&amp;#24180;&amp;#20013;&amp;#22269;&amp;#23381;&amp;#22919;&amp;#22521;&amp;#35757;&amp;#34892;&amp;#19994;&amp;#21457;&amp;#23637;&amp;#24635;&amp;#20917;&lt;/span&gt;&lt;/div&gt;&lt;div&gt;&lt;span style="font-size: small;"&gt;&amp;#20108;&amp;#12289;2019&amp;#24180;&amp;#20013;&amp;#22269;&amp;#23381;&amp;#22919;&amp;#22521;&amp;#35757;&amp;#34892;&amp;#19994;&amp;#21457;&amp;#23637;&amp;#29305;&amp;#28857;&lt;/span&gt;&lt;/div&gt;&lt;div&gt;&lt;span style="font-size: small;"&gt;&amp;#19977;&amp;#12289;2019&amp;#24180;&amp;#20013;&amp;#22269;&amp;#23381;&amp;#22919;&amp;#22521;&amp;#35757;&amp;#34892;&amp;#19994;&amp;#21457;&amp;#23637;&amp;#20142;&amp;#28857;&lt;/span&gt;&lt;/div&gt;&lt;div&gt;&lt;span style="font-size: small;"&gt;&amp;#31532;&amp;#19977;&amp;#33410;2019&amp;#24180;&amp;#20013;&amp;#22269;&amp;#23381;&amp;#22919;&amp;#22521;&amp;#35757;&amp;#34892;&amp;#19994;&amp;#21457;&amp;#23637;&amp;#23384;&amp;#22312;&amp;#30340;&amp;#38382;&amp;#39064;&lt;/span&gt;&lt;/div&gt;&lt;div&gt;&lt;span style="font-size: small;"&gt;&amp;#31532;&amp;#22235;&amp;#33410;&amp;#20013;&amp;#22269;&amp;#23381;&amp;#22919;&amp;#22521;&amp;#35757;&amp;#34892;&amp;#19994;&amp;#29305;&amp;#33394;&amp;#24066;&amp;#22330;&amp;#21457;&amp;#23637;&amp;#20998;&amp;#26512;&lt;/span&gt;&lt;/div&gt;&lt;div&gt;&lt;span style="font-size: small;"&gt;&amp;#19968;&amp;#12289;&amp;#20013;&amp;#22269;&amp;#23381;&amp;#22919;&amp;#22521;&amp;#35757;&amp;#34892;&amp;#19994;&amp;#29305;&amp;#33394;&amp;#24066;&amp;#22330;&amp;#24418;&amp;#21183;&lt;/span&gt;&lt;/div&gt;&lt;div&gt;&lt;span style="font-size: small;"&gt;&amp;#20108;&amp;#12289;&amp;#20013;&amp;#22269;&amp;#23381;&amp;#22919;&amp;#22521;&amp;#35757;&amp;#34892;&amp;#19994;&amp;#29305;&amp;#33394;&amp;#24066;&amp;#22330;&amp;#26684;&amp;#23616;&lt;/span&gt;&lt;/div&gt;&lt;div&gt;&lt;span style="font-size: small;"&gt;&amp;nbsp;&lt;/span&gt;&lt;/div&gt;&lt;div&gt;&lt;span style="font-size: small;"&gt;&lt;b&gt;&amp;#31532;&amp;#20116;&amp;#31456;2019&lt;/b&gt;&lt;b&gt;&amp;#24180;&amp;#20013;&amp;#22269;&amp;#23381;&amp;#22919;&amp;#22521;&amp;#35757;&amp;#24066;&amp;#22330;&amp;#30740;&amp;#31350;&lt;/b&gt;&lt;/span&gt;&lt;/div&gt;&lt;div&gt;&lt;span style="font-size: small;"&gt;&amp;#31532;.&amp;#19968;&amp;#33410;2019&amp;#24180;&amp;#20013;&amp;#22269;&amp;#23381;&amp;#22919;&amp;#22521;&amp;#35757;&amp;#24066;&amp;#22330;&amp;#21457;&amp;#23637;&amp;#20998;&amp;#26512;&lt;/span&gt;&lt;/div&gt;&lt;div&gt;&lt;span style="font-size: small;"&gt;&amp;#19968;&amp;#12289;2019&amp;#24180;&amp;#20013;&amp;#22269;&amp;#23381;&amp;#22919;&amp;#22521;&amp;#35757;&amp;#24066;&amp;#22330;&amp;#21457;&amp;#23637;&amp;#24773;&amp;#20917;&lt;/span&gt;&lt;/div&gt;&lt;div&gt;&lt;span style="font-size: small;"&gt;&amp;#20108;&amp;#12289;&amp;#20013;&amp;#22269;&amp;#23381;&amp;#22919;&amp;#22521;&amp;#35757;&amp;#24066;&amp;#22330;&amp;#35268;&amp;#27169;&amp;#20998;&amp;#26512;&lt;/span&gt;&lt;/div&gt;&lt;div&gt;&lt;span style="font-size: small;"&gt;&amp;#19977;&amp;#12289;2019&amp;#24180;&amp;#20013;&amp;#22269;&amp;#23381;&amp;#22919;&amp;#22521;&amp;#35757;&amp;#24066;&amp;#22330;&amp;#21457;&amp;#23637;&amp;#29305;&amp;#28857;&lt;/span&gt;&lt;/div&gt;&lt;div&gt;&lt;span style="font-size: small;"&gt;&amp;#31532;&amp;#20108;&amp;#33410;&amp;#20013;&amp;#22269;&amp;#23381;&amp;#22919;&amp;#22521;&amp;#35757;&amp;#25152;&amp;#23646;&amp;#34892;&amp;#19994;&amp;#24066;&amp;#22330;&amp;#36816;&amp;#34892;&amp;#20998;&amp;#26512;&lt;/span&gt;&lt;/div&gt;&lt;div&gt;&lt;span style="font-size: small;"&gt;&amp;#19968;&amp;#12289;2019&amp;#24180;&amp;#20013;&amp;#22269;&amp;#23381;&amp;#22919;&amp;#22521;&amp;#35757;&amp;#25152;&amp;#23646;&amp;#34892;&amp;#19994;&amp;#24066;&amp;#22330;&amp;#33829;&amp;#19994;&amp;#25910;&amp;#20837;&amp;#20998;&amp;#26512;&lt;/span&gt;&lt;/div&gt;&lt;div&gt;&lt;span style="font-size: small;"&gt;&amp;#20108;&amp;#12289;2019&amp;#24180;&amp;#20013;&amp;#22269;&amp;#23381;&amp;#22919;&amp;#22521;&amp;#35757;&amp;#25152;&amp;#23646;&amp;#34892;&amp;#19994;&amp;#24066;&amp;#22330;&amp;#36164;&amp;#20135;&amp;#24635;&amp;#39069;&amp;#20998;&amp;#26512;&lt;/span&gt;&lt;/div&gt;&lt;div&gt;&lt;span style="font-size: small;"&gt;&amp;#19977;&amp;#12289;2019&amp;#24180;&amp;#20013;&amp;#22269;&amp;#23381;&amp;#22919;&amp;#22521;&amp;#35757;&amp;#25152;&amp;#23646;&amp;#34892;&amp;#19994;&amp;#24066;&amp;#22330;&amp;#21033;&amp;#28070;&amp;#24635;&amp;#39069;&amp;#20998;&amp;#26512;&lt;/span&gt;&lt;/div&gt;&lt;div&gt;&lt;span style="font-size: small;"&gt;&amp;#31532;&amp;#19977;&amp;#33410;&amp;#20013;&amp;#22269;&amp;#23381;&amp;#22919;&amp;#22521;&amp;#35757;&amp;#25152;&amp;#23646;&amp;#34892;&amp;#19994;&amp;#24066;&amp;#22330;&amp;#36130;&amp;#21153;&amp;#20998;&amp;#26512;&lt;/span&gt;&lt;/div&gt;&lt;div&gt;&lt;span style="font-size: small;"&gt;&amp;#19968;&amp;#12289;2019&amp;#24180;&amp;#20013;&amp;#22269;&amp;#23381;&amp;#22919;&amp;#22521;&amp;#35757;&amp;#25152;&amp;#23646;&amp;#34892;&amp;#19994;&amp;#24066;&amp;#22330;&amp;#30408;&amp;#21033;&amp;#33021;&amp;#21147;&lt;/span&gt;&lt;/div&gt;&lt;div&gt;&lt;span style="font-size: small;"&gt;&amp;#20108;&amp;#12289;2019&amp;#24180;&amp;#20013;&amp;#22269;&amp;#23381;&amp;#22919;&amp;#22521;&amp;#35757;&amp;#25152;&amp;#23646;&amp;#34892;&amp;#19994;&amp;#24066;&amp;#22330;&amp;#21457;&amp;#23637;&amp;#33021;&amp;#21147;&lt;/span&gt;&lt;/div&gt;&lt;div&gt;&lt;span style="font-size: small;"&gt;&amp;#19977;&amp;#12289;2019&amp;#24180;&amp;#20013;&amp;#22269;&amp;#23381;&amp;#22919;&amp;#22521;&amp;#35757;&amp;#25152;&amp;#23646;&amp;#34892;&amp;#19994;&amp;#24066;&amp;#22330;&amp;#20607;&amp;#20538;&amp;#33021;&amp;#21147;&lt;/span&gt;&lt;/div&gt;&lt;div&gt;&lt;span style="font-size: small;"&gt;&amp;#31532;&amp;#22235;&amp;#33410;&amp;#20013;&amp;#22269;&amp;#23381;&amp;#22919;&amp;#22521;&amp;#35757;&amp;#25152;&amp;#23646;&amp;#34892;&amp;#19994;&amp;#24066;&amp;#22330;&amp;#20225;&amp;#19994;&amp;#21457;&amp;#23637;&amp;#20998;&amp;#26512;&lt;/span&gt;&lt;/div&gt;&lt;div&gt;&lt;span style="font-size: small;"&gt;&amp;#19968;&amp;#12289;&amp;#20013;&amp;#22269;&amp;#23381;&amp;#22919;&amp;#22521;&amp;#35757;&amp;#25152;&amp;#23646;&amp;#34892;&amp;#19994;&amp;#24066;&amp;#22330;&amp;#20225;&amp;#1999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79;&amp;#35745;&lt;/span&gt;&lt;/div&gt;&lt;div&gt;&lt;span style="font-size: small;"&gt;&amp;#20108;&amp;#12289;&amp;#20013;&amp;#22269;&amp;#23381;&amp;#22919;&amp;#22521;&amp;#35757;&amp;#25152;&amp;#23646;&amp;#34892;&amp;#19994;&amp;#24066;&amp;#22330;&amp;#20225;&amp;#19994;&amp;#20154;&amp;#21147;&amp;#36164;&amp;#28304;&amp;#20998;&amp;#26512;&lt;/span&gt;&lt;/div&gt;&lt;div&gt;&lt;span style="font-size: small;"&gt;&amp;#19977;&amp;#12289;&amp;#20013;&amp;#22269;&amp;#23381;&amp;#22919;&amp;#22521;&amp;#35757;&amp;#25152;&amp;#23646;&amp;#34892;&amp;#19994;&amp;#24066;&amp;#22330;&amp;#20225;&amp;#19994;&amp;#21592;&amp;#24037;&amp;#34218;&amp;#37228;&amp;#20998;&amp;#26512;&lt;/span&gt;&lt;/div&gt;&lt;div&gt;&lt;span style="font-size: small;"&gt;&amp;#31532;&amp;#20116;&amp;#33410;&amp;#20013;&amp;#22269;&amp;#23381;&amp;#22919;&amp;#22521;&amp;#35757;&amp;#24066;&amp;#22330;&amp;#37325;&amp;#28857;&amp;#20225;&amp;#19994;&amp;#21457;&amp;#23637;&amp;#25506;&amp;#26512;&lt;/span&gt;&lt;/div&gt;&lt;div&gt;&lt;span style="font-size: small;"&gt;&amp;#19968;&amp;#12289;&amp;#20013;&amp;#22269;&amp;#23381;&amp;#22919;&amp;#22521;&amp;#35757;&amp;#24066;&amp;#22330;&amp;#37325;&amp;#28857;&amp;#20225;&amp;#19994;&amp;#20998;&amp;#24067;&lt;/span&gt;&lt;/div&gt;&lt;div&gt;&lt;span style="font-size: small;"&gt;&amp;#20108;&amp;#12289;&amp;#37325;&amp;#28857;&amp;#20225;&amp;#19994;&amp;#21697;&amp;#29260;&amp;#20998;&amp;#26512;&lt;/span&gt;&lt;/div&gt;&lt;div&gt;&lt;span style="font-size: small;"&gt;&amp;#19977;&amp;#12289;2016-2019&amp;#24180;&amp;#20013;&amp;#22269;&amp;#23381;&amp;#22919;&amp;#22521;&amp;#35757;&amp;#24066;&amp;#22330;&amp;#37325;&amp;#28857;&amp;#20225;&amp;#19994;&amp;#21457;&amp;#23637;&amp;#28909;&amp;#28857;&lt;/span&gt;&lt;/div&gt;&lt;div&gt;&lt;span style="font-size: small;"&gt;&amp;nbsp;&lt;/span&gt;&lt;/div&gt;&lt;div&gt;&lt;span style="font-size: small;"&gt;&lt;b&gt;&amp;#31532;&amp;#20845;&amp;#31456;&amp;#20013;&amp;#22269;&amp;#27665;&amp;#38388;&amp;#23381;&amp;#22919;&amp;#22521;&amp;#35757;&amp;#24066;&amp;#22330;&amp;#21457;&amp;#23637;&amp;#30740;&amp;#31350;&lt;/b&gt;&lt;/span&gt;&lt;/div&gt;&lt;div&gt;&lt;span style="font-size: small;"&gt;&amp;#31532;.&amp;#19968;&amp;#33410;&amp;#20013;&amp;#22269;&amp;#27665;&amp;#38388;&amp;#23381;&amp;#22919;&amp;#22521;&amp;#35757;&amp;#24066;&amp;#22330;&amp;#21457;&amp;#23637;&amp;#20998;&amp;#26512;&lt;/span&gt;&lt;/div&gt;&lt;div&gt;&lt;span style="font-size: small;"&gt;&amp;#19968;&amp;#12289;&amp;#20013;&amp;#22269;&amp;#27665;&amp;#38388;&amp;#23381;&amp;#22919;&amp;#22521;&amp;#35757;&amp;#24066;&amp;#22330;&amp;#21457;&amp;#23637;&amp;#29616;&amp;#29366;&lt;/span&gt;&lt;/div&gt;&lt;div&gt;&lt;span style="font-size: small;"&gt;&amp;#20108;&amp;#12289;&amp;#20013;&amp;#22269;&amp;#27665;&amp;#38388;&amp;#23381;&amp;#22919;&amp;#22521;&amp;#35757;&amp;#24066;&amp;#22330;&amp;#21457;&amp;#23637;&amp;#24418;&amp;#21183;&lt;/span&gt;&lt;/div&gt;&lt;div&gt;&lt;span style="font-size: small;"&gt;&amp;#19977;&amp;#12289;&amp;#20013;&amp;#22269;&amp;#27665;&amp;#38388;&amp;#23381;&amp;#22919;&amp;#22521;&amp;#35757;&amp;#24066;&amp;#22330;&amp;#20379;&amp;#38656;&amp;#20998;&amp;#26512;&lt;/span&gt;&lt;/div&gt;&lt;div&gt;&lt;span style="font-size: small;"&gt;&amp;#31532;&amp;#20108;&amp;#33410;&amp;#20013;&amp;#22269;&amp;#27665;&amp;#38388;&amp;#23381;&amp;#22919;&amp;#22521;&amp;#35757;&amp;#24066;&amp;#22330;&amp;#31454;&amp;#20105;&amp;#20998;&amp;#26512;&lt;/span&gt;&lt;/div&gt;&lt;div&gt;&lt;span style="font-size: small;"&gt;&amp;#19968;&amp;#12289;&amp;#20013;&amp;#22269;&amp;#27665;&amp;#38388;&amp;#23381;&amp;#22919;&amp;#22521;&amp;#35757;&amp;#24066;&amp;#22330;&amp;#26426;&amp;#26500;&amp;#31454;&amp;#20105;&amp;#20998;&amp;#26512;&lt;/span&gt;&lt;/div&gt;&lt;div&gt;&lt;span style="font-size: small;"&gt;&amp;#20108;&amp;#12289;&amp;#20013;&amp;#22269;&amp;#27665;&amp;#38388;&amp;#23381;&amp;#22919;&amp;#22521;&amp;#35757;&amp;#24066;&amp;#22330;&amp;#20135;&amp;#21697;&amp;#31454;&amp;#20105;&lt;/span&gt;&lt;/div&gt;&lt;div&gt;&lt;span style="font-size: small;"&gt;&amp;#31532;&amp;#19977;&amp;#33410;&amp;#20013;&amp;#22269;&amp;#27665;&amp;#38388;&amp;#23381;&amp;#22919;&amp;#22521;&amp;#35757;&amp;#24066;&amp;#22330;&amp;#35843;&amp;#26597;&amp;#20998;&amp;#26512;&lt;/span&gt;&lt;/div&gt;&lt;div&gt;&lt;span style="font-size: small;"&gt;&amp;nbsp;&lt;/span&gt;&lt;/div&gt;&lt;div&gt;&lt;span style="font-size: small;"&gt;&lt;b&gt;&amp;#31532;&amp;#19971;&amp;#31456;&amp;#20013;&amp;#22269;&amp;#23381;&amp;#22919;&amp;#22521;&amp;#35757;&amp;#23398;&amp;#26657;&amp;#21457;&amp;#23637;&amp;#30740;&amp;#31350;&lt;/b&gt;&lt;/span&gt;&lt;/div&gt;&lt;div&gt;&lt;span style="font-size: small;"&gt;&amp;#31532;.&amp;#19968;&amp;#33410;&amp;#20013;&amp;#22269;&amp;#23381;&amp;#22919;&amp;#22521;&amp;#35757;&amp;#23398;&amp;#26657;&amp;#24066;&amp;#22330;&amp;#21457;&amp;#23637;&amp;#20998;&amp;#26512;&lt;/span&gt;&lt;/div&gt;&lt;div&gt;&lt;span style="font-size: small;"&gt;&amp;#19968;&amp;#12289;&amp;#20013;&amp;#22269;&amp;#23381;&amp;#22919;&amp;#22521;&amp;#35757;&amp;#23398;&amp;#26657;&amp;#24066;&amp;#22330;&amp;#21457;&amp;#23637;&amp;#29616;&amp;#29366;&lt;/span&gt;&lt;/div&gt;&lt;div&gt;&lt;span style="font-size: small;"&gt;&amp;#20108;&amp;#12289;&amp;#20013;&amp;#22269;&amp;#23381;&amp;#22919;&amp;#22521;&amp;#35757;&amp;#23398;&amp;#26657;&amp;#24066;&amp;#22330;&amp;#21457;&amp;#23637;&amp;#24418;&amp;#21183;&lt;/span&gt;&lt;/div&gt;&lt;div&gt;&lt;span style="font-size: small;"&gt;&amp;#19977;&amp;#12289;&amp;#20013;&amp;#22269;&amp;#23381;&amp;#22919;&amp;#22521;&amp;#35757;&amp;#23398;&amp;#26657;&amp;#24066;&amp;#22330;&amp;#20379;&amp;#38656;&amp;#20998;&amp;#26512;&lt;/span&gt;&lt;/div&gt;&lt;div&gt;&lt;span style="font-size: small;"&gt;&amp;#31532;&amp;#20108;&amp;#33410;&amp;#20013;&amp;#22269;&amp;#23381;&amp;#22919;&amp;#22521;&amp;#35757;&amp;#23398;&amp;#26657;&amp;#24066;&amp;#22330;&amp;#31454;&amp;#20105;&amp;#20998;&amp;#26512;&lt;/span&gt;&lt;/div&gt;&lt;div&gt;&lt;span style="font-size: small;"&gt;&amp;#19968;&amp;#12289;&amp;#20013;&amp;#22269;&amp;#23381;&amp;#22919;&amp;#22521;&amp;#35757;&amp;#23398;&amp;#26657;&amp;#24066;&amp;#22330;&amp;#20135;&amp;#21697;&amp;#31454;&amp;#20105;&lt;/span&gt;&lt;/div&gt;&lt;div&gt;&lt;span style="font-size: small;"&gt;&amp;#31532;&amp;#19977;&amp;#33410;&amp;#20013;&amp;#22269;&amp;#23381;&amp;#22919;&amp;#22521;&amp;#35757;&amp;#23398;&amp;#26657;&amp;#24066;&amp;#22330;&amp;#35843;&amp;#26597;&amp;#20998;&amp;#26512;&lt;/span&gt;&lt;/div&gt;&lt;div&gt;&lt;span style="font-size: small;"&gt;&amp;nbsp;&lt;/span&gt;&lt;/div&gt;&lt;div&gt;&lt;span style="font-size: small;"&gt;&lt;b&gt;&amp;#31532;&amp;#20843;&amp;#31456;&amp;#20013;&amp;#22269;&amp;#21307;&amp;#38498;&amp;#23381;&amp;#22919;&amp;#22521;&amp;#35757;&amp;#24066;&amp;#22330;&amp;#21457;&amp;#23637;&amp;#30740;&amp;#31350;&lt;/b&gt;&lt;/span&gt;&lt;/div&gt;&lt;div&gt;&lt;span style="font-size: small;"&gt;&amp;#31532;.&amp;#19968;&amp;#33410;&amp;#20013;&amp;#22269;&amp;#21307;&amp;#38498;&amp;#23381;&amp;#22919;&amp;#22521;&amp;#35757;&amp;#24066;&amp;#22330;&amp;#21457;&amp;#23637;&amp;#20998;&amp;#26512;&lt;/span&gt;&lt;/div&gt;&lt;div&gt;&lt;span style="font-size: small;"&gt;&amp;#19968;&amp;#12289;&amp;#20013;&amp;#22269;&amp;#21307;&amp;#38498;&amp;#23381;&amp;#22919;&amp;#22521;&amp;#35757;&amp;#24066;&amp;#22330;&amp;#21457;&amp;#23637;&amp;#29616;&amp;#29366;&lt;/span&gt;&lt;/div&gt;&lt;div&gt;&lt;span style="font-size: small;"&gt;&amp;#20108;&amp;#12289;&amp;#20013;&amp;#22269;&amp;#21307;&amp;#38498;&amp;#23381;&amp;#22919;&amp;#22521;&amp;#35757;&amp;#24066;&amp;#22330;&amp;#21457;&amp;#23637;&amp;#35268;&amp;#27169;&amp;#20998;&amp;#26512;&lt;/span&gt;&lt;/div&gt;&lt;div&gt;&lt;span style="font-size: small;"&gt;&amp;#31532;&amp;#20108;&amp;#33410;&amp;#20013;&amp;#22269;&amp;#21307;&amp;#38498;&amp;#23381;&amp;#22919;&amp;#22521;&amp;#35757;&amp;#24066;&amp;#22330;&amp;#21457;&amp;#23637;&amp;#24418;&amp;#21183;&lt;/span&gt;&lt;/div&gt;&lt;div&gt;&lt;span style="font-size: small;"&gt;&amp;#19968;&amp;#12289;&amp;#20013;&amp;#22269;&amp;#21307;&amp;#38498;&amp;#23381;&amp;#22919;&amp;#22521;&amp;#35757;&amp;#24066;&amp;#22330;&amp;#20379;&amp;#32473;&amp;#20998;&amp;#26512;&lt;/span&gt;&lt;/div&gt;&lt;div&gt;&lt;span style="font-size: small;"&gt;&amp;#20108;&amp;#12289;&amp;#20013;&amp;#22269;&amp;#21307;&amp;#38498;&amp;#23381;&amp;#22919;&amp;#22521;&amp;#35757;&amp;#24066;&amp;#22330;&amp;#38656;&amp;#27714;&amp;#20998;&amp;#26512;&lt;/span&gt;&lt;/div&gt;&lt;div&gt;&lt;span style="font-size: small;"&gt;&amp;#31532;&amp;#19977;&amp;#33410;&amp;#20013;&amp;#22269;&amp;#21307;&amp;#38498;&amp;#23381;&amp;#22919;&amp;#22521;&amp;#35757;&amp;#24066;&amp;#22330;&amp;#35843;&amp;#26597;&amp;#20998;&amp;#26512;&lt;/span&gt;&lt;/div&gt;&lt;div&gt;&lt;span style="font-size: small;"&gt;&amp;#19968;&amp;#12289;&amp;#20013;&amp;#22269;&amp;#21307;&amp;#38498;&amp;#23381;&amp;#22919;&amp;#22521;&amp;#35757;&amp;#24066;&amp;#22330;&amp;#38656;&amp;#27714;&amp;#35843;&amp;#26597;&amp;#20998;&amp;#26512;&lt;/span&gt;&lt;/div&gt;&lt;div&gt;&lt;span style="font-size: small;"&gt;&amp;#20108;&amp;#12289;&amp;#20013;&amp;#22269;&amp;#21307;&amp;#38498;&amp;#23381;&amp;#22919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0061;&amp;#31456;&amp;#20013;&amp;#22269;&amp;#22312;&amp;#32447;&amp;#23381;&amp;#22919;&amp;#22521;&amp;#35757;&amp;#34892;&amp;#19994;&amp;#21457;&amp;#23637;&amp;#20998;&amp;#26512;&lt;/b&gt;&lt;/span&gt;&lt;/div&gt;&lt;div&gt;&lt;span style="font-size: small;"&gt;&amp;#31532;.&amp;#19968;&amp;#33410;&amp;#20013;&amp;#22269;&amp;#22312;&amp;#32447;&amp;#23381;&amp;#22919;&amp;#22521;&amp;#35757;&amp;#24066;&amp;#22330;&amp;#21457;&amp;#23637;&amp;#20998;&amp;#26512;&lt;/span&gt;&lt;/div&gt;&lt;div&gt;&lt;span style="font-size: small;"&gt;&amp;#19968;&amp;#12289;&amp;#20013;&amp;#22269;&amp;#22312;&amp;#32447;&amp;#23381;&amp;#22919;&amp;#22521;&amp;#35757;&amp;#24066;&amp;#22330;&amp;#21457;&amp;#23637;&amp;#29616;&amp;#29366;&lt;/span&gt;&lt;/div&gt;&lt;div&gt;&lt;span style="font-size: small;"&gt;&amp;#20108;&amp;#12289;&amp;#20013;&amp;#22269;&amp;#22312;&amp;#32447;&amp;#23381;&amp;#22919;&amp;#22521;&amp;#35757;&amp;#24066;&amp;#22330;&amp;#21457;&amp;#23637;&amp;#35268;&amp;#27169;&amp;#20998;&amp;#26512;&lt;/span&gt;&lt;/div&gt;&lt;div&gt;&lt;span style="font-size: small;"&gt;&amp;#31532;&amp;#20108;&amp;#33410;&amp;#20013;&amp;#22269;&amp;#22312;&amp;#32447;&amp;#23381;&amp;#22919;&amp;#22521;&amp;#35757;&amp;#24066;&amp;#22330;&amp;#21457;&amp;#23637;&amp;#24418;&amp;#21183;&lt;/span&gt;&lt;/div&gt;&lt;div&gt;&lt;span style="font-size: small;"&gt;&amp;#19968;&amp;#12289;&amp;#20013;&amp;#22269;&amp;#22312;&amp;#32447;&amp;#23381;&amp;#22919;&amp;#22521;&amp;#35757;&amp;#24066;&amp;#22330;&amp;#20379;&amp;#32473;&amp;#20998;&amp;#26512;&lt;/span&gt;&lt;/div&gt;&lt;div&gt;&lt;span style="font-size: small;"&gt;&amp;#20108;&amp;#12289;&amp;#20013;&amp;#22269;&amp;#22312;&amp;#32447;&amp;#23381;&amp;#22919;&amp;#22521;&amp;#35757;&amp;#24066;&amp;#22330;&amp;#38656;&amp;#27714;&amp;#20998;&amp;#26512;&lt;/span&gt;&lt;/div&gt;&lt;div&gt;&lt;span style="font-size: small;"&gt;&amp;#19977;&amp;#12289;&amp;#20013;&amp;#22269;&amp;#22312;&amp;#32447;&amp;#23381;&amp;#22919;&amp;#22521;&amp;#35757;&amp;#24066;&amp;#22330;&amp;#31454;&amp;#20105;&amp;#20998;&amp;#26512;&lt;/span&gt;&lt;/div&gt;&lt;div&gt;&lt;span style="font-size: small;"&gt;&amp;#31532;&amp;#19977;&amp;#33410;&amp;#20013;&amp;#22269;&amp;#22312;&amp;#32447;&amp;#23381;&amp;#22919;&amp;#22521;&amp;#35757;&amp;#24066;&amp;#22330;&amp;#35843;&amp;#26597;&amp;#20998;&amp;#26512;&lt;/span&gt;&lt;/div&gt;&lt;div&gt;&lt;span style="font-size: small;"&gt;&amp;#19968;&amp;#12289;&amp;#20013;&amp;#22269;&amp;#22312;&amp;#32447;&amp;#23381;&amp;#22919;&amp;#22521;&amp;#35757;&amp;#24066;&amp;#22330;&amp;#29992;&amp;#25143;&amp;#35843;&amp;#26597;&amp;#20998;&amp;#26512;&lt;/span&gt;&lt;/div&gt;&lt;div&gt;&lt;span style="font-size: small;"&gt;&amp;#20108;&amp;#12289;&amp;#20013;&amp;#22269;&amp;#22312;&amp;#32447;&amp;#23381;&amp;#22919;&amp;#22521;&amp;#35757;&amp;#24066;&amp;#22330;&amp;#38656;&amp;#27714;&amp;#35843;&amp;#26597;&amp;#20998;&amp;#26512;&lt;/span&gt;&lt;/div&gt;&lt;div&gt;&lt;span style="font-size: small;"&gt;&amp;nbsp;&lt;/span&gt;&lt;/div&gt;&lt;div&gt;&lt;span style="font-size: small;"&gt;&lt;b&gt;&amp;#31532;&amp;#19977;&amp;#37096;&amp;#20998;&amp;#23381;&amp;#22919;&amp;#22521;&amp;#35757;&amp;#34892;&amp;#19994;&amp;#31454;&amp;#20105;&amp;#26684;&amp;#23616;&amp;#20998;&amp;#26512;&lt;/b&gt;&lt;/span&gt;&lt;/div&gt;&lt;div&gt;&lt;span style="font-size: small;"&gt;&lt;b&gt;&amp;#31532;&amp;#21313;&amp;#31456;&amp;#20013;&amp;#22269;&amp;#23381;&amp;#22919;&amp;#22521;&amp;#35757;&amp;#34892;&amp;#19994;&amp;#24066;&amp;#22330;&amp;#31454;&amp;#20105;&amp;#26684;&amp;#23616;&lt;/b&gt;&lt;/span&gt;&lt;/div&gt;&lt;div&gt;&lt;span style="font-size: small;"&gt;&amp;#31532;.&amp;#19968;&amp;#33410;&amp;#20013;&amp;#22269;&amp;#23381;&amp;#22919;&amp;#22521;&amp;#35757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2019&amp;#24180;&amp;#20013;&amp;#22269;&amp;#23381;&amp;#22919;&amp;#22521;&amp;#35757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&amp;#20013;&amp;#22269;&amp;#23381;&amp;#22919;&amp;#22521;&amp;#35757;&amp;#34892;&amp;#19994;&amp;#31454;&amp;#20105;&amp;#36235;&amp;#21183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3381;&amp;#22919;&amp;#22521;&amp;#35757;&amp;#34892;&amp;#19994;&amp;#37325;&amp;#28857;&amp;#20225;&amp;#19994;&amp;#20998;&amp;#26512;&lt;/b&gt;&lt;/span&gt;&lt;/div&gt;&lt;div&gt;&lt;span style="font-size: small;"&gt;&amp;#31532;.&amp;#19968;&amp;#33410;&amp;#28145;&amp;#22323;&amp;#36828;&amp;#19996;&amp;#22919;&amp;#20799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08;&amp;#33410;&amp;#23381;&amp;#22920;&amp;#22920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7;&amp;#33410;&amp;#20305;&amp;#23376;&amp;#22530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2235;&amp;#33410;&amp;#30693;&amp;#22920;&amp;#22530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16;&amp;#33410;&amp;#21271;&amp;#20140;&amp;#29233;&amp;#23572;&amp;#24800;&amp;#2759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5;&amp;#33410;&amp;#21271;&amp;#20140;&amp;#22919;&amp;#20135;&amp;#21307;&amp;#38498;&amp;#23381;&amp;#22919;&amp;#23398;&amp;#2665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31532;&amp;#19971;&amp;#33410;&amp;#38738;&amp;#23707;&amp;#23376;&amp;#21320;&amp;#23381;&amp;#26399;&amp;#25945;&amp;#32946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3;&amp;#33410;&amp;#19978;&amp;#28023;&amp;#39336;&amp;#32519;&amp;#26376;&amp;#23376;&amp;#20250;&amp;#25152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061;&amp;#33410;&amp;#28246;&amp;#21335;&amp;#30465;&amp;#22919;&amp;#24188;&amp;#20445;&amp;#20581;&amp;#38498;&amp;#23381;&amp;#22919;&amp;#22521;&amp;#35757;&amp;#2967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1313;&amp;#33410;&amp;#22825;&amp;#25104;&amp;#20803;&amp;#27597;&amp;#23156;&amp;#25252;&amp;#29702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nbsp;&lt;/span&gt;&lt;/div&gt;&lt;div&gt;&lt;span style="font-size: small;"&gt;&lt;b&gt;&amp;#31532;&amp;#22235;&amp;#37096;&amp;#20998;&amp;#23381;&amp;#22919;&amp;#22521;&amp;#35757;&amp;#34892;&amp;#19994;&amp;#21457;&amp;#23637;&amp;#21069;&amp;#26223;&amp;#23637;&amp;#26395;&lt;/b&gt;&lt;/span&gt;&lt;/div&gt;&lt;div&gt;&lt;span style="font-size: small;"&gt;&lt;b&gt;&amp;#31532;&amp;#21313;&amp;#20108;&amp;#31456;&amp;#20013;&amp;#22269;&amp;#23381;&amp;#22919;&amp;#22521;&amp;#35757;&amp;#34892;&amp;#19994;&amp;#21457;&amp;#23637;&amp;#21069;&amp;#26223;&amp;#21450;&amp;#36235;&amp;#21183;&lt;/b&gt;&lt;/span&gt;&lt;/div&gt;&lt;div&gt;&lt;span style="font-size: small;"&gt;&amp;#31532;.&amp;#19968;&amp;#33410;2021-2027&amp;#24180;&amp;#20013;&amp;#22269;&amp;#23381;&amp;#22919;&amp;#22521;&amp;#35757;&amp;#34892;&amp;#19994;&amp;#21457;&amp;#23637;&amp;#21069;&amp;#26223;&lt;/span&gt;&lt;/div&gt;&lt;div&gt;&lt;span style="font-size: small;"&gt;&amp;#19968;&amp;#12289;2021-2027&amp;#24180;&amp;#20013;&amp;#22269;&amp;#23381;&amp;#22919;&amp;#22521;&amp;#35757;&amp;#34892;&amp;#19994;&amp;#21457;&amp;#23637;&amp;#28508;&amp;#21147;&lt;/span&gt;&lt;/div&gt;&lt;div&gt;&lt;span style="font-size: small;"&gt;&amp;#20108;&amp;#12289;2021-2027&amp;#24180;&amp;#20013;&amp;#22269;&amp;#23381;&amp;#22919;&amp;#22521;&amp;#35757;&amp;#34892;&amp;#19994;&amp;#21457;&amp;#23637;&amp;#21069;&amp;#26223;&lt;/span&gt;&lt;/div&gt;&lt;div&gt;&lt;span style="font-size: small;"&gt;&amp;#31532;&amp;#20108;&amp;#33410;2021-2027&amp;#24180;&amp;#20013;&amp;#22269;&amp;#23381;&amp;#22919;&amp;#22521;&amp;#35757;&amp;#34892;&amp;#19994;&amp;#21457;&amp;#23637;&amp;#36235;&amp;#21183;&lt;/span&gt;&lt;/div&gt;&lt;div&gt;&lt;span style="font-size: small;"&gt;&amp;#19968;&amp;#12289;2021-2027&amp;#24180;&amp;#20013;&amp;#22269;&amp;#23381;&amp;#22919;&amp;#22521;&amp;#35757;&amp;#34892;&amp;#19994;&amp;#21457;&amp;#23637;&amp;#36235;&amp;#21183;&lt;/span&gt;&lt;/div&gt;&lt;div&gt;&lt;span style="font-size: small;"&gt;&amp;#20108;&amp;#12289;2021-2027&amp;#24180;&amp;#20013;&amp;#22269;&amp;#23381;&amp;#22919;&amp;#22521;&amp;#35757;&amp;#34892;&amp;#19994;&amp;#21457;&amp;#23637;&amp;#26041;&amp;#21521;&lt;/span&gt;&lt;/div&gt;&lt;div&gt;&lt;span style="font-size: small;"&gt;&amp;#31532;&amp;#19977;&amp;#33410;2021-2027&amp;#24180;&amp;#20013;&amp;#22269;&amp;#23381;&amp;#22919;&amp;#22521;&amp;#35757;&amp;#34892;&amp;#19994;&amp;#32454;&amp;#20998;&amp;#24066;&amp;#22330;&amp;#21457;&amp;#23637;&amp;#36235;&amp;#21183;&lt;/span&gt;&lt;/div&gt;&lt;div&gt;&lt;span style="font-size: small;"&gt;&amp;#19968;&amp;#12289;2021-2027&amp;#24180;&amp;#20013;&amp;#22269;&amp;#23381;&amp;#22919;&amp;#22521;&amp;#35757;&amp;#34892;&amp;#19994;&amp;#24066;&amp;#22330;&amp;#25972;&amp;#20307;&amp;#21457;&amp;#23637;&amp;#36235;&amp;#21183;&lt;/span&gt;&lt;/div&gt;&lt;div&gt;&lt;span style="font-size: small;"&gt;&amp;#20108;&amp;#12289;2021-2027&amp;#24180;&amp;#20013;&amp;#22269;&amp;#21307;&amp;#38498;&amp;#23381;&amp;#22919;&amp;#22521;&amp;#35757;&amp;#34892;&amp;#19994;&amp;#24066;&amp;#22330;&amp;#21457;&amp;#23637;&amp;#36235;&amp;#21183;&lt;/span&gt;&lt;/div&gt;&lt;div&gt;&lt;span style="font-size: small;"&gt;&amp;#19977;&amp;#12289;2021-2027&amp;#24180;&amp;#20013;&amp;#22269;&amp;#22312;&amp;#32447;&amp;#23381;&amp;#22919;&amp;#22521;&amp;#35757;&amp;#34892;&amp;#19994;&amp;#24066;&amp;#22330;&amp;#21457;&amp;#23637;&amp;#36235;&amp;#21183;&lt;/span&gt;&lt;/div&gt;&lt;div&gt;&lt;span style="font-size: small;"&gt;&amp;#31532;&amp;#22235;&amp;#33410;2021-2027&amp;#24180;&amp;#20013;&amp;#22269;&amp;#23381;&amp;#22919;&amp;#22521;&amp;#35757;&amp;#34892;&amp;#19994;&amp;#36816;&amp;#34892;&amp;#25968;&amp;#25454;&amp;#39044;&amp;#27979;&lt;/span&gt;&lt;/div&gt;&lt;div&gt;&lt;span style="font-size: small;"&gt;&amp;#19968;&amp;#12289;2021-2027&amp;#24180;&amp;#20013;&amp;#22269;&amp;#23381;&amp;#22919;&amp;#22521;&amp;#35757;&amp;#34892;&amp;#19994;&amp;#33829;&amp;#19994;&amp;#25910;&amp;#20837;&amp;#39044;&amp;#27979;&lt;/span&gt;&lt;/div&gt;&lt;div&gt;&lt;span style="font-size: small;"&gt;&amp;#20108;&amp;#12289;2021-2027&amp;#24180;&amp;#20013;&amp;#22269;&amp;#23381;&amp;#22919;&amp;#22521;&amp;#35757;&amp;#34892;&amp;#19994;&amp;#21033;&amp;#28070;&amp;#24635;&amp;#39069;&amp;#39044;&amp;#27979;&lt;/span&gt;&lt;/div&gt;&lt;div&gt;&lt;span style="font-size: small;"&gt;&amp;#19977;&amp;#12289;2021-2027&amp;#24180;&amp;#20013;&amp;#22269;&amp;#23381;&amp;#22919;&amp;#22521;&amp;#3575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3381;&amp;#22919;&amp;#22521;&amp;#35757;&amp;#34892;&amp;#19994;&amp;#25237;&amp;#36164;&amp;#21069;&amp;#26223;&lt;/b&gt;&lt;/span&gt;&lt;/div&gt;&lt;div&gt;&lt;span style="font-size: small;"&gt;&amp;#31532;.&amp;#19968;&amp;#33410;&amp;#23381;&amp;#22919;&amp;#22521;&amp;#35757;&amp;#34892;&amp;#19994;&amp;#25237;&amp;#36164;&amp;#29615;&amp;#22659;&amp;#20998;&amp;#26512;&lt;/span&gt;&lt;/div&gt;&lt;div&gt;&lt;span style="font-size: small;"&gt;&amp;#31532;&amp;#20108;&amp;#33410;&amp;#23381;&amp;#22919;&amp;#22521;&amp;#35757;&amp;#34892;&amp;#19994;&amp;#25237;&amp;#36164;&amp;#39118;&amp;#38505;&lt;/span&gt;&lt;/div&gt;&lt;div&gt;&lt;span style="font-size: small;"&gt;&amp;#31532;&amp;#19977;&amp;#33410;&amp;#23381;&amp;#22919;&amp;#22521;&amp;#35757;&amp;#34892;&amp;#19994;&amp;#21457;&amp;#23637;&amp;#26426;&amp;#36935;&amp;#21450;&amp;#25361;&amp;#25112;&lt;/span&gt;&lt;/div&gt;&lt;div&gt;&lt;span style="font-size: small;"&gt;&amp;#19968;&amp;#12289;2021-2027&amp;#24180;&amp;#20013;&amp;#22269;&amp;#23381;&amp;#22919;&amp;#22521;&amp;#35757;&amp;#34892;&amp;#19994;&amp;#21457;&amp;#23637;&amp;#26426;&amp;#36935;&lt;/span&gt;&lt;/div&gt;&lt;div&gt;&lt;span style="font-size: small;"&gt;&amp;#20108;&amp;#12289;2021-2027&amp;#24180;&amp;#20013;&amp;#22269;&amp;#23381;&amp;#22919;&amp;#22521;&amp;#35757;&amp;#34892;&amp;#19994;&amp;#21457;&amp;#23637;&amp;#38754;&amp;#20020;&amp;#30340;&amp;#25361;&amp;#25112;&lt;/span&gt;&lt;/div&gt;&lt;div&gt;&lt;span style="font-size: small;"&gt;&amp;#19977;&amp;#12289;2021-2027&amp;#24180;&amp;#20013;&amp;#22269;&amp;#23381;&amp;#22919;&amp;#22521;&amp;#35757;&amp;#34892;&amp;#19994;&amp;#21457;&amp;#23637;&amp;#31574;&amp;#30053;&lt;/span&gt;&lt;/div&gt;&lt;div&gt;&lt;span style="font-size: small;"&gt;&amp;#31532;&amp;#22235;&amp;#33410;&amp;#20013;&amp;#22269;&amp;#23381;&amp;#22919;&amp;#22521;&amp;#35757;&amp;#34892;&amp;#19994;&amp;#25237;&amp;#36164;&amp;#24314;&amp;#35758;&lt;/span&gt;&lt;/div&gt;&lt;div&gt;&lt;span style="font-size: small;"&gt;&amp;#19968;&amp;#12289;&amp;#23381;&amp;#22919;&amp;#22521;&amp;#35757;&amp;#34892;&amp;#19994;&amp;#28909;&amp;#28857;&amp;#25237;&amp;#36164;&amp;#21306;&amp;#22495;&lt;/span&gt;&lt;/div&gt;&lt;div&gt;&lt;span style="font-size: small;"&gt;&amp;#20108;&amp;#12289;&amp;#23381;&amp;#22919;&amp;#22521;&amp;#35757;&amp;#34892;&amp;#19994;&amp;#28909;&amp;#28857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381;&amp;#22919;&amp;#22521;&amp;#35757;&amp;#34892;&amp;#19994;&amp;#36164;&amp;#26412;&amp;#36816;&amp;#20316;&amp;#24314;&amp;#35758;&lt;/span&gt;&lt;/div&gt;&lt;div&gt;&lt;span style="font-size: small;"&gt;&amp;#31532;&amp;#20116;&amp;#33410;&amp;#23381;&amp;#22919;&amp;#22521;&amp;#35757;&amp;#34892;&amp;#19994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&amp;#23381;&amp;#22919;&amp;#22521;&amp;#35757;&amp;#34892;&amp;#19994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#31532;&amp;#19971;&amp;#33410;&amp;#23381;&amp;#22919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5105;&amp;#22269;&amp;#19981;&amp;#21516;&amp;#21306;&amp;#22495;&amp;#23381;&amp;#22919;&amp;#21442;&amp;#21152;&amp;#22521;&amp;#35757;&amp;#30340;&amp;#27604;&amp;#20363;&amp;#24773;&amp;#20917;&lt;/span&gt;&lt;/div&gt;&lt;div&gt;&lt;span style="font-size: small;"&gt;&amp;#22270;&amp;#34920;&amp;#65306;&amp;#20135;&amp;#19994;&amp;#38142;&amp;#27010;&amp;#24565;&amp;#31034;&amp;#24847;&amp;#22270;&lt;/span&gt;&lt;/div&gt;&lt;div&gt;&lt;span style="font-size: small;"&gt;&amp;#22270;&amp;#34920;&amp;#65306;&amp;#20135;&amp;#19994;&amp;#38142;&amp;#24418;&amp;#25104;&amp;#22270;&lt;/span&gt;&lt;/div&gt;&lt;div&gt;&lt;span style="font-size: small;"&gt;&amp;#22270;&amp;#34920;&amp;#65306;&amp;#20135;&amp;#19994;&amp;#38142;&amp;#19977;&amp;#32500;&amp;#21452;&amp;#31435;&amp;#20307;&amp;#23545;&amp;#25509;&lt;/span&gt;&lt;/div&gt;&lt;div&gt;&lt;span style="font-size: small;"&gt;&amp;#22270;&amp;#34920;&amp;#65306;&amp;#25105;&amp;#22269;&amp;#23381;&amp;#22919;&amp;#22521;&amp;#35757;&amp;#20135;&amp;#19994;&amp;#38142;&amp;#32467;&amp;#26500;&lt;/span&gt;&lt;/div&gt;&lt;div&gt;&lt;span style="font-size: small;"&gt;&amp;#22270;&amp;#34920;&amp;#65306;&amp;#23381;&amp;#20135;&amp;#22919;&amp;#22522;&amp;#26412;&amp;#38656;&amp;#27714;&amp;#65288;n=186&amp;#65289;&lt;/span&gt;&lt;/div&gt;&lt;div&gt;&lt;span style="font-size: small;"&gt;&amp;#22270;&amp;#34920;&amp;#65306;&amp;#23381;&amp;#20135;&amp;#22919;&amp;#23545;&amp;#35838;&amp;#31243;&amp;#20869;&amp;#23481;&amp;#30340;&amp;#38656;&amp;#27714;&amp;#24773;&amp;#20917;&amp;#65288;n=186&amp;#65289;&lt;/span&gt;&lt;/div&gt;&lt;div&gt;&lt;span style="font-size: small;"&gt;&amp;#22270;&amp;#34920;&amp;#65306;2016-2019&amp;#24180;&amp;#25105;&amp;#22269;&amp;#26032;&amp;#29983;&amp;#23156;&amp;#20799;&amp;#20986;&amp;#29983;&amp;#25968;&amp;#37327;&lt;/span&gt;&lt;/div&gt;&lt;div&gt;&lt;span style="font-size: small;"&gt;&amp;#22270;&amp;#34920;&amp;#65306;&amp;#25991;&amp;#21270;&amp;#31243;&amp;#24230;&amp;#19982;&amp;#20445;&amp;#20581;&amp;#30693;&amp;#35782;&amp;#30693;&amp;#26195;&amp;#29575;&amp;#27604;&amp;#36739;&lt;/span&gt;&lt;/div&gt;&lt;div&gt;&lt;span style="font-size: small;"&gt;&amp;#22270;&amp;#34920;&amp;#65306;&amp;#19981;&amp;#21516;&amp;#25991;&amp;#21270;&amp;#31243;&amp;#24230;&amp;#23436;&amp;#25104;&amp;#23381;&amp;#22919;&amp;#23398;&amp;#26657;&amp;#23398;&amp;#26657;&amp;#27604;&amp;#36739;&lt;/span&gt;&lt;/div&gt;&lt;div&gt;&lt;span style="font-size: small;"&gt;&amp;#22270;&amp;#34920;&amp;#65306;&amp;#23381;&amp;#22919;&amp;#23398;&amp;#26657;&amp;#23398;&amp;#20064;&amp;#21069;&amp;#21518;&amp;#20445;&amp;#20581;&amp;#30693;&amp;#35782;&amp;#30693;&amp;#26195;&amp;#29575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9.html"&gt;http://www.cction.com/report/202012/19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