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7905;&amp;#208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7905;&amp;#208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7905;&amp;#208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1.html"&gt;http://www.cction.com/report/202103/20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863;&amp;#24212;&amp;#27905;&amp;#20855;&amp;#26159;&amp;#27905;&amp;#20855;&amp;#37197;&amp;#22871;&amp;#30340;&amp;#26234;&amp;#33021;&amp;#33410;&amp;#27700;&amp;#20135;&amp;#21697;&amp;#24635;&amp;#31216;&amp;#12290;&amp;#20854;&amp;#20135;&amp;#21697;&amp;#21253;&amp;#25324;&amp;#24863;&amp;#24212;&amp;#27700;&amp;#40857;&amp;#22836;&amp;#12289;&amp;#24863;&amp;#24212;&amp;#23567;&amp;#20415;&amp;#22120;&amp;#12289;&amp;#24863;&amp;#24212;&amp;#22823;&amp;#20415;&amp;#22120; &amp;#24863;&amp;#24212;&amp;#28107;&amp;#28020;&amp;#22120;&amp;#12289;&amp;#21397;&amp;#25152;&amp;#33410;&amp;#27700;&amp;#22120;&amp;#12289;&amp;#24863;&amp;#24212;&amp;#32473;&amp;#30338;&amp;#2212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863;&amp;#24212;&amp;#27905;&amp;#20855;&amp;#34892;&amp;#19994;&amp;#20998;&amp;#26512;&amp;#19982;&amp;#21069;&amp;#26223;&amp;#36235;&amp;#21183;&amp;#25253;&amp;#21578;&amp;#12299;&amp;#20849;&amp;#21313;&amp;#20108;&amp;#31456;&amp;#12290;&amp;#39318;&amp;#20808;&amp;#20171;&amp;#32461;&amp;#20102;&amp;#24863;&amp;#24212;&amp;#27905;&amp;#20855;&amp;#34892;&amp;#19994;&amp;#24066;&amp;#22330;&amp;#21457;&amp;#23637;&amp;#29615;&amp;#22659;&amp;#12289;&amp;#24863;&amp;#24212;&amp;#27905;&amp;#20855;&amp;#25972;&amp;#20307;&amp;#36816;&amp;#34892;&amp;#24577;&amp;#21183;&amp;#31561;&amp;#65292;&amp;#25509;&amp;#30528;&amp;#20998;&amp;#26512;&amp;#20102;&amp;#24863;&amp;#24212;&amp;#27905;&amp;#20855;&amp;#34892;&amp;#19994;&amp;#24066;&amp;#22330;&amp;#36816;&amp;#34892;&amp;#30340;&amp;#29616;&amp;#29366;&amp;#65292;&amp;#28982;&amp;#21518;&amp;#20171;&amp;#32461;&amp;#20102;&amp;#24863;&amp;#24212;&amp;#27905;&amp;#20855;&amp;#24066;&amp;#22330;&amp;#31454;&amp;#20105;&amp;#26684;&amp;#23616;&amp;#12290;&amp;#38543;&amp;#21518;&amp;#65292;&amp;#25253;&amp;#21578;&amp;#23545;&amp;#24863;&amp;#24212;&amp;#27905;&amp;#20855;&amp;#20570;&amp;#20102;&amp;#37325;&amp;#28857;&amp;#20225;&amp;#19994;&amp;#32463;&amp;#33829;&amp;#29366;&amp;#20917;&amp;#20998;&amp;#26512;&amp;#65292;&amp;#26368;&amp;#21518;&amp;#20998;&amp;#26512;&amp;#20102;&amp;#24863;&amp;#24212;&amp;#27905;&amp;#20855;&amp;#34892;&amp;#19994;&amp;#21457;&amp;#23637;&amp;#36235;&amp;#21183;&amp;#19982;&amp;#25237;&amp;#36164;&amp;#39044;&amp;#27979;&amp;#12290;&amp;#24744;&amp;#33509;&amp;#24819;&amp;#23545;&amp;#24863;&amp;#24212;&amp;#27905;&amp;#20855;&amp;#20135;&amp;#19994;&amp;#26377;&amp;#20010;&amp;#31995;&amp;#32479;&amp;#30340;&amp;#20102;&amp;#35299;&amp;#25110;&amp;#32773;&amp;#24819;&amp;#25237;&amp;#36164;&amp;#24863;&amp;#24212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4863;&amp;#24212;&lt;/b&gt;&lt;/span&gt;&lt;/span&gt;&lt;b&gt;&lt;a href="http://www.cction.com/report/202007/177545.html"&gt;&lt;span style="font-size: small;"&gt;&lt;span style="font-family: Arial;"&gt;&amp;#27905;&amp;#20855;&lt;/span&gt;&lt;/span&gt;&lt;/a&gt;&lt;/b&gt;&lt;span style="font-size: small;"&gt;&lt;span style="font-family: Arial;"&gt;&lt;b&gt;&amp;#30456;&amp;#20851;&amp;#27010;&amp;#36848;&lt;/b&gt;&lt;b&gt;&lt;br /&gt; &lt;/b&gt;&amp;#31532;.&amp;#19968;&amp;#33410;&amp;#24863;&amp;#24212;&amp;#27905;&amp;#20855;&amp;#22522;&amp;#30784;&amp;#38416;&amp;#36848;&lt;br /&gt; &amp;#19968;&amp;#12289;&amp;#24863;&amp;#24212;&amp;#27905;&amp;#20855;&amp;#29305;&amp;#28857;&lt;br /&gt; &amp;#20108;&amp;#12289;&amp;#24863;&amp;#24212;&amp;#27905;&amp;#20855;&amp;#32454;&amp;#20998;&amp;#20135;&amp;#21697;&lt;br /&gt; &amp;#19977;&amp;#12289;&amp;#24863;&amp;#24212;&amp;#27905;&amp;#20855;&amp;#21407;&amp;#29702;&lt;br /&gt; &amp;#31532;&amp;#20108;&amp;#33410;&amp;#24863;&amp;#24212;&amp;#27905;&amp;#20855;&amp;#30340;&amp;#31867;&amp;#22411;&lt;br /&gt; &amp;#19968;&amp;#12289;&amp;#20132;&amp;#27969;&amp;#20379;&amp;#30005;&amp;#24335;&amp;#24863;&amp;#24212;&amp;#33410;&amp;#27700;&amp;#35774;&amp;#22791;&lt;br /&gt; &amp;#20108;&amp;#12289;&amp;#30452;&amp;#27969;&amp;#20379;&amp;#30005;&amp;#24335;&amp;#24863;&amp;#24212;&amp;#33410;&amp;#27700;&amp;#35774;&amp;#22791;&lt;br /&gt; &amp;#31532;&amp;#19977;&amp;#33410;&amp;#24863;&amp;#24212;&amp;#27905;&amp;#20855;&amp;#30340;&amp;#37325;&amp;#35201;&amp;#32452;&amp;#25104;&amp;#21450;&amp;#29305;&amp;#28857;&lt;br /&gt; &amp;#19968;&amp;#12289;&amp;#24863;&amp;#24212;&amp;#22120;&lt;br /&gt; 1&amp;#12289;&amp;#32418;&amp;#22806;&amp;#32447;&amp;#24863;&amp;#24212;&amp;#22120;&lt;br /&gt; 2&amp;#12289;&amp;#30005;&amp;#23481;&amp;#24335;&amp;#24863;&amp;#24212;&amp;#22120;&lt;br /&gt; &amp;#20108;&amp;#12289;&amp;#30005;&amp;#30913;&amp;#38400;&lt;br /&gt; 1&amp;#12289;&amp;#26222;&amp;#36890;&amp;#30005;&amp;#30913;&amp;#38400;&lt;br /&gt; 2&amp;#12289;&amp;#20808;&amp;#23548;&amp;#24335;&amp;#30005;&amp;#30913;&amp;#38400;&lt;br /&gt; &amp;#31532;&amp;#22235;&amp;#33410;&amp;#24863;&amp;#24212;&amp;#27905;&amp;#20855;&amp;#30340;&amp;#33410;&amp;#2770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19990;&amp;#30028;&amp;#24863;&amp;#24212;&amp;#27905;&amp;#20855;&amp;#34892;&amp;#19994;&amp;#25972;&amp;#20307;&amp;#36816;&amp;#33829;&amp;#29366;&amp;#20917;&amp;#20998;&amp;#26512;&lt;/b&gt;&lt;b&gt;&lt;br /&gt; &lt;/b&gt;&amp;#31532;.&amp;#19968;&amp;#33410;2019&amp;#24180;&amp;#19990;&amp;#30028;&amp;#27905;&amp;#20855;&amp;#20135;&amp;#19994;&amp;#36816;&amp;#34892;&amp;#29615;&amp;#22659;&amp;#20998;&amp;#26512;&lt;br /&gt; &amp;#31532;&amp;#20108;&amp;#33410;2019&amp;#24180;&amp;#19990;&amp;#30028;&amp;#24863;&amp;#24212;&amp;#27905;&amp;#20855;&amp;#34892;&amp;#19994;&amp;#24066;&amp;#22330;&amp;#21457;&amp;#23637;&amp;#26684;&amp;#23616;&lt;br /&gt; &amp;#19968;&amp;#12289;&amp;#19990;&amp;#30028;&amp;#24863;&amp;#24212;&amp;#27905;&amp;#20855;&amp;#24066;&amp;#22330;&amp;#29305;&amp;#24449;&amp;#20998;&amp;#26512;&lt;br /&gt; &amp;#20108;&amp;#12289;&amp;#19990;&amp;#30028;&amp;#27905;&amp;#20855;&amp;#21697;&amp;#29260;&amp;#32508;&amp;#36848;&lt;br /&gt; &amp;#19977;&amp;#12289;&amp;#19990;&amp;#30028;&amp;#24863;&amp;#24212;&amp;#27905;&amp;#20855;&amp;#24066;&amp;#22330;&amp;#21160;&amp;#24577;&amp;#20998;&amp;#26512;&lt;br /&gt; &amp;#22235;&amp;#12289;toto&amp;#26032;&amp;#21697;&amp;#24432;&amp;#26174;&amp;#25216;&amp;#26415;&amp;ldquo;&amp;#26234;&amp;#33021;&amp;rdquo;&lt;br /&gt; &amp;#31532;&amp;#19977;&amp;#33410;2019&amp;#24180;&amp;#19990;&amp;#30028;&amp;#20027;&amp;#35201;&amp;#22269;&amp;#23478;&amp;#24863;&amp;#24212;&amp;#27905;&amp;#20855;&amp;#24066;&amp;#22330;&amp;#36816;&amp;#34892;&amp;#20998;&amp;#26512;&lt;br /&gt; &amp;#19968;&amp;#12289;&amp;#32654;&amp;#22269;&lt;br /&gt; &amp;#20108;&amp;#12289;&amp;#26085;&amp;#26412;&lt;br /&gt; &amp;#19977;&amp;#12289;&amp;#27431;&amp;#27954;&lt;br /&gt; &amp;#31532;&amp;#22235;&amp;#33410;2021-2027&amp;#24180;&amp;#19990;&amp;#30028;&amp;#24863;&amp;#24212;&amp;#2790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4863;&amp;#24212;&amp;#27905;&amp;#20855;&amp;#34892;&amp;#19994;&amp;#24066;&amp;#22330;&amp;#21457;&amp;#23637;&amp;#29615;&amp;#22659;&amp;#35299;&amp;#26512;&lt;/b&gt;&lt;b&gt;&lt;br /&gt; &lt;/b&gt;&amp;#31532;.&amp;#19968;&amp;#33410;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1038;&amp;#20250;&amp;#28040;&amp;#36153;&amp;#21697;&amp;#38646;&amp;#21806;&amp;#24635;&amp;#39069;&lt;br /&gt; &amp;#20843;&amp;#12289;&amp;#23545;&amp;#22806;&amp;#36152;&amp;#26131;&amp;amp;&amp;#36827;&amp;#20986;&amp;#21475;&lt;br /&gt; &amp;#31532;&amp;#20108;&amp;#33410;2019&amp;#24180;&amp;#20013;&amp;#22269;&amp;#24863;&amp;#24212;&amp;#27905;&amp;#20855;&amp;#24066;&amp;#22330;&amp;#25919;&amp;#31574;&amp;#29615;&amp;#22659;&amp;#20998;&amp;#26512;&lt;br /&gt; &amp;#19968;&amp;#12289;&amp;#27905;&amp;#20855;&amp;#30456;&amp;#20851;&amp;#22269;&amp;#26631;&amp;#20869;&amp;#23481;&amp;#26694;&amp;#26550;&amp;#22522;&amp;#26412;&amp;#30830;&amp;#23450;&lt;br /&gt; &amp;#20108;&amp;#12289;&amp;#22269;&amp;#23478;&amp;#23558;&amp;#23545;&amp;#21355;&amp;#28020;&amp;#27905;&amp;#20855;&amp;#20135;&amp;#21697;&amp;#36827;&amp;#34892;&amp;#33410;&amp;#27700;&amp;#35748;&amp;#35777;&lt;br /&gt; &amp;#19977;&amp;#12289;&amp;#24314;&amp;#31569;&amp;#21355;&amp;#29983;&amp;#38518;&amp;#29943;&amp;#20135;&amp;#21697;&amp;#36136;&amp;#37327;&amp;#23545;&amp;#27604;&amp;#30417;&amp;#30563;&amp;#26816;&amp;#39564;&amp;#31649;&amp;#29702;&amp;#21150;&amp;#27861;&lt;br /&gt; &amp;#22235;&amp;#12289;&amp;#24314;&amp;#31569;&amp;#21355;&amp;#29983;&amp;#38518;&amp;#29943;&amp;#20225;&amp;#19994;&amp;#36136;&amp;#37327;&amp;#31649;&amp;#29702;&amp;#35268;&amp;#31243;&lt;br /&gt; &amp;#20116;&amp;#12289;&amp;#24314;&amp;#31569;&amp;#21355;&amp;#29983;&amp;#38518;&amp;#29943;&amp;#20225;&amp;#19994;&amp;#25104;&amp;#26412;&amp;#31649;&amp;#29702;&amp;#35268;&amp;#31243;&lt;br /&gt; &amp;#20845;&amp;#12289;&amp;#25105;&amp;#22269;&amp;#33410;&amp;#27700;&amp;#22411;&amp;#27905;&amp;#20855;&amp;#38518;&amp;#29943;&amp;#29983;&amp;#20135;&amp;#23450;&amp;#28857;&amp;#31649;&amp;#29702;&amp;#32454;&amp;#21017;&lt;br /&gt; &amp;#31532;&amp;#19977;&amp;#33410;2019&amp;#24180;&amp;#20013;&amp;#22269;&amp;#24863;&amp;#24212;&amp;#27905;&amp;#20855;&amp;#24066;&amp;#22330;&amp;#31038;&amp;#20250;&amp;#29615;&amp;#22659;&amp;#20998;&amp;#26512;&lt;br /&gt; &amp;#19968;&amp;#12289;&amp;#23621;&amp;#27665;&amp;#28040;&amp;#36153;&amp;#35266;&amp;#24565;&lt;br /&gt; &amp;#20108;&amp;#12289;&amp;#33410;&amp;#33021;&amp;#24847;&amp;#35782;&amp;#26222;&amp;#36941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4863;&amp;#24212;&amp;#27905;&amp;#20855;&amp;#20135;&amp;#19994;&amp;#36816;&amp;#34892;&amp;#24577;&amp;#21183;&amp;#20998;&amp;#26512;&lt;/b&gt;&lt;b&gt;&lt;br /&gt; &lt;/b&gt;&amp;#31532;.&amp;#19968;&amp;#33410;&amp;#20013;&amp;#22269;&amp;#27905;&amp;#20855;&amp;#20135;&amp;#19994;&amp;#21160;&amp;#24577;&amp;#20998;&amp;#26512;&lt;br /&gt; &amp;#19968;&amp;#12289;&amp;#21776;&amp;#23665;&amp;#24800;&amp;#36798;&amp;#27905;&amp;#20855;&amp;#36827;&amp;#20837;&amp;#19978;&amp;#28023;&amp;#19990;&amp;#21338;&amp;#20250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743;&amp;#35199;&amp;#39318;&amp;#26465;&amp;#39640;&amp;#26723;&amp;#38518;&amp;#29943;&amp;#27905;&amp;#20855;&amp;#29983;&amp;#20135;&amp;#32447;&amp;#23558;&amp;#25237;&amp;#20135;&lt;br /&gt; &amp;#19977;&amp;#12289;&amp;#26032;&amp;#22509;&amp;#38215;&amp;#28176;&amp;#23436;&amp;#21892;&amp;#20135;&amp;#19994;&amp;#37197;&amp;#22871;&amp;#25171;&amp;#36896;&amp;#38271;&amp;#19977;&amp;#35282;&amp;#27905;&amp;#20855;&amp;#31185;&amp;#21019;&amp;#20013;&amp;#24515;&lt;br /&gt; &amp;#31532;&amp;#20108;&amp;#33410;2019&amp;#24180;&amp;#20013;&amp;#22269;&amp;#27905;&amp;#20855;&amp;#20135;&amp;#19994;&amp;#36816;&amp;#34892;&amp;#27010;&amp;#36848;&lt;br /&gt; &amp;#19968;&amp;#12289;&amp;#27905;&amp;#20855;&amp;#34892;&amp;#19994;&amp;#36816;&amp;#34892;&amp;#29305;&amp;#28857;&amp;#20998;&amp;#26512;&lt;br /&gt; &amp;#20108;&amp;#12289;&amp;#27839;&amp;#28023;&amp;#24037;&amp;#19994;&amp;#22478;&amp;#27905;&amp;#20855;&amp;#20135;&amp;#19994;&amp;#38598;&amp;#32676;&amp;#25928;&amp;#24212;&amp;#24050;&amp;#26174;&amp;#29616;&lt;br /&gt; &amp;#19977;&amp;#12289;&amp;#25972;&amp;#20307;&amp;#21355;&amp;#28020;&amp;#25104;&amp;#28040;&amp;#36153;&amp;#26032;&amp;#26102;&amp;#23578;&lt;br /&gt; &amp;#31532;&amp;#19977;&amp;#33410;2019&amp;#24180;&amp;#20013;&amp;#22269;&amp;#24863;&amp;#24212;&amp;#27905;&amp;#20855;&amp;#34892;&amp;#19994;&amp;#36816;&amp;#34892;&amp;#29616;&amp;#29366;&amp;#32508;&amp;#36848;&lt;br /&gt; &amp;#19968;&amp;#12289;&amp;#21355;&amp;#28020;&amp;#20135;&amp;#21697;&amp;#26234;&amp;#33021;&amp;#33410;&amp;#27700;&amp;#24341;&amp;#29190;&amp;#21355;&amp;#28020;&amp;#38761;&amp;#21629;&lt;br /&gt; &amp;#20108;&amp;#12289;&amp;#21355;&amp;#28020;&amp;#27905;&amp;#20855;&amp;#20135;&amp;#21697;&amp;#20027;&amp;#25171;&amp;#29615;&amp;#20445;&amp;#26234;&amp;#33021;&amp;#25104;&amp;#21457;&amp;#23637;&amp;#20851;&amp;#38190;&lt;br /&gt; &amp;#19977;&amp;#12289;&amp;#24863;&amp;#24212;&amp;#27905;&amp;#20855;&amp;#35201;&amp;#20840;&amp;#38754;&amp;#36827;&amp;#20837;&amp;#23478;&amp;#24237;&amp;#20351;&amp;#29992;&amp;#30340;&amp;#25514;&amp;#26045;&lt;br /&gt; &amp;#31532;&amp;#22235;&amp;#33410;2019&amp;#24180;&amp;#20013;&amp;#22269;&amp;#24863;&amp;#24212;&amp;#27905;&amp;#20855;&amp;#34892;&amp;#19994;&amp;#21464;&amp;#21270;&amp;#24773;&amp;#20917;&amp;#20998;&amp;#26512;&lt;br /&gt; &amp;#19968;&amp;#12289;&amp;#29983;&amp;#20135;&amp;#35268;&amp;#27169;&lt;br /&gt; &amp;#20108;&amp;#12289;&amp;#29983;&amp;#20135;&amp;#25104;&amp;#26412;&lt;br /&gt; &amp;#19977;&amp;#12289;&amp;#21697;&amp;#29260;&amp;#24847;&amp;#35782;&lt;br /&gt; &amp;#31532;&amp;#20116;&amp;#33410;2019&amp;#24180;&amp;#20013;&amp;#22269;&amp;#24863;&amp;#24212;&amp;#27905;&amp;#20855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4863;&amp;#24212;&amp;#27905;&amp;#20855;&amp;#21046;&amp;#36896;&amp;#25152;&amp;#23646;&amp;#34892;&amp;#19994;&amp;#25968;&amp;#25454;&amp;#30417;&amp;#27979;&amp;#20998;&amp;#26512;&lt;/b&gt;&lt;b&gt;&lt;br /&gt; &lt;/b&gt;&amp;#31532;.&amp;#19968;&amp;#33410;2014-2019&amp;#24180;&amp;#20013;&amp;#22269;&amp;#24863;&amp;#24212;&amp;#27905;&amp;#20855;&amp;#21046;&amp;#3689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24863;&amp;#24212;&amp;#27905;&amp;#20855;&amp;#21046;&amp;#3689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2014-2019&amp;#24180;&amp;#20013;&amp;#22269;&amp;#24863;&amp;#24212;&amp;#27905;&amp;#20855;&amp;#21046;&amp;#3689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4-2019&amp;#24180;&amp;#20013;&amp;#22269;&amp;#24863;&amp;#24212;&amp;#27905;&amp;#20855;&amp;#21046;&amp;#3689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4-2019&amp;#24180;&amp;#20013;&amp;#22269;&amp;#24863;&amp;#24212;&amp;#27905;&amp;#20855;&amp;#21046;&amp;#3689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4863;&amp;#24212;&amp;#27905;&amp;#20855;&amp;#24066;&amp;#22330;&amp;#36816;&amp;#34892;&amp;#21160;&amp;#24577;&amp;#21078;&amp;#26512;&lt;/b&gt;&lt;b&gt;&lt;br /&gt; &lt;/b&gt;&amp;#31532;.&amp;#19968;&amp;#33410;2019&amp;#24180;&amp;#20013;&amp;#22269;&amp;#24863;&amp;#24212;&amp;#27905;&amp;#20855;&amp;#24066;&amp;#22330;&amp;#36816;&amp;#34892;&amp;#29305;&amp;#28857;&amp;#20998;&amp;#26512;&lt;br /&gt; &amp;#31532;&amp;#20108;&amp;#33410;2019&amp;#24180;&amp;#20013;&amp;#22269;&amp;#24863;&amp;#24212;&amp;#27905;&amp;#20855;&amp;#24066;&amp;#22330;&amp;#36816;&amp;#34892;&amp;#21160;&amp;#24577;&amp;#36879;&amp;#26512;&lt;br /&gt; &amp;#19968;&amp;#12289;&amp;#24863;&amp;#24212;&amp;#27905;&amp;#20855;&amp;#39640;&amp;#31471;&amp;#24066;&amp;#22330;&amp;#25104;&amp;#27915;&amp;#21697;&amp;#29260;&amp;#22825;&amp;#19979;&lt;br /&gt; &amp;#20108;&amp;#12289;&amp;#26032;&amp;#26126;&amp;#29664;&amp;#25658;&amp;#25163;&amp;#26234;&amp;#33021;&amp;#22352;&amp;#20415;&amp;#22120;&amp;#36827;&amp;#20891;&amp;#39640;&amp;#31471;&amp;#21355;&amp;#28020;&amp;#24066;&amp;#22330;&lt;br /&gt; &amp;#19977;&amp;#12289;&amp;#33258;&amp;#21160;&amp;#22411;&amp;#27905;&amp;#20855;&amp;#36827;&amp;#20891;&amp;#23478;&amp;#35013;&amp;#24066;&amp;#22330;&lt;br /&gt; &amp;#22235;&amp;#12289;&amp;#21355;&amp;#28020;&amp;#24066;&amp;#22330;&amp;#21038;&amp;#36215;&amp;#24378;&amp;#21170;&amp;#26234;&amp;#33021;&amp;#39118;&amp;#39640;&amp;#31185;&amp;#25216;&amp;#27905;&amp;#20855;&amp;#21463;&amp;#21040;&amp;#28909;&amp;#25447;&lt;br /&gt; &amp;#31532;&amp;#19977;&amp;#33410;2019&amp;#24180;&amp;#20013;&amp;#22269;&amp;#24863;&amp;#24212;&amp;#27905;&amp;#20855;&amp;#24066;&amp;#22330;&amp;#36816;&amp;#34892;&amp;#29366;&amp;#20917;&amp;#20998;&amp;#26512;&lt;br /&gt; &amp;#19968;&amp;#12289;&amp;#21355;&amp;#29983;&amp;#38518;&amp;#29943;&amp;#21046;&amp;#21697;&amp;#20135;&amp;#37327;&amp;#20998;&amp;#26512;&lt;br /&gt; &amp;#20108;&amp;#12289;&amp;#25105;&amp;#22269;&amp;#24314;&amp;#31569;&amp;#38518;&amp;#29943;&amp;#21355;&amp;#29983;&amp;#27905;&amp;#20855;&amp;#20135;&amp;#37327;&lt;br /&gt; &amp;#19977;&amp;#12289;&amp;#20013;&amp;#22269;&amp;#21355;&amp;#28020;&amp;#27905;&amp;#20855;&amp;#20135;&amp;#37327;&amp;#21344;&amp;#19990;&amp;#30028;&amp;#20135;&amp;#37327;&amp;#27604;&amp;#37325;&lt;br /&gt; &amp;#22235;&amp;#12289;&amp;#26234;&amp;#33021;&amp;#27905;&amp;#20855;&amp;#28040;&amp;#36153;&amp;#27491;&amp;#26085;&amp;#36235;&amp;#29702;&amp;#24615;&lt;br /&gt; &amp;#20116;&amp;#12289;&amp;#26234;&amp;#33021;&amp;#27905;&amp;#20855;&amp;#20215;&amp;#26684;&amp;#23621;&amp;#39640;&amp;#19981;&amp;#19979;&amp;#25104;&amp;#26222;&amp;#21450;&amp;#38459;&amp;#30861;&lt;br /&gt; &amp;#31532;&amp;#22235;&amp;#33410;2019&amp;#24180;&amp;#20013;&amp;#22269;&amp;#24863;&amp;#24212;&amp;#27905;&amp;#20855;&amp;#24066;&amp;#22330;&amp;#28909;&amp;#28857;&amp;#20135;&amp;#21697;&lt;br /&gt; &amp;#19968;&amp;#12289;&amp;#33258;&amp;#21160;&amp;#27927;&amp;#25163;&amp;#22120;&lt;br /&gt; &amp;#20108;&amp;#12289;&amp;#33258;&amp;#21160;&amp;#24178;&amp;#25163;&amp;#22120;&lt;br /&gt; &amp;#19977;&amp;#12289;&amp;#24863;&amp;#24212;&amp;#28107;&amp;#28020;&amp;#22120;&lt;br /&gt; &amp;#22235;&amp;#12289;&amp;#24863;&amp;#24212;&amp;#20914;&amp;#27927;&amp;#38400;&amp;#65288;&amp;#24863;&amp;#24212;&amp;#22823;&amp;#23567;&amp;#20415;&amp;#2212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24863;&amp;#24212;&amp;#27905;&amp;#20855;&amp;#36827;&amp;#20986;&amp;#21475;&amp;#25968;&amp;#25454;&amp;#30417;&amp;#27979;&amp;#20998;&amp;#26512;&lt;/b&gt;&lt;b&gt;&lt;br /&gt; &lt;/b&gt;&amp;#31532;.&amp;#19968;&amp;#33410;2014-2019&amp;#24180;&amp;#20013;&amp;#22269;&amp;#24863;&amp;#24212;&amp;#27905;&amp;#20855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4-2019&amp;#24180;&amp;#20013;&amp;#22269;&amp;#24863;&amp;#24212;&amp;#27905;&amp;#20855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4-2019&amp;#24180;&amp;#20013;&amp;#22269;&amp;#24863;&amp;#24212;&amp;#27905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4863;&amp;#24212;&amp;#27905;&amp;#20855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4863;&amp;#24212;&amp;#27905;&amp;#20855;&amp;#24066;&amp;#22330;&amp;#31454;&amp;#20105;&amp;#26032;&amp;#26684;&amp;#23616;&amp;#36879;&amp;#26512;&lt;/b&gt;&lt;b&gt;&lt;br /&gt; &lt;/b&gt;&amp;#31532;.&amp;#19968;&amp;#33410;2019&amp;#24180;&amp;#20013;&amp;#22269;&amp;#27905;&amp;#20855;&amp;#24066;&amp;#22330;&amp;#31454;&amp;#20105;&amp;#26684;&amp;#23616;&lt;br /&gt; &amp;#19968;&amp;#12289;&amp;#39640;&amp;#31471;&amp;#24066;&amp;#22330;&amp;#25104;&amp;#27915;&amp;#21697;&amp;#29260;&amp;#22825;&amp;#19979;&lt;br /&gt; &amp;#20108;&amp;#12289;&amp;#28023;&amp;#22806;&amp;#24040;&amp;#22836;&amp;#23637;&amp;#24320;&amp;#25216;&amp;#26415;&amp;#31454;&amp;#36187;&lt;br /&gt; &amp;#19977;&amp;#12289;&amp;#39640;&amp;#26723;&amp;#21355;&amp;#28020;&amp;#27905;&amp;#20855;&amp;#21697;&amp;#29260;&amp;#24320;&amp;#25250;&amp;#38646;&amp;#21806;&amp;#24066;&amp;#22330;&amp;#20221;&amp;#39069;&lt;br /&gt; &amp;#22235;&amp;#12289;&amp;#20013;&amp;#39640;&amp;#26723;&amp;#20135;&amp;#21697;&amp;#31454;&amp;#20105;&amp;#28608;&amp;#28872;&lt;br /&gt; &amp;#20116;&amp;#12289;&amp;#22269;&amp;#38469;&amp;#21355;&amp;#28020;&amp;#21152;&amp;#24555;&amp;#22269;&amp;#20869;&amp;#24066;&amp;#22330;&amp;#27493;&amp;#20240;&amp;#24378;&amp;#21183;&amp;#23459;&amp;#20256;&amp;#25289;&amp;#21160;&amp;#38144;&amp;#21806;&lt;br /&gt; &amp;#31532;&amp;#20108;&amp;#33410;2019&amp;#24180;&amp;#20013;&amp;#22269;&amp;#27905;&amp;#20855;&amp;#34892;&amp;#19994;&amp;#38598;&amp;#20013;&amp;#24230;&amp;#20998;&amp;#26512;&lt;br /&gt; &amp;#19968;&amp;#12289;&amp;#24066;&amp;#22330;&amp;#38598;&amp;#20013;&amp;#24230;&amp;#20998;&amp;#26512;&lt;br /&gt; &amp;#20108;&amp;#12289;&amp;#21306;&amp;#22495;&amp;#38598;&amp;#20013;&amp;#24230;&amp;#20998;&amp;#26512;&lt;br /&gt; &amp;#31532;&amp;#19977;&amp;#33410;2019&amp;#24180;&amp;#20013;&amp;#22269;&amp;#24863;&amp;#24212;&amp;#27905;&amp;#20855;&amp;#24066;&amp;#22330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amp;#19968;&amp;#12289;&amp;#20108;&amp;#19977;&amp;#32423;&amp;#24066;&amp;#22330;&amp;#25110;&amp;#25104;&amp;#22269;&amp;#38469;&amp;#21355;&amp;#28020;&amp;#21697;&amp;#29260;&amp;#25250;&amp;#22842;&amp;#28857;&lt;br /&gt; &amp;#20108;&amp;#12289;&amp;#28023;&amp;#22806;&amp;#24040;&amp;#22836;&amp;#23637;&amp;#24320;&amp;#25216;&amp;#26415;&amp;#31454;&amp;#36187;&lt;br /&gt; &amp;#19977;&amp;#12289;&amp;#39640;&amp;#26723;&amp;#21355;&amp;#28020;&amp;#27905;&amp;#20855;&amp;#21697;&amp;#29260;&amp;#24320;&amp;#25250;&amp;#38646;&amp;#21806;&amp;#24066;&amp;#22330;&amp;#20221;&amp;#39069;&lt;br /&gt; &amp;#31532;&amp;#22235;&amp;#33410;2019&amp;#24180;&amp;#20013;&amp;#22269;&amp;#24863;&amp;#24212;&amp;#27905;&amp;#20855;&amp;#24066;&amp;#22330;&amp;#31454;&amp;#20105;&amp;#20248;&amp;#21183;&amp;#20998;&amp;#26512;&lt;br /&gt; &amp;#31532;&amp;#20116;&amp;#33410;2021-2027&amp;#24180;&amp;#20013;&amp;#22269;&amp;#24863;&amp;#24212;&amp;#27905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19990;&amp;#30028;&amp;#21697;&amp;#29260;&amp;#24863;&amp;#24212;&amp;#27905;&amp;#20855;&amp;#20225;&amp;#19994;&amp;#33829;&amp;#36816;&amp;#29366;&amp;#20917;&amp;#27973;&amp;#26512;&lt;/b&gt;&lt;b&gt;&lt;br /&gt; &lt;/b&gt;&amp;#31532;.&amp;#19968;&amp;#33410;&amp;#26494;&amp;#19979;&amp;#27905;&amp;#20048;&amp;#65288;&amp;#26085;&amp;#26412;&amp;#65289;&lt;br /&gt; &amp;#19968;&amp;#12289;&amp;#20844;&amp;#21496;&amp;#27010;&amp;#20917;&lt;br /&gt; &amp;#20108;&amp;#12289;&amp;#22312;&amp;#21326;&amp;#24066;&amp;#22330;&amp;#25237;&amp;#36164;&amp;#36816;&amp;#34892;&amp;#24773;&amp;#20917;&amp;#20998;&amp;#26512;&lt;br /&gt; &amp;#19977;&amp;#12289;&amp;#21697;&amp;#29260;&amp;#31454;&amp;#20105;&amp;#21147;&amp;#20998;&amp;#26512;&lt;br /&gt; &amp;#22235;&amp;#12289;&amp;#22269;&amp;#38469;&amp;#21270;&amp;#21457;&amp;#23637;&amp;#25112;&amp;#30053;&amp;#20998;&amp;#26512;&lt;br /&gt; &amp;#31532;&amp;#20108;&amp;#33410;toto&lt;br /&gt; &amp;#19968;&amp;#12289;&amp;#20844;&amp;#21496;&amp;#27010;&amp;#20917;&lt;br /&gt; &amp;#20108;&amp;#12289;&amp;#22312;&amp;#21326;&amp;#24066;&amp;#22330;&amp;#25237;&amp;#36164;&amp;#36816;&amp;#34892;&amp;#24773;&amp;#20917;&amp;#20998;&amp;#26512;&lt;br /&gt; &amp;#19977;&amp;#12289;&amp;#21697;&amp;#29260;&amp;#31454;&amp;#20105;&amp;#21147;&amp;#20998;&amp;#26512;&lt;br /&gt; &amp;#22235;&amp;#12289;&amp;#22269;&amp;#38469;&amp;#21270;&amp;#21457;&amp;#23637;&amp;#25112;&amp;#30053;&amp;#20998;&amp;#26512;&lt;br /&gt; &amp;#31532;&amp;#19977;&amp;#33410;&amp;#24503;&amp;#22269;gllo&amp;#38598;&amp;#22242;&amp;#65288;&amp;#27905;&amp;#21033;&amp;#26469;&amp;#65289;&lt;br /&gt; &amp;#19968;&amp;#12289;&amp;#20844;&amp;#21496;&amp;#27010;&amp;#20917;&lt;br /&gt; &amp;#20108;&amp;#12289;&amp;#22312;&amp;#21326;&amp;#24066;&amp;#22330;&amp;#25237;&amp;#36164;&amp;#36816;&amp;#34892;&amp;#24773;&amp;#20917;&amp;#20998;&amp;#26512;&lt;br /&gt; &amp;#19977;&amp;#12289;&amp;#21697;&amp;#29260;&amp;#31454;&amp;#20105;&amp;#21147;&amp;#20998;&amp;#26512;&lt;br /&gt; 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24863;&amp;#24212;&amp;#27905;&amp;#20855;&amp;#37325;&amp;#28857;&amp;#20225;&amp;#19994;&amp;#31454;&amp;#20105;&amp;#21147;&amp;#21450;&amp;#20851;&amp;#38190;&amp;#24615;&amp;#25968;&amp;#25454;&amp;#20998;&amp;#26512;&lt;/b&gt;&lt;b&gt;&lt;br /&gt; &lt;/b&gt;&amp;#31532;.&amp;#19968;&amp;#33410;&amp;#21271;&amp;#20140;&amp;#37329;&amp;#38518;&amp;#27905;&amp;#20855;&amp;#26377;&amp;#38480;&amp;#20844;&amp;#21496;&amp;#65288;&amp;#37329;&amp;#38518;&amp;#65289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&amp;#21512;&amp;#32933;&amp;#33635;&amp;#20107;&amp;#36798;&amp;#38598;&amp;#22242;&amp;#26377;&amp;#38480;&amp;#36131;&amp;#20219;&amp;#20844;&amp;#21496;&amp;#65288;&amp;#33635;&amp;#20107;&amp;#36798;&amp;#65289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&amp;#20315;&amp;#23665;&amp;#24066;&amp;#39640;&amp;#26126;&amp;#23433;&amp;#21326;&amp;#38518;&amp;#29943;&amp;#27905;&amp;#20855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&amp;#20315;&amp;#23665;&amp;#31185;&amp;#21202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&amp;#20048;&amp;#23478;&amp;#27905;&amp;#20855;&amp;#65288;&amp;#20315;&amp;#23665;&amp;#65289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&amp;#21776;&amp;#23665;&amp;#24800;&amp;#36798;&amp;#38518;&amp;#29943;&amp;#65288;&amp;#38598;&amp;#22242;&amp;#65289;&amp;#32929;&amp;#20221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&amp;#27993;&amp;#27743;&amp;#26143;&amp;#26143;&amp;#20415;&amp;#27905;&amp;#23453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4863;&amp;#24212;&amp;#27905;&amp;#20855;&amp;#34892;&amp;#19994;&amp;#21457;&amp;#23637;&amp;#36235;&amp;#21183;&amp;#19982;&amp;#21069;&amp;#26223;&amp;#23637;&amp;#26395;&lt;/b&gt;&lt;b&gt;&lt;br /&gt; &lt;/b&gt;&amp;#31532;.&amp;#19968;&amp;#33410;2021-2027&amp;#24180;&amp;#20013;&amp;#22269;&amp;#24863;&amp;#24212;&amp;#27905;&amp;#20855;&amp;#34892;&amp;#19994;&amp;#21457;&amp;#23637;&amp;#21069;&amp;#26223;&amp;#20998;&amp;#26512;&lt;br /&gt; &amp;#19968;&amp;#12289;&amp;#33410;&amp;#33021;&amp;#27905;&amp;#20855;&amp;#21069;&amp;#26223;&amp;#24191;&amp;#38420;&lt;br /&gt; &amp;#20108;&amp;#12289;&amp;#26234;&amp;#33021;&amp;#27905;&amp;#20855;&amp;#24066;&amp;#22330;&amp;#21069;&amp;#26223;&amp;#20998;&amp;#26512;&lt;br /&gt; &amp;#19977;&amp;#12289;&amp;#27905;&amp;#20855;&amp;#32763;&amp;#26032;&amp;#21069;&amp;#26223;&amp;#23637;&amp;#26395;&lt;br /&gt; &amp;#31532;&amp;#20108;&amp;#33410;2021-2027&amp;#24180;&amp;#20013;&amp;#22269;&amp;#24863;&amp;#24212;&amp;#27905;&amp;#20855;&amp;#34892;&amp;#19994;&amp;#21457;&amp;#23637;&amp;#36235;&amp;#21183;&amp;#20998;&amp;#26512;&lt;br /&gt; &amp;#19968;&amp;#12289;&amp;#27905;&amp;#20855;&amp;#27969;&amp;#34892;&amp;#36235;&amp;#21183;&amp;#20998;&amp;#26512;&lt;br /&gt; &amp;#20108;&amp;#12289;&amp;#27905;&amp;#20855;&amp;#26234;&amp;#33021;&amp;#21270;&amp;#26159;&amp;#21457;&amp;#23637;&amp;#36235;&amp;#21183;&lt;br /&gt; &amp;#31532;&amp;#19977;&amp;#33410;2021-2027&amp;#24180;&amp;#20013;&amp;#22269;&amp;#24863;&amp;#24212;&amp;#27905;&amp;#20855;&amp;#34892;&amp;#19994;&amp;#24066;&amp;#22330;&amp;#39044;&amp;#27979;&amp;#20998;&amp;#26512;&lt;br /&gt; &amp;#19968;&amp;#12289;&amp;#21355;&amp;#29983;&amp;#38518;&amp;#29943;&amp;#21046;&amp;#21697;&amp;#20135;&amp;#37327;&amp;#39044;&amp;#27979;&amp;#20998;&amp;#26512;&lt;br /&gt; &amp;#20108;&amp;#12289;&amp;#24863;&amp;#24212;&amp;#27905;&amp;#20855;&amp;#24066;&amp;#22330;&amp;#38656;&amp;#27714;&amp;#28040;&amp;#36153;&amp;#24773;&amp;#20917;&amp;#20998;&amp;#26512;&lt;br /&gt; &amp;#19977;&amp;#12289;&amp;#24863;&amp;#24212;&amp;#27905;&amp;#20855;&amp;#36827;&amp;#20986;&amp;#21475;&amp;#36152;&amp;#26131;&amp;#39044;&amp;#27979;&amp;#20998;&amp;#26512;&lt;br /&gt; &amp;#31532;&amp;#22235;&amp;#33410;2021-2027&amp;#24180;&amp;#20013;&amp;#22269;&amp;#24863;&amp;#24212;&amp;#2790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4863;&amp;#24212;&amp;#27905;&amp;#20855;&amp;#34892;&amp;#19994;&amp;#25237;&amp;#36164;&amp;#21069;&amp;#26223;&amp;#39044;&amp;#27979;&lt;/b&gt;&lt;b&gt;&lt;br /&gt; &lt;/b&gt;&amp;#31532;.&amp;#19968;&amp;#33410;2021-2027&amp;#24180;&amp;#20013;&amp;#22269;&amp;#24863;&amp;#24212;&amp;#27905;&amp;#20855;&amp;#34892;&amp;#19994;&amp;#25237;&amp;#36164;&amp;#26426;&amp;#20250;&amp;#20998;&amp;#26512;&lt;br /&gt; &amp;#19968;&amp;#12289;&amp;#26631;&amp;#20934;&amp;#21270;&amp;#35013;&amp;#20462;&amp;#20026;&amp;#27905;&amp;#20855;&amp;#24066;&amp;#22330;&amp;#24102;&amp;#26469;&amp;#33391;&amp;#26426;&lt;br /&gt; &amp;#20108;&amp;#12289;&amp;#24863;&amp;#24212;&amp;#27905;&amp;#20855;&amp;#25237;&amp;#36164;&amp;#28508;&amp;#21147;&amp;#20998;&amp;#26512;&lt;br /&gt; &amp;#31532;&amp;#20108;&amp;#33410;2021-2027&amp;#24180;&amp;#20013;&amp;#22269;&amp;#24863;&amp;#24212;&amp;#27905;&amp;#20855;&amp;#34892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4066;&amp;#22330;&amp;#36816;&amp;#33829;&amp;#26426;&amp;#21046;&amp;#39118;&amp;#38505;&lt;br /&gt; &amp;#31532;&amp;#19977;&amp;#33410;&amp;#25237;&amp;#36164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1-2019&amp;#24180;&amp;#20013;&amp;#22269;&amp;#24037;&amp;#19994;&amp;#22686;&amp;#21152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5105;&amp;#22269;&amp;#24037;&amp;#19994;&amp;#22686;&amp;#21152;&amp;#20540;&amp;#20998;&amp;#23395;&amp;#24230;&amp;#22686;&amp;#36895;&lt;br /&gt; &amp;#22270;&amp;#34920;&amp;#65306;2011-2019&amp;#24180;&amp;#25105;&amp;#22269;&amp;#20840;&amp;#31038;&amp;#20250;&amp;#22266;&amp;#23450;&amp;#25237;&amp;#36164;&amp;#39069;&amp;#36208;&amp;#21183;&amp;#22270;&lt;br /&gt; &amp;#22270;&amp;#34920;&amp;#65306;2011-2019&amp;#24180;&amp;#25105;&amp;#22269;&amp;#22478;&amp;#20065;&amp;#22266;&amp;#23450;&amp;#36164;&amp;#20135;&amp;#25237;&amp;#36164;&amp;#39069;&amp;#23545;&amp;#27604;&amp;#22270;&lt;br /&gt; &amp;#22270;&amp;#34920;&amp;#65306;2011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0013;&amp;#22269;&amp;#31038;&amp;#20250;&amp;#28040;&amp;#36153;&amp;#21697;&amp;#38646;&amp;#21806;&amp;#24635;&amp;#39069;&amp;#22686;&amp;#38271;&amp;#36235;&amp;#21183;&amp;#22270;&lt;br /&gt; &amp;#22270;&amp;#34920;&amp;#65306;2011-2019&amp;#24180;&amp;#25105;&amp;#22269;&amp;#36135;&amp;#29289;&amp;#36827;&amp;#20986;&amp;#21475;&amp;#24635;&amp;#39069;&amp;#36208;&amp;#21183;&amp;#22270;&lt;br /&gt; &amp;#22270;&amp;#34920;&amp;#65306;2011-2019&amp;#24180;&amp;#20013;&amp;#22269;&amp;#36135;&amp;#29289;&amp;#36827;&amp;#21475;&amp;#24635;&amp;#39069;&amp;#21644;&amp;#20986;&amp;#21475;&amp;#24635;&amp;#39069;&amp;#36208;&amp;#21183;&amp;#22270;&lt;br /&gt; &amp;#22270;&amp;#34920;&amp;#65306;2011-2019&amp;#24180;&amp;#20013;&amp;#22269;&amp;#23601;&amp;#19994;&amp;#20154;&amp;#25968;&amp;#36208;&amp;#21183;&amp;#22270;&lt;br /&gt; &amp;#22270;&amp;#34920;&amp;#65306;2011-2019&amp;#24180;&amp;#20013;&amp;#22269;&amp;#22478;&amp;#38215;&amp;#23601;&amp;#19994;&amp;#20154;&amp;#25968;&amp;#36208;&amp;#21183;&amp;#2227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4-2019&amp;#24180;&amp;#25105;&amp;#22269;&amp;#24863;&amp;#24212;&amp;#27905;&amp;#20855;&amp;#21046;&amp;#36896;&amp;#34892;&amp;#19994;&amp;#20225;&amp;#19994;&amp;#25968;&amp;#37327;&amp;#22686;&amp;#38271;&amp;#36235;&amp;#21183;&amp;#22270;&lt;br /&gt; &amp;#22270;&amp;#34920;&amp;#65306;2014-2019&amp;#24180;&amp;#25105;&amp;#22269;&amp;#24863;&amp;#24212;&amp;#27905;&amp;#20855;&amp;#21046;&amp;#36896;&amp;#34892;&amp;#19994;&amp;#20111;&amp;#25439;&amp;#20225;&amp;#19994;&amp;#25968;&amp;#37327;&amp;#22686;&amp;#38271;&amp;#36235;&amp;#21183;&amp;#22270;&lt;br /&gt; &amp;#22270;&amp;#34920;&amp;#65306;2014-2019&amp;#24180;&amp;#25105;&amp;#22269;&amp;#24863;&amp;#24212;&amp;#27905;&amp;#20855;&amp;#21046;&amp;#36896;&amp;#34892;&amp;#19994;&amp;#20174;&amp;#19994;&amp;#20154;&amp;#25968;&amp;#22686;&amp;#38271;&amp;#36235;&amp;#21183;&amp;#22270;&lt;br /&gt; &amp;#22270;&amp;#34920;&amp;#65306;2014-2019&amp;#24180;&amp;#25105;&amp;#22269;&amp;#24863;&amp;#24212;&amp;#27905;&amp;#20855;&amp;#21046;&amp;#36896;&amp;#34892;&amp;#19994;&amp;#36164;&amp;#20135;&amp;#35268;&amp;#27169;&amp;#22686;&amp;#38271;&amp;#36235;&amp;#21183;&amp;#22270;&lt;br /&gt; &amp;#22270;&amp;#34920;&amp;#65306;2019&amp;#24180;&amp;#25105;&amp;#22269;&amp;#24863;&amp;#24212;&amp;#27905;&amp;#20855;&amp;#21046;&amp;#36896;&amp;#34892;&amp;#19994;&amp;#19981;&amp;#21516;&amp;#31867;&amp;#22411;&amp;#20225;&amp;#19994;&amp;#25968;&amp;#37327;&amp;#20998;&amp;#24067;&amp;#22270;&lt;br /&gt; &amp;#22270;&amp;#34920;&amp;#65306;2019&amp;#24180;&amp;#25105;&amp;#22269;&amp;#24863;&amp;#24212;&amp;#27905;&amp;#20855;&amp;#21046;&amp;#36896;&amp;#34892;&amp;#19994;&amp;#19981;&amp;#21516;&amp;#25152;&amp;#26377;&amp;#21046;&amp;#20225;&amp;#19994;&amp;#25968;&amp;#37327;&amp;#20998;&amp;#24067;&amp;#22270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1.html"&gt;http://www.cction.com/report/202103/20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