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3188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318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318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55.html"&gt;http://www.cction.com/report/202103/20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8966;&amp;#31881;&amp;#34892;&amp;#19994;&amp;#20998;&amp;#26512;&amp;#19982;&amp;#25237;&amp;#36164;&amp;#28508;&amp;#21147;&amp;#20998;&amp;#26512;&amp;#25253;&amp;#21578;&amp;#12299;&amp;#20849;&amp;#22235;&amp;#31456;&amp;#12290;&amp;#39318;&amp;#20808;&amp;#20171;&amp;#32461;&amp;#20102;&amp;#28966;&amp;#31881;&amp;#34892;&amp;#19994;&amp;#24066;&amp;#22330;&amp;#21457;&amp;#23637;&amp;#29615;&amp;#22659;&amp;#12289;&amp;#28966;&amp;#31881;&amp;#25972;&amp;#20307;&amp;#36816;&amp;#34892;&amp;#24577;&amp;#21183;&amp;#31561;&amp;#65292;&amp;#25509;&amp;#30528;&amp;#20998;&amp;#26512;&amp;#20102;&amp;#28966;&amp;#31881;&amp;#34892;&amp;#19994;&amp;#24066;&amp;#22330;&amp;#36816;&amp;#34892;&amp;#30340;&amp;#29616;&amp;#29366;&amp;#65292;&amp;#28982;&amp;#21518;&amp;#20171;&amp;#32461;&amp;#20102;&amp;#28966;&amp;#31881;&amp;#24066;&amp;#22330;&amp;#31454;&amp;#20105;&amp;#26684;&amp;#23616;&amp;#12290;&amp;#38543;&amp;#21518;&amp;#65292;&amp;#25253;&amp;#21578;&amp;#23545;&amp;#28966;&amp;#31881;&amp;#20570;&amp;#20102;&amp;#37325;&amp;#28857;&amp;#20225;&amp;#19994;&amp;#32463;&amp;#33829;&amp;#29366;&amp;#20917;&amp;#20998;&amp;#26512;&amp;#65292;&amp;#26368;&amp;#21518;&amp;#20998;&amp;#26512;&amp;#20102;&amp;#28966;&amp;#31881;&amp;#34892;&amp;#19994;&amp;#21457;&amp;#23637;&amp;#36235;&amp;#21183;&amp;#19982;&amp;#25237;&amp;#36164;&amp;#39044;&amp;#27979;&amp;#12290;&amp;#24744;&amp;#33509;&amp;#24819;&amp;#23545;&amp;#28966;&amp;#31881;&amp;#20135;&amp;#19994;&amp;#26377;&amp;#20010;&amp;#31995;&amp;#32479;&amp;#30340;&amp;#20102;&amp;#35299;&amp;#25110;&amp;#32773;&amp;#24819;&amp;#25237;&amp;#36164;&amp;#2896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amp;#28966;&amp;#31881;&amp;#34892;&amp;#19994;&amp;#24066;&amp;#22330;&amp;#29616;&amp;#29366;&amp;#20998;&amp;#26512;&lt;/b&gt;&lt;b&gt;&lt;br /&gt; &lt;/b&gt;&amp;#19968;&amp;#12289;&amp;#24066;&amp;#22330;&amp;#35268;&amp;#27169;&lt;br /&gt; &amp;#20108;&amp;#12289;&amp;#24066;&amp;#22330;&amp;#27010;&amp;#36848;&lt;br /&gt; &amp;#19977;&amp;#12289;&amp;#23384;&amp;#22312;&amp;#30340;&amp;#38382;&amp;#39064;&lt;br /&gt; &lt;br /&gt; &lt;/span&gt;&lt;/span&gt;&lt;/div&gt;&lt;div&gt;&lt;span style="font-family: Arial;"&gt;&lt;span style="font-size: small;"&gt;&lt;b&gt;&amp;#31532;&amp;#20108;&amp;#31456;&amp;#28966;&amp;#31881;&amp;#34892;&amp;#19994;&amp;#24066;&amp;#22330;&amp;#31454;&amp;#20105;&amp;#20998;&amp;#26512;&lt;/b&gt;&lt;b&gt;&lt;br /&gt; &lt;/b&gt;&amp;#19968;&amp;#12289;&amp;#24066;&amp;#22330;&amp;#31454;&amp;#20105;&amp;#29616;&amp;#29366;&amp;#20998;&amp;#26512;&lt;br /&gt; &amp;#20108;&amp;#12289;&amp;#20225;&amp;#19994;&amp;#24066;&amp;#22330;&amp;#21344;&amp;#26377;&amp;#29575;&amp;#20998;&amp;#26512;&lt;br /&gt; &amp;#19977;&amp;#12289;&amp;#24066;&amp;#22330;&amp;#20379;&amp;#32473;&amp;#29616;&amp;#29366;&lt;br /&gt; &lt;br /&gt; &lt;/span&gt;&lt;/span&gt;&lt;/div&gt;&lt;div&gt;&lt;span style="font-family: Arial;"&gt;&lt;span style="font-size: small;"&gt;&lt;b&gt;&amp;#31532;&amp;#19977;&amp;#31456;&amp;#28966;&amp;#31881;&amp;#34892;&amp;#19994;&amp;#21046;&amp;#36896;&amp;#21830;&amp;#20998;&amp;#26512;&lt;/b&gt;&lt;b&gt;&lt;br /&gt; &lt;/b&gt;&amp;#20027;&amp;#35201;&amp;#21046;&amp;#36896;&amp;#21830;&amp;#20998;&amp;#26512;&lt;br /&gt; &amp;#19968;&amp;#12289;&amp;#20934;&amp;#26684;&amp;#23572;&amp;#26071;&amp;#33635;&amp;#36798;&amp;#29028;&amp;#28966;&amp;#21270;&amp;#26377;&amp;#38480;&amp;#36131;&amp;#20219;&amp;#20844;&amp;#21496;&lt;br /&gt; &amp;#20108;&amp;#12289;&amp;#20234;&amp;#37329;&amp;#38669;&amp;#27931;&amp;#26071;&amp;#36828;&amp;#19996;&amp;#23439;&amp;#20016;&amp;#29028;&amp;#28966;&amp;#21270;&amp;#26377;&amp;#38480;&amp;#36131;&amp;#20219;&amp;#20844;&amp;#21496;&lt;br /&gt; &amp;#19977;&amp;#12289;&amp;#20934;&amp;#26684;&amp;#23572;&amp;#26071;&amp;#31119;&amp;#22825;&amp;#29028;&amp;#28966;&amp;#21270;&amp;#26377;&amp;#38480;&amp;#36131;&amp;#20219;&amp;#20844;&amp;#21496;&lt;br /&gt; &amp;#22235;&amp;#12289;&amp;#31070;&amp;#26408;&amp;#21439;&amp;#38182;&amp;#27743;&amp;#26426;&amp;#21046;&amp;#20848;&amp;#28845;&amp;#26377;&amp;#38480;&amp;#36131;&amp;#20219;&amp;#20844;&amp;#21496;&lt;br /&gt; &amp;#20116;&amp;#12289;&amp;#27014;&amp;#26408;&amp;#24066;&amp;#40511;&amp;#36816;&amp;#26426;&amp;#21046;&amp;#20848;&amp;#28845;&amp;#26377;&amp;#38480;&amp;#20844;&amp;#21496;&amp;#31532;--&amp;#19968;&amp;#20998;&amp;#20844;&amp;#21496;&lt;br /&gt; &amp;#20845;&amp;#12289;&amp;#20234;&amp;#26071;&amp;#37995;&amp;#40557;&amp;#28966;&amp;#21270;&amp;#26377;&amp;#38480;&amp;#36131;&amp;#20219;&amp;#20844;&amp;#21496;&lt;br /&gt; &amp;#19971;&amp;#12289;&amp;#31070;&amp;#26408;&amp;#21439;&amp;#27719;&amp;#28304;&amp;#29028;&amp;#28966;&amp;#21270;&amp;#26377;&amp;#38480;&amp;#36131;&amp;#20219;&amp;#20844;&amp;#21496;&lt;br /&gt; &amp;#20843;&amp;#12289;&amp;#37122;&amp;#23572;&amp;#22810;&amp;#26031;&amp;#24066;&amp;#24191;&amp;#23425;&amp;#28966;&amp;#21270;&amp;#26377;&amp;#38480;&amp;#36131;&amp;#20219;&amp;#20844;&amp;#21496;&lt;br /&gt; &amp;#20061;&amp;#12289;&amp;#20869;&amp;#33945;&amp;#21476;&amp;#24029;&amp;#25484;&amp;#38215;&amp;#38745;&amp;#21147;&amp;#27888;&amp;#28966;&amp;#21270;&amp;#26377;&amp;#38480;&amp;#36131;&amp;#20219;&amp;#20844;&amp;#21496;&lt;br /&gt; &amp;#21313;&amp;#12289;&amp;#20934;&amp;#26684;&amp;#23572;&amp;#26071;&amp;#32858;&amp;#33021;&amp;#28966;&amp;#21270;&amp;#26377;&amp;#38480;&amp;#36131;&amp;#20219;&amp;#20844;&amp;#21496;&lt;br /&gt; &amp;#21313;&amp;#19968;&amp;#12289;&amp;#31070;&amp;#26408;&amp;#21439;&amp;#27719;&amp;#37995;&amp;#29028;&amp;#21270;&amp;#26377;&amp;#38480;&amp;#36131;&amp;#20219;&amp;#20844;&amp;#21496;&lt;br /&gt; &amp;#21313;&amp;#20108;&amp;#12289;&amp;#31070;&amp;#26408;&amp;#21439;&amp;#40511;&amp;#36816;&amp;#26426;&amp;#21046;&amp;#20848;&amp;#28845;&amp;#20844;&amp;#21496;&lt;br /&gt; &amp;#21313;&amp;#19977;&amp;#12289;&amp;#37122;&amp;#23572;&amp;#22810;&amp;#26031;&amp;#24066;&amp;#33945;&amp;#24314;&amp;#29028;&amp;#28966;&amp;#26377;&amp;#38480;&amp;#36131;&amp;#20219;&amp;#20844;&amp;#21496;&lt;br /&gt; &amp;#21313;&amp;#22235;&amp;#12289;&amp;#31070;&amp;#26408;&amp;#21439;&amp;#37995;&amp;#26124;&amp;#26426;&amp;#21046;&amp;#20848;&amp;#28845;&amp;#20844;&amp;#21496;&lt;br /&gt; &amp;#21313;&amp;#20116;&amp;#12289;&amp;#31070;&amp;#26408;&amp;#21439;&amp;#22825;&amp;#28304;&amp;#26426;&amp;#21046;&amp;#20848;&amp;#28845;&amp;#20844;&amp;#21496;&amp;#23385;&amp;#23478;&amp;#23700;&amp;#20998;&amp;#20844;&amp;#21496;&lt;br /&gt; &amp;#65288;&amp;#19968;&amp;#65289;&amp;#20225;&amp;#19994;&amp;#22522;&amp;#26412;&amp;#20449;&amp;#24687;&lt;br /&gt; &amp;#65288;&amp;#20108;&amp;#65289;&amp;#20225;&amp;#19994;&amp;#21457;&amp;#23637;&amp;#21382;&amp;#21490;&lt;br /&gt; &amp;#65288;&amp;#19977;&amp;#65289;&amp;#20225;&amp;#19994;&amp;#20135;&amp;#33021;&amp;#20998;&amp;#26512;&lt;br /&gt; &amp;#65288;&amp;#22235;&amp;#65289;&amp;#20225;&amp;#19994;&amp;#20027;&amp;#33829;&amp;#25910;&amp;#20837;&amp;#21450;&amp;#25104;&amp;#26412;&amp;#20998;&amp;#26512;&lt;br /&gt; &amp;#65288;&amp;#20116;&amp;#65289;&amp;#20225;&amp;#19994;&amp;#20607;&amp;#20538;&amp;#33021;&amp;#21147;&amp;#20998;&amp;#26512;&lt;br /&gt; &amp;#65288;&amp;#20845;&amp;#65289;&amp;#20225;&amp;#19994;&amp;#32463;&amp;#33829;&amp;#25928;&amp;#29575;&amp;#20998;&amp;#26512;&lt;br /&gt; &amp;#65288;&amp;#19971;&amp;#65289;&amp;#20225;&amp;#19994;&amp;#30408;&amp;#21033;&amp;#33021;&amp;#21147;&amp;#20998;&amp;#26512;&lt;br /&gt; &amp;#65288;&amp;#20843;&amp;#65289;&amp;#20225;&amp;#19994;&amp;#25104;&amp;#38271;&amp;#33021;&amp;#21147;&amp;#20998;&amp;#26512;&lt;br /&gt; &lt;br /&gt; &lt;/span&gt;&lt;/span&gt;&lt;/div&gt;&lt;div&gt;&lt;span style="font-family: Arial;"&gt;&lt;span style="font-size: small;"&gt;&lt;b&gt;&amp;#31532;&amp;#22235;&amp;#31456;&amp;#28966;&amp;#31881;&amp;#34892;&amp;#19994;&amp;#21457;&amp;#23637;&amp;#39044;&amp;#27979;&lt;/b&gt;&lt;b&gt;&lt;br /&gt; &lt;/b&gt;&amp;#19968;&amp;#12289;&amp;#25216;&amp;#26415;&amp;#36235;&amp;#21183;&lt;br /&gt; &amp;#20108;&amp;#12289;&amp;#24066;&amp;#22330;&amp;#21069;&amp;#26223;&lt;br /&gt; &amp;#19977;&amp;#12289;&amp;#31454;&amp;#20105;&amp;#36235;&amp;#21183;&lt;br /&gt; &lt;br /&gt; &lt;b&gt;&amp;#37096;&amp;#20998;&amp;#30446;&amp;#24405;&amp;#22270;&amp;#34920;&amp;#65306;&lt;/b&gt;&lt;b&gt;&lt;br /&gt; &lt;/b&gt;&amp;#22270;&amp;#34920;2017&amp;#24180;&amp;#20934;&amp;#26684;&amp;#23572;&amp;#26071;&amp;#33635;&amp;#36798;&amp;#29028;&amp;#28966;&amp;#21270;&amp;#26377;&amp;#38480;&amp;#36131;&amp;#20219;&amp;#20844;&amp;#21496;&amp;#21508;&amp;#25104;&amp;#26412;&amp;#36153;&amp;#29992;&amp;#25152;&amp;#21344;&amp;#27604;&amp;#20363;&amp;#20851;&amp;#31995;&lt;br /&gt; &amp;#22270;&amp;#34920;2014-2019&amp;#24180;&amp;#20934;&amp;#26684;&amp;#23572;&amp;#26071;&amp;#33635;&amp;#36798;&amp;#29028;&amp;#28966;&amp;#21270;&amp;#26377;&amp;#38480;&amp;#36131;&amp;#20219;&amp;#20844;&amp;#21496;&amp;#38144;&amp;#21806;&amp;#25910;&amp;#20837;&amp;#24773;&amp;#20917;&lt;br /&gt; &amp;#22270;&amp;#34920;2014-2019&amp;#24180;&amp;#20934;&amp;#26684;&amp;#23572;&amp;#26071;&amp;#33635;&amp;#36798;&amp;#29028;&amp;#28966;&amp;#21270;&amp;#26377;&amp;#38480;&amp;#36131;&amp;#20219;&amp;#20844;&amp;#21496;&amp;#20928;&amp;#21033;&amp;#28070;&amp;#24773;&amp;#20917;&lt;br /&gt; &amp;#22270;&amp;#34920;2014-2019&amp;#24180;&amp;#20934;&amp;#26684;&amp;#23572;&amp;#26071;&amp;#33635;&amp;#36798;&amp;#29028;&amp;#28966;&amp;#21270;&amp;#26377;&amp;#38480;&amp;#36131;&amp;#20219;&amp;#20844;&amp;#21496;&amp;#36164;&amp;#20135;&amp;#24773;&amp;#20917;&lt;br /&gt; &amp;#22270;&amp;#34920;2014-2019&amp;#24180;&amp;#20934;&amp;#26684;&amp;#23572;&amp;#26071;&amp;#33635;&amp;#36798;&amp;#29028;&amp;#28966;&amp;#21270;&amp;#26377;&amp;#38480;&amp;#36131;&amp;#20219;&amp;#20844;&amp;#21496;&amp;#36127;&amp;#20538;&amp;#24773;&amp;#20917;&lt;br /&gt; &amp;#22270;&amp;#34920;2014-2019&amp;#24180;&amp;#20934;&amp;#26684;&amp;#23572;&amp;#26071;&amp;#33635;&amp;#36798;&amp;#29028;&amp;#28966;&amp;#21270;&amp;#26377;&amp;#38480;&amp;#36131;&amp;#20219;&amp;#20844;&amp;#21496;&amp;#36164;&amp;#20135;&amp;#36127;&amp;#20538;&amp;#29575;&amp;#24773;&amp;#20917;&lt;br /&gt; &amp;#22270;&amp;#34920;2014-2019&amp;#24180;&amp;#20934;&amp;#26684;&amp;#23572;&amp;#26071;&amp;#33635;&amp;#36798;&amp;#29028;&amp;#28966;&amp;#21270;&amp;#26377;&amp;#38480;&amp;#36131;&amp;#20219;&amp;#20844;&amp;#21496;&amp;#20135;&amp;#25104;&amp;#21697;&amp;#24773;&amp;#20917;&lt;br /&gt; &amp;#22270;&amp;#34920;2014-2019&amp;#24180;&amp;#20934;&amp;#26684;&amp;#23572;&amp;#26071;&amp;#33635;&amp;#36798;&amp;#29028;&amp;#28966;&amp;#21270;&amp;#26377;&amp;#38480;&amp;#36131;&amp;#20219;&amp;#20844;&amp;#21496;&amp;#24212;&amp;#25910;&amp;#24080;&amp;#27454;&amp;#24773;&amp;#20917;&lt;br /&gt; &amp;#22270;&amp;#34920;2014-2019&amp;#24180;&amp;#20934;&amp;#26684;&amp;#23572;&amp;#26071;&amp;#33635;&amp;#36798;&amp;#29028;&amp;#28966;&amp;#21270;&amp;#26377;&amp;#38480;&amp;#36131;&amp;#20219;&amp;#20844;&amp;#21496;&amp;#27969;&amp;#21160;&amp;#36164;&amp;#20135;&amp;#21608;&amp;#36716;&amp;#29575;&lt;br /&gt; &amp;#22270;&amp;#34920;2017&amp;#24180;&amp;#20234;&amp;#37329;&amp;#38669;&amp;#27931;&amp;#26071;&amp;#36828;&amp;#19996;&amp;#23439;&amp;#20016;&amp;#29028;&amp;#28966;&amp;#21270;&amp;#26377;&amp;#38480;&amp;#36131;&amp;#20219;&amp;#20844;&amp;#21496;&amp;#21508;&amp;#25104;&amp;#26412;&amp;#36153;&amp;#29992;&amp;#25152;&amp;#21344;&amp;#27604;&amp;#20363;&amp;#20851;&amp;#31995;&lt;br /&gt; &amp;#22270;&amp;#34920;2014-2019&amp;#24180;&amp;#20234;&amp;#37329;&amp;#38669;&amp;#27931;&amp;#26071;&amp;#36828;&amp;#19996;&amp;#23439;&amp;#20016;&amp;#29028;&amp;#28966;&amp;#21270;&amp;#26377;&amp;#38480;&amp;#36131;&amp;#20219;&amp;#20844;&amp;#21496;&amp;#38144;&amp;#21806;&amp;#25910;&amp;#20837;&amp;#24773;&amp;#20917;&lt;br /&gt; &amp;#22270;&amp;#34920;2014-2019&amp;#24180;&amp;#20234;&amp;#37329;&amp;#38669;&amp;#27931;&amp;#26071;&amp;#36828;&amp;#19996;&amp;#23439;&amp;#20016;&amp;#29028;&amp;#28966;&amp;#21270;&amp;#26377;&amp;#38480;&amp;#36131;&amp;#20219;&amp;#20844;&amp;#21496;&amp;#20928;&amp;#21033;&amp;#280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014-2019&amp;#24180;&amp;#20234;&amp;#37329;&amp;#38669;&amp;#27931;&amp;#26071;&amp;#36828;&amp;#19996;&amp;#23439;&amp;#20016;&amp;#29028;&amp;#28966;&amp;#21270;&amp;#26377;&amp;#38480;&amp;#36131;&amp;#20219;&amp;#20844;&amp;#21496;&amp;#36164;&amp;#20135;&amp;#24773;&amp;#20917;&lt;br /&gt; &amp;#22270;&amp;#34920;2014-2019&amp;#24180;&amp;#20234;&amp;#37329;&amp;#38669;&amp;#27931;&amp;#26071;&amp;#36828;&amp;#19996;&amp;#23439;&amp;#20016;&amp;#29028;&amp;#28966;&amp;#21270;&amp;#26377;&amp;#38480;&amp;#36131;&amp;#20219;&amp;#20844;&amp;#21496;&amp;#36127;&amp;#20538;&amp;#24773;&amp;#20917;&lt;br /&gt; &amp;#22270;&amp;#34920;2014-2019&amp;#24180;&amp;#20234;&amp;#37329;&amp;#38669;&amp;#27931;&amp;#26071;&amp;#36828;&amp;#19996;&amp;#23439;&amp;#20016;&amp;#29028;&amp;#28966;&amp;#21270;&amp;#26377;&amp;#38480;&amp;#36131;&amp;#20219;&amp;#20844;&amp;#21496;&amp;#36164;&amp;#20135;&amp;#36127;&amp;#20538;&amp;#29575;&amp;#24773;&amp;#20917;&lt;br /&gt; &amp;#22270;&amp;#34920;2014-2019&amp;#24180;&amp;#20234;&amp;#37329;&amp;#38669;&amp;#27931;&amp;#26071;&amp;#36828;&amp;#19996;&amp;#23439;&amp;#20016;&amp;#29028;&amp;#28966;&amp;#21270;&amp;#26377;&amp;#38480;&amp;#36131;&amp;#20219;&amp;#20844;&amp;#21496;&amp;#20135;&amp;#25104;&amp;#21697;&amp;#24773;&amp;#20917;&lt;br /&gt; &amp;#22270;&amp;#34920;2014-2019&amp;#24180;&amp;#20234;&amp;#37329;&amp;#38669;&amp;#27931;&amp;#26071;&amp;#36828;&amp;#19996;&amp;#23439;&amp;#20016;&amp;#29028;&amp;#28966;&amp;#21270;&amp;#26377;&amp;#38480;&amp;#36131;&amp;#20219;&amp;#20844;&amp;#21496;&amp;#24212;&amp;#25910;&amp;#24080;&amp;#27454;&amp;#24773;&amp;#20917;&lt;br /&gt; &amp;#22270;&amp;#34920;2014-2019&amp;#24180;&amp;#20234;&amp;#37329;&amp;#38669;&amp;#27931;&amp;#26071;&amp;#36828;&amp;#19996;&amp;#23439;&amp;#20016;&amp;#29028;&amp;#28966;&amp;#21270;&amp;#26377;&amp;#38480;&amp;#36131;&amp;#20219;&amp;#20844;&amp;#21496;&amp;#27969;&amp;#21160;&amp;#36164;&amp;#20135;&amp;#21608;&amp;#36716;&amp;#29575;&lt;br /&gt; &amp;#22270;&amp;#34920;2017&amp;#24180;&amp;#20934;&amp;#26684;&amp;#23572;&amp;#26071;&amp;#31119;&amp;#22825;&amp;#29028;&amp;#28966;&amp;#21270;&amp;#26377;&amp;#38480;&amp;#36131;&amp;#20219;&amp;#20844;&amp;#21496;&amp;#21508;&amp;#25104;&amp;#26412;&amp;#36153;&amp;#29992;&amp;#25152;&amp;#21344;&amp;#27604;&amp;#20363;&amp;#20851;&amp;#31995;&lt;br /&gt; &amp;#22270;&amp;#34920;2014-2019&amp;#24180;&amp;#20934;&amp;#26684;&amp;#23572;&amp;#26071;&amp;#31119;&amp;#22825;&amp;#29028;&amp;#28966;&amp;#21270;&amp;#26377;&amp;#38480;&amp;#36131;&amp;#20219;&amp;#20844;&amp;#21496;&amp;#38144;&amp;#21806;&amp;#25910;&amp;#20837;&amp;#24773;&amp;#20917;&lt;br /&gt; &amp;#22270;&amp;#34920;2014-2019&amp;#24180;&amp;#20934;&amp;#26684;&amp;#23572;&amp;#26071;&amp;#31119;&amp;#22825;&amp;#29028;&amp;#28966;&amp;#21270;&amp;#26377;&amp;#38480;&amp;#36131;&amp;#20219;&amp;#20844;&amp;#21496;&amp;#20928;&amp;#21033;&amp;#28070;&amp;#24773;&amp;#20917;&lt;br /&gt; &amp;#22270;&amp;#34920;2014-2019&amp;#24180;&amp;#20934;&amp;#26684;&amp;#23572;&amp;#26071;&amp;#31119;&amp;#22825;&amp;#29028;&amp;#28966;&amp;#21270;&amp;#26377;&amp;#38480;&amp;#36131;&amp;#20219;&amp;#20844;&amp;#21496;&amp;#36164;&amp;#20135;&amp;#24773;&amp;#20917;&lt;br /&gt; &amp;#22270;&amp;#34920;2014-2019&amp;#24180;&amp;#20934;&amp;#26684;&amp;#23572;&amp;#26071;&amp;#31119;&amp;#22825;&amp;#29028;&amp;#28966;&amp;#21270;&amp;#26377;&amp;#38480;&amp;#36131;&amp;#20219;&amp;#20844;&amp;#21496;&amp;#36127;&amp;#20538;&amp;#24773;&amp;#20917;&lt;br /&gt; &amp;#22270;&amp;#34920;2014-2019&amp;#24180;&amp;#20934;&amp;#26684;&amp;#23572;&amp;#26071;&amp;#31119;&amp;#22825;&amp;#29028;&amp;#28966;&amp;#21270;&amp;#26377;&amp;#38480;&amp;#36131;&amp;#20219;&amp;#20844;&amp;#21496;&amp;#36164;&amp;#20135;&amp;#36127;&amp;#20538;&amp;#29575;&amp;#24773;&amp;#20917;&lt;br /&gt; &amp;#22270;&amp;#34920;2014-2019&amp;#24180;&amp;#20934;&amp;#26684;&amp;#23572;&amp;#26071;&amp;#31119;&amp;#22825;&amp;#29028;&amp;#28966;&amp;#21270;&amp;#26377;&amp;#38480;&amp;#36131;&amp;#20219;&amp;#20844;&amp;#21496;&amp;#20135;&amp;#25104;&amp;#21697;&amp;#24773;&amp;#20917;&lt;br /&gt; &amp;#22270;&amp;#34920;2014-2019&amp;#24180;&amp;#20934;&amp;#26684;&amp;#23572;&amp;#26071;&amp;#31119;&amp;#22825;&amp;#29028;&amp;#28966;&amp;#21270;&amp;#26377;&amp;#38480;&amp;#36131;&amp;#20219;&amp;#20844;&amp;#21496;&amp;#24212;&amp;#25910;&amp;#24080;&amp;#27454;&amp;#24773;&amp;#20917;&lt;br /&gt; &amp;#22270;&amp;#34920;2014-2019&amp;#24180;&amp;#20934;&amp;#26684;&amp;#23572;&amp;#26071;&amp;#31119;&amp;#22825;&amp;#29028;&amp;#28966;&amp;#21270;&amp;#26377;&amp;#38480;&amp;#36131;&amp;#20219;&amp;#20844;&amp;#21496;&amp;#27969;&amp;#21160;&amp;#36164;&amp;#20135;&amp;#21608;&amp;#36716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55.html"&gt;http://www.cction.com/report/202103/20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