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0.html"&gt;http://www.cction.com/report/202012/19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1270;&amp;#30340;&amp;#36275;&amp;#29699;&amp;#36816;&amp;#21160;&amp;#26159;&amp;#19990;&amp;#30028;&amp;#19978;&amp;#20135;&amp;#20540;&amp;#26368;&amp;#39640;&amp;#12289;&amp;#21463;&amp;#20247;&amp;#26368;&amp;#24191;&amp;#27867;&amp;#12289;&amp;#24433;&amp;#21709;&amp;#21147;&amp;#26368;&amp;#22823;&amp;#30340;&amp;#20307;&amp;#32946;&amp;#36816;&amp;#21160;&amp;#65292;&amp;#20026;&amp;#20307;&amp;#32946;&amp;#20135;&amp;#19994;&amp;#26368;&amp;#22823;&amp;#30340;&amp;#21333;&amp;#19968;&amp;#39033;&amp;#30446;&amp;#12290;&amp;#19990;&amp;#30028;&amp;#33539;&amp;#22260;&amp;#20869;&amp;#36275;&amp;#29699;&amp;#20135;&amp;#19994;&amp;#24180;&amp;#29983;&amp;#20135;&amp;#24635;&amp;#20540;&amp;#36798;5000&amp;#20159;&amp;#32654;&amp;#20803;&amp;#65292;&amp;#34987;&amp;#31216;&amp;#20026;&amp;ldquo;&amp;#19990;&amp;#30028;&amp;#31532;.17&amp;#22823;&amp;#32463;&amp;#27982;&amp;#20307;&amp;rdquo;&amp;#12290;&amp;#36275;&amp;#29699;&amp;#36816;&amp;#21160;&amp;#21344;&amp;#20307;&amp;#32946;&amp;#20135;&amp;#19994;&amp;#24635;&amp;#20135;&amp;#20540;&amp;#30340;43%&amp;#65292;&amp;#36827;&amp;#36229;&amp;#27204;&amp;#27012;&amp;#29699;&amp;#12289;&amp;#31726;&amp;#29699;&amp;#12289;&amp;#25490;&amp;#29699;&amp;#31561;&amp;#20854;&amp;#20182;&amp;#39033;&amp;#30446;&amp;#12290;&amp;#36275;&amp;#29699;&amp;#32852;&amp;#36187;&amp;#21450;&amp;#36275;&amp;#29699;&amp;#20465;&amp;#20048;&amp;#37096;&amp;#22312;&amp;#20840;&amp;#29699;&amp;#20307;&amp;#32946;&amp;#36187;&amp;#20107;&amp;#21450;&amp;#22242;&amp;#20307;&amp;#21830;&amp;#19994;&amp;#20215;&amp;#20540;&amp;#25490;&amp;#21517;&amp;#20013;&amp;#22343;&amp;#20301;&amp;#20110;&amp;#21069;&amp;#21015;&amp;#12290;&lt;/span&gt;&lt;/div&gt;&lt;div align="center"&gt;&lt;span style="font-size: small;"&gt;&amp;#36275;&amp;#29699;&amp;#26159;&amp;#19990;&amp;#30028;&amp;#20307;&amp;#32946;&amp;#20135;&amp;#19994;&amp;#20013;&amp;#26368;&amp;#22823;&amp;#30340;&amp;#21333;&amp;#19968;&amp;#39033;&amp;#30446;&lt;/span&gt;&lt;/div&gt;&lt;div align="center"&gt;&lt;span style="font-size: small;"&gt;&lt;img src="/sitedata/resource/images/202012/20201225111809_m.png" excmsresource="resource:41661:m:1:/sitedata/resource/images/202012/20201225111809_m.png" alt="" /&gt;&lt;/span&gt;&lt;/div&gt;&lt;div&gt;&lt;span style="font-size: small;"&gt;&amp;nbsp; &amp;nbsp;&amp;#20013;&amp;#20225;&amp;#39038;&amp;#38382;&amp;#32593;&amp;#21457;&amp;#24067;&amp;#30340;&amp;#12298;2021-2027&amp;#24180;&amp;#20013;&amp;#22269;&amp;#36275;&amp;#29699;&amp;#34892;&amp;#19994;&amp;#20998;&amp;#26512;&amp;#19982;&amp;#25237;&amp;#36164;&amp;#21069;&amp;#26223;&amp;#20998;&amp;#26512;&amp;#25253;&amp;#21578;&amp;#12299;&amp;#20849;&amp;#20116;&amp;#31456;&amp;#12290;&amp;#39318;&amp;#20808;&amp;#20171;&amp;#32461;&amp;#20102;&amp;#36275;&amp;#29699;&amp;#30456;&amp;#20851;&amp;#27010;&amp;#24565;&amp;#21450;&amp;#21457;&amp;#23637;&amp;#29615;&amp;#22659;&amp;#65292;&amp;#25509;&amp;#30528;&amp;#20998;&amp;#26512;&amp;#20102;&amp;#20013;&amp;#22269;&amp;#36275;&amp;#29699;&amp;#35268;&amp;#27169;&amp;#21450;&amp;#28040;&amp;#36153;&amp;#38656;&amp;#27714;&amp;#65292;&amp;#28982;&amp;#21518;&amp;#23545;&amp;#20013;&amp;#22269;&amp;#36275;&amp;#29699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54;&amp;#20020;&amp;#30340;&amp;#26426;&amp;#36935;&amp;#21450;&amp;#21457;&amp;#23637;&amp;#21069;&amp;#26223;&amp;#12290;&amp;#24744;&amp;#33509;&amp;#24819;&amp;#23545;&amp;#20013;&amp;#22269;&amp;#36275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4857.html"&gt;&lt;span style="font-size: small;"&gt;&amp;#36275;&amp;#29699;&lt;/span&gt;&lt;/a&gt;&lt;/b&gt;&lt;span style="font-size: small;"&gt;&lt;b&gt;&amp;#25913;&amp;#38761;&amp;#21457;&amp;#23637;&amp;#36335;&amp;#24452;&amp;#20998;&amp;#26512;&lt;/b&gt;&lt;/span&gt;&lt;/div&gt;&lt;div&gt;&lt;span style="font-size: small;"&gt;1.1 &amp;#20013;&amp;#22269;&amp;#36275;&amp;#29699;&amp;#25913;&amp;#38761;&amp;#30340;&amp;#32972;&amp;#26223;&amp;#20998;&amp;#26512;&lt;/span&gt;&lt;/div&gt;&lt;div&gt;&lt;span style="font-size: small;"&gt;1.1.1 &amp;#20013;&amp;#22269;&amp;#36275;&amp;#29699;&amp;#30340;&amp;#22806;&amp;#37096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27835;&amp;#29615;&amp;#22659;&lt;/span&gt;&lt;/div&gt;&lt;div&gt;&lt;span style="font-size: small;"&gt;1.1.2 &amp;#20013;&amp;#22269;&amp;#36275;&amp;#29699;&amp;#30340;&amp;#22269;&amp;#38469;&amp;#22320;&amp;#20301;&lt;/span&gt;&lt;/div&gt;&lt;div&gt;&lt;span style="font-size: small;"&gt;1.1.3 &amp;#20013;&amp;#22269;&amp;#36275;&amp;#29699;&amp;#20135;&amp;#19994;&amp;#21270;&amp;#21382;&amp;#31243;&lt;/span&gt;&lt;/div&gt;&lt;div&gt;&lt;span style="font-size: small;"&gt;1.1.4 &amp;#20013;&amp;#22269;&amp;#36275;&amp;#29699;&amp;#21457;&amp;#23637;&amp;#23384;&amp;#22312;&amp;#30340;&amp;#38382;&amp;#39064;&lt;/span&gt;&lt;/div&gt;&lt;div&gt;&lt;span style="font-size: small;"&gt;&amp;#65288;1&amp;#65289;&amp;#36275;&amp;#29699;&amp;#20307;&amp;#21046;&amp;#23384;&amp;#22312;&amp;#30340;&amp;#38382;&amp;#39064;&lt;/span&gt;&lt;/div&gt;&lt;div&gt;&lt;span style="font-size: small;"&gt;&amp;#65288;2&amp;#65289;&amp;#36275;&amp;#29699;&amp;#20135;&amp;#19994;&amp;#21270;&amp;#20013;&amp;#30340;&amp;#38382;&amp;#39064;&lt;/span&gt;&lt;/div&gt;&lt;div&gt;&lt;span style="font-size: small;"&gt;&amp;#65288;3&amp;#65289;&amp;#20465;&amp;#20048;&amp;#37096;&amp;#21457;&amp;#23637;&amp;#20013;&amp;#30340;&amp;#38382;&amp;#39064;&lt;/span&gt;&lt;/div&gt;&lt;div&gt;&lt;span style="font-size: small;"&gt;1.2 &amp;#36275;&amp;#29699;&amp;#25913;&amp;#38761;&amp;#30340;&amp;#20855;&amp;#20307;&amp;#20869;&amp;#23481;&amp;#19982;&amp;#36335;&amp;#24452;&amp;#21069;&amp;#30651;&lt;/span&gt;&lt;/div&gt;&lt;div&gt;&lt;span style="font-size: small;"&gt;1.2.1 &amp;#20013;&amp;#22269;&amp;#36275;&amp;#29699;&amp;#21327;&amp;#20250;&amp;#25913;&amp;#38761;&lt;/span&gt;&lt;/div&gt;&lt;div&gt;&lt;span style="font-size: small;"&gt;&amp;#65288;1&amp;#65289;&amp;#20013;&amp;#22269;&amp;#36275;&amp;#29699;&amp;#21327;&amp;#20250;&amp;#25913;&amp;#38761;&amp;#30340;&amp;#35201;&amp;#27714;&lt;/span&gt;&lt;/div&gt;&lt;div&gt;&lt;span style="font-size: small;"&gt;&amp;#65288;2&amp;#65289;&amp;#20013;&amp;#22269;&amp;#36275;&amp;#21327;&amp;#25913;&amp;#38761;&amp;#30340;&amp;#36335;&amp;#24452;&amp;#21069;&amp;#30651;&lt;/span&gt;&lt;/div&gt;&lt;div&gt;&lt;span style="font-size: small;"&gt;1.2.2 &amp;#36275;&amp;#29699;&amp;#20465;&amp;#20048;&amp;#37096;&amp;#25913;&amp;#38761;&lt;/span&gt;&lt;/div&gt;&lt;div&gt;&lt;span style="font-size: small;"&gt;&amp;#65288;1&amp;#65289;&amp;#36275;&amp;#29699;&amp;#20465;&amp;#20048;&amp;#37096;&amp;#25913;&amp;#38761;&amp;#30340;&amp;#30446;&amp;#26631;&lt;/span&gt;&lt;/div&gt;&lt;div&gt;&lt;span style="font-size: small;"&gt;&amp;#65288;2&amp;#65289;&amp;#36275;&amp;#29699;&amp;#20465;&amp;#20048;&amp;#37096;&amp;#25913;&amp;#38761;&amp;#30340;&amp;#36335;&amp;#24452;&amp;#21069;&amp;#30651;&lt;/span&gt;&lt;/div&gt;&lt;div&gt;&lt;span style="font-size: small;"&gt;1.2.3 &amp;#36275;&amp;#29699;&amp;#32852;&amp;#36187;&amp;#25913;&amp;#38761;&lt;/span&gt;&lt;/div&gt;&lt;div&gt;&lt;span style="font-size: small;"&gt;&amp;#65288;1&amp;#65289;&amp;#36275;&amp;#29699;&amp;#32852;&amp;#36187;&amp;#25913;&amp;#38761;&amp;#30340;&amp;#30446;&amp;#26631;&lt;/span&gt;&lt;/div&gt;&lt;div&gt;&lt;span style="font-size: small;"&gt;&amp;#65288;2&amp;#65289;&amp;#36275;&amp;#29699;&amp;#32852;&amp;#36187;&amp;#25913;&amp;#38761;&amp;#30340;&amp;#36335;&amp;#24452;&amp;#21069;&amp;#30651;&lt;/span&gt;&lt;/div&gt;&lt;div&gt;&lt;span style="font-size: small;"&gt;1.2.4 &amp;#26657;&amp;#22253;&amp;#36275;&amp;#29699;&amp;#25913;&amp;#38761;&lt;/span&gt;&lt;/div&gt;&lt;div&gt;&lt;span style="font-size: small;"&gt;&amp;#65288;1&amp;#65289;&amp;#26657;&amp;#22253;&amp;#36275;&amp;#29699;&amp;#25913;&amp;#38761;&amp;#30340;&amp;#30446;&amp;#26631;&lt;/span&gt;&lt;/div&gt;&lt;div&gt;&lt;span style="font-size: small;"&gt;&amp;#65288;2&amp;#65289;&amp;#26657;&amp;#22253;&amp;#36275;&amp;#29699;&amp;#25913;&amp;#38761;&amp;#30340;&amp;#36335;&amp;#24452;&amp;#21069;&amp;#30651;&lt;/span&gt;&lt;/div&gt;&lt;div&gt;&lt;span style="font-size: small;"&gt;1.2.5 &amp;#26222;&amp;#21450;&amp;#21457;&amp;#23637;&amp;#31038;&amp;#20250;&amp;#36275;&amp;#29699;&lt;/span&gt;&lt;/div&gt;&lt;div&gt;&lt;span style="font-size: small;"&gt;&amp;#65288;1&amp;#65289;&amp;#21457;&amp;#23637;&amp;#31038;&amp;#20250;&amp;#36275;&amp;#29699;&amp;#30340;&amp;#30446;&amp;#26631;&lt;/span&gt;&lt;/div&gt;&lt;div&gt;&lt;span style="font-size: small;"&gt;&amp;#65288;2&amp;#65289;&amp;#21457;&amp;#23637;&amp;#31038;&amp;#20250;&amp;#36275;&amp;#29699;&amp;#30340;&amp;#36335;&amp;#24452;&amp;#21069;&amp;#30651;&lt;/span&gt;&lt;/div&gt;&lt;div&gt;&lt;span style="font-size: small;"&gt;1.2.6 &amp;#25913;&amp;#36827;&amp;#36275;&amp;#29699;&amp;#19987;&amp;#19994;&amp;#20154;&amp;#25165;&amp;#22521;&amp;#20859;&amp;#21457;&amp;#23637;&amp;#26041;&amp;#24335;&lt;/span&gt;&lt;/div&gt;&lt;div&gt;&lt;span style="font-size: small;"&gt;&amp;#65288;1&amp;#65289;&amp;#36275;&amp;#29699;&amp;#19987;&amp;#19994;&amp;#20154;&amp;#25165;&amp;#22521;&amp;#20859;&amp;#30340;&amp;#30446;&amp;#26631;&lt;/span&gt;&lt;/div&gt;&lt;div&gt;&lt;span style="font-size: small;"&gt;&amp;#65288;2&amp;#65289;&amp;#36275;&amp;#29699;&amp;#20154;&amp;#25165;&amp;#22521;&amp;#20859;&amp;#25913;&amp;#38761;&amp;#21457;&amp;#23637;&amp;#36335;&amp;#24452;&amp;#21069;&amp;#30651;&lt;/span&gt;&lt;/div&gt;&lt;div&gt;&lt;span style="font-size: small;"&gt;1.2.7 &amp;#25512;&amp;#36827;&amp;#22269;&amp;#23478;&amp;#36275;&amp;#29699;&amp;#38431;&amp;#25913;&amp;#38761;&amp;#21457;&amp;#23637;&lt;/span&gt;&lt;/div&gt;&lt;div&gt;&lt;span style="font-size: small;"&gt;&amp;#65288;1&amp;#65289;&amp;#25512;&amp;#36827;&amp;#22269;&amp;#23478;&amp;#36275;&amp;#29699;&amp;#38431;&amp;#25913;&amp;#38761;&amp;#21457;&amp;#23637;&amp;#30340;&amp;#30446;&amp;#26631;&lt;/span&gt;&lt;/div&gt;&lt;div&gt;&lt;span style="font-size: small;"&gt;&amp;#65288;2&amp;#65289;&amp;#25512;&amp;#36827;&amp;#22269;&amp;#23478;&amp;#36275;&amp;#29699;&amp;#38431;&amp;#25913;&amp;#38761;&amp;#21457;&amp;#23637;&amp;#36335;&amp;#24452;&amp;#21069;&amp;#30651;&lt;/span&gt;&lt;/div&gt;&lt;div&gt;&lt;span style="font-size: small;"&gt;1.2.8 &amp;#21152;&amp;#24378;&amp;#36275;&amp;#29699;&amp;#22330;&amp;#22320;&amp;#24314;&amp;#35774;&amp;#31649;&amp;#29702;&lt;/span&gt;&lt;/div&gt;&lt;div&gt;&lt;span style="font-size: small;"&gt;&amp;#65288;1&amp;#65289;&amp;#36275;&amp;#29699;&amp;#22330;&amp;#22320;&amp;#24314;&amp;#35774;&amp;#31649;&amp;#29702;&amp;#30340;&amp;#30446;&amp;#26631;&lt;/span&gt;&lt;/div&gt;&lt;div&gt;&lt;span style="font-size: small;"&gt;&amp;#65288;2&amp;#65289;&amp;#36275;&amp;#29699;&amp;#22330;&amp;#22320;&amp;#24314;&amp;#35774;&amp;#31649;&amp;#29702;&amp;#21457;&amp;#23637;&amp;#36335;&amp;#24452;&amp;#21069;&amp;#30651;&lt;/span&gt;&lt;/div&gt;&lt;div&gt;&lt;span style="font-size: small;"&gt;1.3 &amp;#22320;&amp;#26041;&amp;#36275;&amp;#21327;&amp;#25913;&amp;#38761;&amp;#21457;&amp;#23637;&amp;#20998;&amp;#26512;&lt;/span&gt;&lt;/div&gt;&lt;div&gt;&lt;span style="font-size: small;"&gt;1.3.1 &amp;#22320;&amp;#26041;&amp;#36275;&amp;#21327;&amp;#25913;&amp;#38761;&amp;#35201;&amp;#28857;&amp;#20998;&amp;#26512;&lt;/span&gt;&lt;/div&gt;&lt;div&gt;&lt;span style="font-size: small;"&gt;&amp;#65288;1&amp;#65289;&amp;#22320;&amp;#26041;&amp;#36275;&amp;#21327;&amp;#30340;&amp;#32452;&amp;#32455;&amp;#31649;&amp;#29702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6041;&amp;#36275;&amp;#21327;&amp;#25913;&amp;#38761;&amp;#36335;&amp;#24452;&amp;#20998;&amp;#26512;&lt;/span&gt;&lt;/div&gt;&lt;div&gt;&lt;span style="font-size: small;"&gt;&amp;#65288;3&amp;#65289;&amp;#22320;&amp;#26041;&amp;#36275;&amp;#21327;&amp;#19994;&amp;#21153;&amp;#21457;&amp;#23637;&amp;#20998;&amp;#26512;&lt;/span&gt;&lt;/div&gt;&lt;div&gt;&lt;span style="font-size: small;"&gt;&amp;#65288;4&amp;#65289;&amp;#22320;&amp;#26041;&amp;#36275;&amp;#21327;&amp;#21457;&amp;#23637;&amp;#21069;&amp;#26223;&amp;#39044;&amp;#27979;&lt;/span&gt;&lt;/div&gt;&lt;div&gt;&lt;span style="font-size: small;"&gt;1.3.2 &amp;#24191;&amp;#24030;&amp;#24066;&amp;#36275;&amp;#29699;&amp;#21327;&amp;#20250;&amp;#25913;&amp;#38761;&amp;#26696;&amp;#20363;&amp;#20998;&amp;#26512;&lt;/span&gt;&lt;/div&gt;&lt;div&gt;&lt;span style="font-size: small;"&gt;&amp;#65288;1&amp;#65289;&amp;#24191;&amp;#24030;&amp;#36275;&amp;#21327;&amp;#21457;&amp;#23637;&amp;#31616;&amp;#20171;&lt;/span&gt;&lt;/div&gt;&lt;div&gt;&lt;span style="font-size: small;"&gt;&amp;#65288;2&amp;#65289;&amp;#24191;&amp;#24030;&amp;#36275;&amp;#21327;&amp;#30340;&amp;#25913;&amp;#38761;&amp;#20998;&amp;#26512;&lt;/span&gt;&lt;/div&gt;&lt;div&gt;&lt;span style="font-size: small;"&gt;&amp;#65288;3&amp;#65289;&amp;#24191;&amp;#24030;&amp;#36275;&amp;#21327;&amp;#19994;&amp;#21153;&amp;#21457;&amp;#23637;&amp;#20998;&amp;#26512;&lt;/span&gt;&lt;/div&gt;&lt;div&gt;&lt;span style="font-size: small;"&gt;&amp;#65288;4&amp;#65289;&amp;#24191;&amp;#24030;&amp;#36275;&amp;#21327;&amp;#21457;&amp;#23637;&amp;#21069;&amp;#26223;&amp;#20998;&amp;#26512;&lt;/span&gt;&lt;/div&gt;&lt;div&gt;&lt;span style="font-size: small;"&gt;&amp;nbsp;&lt;/span&gt;&lt;/div&gt;&lt;div&gt;&lt;span style="font-size: small;"&gt;&lt;b&gt;&amp;#31532;2&amp;#31456;&amp;#65306;&amp;#20013;&amp;#22269;&amp;#36275;&amp;#29699;&amp;#20135;&amp;#19994;&amp;#21457;&amp;#23637;&amp;#22522;&amp;#30784;&amp;#19982;&amp;#20154;&amp;#25165;&amp;#22521;&amp;#20859;&amp;#20998;&amp;#26512;&lt;/b&gt;&lt;/span&gt;&lt;/div&gt;&lt;div&gt;&lt;span style="font-size: small;"&gt;2.1 &amp;#20013;&amp;#22269;&amp;#36275;&amp;#29699;&amp;#20135;&amp;#19994;&amp;#21457;&amp;#23637;&amp;#22522;&amp;#30784;&amp;#20998;&amp;#26512;&lt;/span&gt;&lt;/div&gt;&lt;div&gt;&lt;span style="font-size: small;"&gt;2.1.1 &amp;#20154;&amp;#21475;&amp;#22522;&amp;#30784;&lt;/span&gt;&lt;/div&gt;&lt;div&gt;&lt;span style="font-size: small;"&gt;&amp;#65288;1&amp;#65289;&amp;#20013;&amp;#22269;&amp;#36275;&amp;#29699;&amp;#20154;&amp;#21475;&amp;#21457;&amp;#23637;&amp;#20998;&amp;#26512;&lt;/span&gt;&lt;/div&gt;&lt;div&gt;&lt;span style="font-size: small;"&gt;1&amp;#65289;&amp;#29699;&amp;#36855;&amp;#20154;&amp;#21475;&amp;#20998;&amp;#26512;&lt;/span&gt;&lt;/div&gt;&lt;div&gt;&lt;span style="font-size: small;"&gt;2&amp;#65289;&amp;#29699;&amp;#21592;&amp;#20154;&amp;#21475;&amp;#20998;&amp;#26512;&lt;/span&gt;&lt;/div&gt;&lt;div&gt;&lt;span style="font-size: small;"&gt;3&amp;#65289;&amp;#32844;&amp;#19994;&amp;#29699;&amp;#21592;&amp;#25945;&amp;#32451;&lt;/span&gt;&lt;/div&gt;&lt;div&gt;&lt;span style="font-size: small;"&gt;&amp;#65288;2&amp;#65289;&amp;#36275;&amp;#29699;&amp;#21518;&amp;#22791;&amp;#20154;&amp;#25165;&amp;#21457;&amp;#23637;&amp;#20998;&amp;#26512;&lt;/span&gt;&lt;/div&gt;&lt;div&gt;&lt;span style="font-size: small;"&gt;2.1.2 &amp;#31038;&amp;#20250;&amp;#25991;&amp;#21270;&amp;#22522;&amp;#30784;&lt;/span&gt;&lt;/div&gt;&lt;div&gt;&lt;span style="font-size: small;"&gt;&amp;#65288;1&amp;#65289;&amp;#31038;&amp;#20250;&amp;#22240;&amp;#32032;&amp;#20998;&amp;#26512;&lt;/span&gt;&lt;/div&gt;&lt;div&gt;&lt;span style="font-size: small;"&gt;&amp;#65288;2&amp;#65289;&amp;#31038;&amp;#20250;&amp;#24433;&amp;#21709;&amp;#20998;&amp;#26512;&lt;/span&gt;&lt;/div&gt;&lt;div&gt;&lt;span style="font-size: small;"&gt;&amp;#65288;3&amp;#65289;&amp;#25991;&amp;#21270;&amp;#22240;&amp;#32032;&amp;#20998;&amp;#26512;&lt;/span&gt;&lt;/div&gt;&lt;div&gt;&lt;span style="font-size: small;"&gt;&amp;#65288;4&amp;#65289;&amp;#20013;&amp;#22269;&amp;#36275;&amp;#29699;&amp;#25991;&amp;#21270;&lt;/span&gt;&lt;/div&gt;&lt;div&gt;&lt;span style="font-size: small;"&gt;2.1.3 &amp;#30828;&amp;#20214;&amp;#22522;&amp;#30784;&lt;/span&gt;&lt;/div&gt;&lt;div&gt;&lt;span style="font-size: small;"&gt;&amp;#65288;1&amp;#65289;&amp;#36275;&amp;#29699;&amp;#22330;&amp;#22320;&amp;#24314;&amp;#35774;&amp;#19982;&amp;#36816;&amp;#33829;&amp;#29366;&amp;#20917;&lt;/span&gt;&lt;/div&gt;&lt;div&gt;&lt;span style="font-size: small;"&gt;&amp;#65288;2&amp;#65289;&amp;#36275;&amp;#29699;&amp;#25945;&amp;#32946;&amp;#26426;&amp;#26500;&amp;#21457;&amp;#23637;&amp;#24773;&amp;#20917;&lt;/span&gt;&lt;/div&gt;&lt;div&gt;&lt;span style="font-size: small;"&gt;2.1.4 &amp;#31649;&amp;#29702;&amp;#22522;&amp;#30784;&lt;/span&gt;&lt;/div&gt;&lt;div&gt;&lt;span style="font-size: small;"&gt;2.2 &amp;#20013;&amp;#22269;&amp;#36275;&amp;#29699;&amp;#21518;&amp;#22791;&amp;#20154;&amp;#25165;&amp;#22521;&amp;#20859;&amp;#29616;&amp;#29366;&amp;#20998;&amp;#26512;&lt;/span&gt;&lt;/div&gt;&lt;div&gt;&lt;span style="font-size: small;"&gt;2.2.1 &amp;#20013;&amp;#22269;&amp;#36275;&amp;#29699;&amp;#21518;&amp;#22791;&amp;#20154;&amp;#25165;&amp;#22522;&amp;#26412;&amp;#24773;&amp;#20917;&lt;/span&gt;&lt;/div&gt;&lt;div&gt;&lt;span style="font-size: small;"&gt;&amp;#65288;1&amp;#65289;&amp;#38738;&amp;#23569;&amp;#24180;&amp;#36275;&amp;#29699;&amp;#20154;&amp;#25165;&amp;#20648;&amp;#22791;&amp;#35268;&amp;#27169;&lt;/span&gt;&lt;/div&gt;&lt;div&gt;&lt;span style="font-size: small;"&gt;&amp;#65288;2&amp;#65289;&amp;#36275;&amp;#29699;&amp;#21518;&amp;#22791;&amp;#20154;&amp;#25165;&amp;#25104;&amp;#38271;&amp;#20043;&amp;#36335;&lt;/span&gt;&lt;/div&gt;&lt;div&gt;&lt;span style="font-size: small;"&gt;2.2.2 &amp;#20013;&amp;#22269;&amp;#36275;&amp;#29699;&amp;#21518;&amp;#22791;&amp;#20154;&amp;#25165;&amp;#22521;&amp;#20859;&amp;#20307;&amp;#31995;&amp;#30740;&amp;#31350;&lt;/span&gt;&lt;/div&gt;&lt;div&gt;&lt;span style="font-size: small;"&gt;&amp;#65288;1&amp;#65289;&amp;#32844;&amp;#19994;&amp;#36275;&amp;#29699;&amp;#21518;&amp;#22791;&amp;#20154;&amp;#25165;&amp;#22521;&amp;#20859;&amp;#20307;&amp;#31995;&amp;#29616;&amp;#29366;&lt;/span&gt;&lt;/div&gt;&lt;div&gt;&lt;span style="font-size: small;"&gt;1&amp;#65289;&amp;#32844;&amp;#19994;&amp;#20465;&amp;#20048;&amp;#37096;&amp;#26799;&amp;#38431;&amp;#24314;&amp;#35774;&amp;#29616;&amp;#29366;&lt;/span&gt;&lt;/div&gt;&lt;div&gt;&lt;span style="font-size: small;"&gt;2&amp;#65289;&amp;#19994;&amp;#20313;&amp;#20307;&amp;#26657;&amp;#12289;&amp;#36275;&amp;#29699;&amp;#23398;&amp;#26657;&amp;#24320;&amp;#23637;&amp;#29616;&amp;#29366;&lt;/span&gt;&lt;/div&gt;&lt;div&gt;&lt;span style="font-size: small;"&gt;&amp;#65288;2&amp;#65289;&amp;#32844;&amp;#19994;&amp;#36275;&amp;#29699;&amp;#21518;&amp;#22791;&amp;#20154;&amp;#25165;&amp;#22521;&amp;#20859;&amp;#20307;&amp;#31995;&amp;#23384;&amp;#22312;&amp;#30340;&amp;#38382;&amp;#39064;&lt;/span&gt;&lt;/div&gt;&lt;div&gt;&lt;span style="font-size: small;"&gt;1&amp;#65289;&amp;#22521;&amp;#20859;&amp;#20307;&amp;#21046;&amp;#30340;&amp;#38382;&amp;#39064;&lt;/span&gt;&lt;/div&gt;&lt;div&gt;&lt;span style="font-size: small;"&gt;2&amp;#65289;&amp;#22521;&amp;#20859;&amp;#26041;&amp;#27861;&amp;#30340;&amp;#38382;&amp;#39064;&lt;/span&gt;&lt;/div&gt;&lt;div&gt;&lt;span style="font-size: small;"&gt;3&amp;#65289;&amp;#22521;&amp;#20859;&amp;#26426;&amp;#26500;&amp;#30340;&amp;#38382;&amp;#39064;&lt;/span&gt;&lt;/div&gt;&lt;div&gt;&lt;span style="font-size: small;"&gt;4&amp;#65289;&amp;#25945;&amp;#32451;&amp;#21592;&amp;#32463;&amp;#39564;&amp;#19981;&amp;#36275;&lt;/span&gt;&lt;/div&gt;&lt;div&gt;&lt;span style="font-size: small;"&gt;&amp;#65288;3&amp;#65289;&amp;#23436;&amp;#21892;&amp;#21518;&amp;#22791;&amp;#20154;&amp;#25165;&amp;#22521;&amp;#20859;&amp;#20307;&amp;#31995;&amp;#30340;&amp;#23545;&amp;#31574;&lt;/span&gt;&lt;/div&gt;&lt;div&gt;&lt;span style="font-size: small;"&gt;2.2.3 &amp;#20013;&amp;#22269;&amp;#26657;&amp;#22253;&amp;#36275;&amp;#29699;&amp;#21457;&amp;#23637;&amp;#29616;&amp;#29366;&lt;/span&gt;&lt;/div&gt;&lt;div&gt;&lt;span style="font-size: small;"&gt;&amp;#65288;1&amp;#65289;&amp;#26657;&amp;#22253;&amp;#36275;&amp;#29699;&amp;#25512;&amp;#24191;&amp;#29616;&amp;#29366;&lt;/span&gt;&lt;/div&gt;&lt;div&gt;&lt;span style="font-size: small;"&gt;&amp;#65288;2&amp;#65289;&amp;#26657;&amp;#22253;&amp;#36275;&amp;#29699;&amp;#25237;&amp;#36164;&amp;#24773;&amp;#20917;&lt;/span&gt;&lt;/div&gt;&lt;div&gt;&lt;span style="font-size: small;"&gt;&amp;#65288;3&amp;#65289;&amp;#26657;&amp;#22253;&amp;#36275;&amp;#29699;&amp;#21457;&amp;#23637;&amp;#38590;&amp;#28857;&lt;/span&gt;&lt;/div&gt;&lt;div&gt;&lt;span style="font-size: small;"&gt;&amp;#65288;4&amp;#65289;&amp;#26657;&amp;#22253;&amp;#36275;&amp;#29699;&amp;#21457;&amp;#23637;&amp;#23545;&amp;#31574;&lt;/span&gt;&lt;/div&gt;&lt;div&gt;&lt;span style="font-size: small;"&gt;2.3 &amp;#20013;&amp;#22269;&amp;#32844;&amp;#19994;&amp;#36275;&amp;#29699;&amp;#20154;&amp;#25165;&amp;#21457;&amp;#23637;&amp;#29616;&amp;#29366;&lt;/span&gt;&lt;/div&gt;&lt;div&gt;&lt;span style="font-size: small;"&gt;2.3.1 &amp;#20013;&amp;#22269;&amp;#36275;&amp;#29699;&amp;#36816;&amp;#21160;&amp;#21592;&amp;#21457;&amp;#23637;&amp;#24773;&amp;#20917;&amp;#20998;&amp;#26512;&lt;/span&gt;&lt;/div&gt;&lt;div&gt;&lt;span style="font-size: small;"&gt;&amp;#65288;1&amp;#65289;&amp;#20013;&amp;#22269;&amp;#36275;&amp;#29699;&amp;#36816;&amp;#21160;&amp;#21592;&amp;#25972;&amp;#20307;&amp;#24773;&amp;#20917;&amp;#20998;&amp;#26512;&lt;/span&gt;&lt;/div&gt;&lt;div&gt;&lt;span style="font-size: small;"&gt;&amp;#65288;2&amp;#65289;&amp;#20013;&amp;#22269;&amp;#36275;&amp;#29699;&amp;#36816;&amp;#21160;&amp;#21592;&amp;#22521;&amp;#20859;&amp;#36873;&amp;#25300;&amp;#26426;&amp;#21046;&lt;/span&gt;&lt;/div&gt;&lt;div&gt;&lt;span style="font-size: small;"&gt;&amp;#65288;3&amp;#65289;&amp;#20013;&amp;#22269;&amp;#36275;&amp;#29699;&amp;#36816;&amp;#21160;&amp;#21592;&amp;#30041;&amp;#27915;&amp;#20043;&amp;#36335;&amp;#20998;&amp;#26512;&lt;/span&gt;&lt;/div&gt;&lt;div&gt;&lt;span style="font-size: small;"&gt;2.3.2 &amp;#20013;&amp;#22269;&amp;#36275;&amp;#29699;&amp;#25945;&amp;#32451;&amp;#21592;&amp;#21457;&amp;#23637;&amp;#29616;&amp;#29366;&amp;#20998;&amp;#26512;&lt;/span&gt;&lt;/div&gt;&lt;div&gt;&lt;span style="font-size: small;"&gt;&amp;#65288;1&amp;#65289;&amp;#20013;&amp;#22269;&amp;#36275;&amp;#29699;&amp;#25945;&amp;#32451;&amp;#21592;&amp;#25972;&amp;#20307;&amp;#24773;&amp;#20917;&amp;#20998;&amp;#26512;&lt;/span&gt;&lt;/div&gt;&lt;div&gt;&lt;span style="font-size: small;"&gt;&amp;#65288;2&amp;#65289;&amp;#20013;&amp;#22269;&amp;#36275;&amp;#29699;&amp;#25945;&amp;#32451;&amp;#21592;&amp;#22521;&amp;#20859;&amp;#19982;&amp;#36873;&amp;#25300;&amp;#26426;&amp;#21046;&lt;/span&gt;&lt;/div&gt;&lt;div&gt;&lt;span style="font-size: small;"&gt;&amp;#65288;3&amp;#65289;&amp;#27431;&amp;#27954;&amp;#36275;&amp;#29699;&amp;#25945;&amp;#32451;&amp;#21592;&amp;#22521;&amp;#20859;&amp;#20307;&amp;#31995;&amp;#30340;&amp;#21551;&amp;#31034;&lt;/span&gt;&lt;/div&gt;&lt;div&gt;&lt;span style="font-size: small;"&gt;1&amp;#65289;&amp;#27431;&amp;#27954;&amp;#36275;&amp;#29699;&amp;#25945;&amp;#32451;&amp;#21592;&amp;#22521;&amp;#20859;&amp;#20307;&amp;#31995;&lt;/span&gt;&lt;/div&gt;&lt;div&gt;&lt;span style="font-size: small;"&gt;2&amp;#65289;&amp;#23545;&amp;#25105;&amp;#22269;&amp;#25945;&amp;#32451;&amp;#21592;&amp;#22521;&amp;#20859;&amp;#30340;&amp;#21551;&amp;#31034;&lt;/span&gt;&lt;/div&gt;&lt;div&gt;&lt;span style="font-size: small;"&gt;2.3.3 &amp;#20013;&amp;#22269;&amp;#36275;&amp;#29699;&amp;#30456;&amp;#20851;&amp;#19987;&amp;#19994;&amp;#20154;&amp;#25165;&amp;#21457;&amp;#23637;&amp;#24773;&amp;#20917;&lt;/span&gt;&lt;/div&gt;&lt;div&gt;&lt;span style="font-size: small;"&gt;&amp;nbsp;&lt;/span&gt;&lt;/div&gt;&lt;div&gt;&lt;span style="font-size: small;"&gt;&lt;b&gt;&amp;#31532;3&amp;#31456;&amp;#65306;&amp;#20013;&amp;#22269;&amp;#36275;&amp;#29699;&amp;#20135;&amp;#19994;&amp;#38142;&amp;#21830;&amp;#19994;&amp;#20215;&amp;#20540;&amp;#19982;&amp;#25237;&amp;#36164;&amp;#26696;&amp;#20363;&amp;#20998;&amp;#26512;&lt;/b&gt;&lt;/span&gt;&lt;/div&gt;&lt;div&gt;&lt;span style="font-size: small;"&gt;3.1 &amp;#20013;&amp;#22269;&amp;#36275;&amp;#29699;&amp;#20135;&amp;#19994;&amp;#21830;&amp;#19994;&amp;#24320;&amp;#21457;&amp;#29616;&amp;#29366;&lt;/span&gt;&lt;/div&gt;&lt;div&gt;&lt;span style="font-size: small;"&gt;3.1.1 &amp;#20013;&amp;#22269;&amp;#36275;&amp;#29699;&amp;#20135;&amp;#19994;&amp;#21830;&amp;#19994;&amp;#24320;&amp;#21457;&amp;#27010;&amp;#20917;&lt;/span&gt;&lt;/div&gt;&lt;div&gt;&lt;span style="font-size: small;"&gt;&amp;#65288;1&amp;#65289;&amp;#20013;&amp;#22269;&amp;#36275;&amp;#29699;&amp;#21830;&amp;#19994;&amp;#21270;&amp;#21457;&amp;#23637;&amp;#27010;&amp;#20917;&lt;/span&gt;&lt;/div&gt;&lt;div&gt;&lt;span style="font-size: small;"&gt;&amp;#65288;2&amp;#65289;&amp;#22269;&amp;#22806;&amp;#36275;&amp;#29699;&amp;#21830;&amp;#19994;&amp;#21270;&amp;#30340;&amp;#21457;&amp;#23637;&amp;#29616;&amp;#29366;&lt;/span&gt;&lt;/div&gt;&lt;div&gt;&lt;span style="font-size: small;"&gt;3.1.2 &amp;#20013;&amp;#22269;&amp;#36275;&amp;#29699;&amp;#20135;&amp;#19994;&amp;#38142;&amp;#24066;&amp;#22330;&amp;#35268;&amp;#27169;&amp;#20998;&amp;#26512;&lt;/span&gt;&lt;/div&gt;&lt;div&gt;&lt;span style="font-size: small;"&gt;&amp;#65288;1&amp;#65289;&amp;#36187;&amp;#20107;&amp;#36716;&amp;#25773;&amp;#24066;&amp;#22330;&amp;#35268;&amp;#27169;&lt;/span&gt;&lt;/div&gt;&lt;div&gt;&lt;span style="font-size: small;"&gt;&amp;#65288;2&amp;#65289;&amp;#36187;&amp;#20107;&amp;#36816;&amp;#33829;&amp;#24066;&amp;#22330;&amp;#35268;&amp;#27169;&lt;/span&gt;&lt;/div&gt;&lt;div&gt;&lt;span style="font-size: small;"&gt;&amp;#65288;3&amp;#65289;&amp;#20307;&amp;#32946;&amp;#29992;&amp;#21697;&amp;#24066;&amp;#22330;&amp;#35268;&amp;#27169;&lt;/span&gt;&lt;/div&gt;&lt;div&gt;&lt;span style="font-size: small;"&gt;&amp;#65288;4&amp;#65289;&amp;#36275;&amp;#29699;&amp;#24425;&amp;#31080;&amp;#24066;&amp;#22330;&amp;#35268;&amp;#27169;&lt;/span&gt;&lt;/div&gt;&lt;div&gt;&lt;span style="font-size: small;"&gt;&amp;#65288;5&amp;#65289;&amp;#38468;&amp;#21152;&amp;#20135;&amp;#21697;&amp;#24066;&amp;#22330;&amp;#35268;&amp;#27169;&lt;/span&gt;&lt;/div&gt;&lt;div&gt;&lt;span style="font-size: small;"&gt;3.2 &amp;#20013;&amp;#22269;&amp;#36275;&amp;#29699;&amp;#20465;&amp;#20048;&amp;#37096;&amp;#25237;&amp;#3616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5;&amp;#36798;&amp;#38598;&amp;#22242;&amp;#36275;&amp;#29699;&amp;#20135;&amp;#19994;&amp;#25237;&amp;#36164;&amp;#20998;&amp;#26512;&lt;/span&gt;&lt;/div&gt;&lt;div&gt;&lt;span style="font-size: small;"&gt;&amp;#65288;1&amp;#65289;&amp;#19975;&amp;#36798;&amp;#25237;&amp;#36164;&amp;#36275;&amp;#29699;&amp;#20135;&amp;#19994;&amp;#30340;&amp;#21382;&amp;#31243;&lt;/span&gt;&lt;/div&gt;&lt;div&gt;&lt;span style="font-size: small;"&gt;&amp;#65288;2&amp;#65289;&amp;#19975;&amp;#36798;&amp;#20837;&amp;#32929;&amp;#39532;&amp;#31454;&amp;#20465;&amp;#20048;&amp;#37096;&amp;#20998;&amp;#26512;&lt;/span&gt;&lt;/div&gt;&lt;div&gt;&lt;span style="font-size: small;"&gt;&amp;#65288;3&amp;#65289;&amp;#19975;&amp;#36798;&amp;#24182;&amp;#36141;&amp;#30408;&amp;#26041;&amp;#20307;&amp;#32946;&amp;#20256;&amp;#23186;&amp;#20998;&amp;#26512;&lt;/span&gt;&lt;/div&gt;&lt;div&gt;&lt;span style="font-size: small;"&gt;&amp;#65288;4&amp;#65289;&amp;#19975;&amp;#36798;&amp;#36275;&amp;#29699;&amp;#20135;&amp;#19994;&amp;#25237;&amp;#36164;&amp;#25928;&amp;#30410;&amp;#20998;&amp;#26512;&lt;/span&gt;&lt;/div&gt;&lt;div&gt;&lt;span style="font-size: small;"&gt;&amp;#65288;5&amp;#65289;&amp;#19975;&amp;#36798;&amp;#36275;&amp;#29699;&amp;#20135;&amp;#19994;&amp;#21457;&amp;#23637;&amp;#21069;&amp;#26223;&amp;#20998;&amp;#26512;&lt;/span&gt;&lt;/div&gt;&lt;div&gt;&lt;span style="font-size: small;"&gt;3.2.2 &amp;#24658;&amp;#22823;&amp;#38598;&amp;#22242;&amp;#36275;&amp;#29699;&amp;#20135;&amp;#19994;&amp;#25237;&amp;#36164;&amp;#20998;&amp;#26512;&lt;/span&gt;&lt;/div&gt;&lt;div&gt;&lt;span style="font-size: small;"&gt;&amp;#65288;1&amp;#65289;&amp;#24658;&amp;#22823;&amp;#38598;&amp;#22242;&amp;#20027;&amp;#33829;&amp;#19994;&amp;#21153;&amp;#20998;&amp;#26512;&lt;/span&gt;&lt;/div&gt;&lt;div&gt;&lt;span style="font-size: small;"&gt;&amp;#65288;2&amp;#65289;&amp;#24658;&amp;#22823;&amp;#25237;&amp;#36164;&amp;#36275;&amp;#29699;&amp;#20135;&amp;#19994;&amp;#30340;&amp;#21382;&amp;#31243;&lt;/span&gt;&lt;/div&gt;&lt;div&gt;&lt;span style="font-size: small;"&gt;&amp;#65288;3&amp;#65289;&amp;#24658;&amp;#22823;&amp;#36275;&amp;#29699;&amp;#20135;&amp;#19994;&amp;#24067;&amp;#23616;&amp;#20998;&amp;#26512;&lt;/span&gt;&lt;/div&gt;&lt;div&gt;&lt;span style="font-size: small;"&gt;&amp;#65288;4&amp;#65289;&amp;#24658;&amp;#22823;&amp;#36275;&amp;#29699;&amp;#20135;&amp;#19994;&amp;#25237;&amp;#36164;&amp;#25928;&amp;#30410;&amp;#20998;&amp;#26512;&lt;/span&gt;&lt;/div&gt;&lt;div&gt;&lt;span style="font-size: small;"&gt;&amp;#65288;5&amp;#65289;&amp;#24658;&amp;#22823;&amp;#36275;&amp;#29699;&amp;#20135;&amp;#19994;&amp;#21457;&amp;#23637;&amp;#21069;&amp;#26223;&amp;#20998;&amp;#26512;&lt;/span&gt;&lt;/div&gt;&lt;div&gt;&lt;span style="font-size: small;"&gt;3.3 &amp;#20013;&amp;#22269;&amp;#36275;&amp;#29699;&amp;#20135;&amp;#19994;&amp;#38142;&amp;#25237;&amp;#36164;&amp;#26696;&amp;#20363;&amp;#20998;&amp;#26512;&lt;/span&gt;&lt;/div&gt;&lt;div&gt;&lt;span style="font-size: small;"&gt;3.3.1 &amp;#20013;&amp;#20307;&amp;#20135;&amp;#19994;&amp;#38598;&amp;#22242;&amp;#32929;&amp;#20221;&amp;#26377;&amp;#38480;&amp;#20844;&amp;#21496;&lt;/span&gt;&lt;/div&gt;&lt;div&gt;&lt;span style="font-size: small;"&gt;&amp;#65288;1&amp;#65289;&amp;#20013;&amp;#20307;&amp;#20135;&amp;#19994;&amp;#38598;&amp;#22242;&amp;#20844;&amp;#21496;&amp;#31616;&amp;#20171;&lt;/span&gt;&lt;/div&gt;&lt;div&gt;&lt;span style="font-size: small;"&gt;&amp;#65288;2&amp;#65289;&amp;#20013;&amp;#20307;&amp;#20135;&amp;#19994;&amp;#38598;&amp;#22242;&amp;#32463;&amp;#33829;&amp;#27169;&amp;#24335;&amp;#20998;&amp;#26512;&lt;/span&gt;&lt;/div&gt;&lt;div&gt;&lt;span style="font-size: small;"&gt;&amp;#65288;3&amp;#65289;&amp;#20013;&amp;#20307;&amp;#20135;&amp;#19994;&amp;#38598;&amp;#22242;&amp;#19994;&amp;#21153;&amp;#24067;&amp;#23616;&amp;#20998;&amp;#26512;&lt;/span&gt;&lt;/div&gt;&lt;div&gt;&lt;span style="font-size: small;"&gt;&amp;#65288;4&amp;#65289;&amp;#20013;&amp;#20307;&amp;#20135;&amp;#19994;&amp;#38598;&amp;#22242;&amp;#36275;&amp;#29699;&amp;#20135;&amp;#19994;&amp;#21457;&amp;#23637;&amp;#20998;&amp;#26512;&lt;/span&gt;&lt;/div&gt;&lt;div&gt;&lt;span style="font-size: small;"&gt;&amp;#65288;5&amp;#65289;&amp;#20013;&amp;#20307;&amp;#20135;&amp;#19994;&amp;#38598;&amp;#22242;&amp;#21457;&amp;#23637;&amp;#20248;&amp;#21155;&amp;#21183;&amp;#20998;&amp;#26512;&lt;/span&gt;&lt;/div&gt;&lt;div&gt;&lt;span style="font-size: small;"&gt;&amp;#65288;6&amp;#65289;&amp;#20013;&amp;#20307;&amp;#20135;&amp;#19994;&amp;#38598;&amp;#22242;&amp;#21457;&amp;#23637;&amp;#21069;&amp;#26223;&amp;#39044;&amp;#27979;&lt;/span&gt;&lt;/div&gt;&lt;div&gt;&lt;span style="font-size: small;"&gt;3.3.2 &amp;#28145;&amp;#22323;&amp;#38647;&amp;#26364;&amp;#20809;&amp;#30005;&amp;#31185;&amp;#25216;&amp;#32929;&amp;#20221;&amp;#26377;&amp;#38480;&amp;#20844;&amp;#21496;&lt;/span&gt;&lt;/div&gt;&lt;div&gt;&lt;span style="font-size: small;"&gt;&amp;#65288;1&amp;#65289;&amp;#38647;&amp;#26364;&amp;#32929;&amp;#20221;&amp;#20844;&amp;#21496;&amp;#21457;&amp;#23637;&amp;#31616;&amp;#20171;&lt;/span&gt;&lt;/div&gt;&lt;div&gt;&lt;span style="font-size: small;"&gt;&amp;#65288;2&amp;#65289;&amp;#38647;&amp;#26364;&amp;#32929;&amp;#20221;&amp;#20844;&amp;#21496;&amp;#19994;&amp;#21153;&amp;#24067;&amp;#23616;&amp;#20998;&amp;#26512;&lt;/span&gt;&lt;/div&gt;&lt;div&gt;&lt;span style="font-size: small;"&gt;&amp;#65288;3&amp;#65289;&amp;#38647;&amp;#26364;&amp;#20256;&amp;#23186;&amp;#36275;&amp;#29699;&amp;#36187;&amp;#20107;&amp;#36164;&amp;#28304;&amp;#20998;&amp;#26512;&lt;/span&gt;&lt;/div&gt;&lt;div&gt;&lt;span style="font-size: small;"&gt;&amp;#65288;4&amp;#65289;&amp;#38647;&amp;#26364;&amp;#32929;&amp;#20221;&amp;#20844;&amp;#21496;&amp;#21457;&amp;#23637;&amp;#20248;&amp;#21155;&amp;#21183;&amp;#20998;&amp;#26512;&lt;/span&gt;&lt;/div&gt;&lt;div&gt;&lt;span style="font-size: small;"&gt;&amp;#65288;5&amp;#65289;&amp;#38647;&amp;#26364;&amp;#32929;&amp;#20221;&amp;#20844;&amp;#21496;&amp;#21457;&amp;#23637;&amp;#21069;&amp;#26223;&amp;#39044;&amp;#27979;&lt;/span&gt;&lt;/div&gt;&lt;div&gt;&lt;span style="font-size: small;"&gt;3.3.3 &amp;#20048;&amp;#35270;&amp;#20307;&amp;#32946;&lt;/span&gt;&lt;/div&gt;&lt;div&gt;&lt;span style="font-size: small;"&gt;&amp;#65288;1&amp;#65289;&amp;#20048;&amp;#35270;&amp;#20307;&amp;#32946;&amp;#21457;&amp;#23637;&amp;#31616;&amp;#20171;&lt;/span&gt;&lt;/div&gt;&lt;div&gt;&lt;span style="font-size: small;"&gt;&amp;#65288;2&amp;#65289;&amp;#20048;&amp;#35270;&amp;#20307;&amp;#32946;&amp;#19994;&amp;#21153;&amp;#24067;&amp;#23616;&amp;#20998;&amp;#26512;&lt;/span&gt;&lt;/div&gt;&lt;div&gt;&lt;span style="font-size: small;"&gt;&amp;#65288;3&amp;#65289;&amp;#20048;&amp;#35270;&amp;#20307;&amp;#32946;&amp;#33829;&amp;#38144;&amp;#26696;&amp;#20363;&amp;#20998;&amp;#26512;&lt;/span&gt;&lt;/div&gt;&lt;div&gt;&lt;span style="font-size: small;"&gt;&amp;#65288;4&amp;#65289;&amp;#20048;&amp;#35270;&amp;#20307;&amp;#32946;&amp;#21457;&amp;#23637;&amp;#20248;&amp;#21155;&amp;#21183;&amp;#20998;&amp;#26512;&lt;/span&gt;&lt;/div&gt;&lt;div&gt;&lt;span style="font-size: small;"&gt;&amp;#65288;5&amp;#65289;&amp;#20048;&amp;#35270;&amp;#20307;&amp;#32946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32844;&amp;#19994;&amp;#36275;&amp;#29699;&amp;#32852;&amp;#36187;&amp;#21450;&amp;#20465;&amp;#20048;&amp;#37096;&amp;#36816;&amp;#33829;&amp;#20998;&amp;#26512;&lt;/b&gt;&lt;/span&gt;&lt;/div&gt;&lt;div&gt;&lt;span style="font-size: small;"&gt;4.1 &amp;#20013;&amp;#22269;&amp;#32844;&amp;#19994;&amp;#36275;&amp;#29699;&amp;#32852;&amp;#36187;&amp;#31649;&amp;#29702;&amp;#20307;&amp;#21046;&amp;#20998;&amp;#26512;&lt;/span&gt;&lt;/div&gt;&lt;div&gt;&lt;span style="font-size: small;"&gt;4.1.1 &amp;#20013;&amp;#22269;&amp;#36275;&amp;#21327;&amp;#20855;&amp;#26377;&amp;ldquo;&amp;#23448;&amp;#27665;&amp;rdquo;&amp;#30456;&amp;#32467;&amp;#21512;&amp;#30340;&amp;#21452;&amp;#37325;&amp;#36523;&amp;#20221;&lt;/span&gt;&lt;/div&gt;&lt;div&gt;&lt;span style="font-size: small;"&gt;4.1.2 &amp;#20013;&amp;#22269;&amp;#36275;&amp;#21327;&amp;#30340;&amp;#20027;&amp;#35201;&amp;#20219;&amp;#21153;&lt;/span&gt;&lt;/div&gt;&lt;div&gt;&lt;span style="font-size: small;"&gt;4.2 &amp;#20013;&amp;#22269;&amp;#36275;&amp;#29699;&amp;#21327;&amp;#20250;&amp;#36229;&amp;#32423;&amp;#32852;&amp;#36187;&amp;#21457;&amp;#23637;&amp;#20998;&amp;#26512;&lt;/span&gt;&lt;/div&gt;&lt;div&gt;&lt;span style="font-size: small;"&gt;4.2.1 &amp;#20013;&amp;#36229;&amp;#32852;&amp;#36187;&amp;#31649;&amp;#29702;&amp;#19982;&amp;#32452;&amp;#32455;&amp;#32467;&amp;#26500;&lt;/span&gt;&lt;/div&gt;&lt;div&gt;&lt;span style="font-size: small;"&gt;&amp;#65288;1&amp;#65289;&amp;#20013;&amp;#36229;&amp;#32852;&amp;#36187;&amp;#30417;&amp;#31649;&amp;#19982;&amp;#32452;&amp;#32455;&amp;#32467;&amp;#26500;&lt;/span&gt;&lt;/div&gt;&lt;div&gt;&lt;span style="font-size: small;"&gt;1&amp;#65289;&amp;#20013;&amp;#36229;&amp;#32852;&amp;#36187;&amp;#21382;&amp;#21490;&amp;#27839;&amp;#38761;&lt;/span&gt;&lt;/div&gt;&lt;div&gt;&lt;span style="font-size: small;"&gt;2&amp;#65289;&amp;#20013;&amp;#36229;&amp;#32852;&amp;#36187;&amp;#31649;&amp;#29702;&amp;#20307;&amp;#21046;&lt;/span&gt;&lt;/div&gt;&lt;div&gt;&lt;span style="font-size: small;"&gt;3&amp;#65289;&amp;#20013;&amp;#36229;&amp;#20844;&amp;#21496;&amp;#32452;&amp;#32455;&amp;#32467;&amp;#26500;&lt;/span&gt;&lt;/div&gt;&lt;div&gt;&lt;span style="font-size: small;"&gt;&amp;#65288;2&amp;#65289;&amp;#19982;&amp;#22269;&amp;#22806;&amp;#32852;&amp;#36187;&amp;#30417;&amp;#31649;&amp;#32467;&amp;#26500;&amp;#27604;&amp;#36739;&lt;/span&gt;&lt;/div&gt;&lt;div&gt;&lt;span style="font-size: small;"&gt;1&amp;#65289;&amp;#33521;&amp;#36229;&amp;#32852;&amp;#36187;&amp;#31649;&amp;#29702;&amp;#20307;&amp;#21046;&lt;/span&gt;&lt;/div&gt;&lt;div&gt;&lt;span style="font-size: small;"&gt;2&amp;#65289;&amp;#33521;&amp;#36229;&amp;#32852;&amp;#30431;&amp;#20844;&amp;#21496;&amp;#32452;&amp;#32455;&amp;#32467;&amp;#26500;&lt;/span&gt;&lt;/div&gt;&lt;div&gt;&lt;span style="font-size: small;"&gt;3&amp;#65289;&amp;#20013;&amp;#36229;&amp;#19982;&amp;#33521;&amp;#36229;&amp;#31649;&amp;#29702;&amp;#20307;&amp;#21046;&amp;#27604;&amp;#36739;&lt;/span&gt;&lt;/div&gt;&lt;div&gt;&lt;span style="font-size: small;"&gt;4&amp;#65289;&amp;#20013;&amp;#36229;&amp;#19982;&amp;#33521;&amp;#36229;&amp;#32452;&amp;#32455;&amp;#32467;&amp;#26500;&amp;#27604;&amp;#36739;&lt;/span&gt;&lt;/div&gt;&lt;div&gt;&lt;span style="font-size: small;"&gt;4.2.2 &amp;#20013;&amp;#36229;&amp;#32852;&amp;#36187;&amp;#30408;&amp;#21033;&amp;#27169;&amp;#24335;&amp;#19982;&amp;#32463;&amp;#33829;&amp;#29616;&amp;#29366;&amp;#20998;&amp;#26512;&lt;/span&gt;&lt;/div&gt;&lt;div&gt;&lt;span style="font-size: small;"&gt;&amp;#65288;1&amp;#65289;&amp;#25910;&amp;#20837;&amp;#26469;&amp;#28304;&amp;#19982;&amp;#20998;&amp;#37197;&amp;#24773;&amp;#20917;&lt;/span&gt;&lt;/div&gt;&lt;div&gt;&lt;span style="font-size: small;"&gt;1&amp;#65289;&amp;#25910;&amp;#20837;&amp;#26469;&amp;#28304;&amp;#24773;&amp;#20917;&lt;/span&gt;&lt;/div&gt;&lt;div&gt;&lt;span style="font-size: small;"&gt;&amp;#65288;2&amp;#65289;&amp;#33829;&amp;#25910;&amp;#29616;&amp;#29366;&amp;#19982;&amp;#20998;&amp;#26512;&amp;#39044;&amp;#27979;&lt;/span&gt;&lt;/div&gt;&lt;div&gt;&lt;span style="font-size: small;"&gt;1&amp;#65289;&amp;#20013;&amp;#36229;&amp;#20844;&amp;#21496;&amp;#25910;&amp;#20837;&amp;#24773;&amp;#20917;&lt;/span&gt;&lt;/div&gt;&lt;div&gt;&lt;span style="font-size: small;"&gt;2&amp;#65289;&amp;#20013;&amp;#36229;&amp;#20896;&amp;#21517;&amp;#36190;&amp;#21161;&amp;#21830;&amp;#24773;&amp;#20917;&lt;/span&gt;&lt;/div&gt;&lt;div&gt;&lt;span style="font-size: small;"&gt;3&amp;#65289;&amp;#20013;&amp;#36229;&amp;#38376;&amp;#31080;&amp;#25910;&amp;#20837;&amp;#24773;&amp;#20917;&lt;/span&gt;&lt;/div&gt;&lt;div&gt;&lt;span style="font-size: small;"&gt;4&amp;#65289;&amp;#20013;&amp;#36229;&amp;#32852;&amp;#36187;&amp;#29256;&amp;#26435;&amp;#25910;&amp;#20837;&lt;/span&gt;&lt;/div&gt;&lt;div&gt;&lt;span style="font-size: small;"&gt;5&amp;#65289;&amp;#20013;&amp;#36229;&amp;#32852;&amp;#36187;&amp;#24179;&amp;#22343;&amp;#19978;&amp;#24231;&amp;#25968;&lt;/span&gt;&lt;/div&gt;&lt;div&gt;&lt;span style="font-size: small;"&gt;6&amp;#65289;&amp;#20013;&amp;#36229;&amp;#20465;&amp;#20048;&amp;#37096;&amp;#32463;&amp;#33829;&amp;#24773;&amp;#20917;&lt;/span&gt;&lt;/div&gt;&lt;div&gt;&lt;span style="font-size: small;"&gt;&amp;#65288;3&amp;#65289;&amp;#20013;&amp;#36229;&amp;#19982;&amp;#33521;&amp;#36229;&amp;#23545;&amp;#27604;&amp;#20998;&amp;#26512;&lt;/span&gt;&lt;/div&gt;&lt;div&gt;&lt;span style="font-size: small;"&gt;1&amp;#65289;&amp;#20013;&amp;#36229;&amp;#19982;&amp;#33521;&amp;#36229;&amp;#32463;&amp;#33829;&amp;#25928;&amp;#29575;&lt;/span&gt;&lt;/div&gt;&lt;div&gt;&lt;span style="font-size: small;"&gt;2&amp;#65289;&amp;#20013;&amp;#36229;&amp;#21644;&amp;#33521;&amp;#36229;&amp;#20465;&amp;#20048;&amp;#37096;&amp;#34218;&amp;#37228;&lt;/span&gt;&lt;/div&gt;&lt;div&gt;&lt;span style="font-size: small;"&gt;3&amp;#65289;&amp;#19981;&amp;#21516;&amp;#32852;&amp;#36187;&amp;#36187;&amp;#23395;&amp;#36716;&amp;#25773;&amp;#26435;&amp;#25910;&amp;#20837;&lt;/span&gt;&lt;/div&gt;&lt;div&gt;&lt;span style="font-size: small;"&gt;4.3 &amp;#20013;&amp;#22269;&amp;#32844;&amp;#19994;&amp;#36275;&amp;#29699;&amp;#20465;&amp;#20048;&amp;#37096;&amp;#32463;&amp;#33829;&amp;#20998;&amp;#26512;&lt;/span&gt;&lt;/div&gt;&lt;div&gt;&lt;span style="font-size: small;"&gt;4.3.1 &amp;#20013;&amp;#22269;&amp;#36275;&amp;#29699;&amp;#32844;&amp;#19994;&amp;#20465;&amp;#20048;&amp;#37096;&amp;#22320;&amp;#29702;&amp;#20998;&amp;#24067;&lt;/span&gt;&lt;/div&gt;&lt;div&gt;&lt;span style="font-size: small;"&gt;4.3.2 &amp;#20013;&amp;#22269;&amp;#32844;&amp;#19994;&amp;#36275;&amp;#29699;&amp;#20465;&amp;#20048;&amp;#37096;&amp;#36816;&amp;#33829;&amp;#24635;&amp;#20307;&amp;#24773;&amp;#20917;&amp;#20998;&amp;#26512;&lt;/span&gt;&lt;/div&gt;&lt;div&gt;&lt;span style="font-size: small;"&gt;&amp;#65288;1&amp;#65289;&amp;#20013;&amp;#22269;&amp;#32844;&amp;#19994;&amp;#36275;&amp;#29699;&amp;#20465;&amp;#20048;&amp;#37096;&amp;#36816;&amp;#33829;&amp;#29366;&amp;#20917;&amp;#30340;&amp;#36130;&amp;#21153;&amp;#20998;&amp;#26512;&lt;/span&gt;&lt;/div&gt;&lt;div&gt;&lt;span style="font-size: small;"&gt;1&amp;#65289;&amp;#36164;&amp;#20135;&amp;#36127;&amp;#2053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5104;&amp;#26412;&amp;#25910;&amp;#20837;&amp;#29575;&amp;#20998;&amp;#26512;&lt;/span&gt;&lt;/div&gt;&lt;div&gt;&lt;span style="font-size: small;"&gt;3&amp;#65289;&amp;#21033;&amp;#28070;&amp;#29575;&amp;#20998;&amp;#26512;&lt;/span&gt;&lt;/div&gt;&lt;div&gt;&lt;span style="font-size: small;"&gt;4&amp;#65289;&amp;#24635;&amp;#36164;&amp;#20135;&amp;#25910;&amp;#20837;&amp;#29575;&lt;/span&gt;&lt;/div&gt;&lt;div&gt;&lt;span style="font-size: small;"&gt;&amp;#65288;2&amp;#65289;&amp;#20013;&amp;#22269;&amp;#32844;&amp;#19994;&amp;#36275;&amp;#29699;&amp;#20465;&amp;#20048;&amp;#37096;&amp;#33829;&amp;#21033;&amp;#32467;&amp;#26500;&amp;#21450;&amp;#25104;&amp;#22240;&amp;#20998;&amp;#26512;&lt;/span&gt;&lt;/div&gt;&lt;div&gt;&lt;span style="font-size: small;"&gt;1&amp;#65289;&amp;#33829;&amp;#21033;&amp;#32467;&amp;#26500;&amp;#20998;&amp;#26512;&lt;/span&gt;&lt;/div&gt;&lt;div&gt;&lt;span style="font-size: small;"&gt;2&amp;#65289;&amp;#33829;&amp;#21033;&amp;#32467;&amp;#26500;&amp;#25104;&amp;#22240;&amp;#20998;&amp;#26512;&lt;/span&gt;&lt;/div&gt;&lt;div&gt;&lt;span style="font-size: small;"&gt;4.3.3 &amp;#24191;&amp;#24030;&amp;#24658;&amp;#22823;&amp;#28120;&amp;#23453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32929;&amp;#26435;&amp;#32467;&amp;#26500;&lt;/span&gt;&lt;/div&gt;&lt;div&gt;&lt;span style="font-size: small;"&gt;3&amp;#65289;&amp;#20465;&amp;#20048;&amp;#37096;&amp;#29699;&amp;#36855;&amp;#20154;&amp;#21475;&amp;#20998;&amp;#26512;&lt;/span&gt;&lt;/div&gt;&lt;div&gt;&lt;span style="font-size: small;"&gt;4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 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#26126;&amp;#26143;&amp;#33829;&amp;#38144;&lt;/span&gt;&lt;/div&gt;&lt;div&gt;&lt;span style="font-size: small;"&gt;2&amp;#65289;&amp;#25972;&amp;#21512;&amp;#33829;&amp;#38144;&lt;/span&gt;&lt;/div&gt;&lt;div&gt;&lt;span style="font-size: small;"&gt;3&amp;#65289;&amp;#36816;&amp;#33829;&amp;#33829;&amp;#38144;&lt;/span&gt;&lt;/div&gt;&lt;div&gt;&lt;span style="font-size: small;"&gt;4&amp;#65289;&amp;#20851;&amp;#38190;&amp;#20107;&amp;#20214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1&amp;#65289;&amp;#20465;&amp;#20048;&amp;#37096;&amp;#21457;&amp;#23637;&amp;#30701;&amp;#26495;&lt;/span&gt;&lt;/div&gt;&lt;div&gt;&lt;span style="font-size: small;"&gt;2&amp;#65289;&amp;#20465;&amp;#20048;&amp;#37096;&amp;#21457;&amp;#23637;&amp;#21069;&amp;#26223;&lt;/span&gt;&lt;/div&gt;&lt;div&gt;&lt;span style="font-size: small;"&gt;4.3.4 &amp;#21271;&amp;#20140;&amp;#22269;&amp;#23433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 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#20027;&amp;#25171;&amp;#38376;&amp;#31080;&amp;#33829;&amp;#38144;&lt;/span&gt;&lt;/div&gt;&lt;div&gt;&lt;span style="font-size: small;"&gt;2&amp;#65289;&amp;#29699;&amp;#36855;&amp;#21830;&amp;#21697;&amp;#24320;&amp;#21457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1&amp;#65289;&amp;#20465;&amp;#20048;&amp;#37096;&amp;#21457;&amp;#23637;&amp;#30340;&amp;#30701;&amp;#26495;&lt;/span&gt;&lt;/div&gt;&lt;div&gt;&lt;span style="font-size: small;"&gt;2&amp;#65289;&amp;#20465;&amp;#20048;&amp;#37096;&amp;#21457;&amp;#23637;&amp;#21069;&amp;#26223;&lt;/span&gt;&lt;/div&gt;&lt;div&gt;&lt;span style="font-size: small;"&gt;4.3.5 &amp;#23665;&amp;#19996;&amp;#40065;&amp;#33021;&amp;#27888;&amp;#23665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 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3829;&amp;#38144;&amp;#31574;&amp;#30053;&amp;#20998;&amp;#26512;&lt;/span&gt;&lt;/div&gt;&lt;div&gt;&lt;span style="font-size: small;"&gt;1&amp;#65289;&amp;#21475;&amp;#30865;&amp;#33829;&amp;#38144;&lt;/span&gt;&lt;/div&gt;&lt;div&gt;&lt;span style="font-size: small;"&gt;2&amp;#65289;&amp;#21697;&amp;#29260;&amp;#33829;&amp;#38144;&lt;/span&gt;&lt;/div&gt;&lt;div&gt;&lt;span style="font-size: small;"&gt;3&amp;#65289;&amp;#24773;&amp;#24863;&amp;#33829;&amp;#38144;&lt;/span&gt;&lt;/div&gt;&lt;div&gt;&lt;span style="font-size: small;"&gt;&amp;#65288;4&amp;#65289;&amp;#20465;&amp;#20048;&amp;#37096;&amp;#38738;&amp;#35757;&amp;#20307;&amp;#31995;&amp;#20998;&amp;#26512;&lt;/span&gt;&lt;/div&gt;&lt;div&gt;&lt;span style="font-size: small;"&gt;&amp;#65288;5&amp;#65289;&amp;#20465;&amp;#20048;&amp;#37096;&amp;#21457;&amp;#23637;&amp;#21069;&amp;#26223;&amp;#20998;&amp;#26512;&lt;/span&gt;&lt;/div&gt;&lt;div&gt;&lt;span style="font-size: small;"&gt;4.3.6 &amp;#19978;&amp;#28023;&amp;#19978;&amp;#28207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ldquo;&amp;#33016;&amp;#21069;&amp;#24191;&amp;#21578;&amp;rdquo;&amp;#33829;&amp;#38144;&lt;/span&gt;&lt;/div&gt;&lt;div&gt;&lt;span style="font-size: small;"&gt;2&amp;#65289;&amp;ldquo;&amp;#29699;&amp;#36855;&amp;#21327;&amp;#20250;&amp;rdquo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1&amp;#65289;&amp;#25910;&amp;#36141;&amp;#38738;&amp;#24180;&amp;#20465;&amp;#20048;&amp;#37096;&lt;/span&gt;&lt;/div&gt;&lt;div&gt;&lt;span style="font-size: small;"&gt;2&amp;#65289;&amp;#20840;&amp;#22269;&amp;#38738;&amp;#23569;&amp;#24180;&amp;#36275;&amp;#29699;&amp;#22521;&amp;#35757;&amp;#22522;&amp;#22320;&amp;#39033;&amp;#30446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36275;&amp;#29699;&amp;#20135;&amp;#19994;&amp;#25237;&amp;#36164;&amp;#25112;&amp;#30053;&amp;#35268;&amp;#21010;&amp;#19982;&amp;#24314;&amp;#35758;&amp;#65288;&amp;#65289;&lt;/b&gt;&lt;/span&gt;&lt;/div&gt;&lt;div&gt;&lt;span style="font-size: small;"&gt;5.1 &amp;#20013;&amp;#22269;&amp;#36275;&amp;#29699;&amp;#20135;&amp;#19994;&amp;#25237;&amp;#36164;&amp;#28508;&amp;#21147;&amp;#20998;&amp;#26512;&lt;/span&gt;&lt;/div&gt;&lt;div&gt;&lt;span style="font-size: small;"&gt;5.1.1 &amp;#20013;&amp;#22269;&amp;#36275;&amp;#29699;&amp;#20135;&amp;#19994;&amp;#25237;&amp;#36164;&amp;#29615;&amp;#22659;&amp;#20998;&amp;#26512;&lt;/span&gt;&lt;/div&gt;&lt;div&gt;&lt;span style="font-size: small;"&gt;&amp;#65288;1&amp;#65289;&amp;#36275;&amp;#29699;&amp;#20135;&amp;#19994;&amp;#28909;&amp;#28857;&amp;#25206;&amp;#25345;&amp;#25919;&amp;#31574;&amp;#20998;&amp;#26512;&lt;/span&gt;&lt;/div&gt;&lt;div&gt;&lt;span style="font-size: small;"&gt;&amp;#65288;2&amp;#65289;&amp;#36275;&amp;#29699;&amp;#20135;&amp;#19994;&amp;#20869;&amp;#37096;&amp;#21464;&amp;#38761;&amp;#21160;&amp;#22240;&amp;#20998;&amp;#26512;&lt;/span&gt;&lt;/div&gt;&lt;div&gt;&lt;span style="font-size: smal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75;&amp;#29699;&amp;#20135;&amp;#19994;&amp;#22269;&amp;#20869;&amp;#22806;&amp;#21457;&amp;#23637;&amp;#27700;&amp;#24179;&amp;#23545;&amp;#27604;&lt;/span&gt;&lt;/div&gt;&lt;div&gt;&lt;span style="font-size: small;"&gt;&amp;#65288;1&amp;#65289;&amp;#36275;&amp;#29699;&amp;#20135;&amp;#19994;&amp;#22269;&amp;#22806;&amp;#21457;&amp;#23637;&amp;#27700;&amp;#24179;&amp;#20998;&amp;#26512;&lt;/span&gt;&lt;/div&gt;&lt;div&gt;&lt;span style="font-size: small;"&gt;&amp;#65288;2&amp;#65289;&amp;#36275;&amp;#29699;&amp;#20135;&amp;#19994;&amp;#22269;&amp;#20869;&amp;#21457;&amp;#23637;&amp;#27700;&amp;#24179;&amp;#20998;&amp;#26512;&lt;/span&gt;&lt;/div&gt;&lt;div&gt;&lt;span style="font-size: small;"&gt;&amp;#65288;3&amp;#65289;&amp;#36275;&amp;#29699;&amp;#20135;&amp;#19994;&amp;#22269;&amp;#20869;&amp;#22806;&amp;#27700;&amp;#24179;&amp;#27604;&amp;#36739;&amp;#20998;&amp;#26512;&lt;/span&gt;&lt;/div&gt;&lt;div&gt;&lt;span style="font-size: small;"&gt;5.1.3 &amp;#36275;&amp;#29699;&amp;#20135;&amp;#19994;&amp;#21457;&amp;#23637;&amp;#36235;&amp;#21183;&amp;#19982;&amp;#21069;&amp;#26223;&amp;#20998;&amp;#26512;&lt;/span&gt;&lt;/div&gt;&lt;div align="center"&gt;&lt;span style="font-size: small;"&gt;2025&amp;#24180;&amp;#20013;&amp;#22269;&amp;#20307;&amp;#32946;&amp;#20135;&amp;#19994;&amp;#21644;&amp;#20013;&amp;#22269;&amp;#36275;&amp;#29699;&amp;#20135;&amp;#19994;&amp;#35268;&amp;#27169;&amp;#21457;&amp;#23637;&amp;#30446;&amp;#26631;&amp;#65288;&amp;#19975;&amp;#20159;&amp;#20803;&amp;#65289;&lt;/span&gt;&lt;/div&gt;&lt;div align="center"&gt;&lt;span style="font-size: small;"&gt;&lt;img src="/sitedata/resource/images/202012/20201225111810_m.png" excmsresource="resource:41662:m:1:/sitedata/resource/images/202012/20201225111810_m.png" alt="" /&gt;&lt;/span&gt;&lt;/div&gt;&lt;div&gt;&lt;span style="font-size: small;"&gt;5.2 &amp;#20013;&amp;#22269;&amp;#36275;&amp;#29699;&amp;#20135;&amp;#19994;&amp;#25237;&amp;#36164;&amp;#29305;&amp;#24615;&amp;#20998;&amp;#26512;&lt;/span&gt;&lt;/div&gt;&lt;div&gt;&lt;span style="font-size: small;"&gt;5.2.1 &amp;#20013;&amp;#22269;&amp;#36275;&amp;#29699;&amp;#20135;&amp;#19994;&amp;#36827;&amp;#20837;&amp;#22721;&amp;#22418;&amp;#20998;&amp;#26512;&lt;/span&gt;&lt;/div&gt;&lt;div&gt;&lt;span style="font-size: small;"&gt;&amp;#65288;1&amp;#65289;&amp;#20013;&amp;#22269;&amp;#36275;&amp;#29699;&amp;#20135;&amp;#19994;&amp;#25919;&amp;#31574;&amp;#22721;&amp;#22418;&amp;#20998;&amp;#26512;&lt;/span&gt;&lt;/div&gt;&lt;div&gt;&lt;span style="font-size: small;"&gt;&amp;#65288;2&amp;#65289;&amp;#20013;&amp;#22269;&amp;#36275;&amp;#29699;&amp;#20135;&amp;#19994;&amp;#23458;&amp;#25143;&amp;#36164;&amp;#28304;&amp;#22721;&amp;#22418;&amp;#20998;&amp;#26512;&lt;/span&gt;&lt;/div&gt;&lt;div&gt;&lt;span style="font-size: small;"&gt;&amp;#65288;3&amp;#65289;&amp;#20013;&amp;#22269;&amp;#36275;&amp;#29699;&amp;#20135;&amp;#19994;&amp;#20154;&amp;#25165;&amp;#22721;&amp;#22418;&amp;#20998;&amp;#26512;&lt;/span&gt;&lt;/div&gt;&lt;div&gt;&lt;span style="font-size: small;"&gt;&amp;#65288;4&amp;#65289;&amp;#20013;&amp;#22269;&amp;#36275;&amp;#29699;&amp;#20135;&amp;#19994;&amp;#36164;&amp;#37329;&amp;#22721;&amp;#22418;&lt;/span&gt;&lt;/div&gt;&lt;div&gt;&lt;span style="font-size: small;"&gt;5.2.2 &amp;#20013;&amp;#22269;&amp;#36275;&amp;#29699;&amp;#20135;&amp;#19994;&amp;#25237;&amp;#36164;&amp;#39118;&amp;#38505;&amp;#20998;&amp;#26512;&lt;/span&gt;&lt;/div&gt;&lt;div&gt;&lt;span style="font-size: small;"&gt;&amp;#65288;1&amp;#65289;&amp;#20013;&amp;#22269;&amp;#36275;&amp;#29699;&amp;#20135;&amp;#19994;&amp;#21463;&amp;#23439;&amp;#35266;&amp;#32463;&amp;#27982;&amp;#19979;&amp;#34892;&amp;#39118;&amp;#38505;&amp;#20998;&amp;#26512;&lt;/span&gt;&lt;/div&gt;&lt;div&gt;&lt;span style="font-size: small;"&gt;&amp;#65288;2&amp;#65289;&amp;#20013;&amp;#22269;&amp;#36275;&amp;#29699;&amp;#20135;&amp;#19994;&amp;#32463;&amp;#33829;&amp;#39118;&amp;#38505;&amp;#20998;&amp;#26512;&lt;/span&gt;&lt;/div&gt;&lt;div&gt;&lt;span style="font-size: small;"&gt;&amp;#65288;3&amp;#65289;&amp;#20013;&amp;#22269;&amp;#36275;&amp;#29699;&amp;#20135;&amp;#19994;&amp;#20154;&amp;#25165;&amp;#39118;&amp;#38505;&amp;#20998;&amp;#26512;&lt;/span&gt;&lt;/div&gt;&lt;div&gt;&lt;span style="font-size: small;"&gt;5.2.3 &amp;#20013;&amp;#22269;&amp;#36275;&amp;#29699;&amp;#20135;&amp;#19994;&amp;#30408;&amp;#21033;&amp;#33021;&amp;#21147;&amp;#20998;&amp;#26512;&lt;/span&gt;&lt;/div&gt;&lt;div&gt;&lt;span style="font-size: small;"&gt;&amp;#65288;1&amp;#65289;&amp;#20013;&amp;#22269;&amp;#36275;&amp;#29699;&amp;#20135;&amp;#19994;&amp;#25910;&amp;#20837;&amp;#26469;&amp;#28304;&amp;#20998;&amp;#26512;&lt;/span&gt;&lt;/div&gt;&lt;div&gt;&lt;span style="font-size: small;"&gt;&amp;#65288;2&amp;#65289;&amp;#20013;&amp;#22269;&amp;#36275;&amp;#29699;&amp;#20135;&amp;#19994;&amp;#25104;&amp;#26412;&amp;#26500;&amp;#25104;&amp;#20998;&amp;#26512;&lt;/span&gt;&lt;/div&gt;&lt;div&gt;&lt;span style="font-size: small;"&gt;&amp;#65288;3&amp;#65289;&amp;#20013;&amp;#22269;&amp;#36275;&amp;#29699;&amp;#20135;&amp;#19994;&amp;#30408;&amp;#21033;&amp;#31354;&amp;#38388;&amp;#27979;&amp;#31639;&lt;/span&gt;&lt;/div&gt;&lt;div&gt;&lt;span style="font-size: small;"&gt;5.3 &amp;#20013;&amp;#22269;&amp;#36275;&amp;#29699;&amp;#20135;&amp;#19994;&amp;#25237;&amp;#36164;&amp;#29616;&amp;#29366;&amp;#20998;&amp;#26512;&lt;/span&gt;&lt;/div&gt;&lt;div&gt;&lt;span style="font-size: small;"&gt;5.3.1 &amp;#20013;&amp;#22269;&amp;#36275;&amp;#29699;&amp;#20135;&amp;#19994;&amp;#25237;&amp;#36164;&amp;#20027;&amp;#20307;&amp;#20998;&amp;#26512;&lt;/span&gt;&lt;/div&gt;&lt;div&gt;&lt;span style="font-size: small;"&gt;&amp;#65288;1&amp;#65289;&amp;#20013;&amp;#22269;&amp;#36275;&amp;#29699;&amp;#20135;&amp;#19994;&amp;#25237;&amp;#36164;&amp;#20027;&amp;#20307;&amp;#20998;&amp;#26512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5.3.2 &amp;#20013;&amp;#22269;&amp;#36275;&amp;#29699;&amp;#20135;&amp;#19994;&amp;#25237;&amp;#36164;&amp;#20999;&amp;#20837;&amp;#26041;&amp;#24335;&lt;/span&gt;&lt;/div&gt;&lt;div&gt;&lt;span style="font-size: small;"&gt;&amp;#65288;1&amp;#65289;&amp;#20135;&amp;#19994;&amp;#36164;&amp;#26412;&amp;#25237;&amp;#36164;&amp;#26041;&amp;#24335;&amp;#21450;&amp;#25805;&amp;#20316;&amp;#31574;&amp;#30053;&lt;/span&gt;&lt;/div&gt;&lt;div&gt;&lt;span style="font-size: small;"&gt;&amp;#65288;2&amp;#65289;&amp;#37329;&amp;#34701;&amp;#26426;&amp;#26500;&amp;#25237;&amp;#36164;&amp;#26041;&amp;#24335;&amp;#21450;&amp;#25805;&amp;#20316;&amp;#31574;&amp;#30053;&lt;/span&gt;&lt;/div&gt;&lt;div&gt;&lt;span style="font-size: small;"&gt;&amp;#65288;3&amp;#65289;&amp;#20114;&amp;#32852;&amp;#32593;&amp;#20225;&amp;#19994;&amp;#25237;&amp;#36164;&amp;#26041;&amp;#24335;&amp;#21450;&amp;#25805;&amp;#20316;&amp;#31574;&amp;#30053;&lt;/span&gt;&lt;/div&gt;&lt;div&gt;&lt;span style="font-size: small;"&gt;5.3.3 &amp;#20013;&amp;#22269;&amp;#36275;&amp;#29699;&amp;#20135;&amp;#19994;&amp;#25104;&amp;#21151;&amp;#25237;&amp;#36164;&amp;#26696;&amp;#20363;&lt;/span&gt;&lt;/div&gt;&lt;div&gt;&lt;span style="font-size: small;"&gt;5.4 &amp;#20013;&amp;#22269;&amp;#36275;&amp;#29699;&amp;#20135;&amp;#19994;&amp;#25237;&amp;#36164;&amp;#26426;&amp;#20250;&amp;#20998;&amp;#26512;&lt;/span&gt;&lt;/div&gt;&lt;div&gt;&lt;span style="font-size: small;"&gt;5.4.1 &amp;#20135;&amp;#19994;&amp;#20419;&amp;#36827;&amp;#25919;&amp;#31574;&amp;#24102;&amp;#26469;&amp;#30340;&amp;#25237;&amp;#36164;&amp;#26426;&amp;#20250;&amp;#20998;&amp;#26512;&lt;/span&gt;&lt;/div&gt;&lt;div&gt;&lt;span style="font-size: small;"&gt;5.4.2 &amp;#34892;&amp;#19994;&amp;#29983;&amp;#21629;&amp;#21608;&amp;#26399;&amp;#21457;&amp;#23637;&amp;#24102;&amp;#26469;&amp;#30340;&amp;#25237;&amp;#36164;&amp;#26426;&amp;#20250;&lt;/span&gt;&lt;/div&gt;&lt;div&gt;&lt;span style="font-size: small;"&gt;5.4.3 &amp;#23621;&amp;#27665;&amp;#28040;&amp;#36153;&amp;#20064;&amp;#24815;&amp;#21319;&amp;#32423;&amp;#24102;&amp;#26469;&amp;#30340;&amp;#25237;&amp;#36164;&amp;#26426;&amp;#20250;&lt;/span&gt;&lt;/div&gt;&lt;div&gt;&lt;span style="font-size: small;"&gt;5.4.4 &amp;#21019;&amp;#26032;&amp;#21830;&amp;#19994;&amp;#27169;&amp;#24335;&amp;#20986;&amp;#29616;&amp;#24102;&amp;#26469;&amp;#30340;&amp;#25237;&amp;#36164;&amp;#26426;&amp;#20250;&lt;/span&gt;&lt;/div&gt;&lt;div&gt;&lt;span style="font-size: small;"&gt;5.4.5 &amp;#22320;&amp;#22495;&amp;#21457;&amp;#23637;&amp;#24046;&amp;#24322;&amp;#24102;&amp;#26469;&amp;#30340;&amp;#25237;&amp;#36164;&amp;#26426;&amp;#20250;&amp;#20998;&amp;#26512;&lt;/span&gt;&lt;/div&gt;&lt;div&gt;&lt;span style="font-size: small;"&gt;5.5 &amp;#20114;&amp;#32852;&amp;#32593;+&amp;#36275;&amp;#29699;&amp;#20135;&amp;#19994;&amp;#25237;&amp;#36164;&amp;#26426;&amp;#20250;&amp;#20998;&amp;#26512;&lt;/span&gt;&lt;/div&gt;&lt;div&gt;&lt;span style="font-size: small;"&gt;5.5.1 &amp;#20114;&amp;#32852;&amp;#32593;&amp;#23545;+&amp;#36275;&amp;#29699;&amp;#20135;&amp;#19994;&amp;#25237;&amp;#36164;&amp;#26426;&amp;#20250;&lt;/span&gt;&lt;/div&gt;&lt;div&gt;&lt;span style="font-size: small;"&gt;5.5.2 &amp;#20114;&amp;#32852;&amp;#32593;+&amp;#36275;&amp;#29699;&amp;#20135;&amp;#19994;&amp;#26032;&amp;#27169;&amp;#24335;&lt;/span&gt;&lt;/div&gt;&lt;div&gt;&lt;span style="font-size: small;"&gt;&amp;#65288;1&amp;#65289;&amp;#20114;&amp;#32852;&amp;#32593;&amp;#25913;&amp;#21464;&amp;#20307;&amp;#32946;&amp;#20256;&amp;#23186;&amp;#20256;&amp;#25773;&amp;#27169;&amp;#24335;&lt;/span&gt;&lt;/div&gt;&lt;div&gt;&lt;span style="font-size: small;"&gt;&amp;#65288;2&amp;#65289;&amp;#20114;&amp;#32852;&amp;#32593;&amp;#37329;&amp;#34701;+&amp;#36275;&amp;#29699;&amp;#27169;&amp;#24335;&lt;/span&gt;&lt;/div&gt;&lt;div&gt;&lt;span style="font-size: small;"&gt;&amp;#65288;3&amp;#65289;&amp;#36275;&amp;#29699;O2O&amp;#21457;&amp;#23637;&amp;#27169;&amp;#24335;&lt;/span&gt;&lt;/div&gt;&lt;div&gt;&lt;span style="font-size: small;"&gt;&amp;#65288;4&amp;#65289;&amp;#22823;&amp;#25968;&amp;#25454;+&amp;#36275;&amp;#29699;&amp;#36816;&amp;#33829;&amp;#27169;&amp;#24335;&lt;/span&gt;&lt;/div&gt;&lt;div&gt;&lt;span style="font-size: small;"&gt;5.6 &amp;#20851;&amp;#20110;&amp;#36275;&amp;#29699;&amp;#20135;&amp;#19994;&amp;#30340;&amp;#25237;&amp;#36164;&amp;#24314;&amp;#35758;&lt;/span&gt;&lt;/div&gt;&lt;div&gt;&lt;span style="font-size: small;"&gt;5.6.1 &amp;#20851;&amp;#20110;&amp;#36275;&amp;#29699;&amp;#20135;&amp;#19994;&amp;#30340;&amp;#25237;&amp;#36164;&amp;#26041;&amp;#21521;&amp;#24314;&amp;#35758;&lt;/span&gt;&lt;/div&gt;&lt;div&gt;&lt;span style="font-size: small;"&gt;5.6.2 &amp;#20851;&amp;#20110;&amp;#36275;&amp;#29699;&amp;#20135;&amp;#19994;&amp;#3034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2&amp;#65306;&amp;#36817;&amp;#20960;&amp;#24180;&amp;#22269;&amp;#23478;&amp;#20986;&amp;#21488;&amp;#30340;&amp;#20851;&amp;#20110;&amp;#36275;&amp;#29699;&amp;#20135;&amp;#19994;&amp;#25913;&amp;#38761;&amp;#25919;&amp;#31574;&amp;#24773;&amp;#20917;&lt;/span&gt;&lt;/div&gt;&lt;div&gt;&lt;span style="font-size: small;"&gt;&amp;#22270;&amp;#34920;3&amp;#65306;&amp;#20013;&amp;#22269;&amp;#36275;&amp;#29699;&amp;#20135;&amp;#19994;&amp;#21270;&amp;#21382;&amp;#31243;&lt;/span&gt;&lt;/div&gt;&lt;div&gt;&lt;span style="font-size: small;"&gt;&amp;#22270;&amp;#34920;4&amp;#65306;&amp;#22320;&amp;#26041;&amp;#36275;&amp;#29699;&amp;#21327;&amp;#20250;&amp;#32452;&amp;#32455;&amp;#32467;&amp;#26500;&lt;/span&gt;&lt;/div&gt;&lt;div&gt;&lt;span style="font-size: small;"&gt;&amp;#22270;&amp;#34920;5&amp;#65306;&amp;#36275;&amp;#29699;&amp;#36855;&amp;#20998;&amp;#21306;&amp;#22495;&amp;#21344;&amp;#27604;&amp;#65288;&amp;#21333;&amp;#20301;&amp;#65306;%&amp;#65289;&lt;/span&gt;&lt;/div&gt;&lt;div&gt;&lt;span style="font-size: small;"&gt;&amp;#22270;&amp;#34920;6&amp;#65306;&amp;#36275;&amp;#29699;&amp;#36855;&amp;#20998;&amp;#24615;&amp;#21035;&amp;#21344;&amp;#27604;&amp;#65288;&amp;#21333;&amp;#20301;&amp;#65306;%&amp;#65289;&lt;/span&gt;&lt;/div&gt;&lt;div&gt;&lt;span style="font-size: small;"&gt;&amp;#22270;&amp;#34920;7&amp;#65306;&amp;#36275;&amp;#29699;&amp;#36855;&amp;#20998;&amp;#24180;&amp;#40836;&amp;#21344;&amp;#27604;&amp;#65288;&amp;#21333;&amp;#20301;&amp;#65306;%&amp;#65289;&lt;/span&gt;&lt;/div&gt;&lt;div&gt;&lt;span style="font-size: small;"&gt;&amp;#22270;&amp;#34920;8&amp;#65306;&amp;#20013;&amp;#22269;&amp;#32844;&amp;#19994;&amp;#27880;&amp;#20876;&amp;#29699;&amp;#21592;&amp;#19982;&amp;#20854;&amp;#20182;&amp;#22269;&amp;#23478;&amp;#27604;&amp;#36739;&amp;#65288;&amp;#21333;&amp;#20301;&amp;#65306;&amp;#19975;&amp;#20154;&amp;#65289;&lt;/span&gt;&lt;/div&gt;&lt;div&gt;&lt;span style="font-size: small;"&gt;&amp;#22270;&amp;#34920;9&amp;#65306;&amp;#20013;&amp;#22269;16&amp;#25903;&amp;#29699;&amp;#38431;&amp;#32856;&amp;#35831;&amp;#25945;&amp;#32451;&amp;#26500;&amp;#25104;&amp;#65288;&amp;#21333;&amp;#20301;&amp;#65306;%&amp;#65289;&lt;/span&gt;&lt;/div&gt;&lt;div&gt;&lt;span style="font-size: small;"&gt;&amp;#22270;&amp;#34920;10&amp;#65306;&amp;#20013;&amp;#22269;&amp;#36275;&amp;#21327;&amp;#27880;&amp;#20876;&amp;#30340;&amp;#38738;&amp;#23569;&amp;#24180;&amp;#29699;&amp;#21592;&amp;#25968;&amp;#37327;&amp;#65288;&amp;#20998;&amp;#24180;&amp;#40836;&amp;#27573;&amp;#65289;&amp;#65288;&amp;#21333;&amp;#20301;&amp;#65306;&amp;#20154;&amp;#65292;%&amp;#65289;&lt;/span&gt;&lt;/div&gt;&lt;div&gt;&lt;span style="font-size: small;"&gt;&amp;#22270;&amp;#34920;11&amp;#65306;&amp;#20013;&amp;#22269;&amp;#36275;&amp;#29699;&amp;#25991;&amp;#21270;&amp;#21457;&amp;#23637;&amp;#21382;&amp;#31243;&lt;/span&gt;&lt;/div&gt;&lt;div&gt;&lt;span style="font-size: small;"&gt;&amp;#22270;&amp;#34920;12&amp;#65306;&amp;#31532;&amp;#20845;&amp;#27425;&amp;#20840;&amp;#22269;&amp;#20307;&amp;#32946;&amp;#22330;&amp;#22320;&amp;#262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19977;&amp;#22823;&amp;#29699;&amp;#26032;&amp;#24314;&amp;#22330;&amp;#22320;&amp;#25968;&amp;#37327;&amp;#21644;&amp;#38754;&amp;#31215;&amp;#24773;&amp;#20917;&amp;#65288;&amp;#21333;&amp;#20301;&amp;#65306;&amp;#19975;&amp;#20010;&amp;#65292;&amp;#19975;&amp;#24179;&amp;#26041;&amp;#31859;&amp;#65289;&lt;/span&gt;&lt;/div&gt;&lt;div&gt;&lt;span style="font-size: small;"&gt;&amp;#22270;&amp;#34920;13&amp;#65306;&amp;#36817;&amp;#24180;&amp;#26469;&amp;#20419;&amp;#36827;&amp;#26657;&amp;#22253;&amp;#36275;&amp;#29699;&amp;#30340;&amp;#25919;&amp;#31574;&lt;/span&gt;&lt;/div&gt;&lt;div&gt;&lt;span style="font-size: small;"&gt;&amp;#22270;&amp;#34920;14&amp;#65306;&amp;#20013;&amp;#22269;&amp;#36275;&amp;#29699;&amp;#36816;&amp;#21160;&amp;#21592;&amp;#22521;&amp;#20859;&amp;#20307;&amp;#31995;&lt;/span&gt;&lt;/div&gt;&lt;div&gt;&lt;span style="font-size: small;"&gt;&amp;#22270;&amp;#34920;15&amp;#65306;2016-2019&amp;#24180;&amp;#27431;&amp;#27954;&amp;#20116;&amp;#22823;&amp;#32852;&amp;#36187;&amp;#36716;&amp;#20250;&amp;#25910;&amp;#25903;&amp;#23545;&amp;#27604;&amp;#65288;&amp;#21333;&amp;#20301;&amp;#65306;&amp;#20159;&amp;#27431;&amp;#20803;&amp;#65289;&lt;/span&gt;&lt;/div&gt;&lt;div&gt;&lt;span style="font-size: small;"&gt;&amp;#22270;&amp;#34920;16&amp;#65306;&amp;#24503;&amp;#30002;&amp;#29699;&amp;#38431;&amp;#32852;&amp;#36187;&amp;#21517;&amp;#27425;&amp;#27874;&amp;#21160;&amp;#36739;&amp;#22823;&amp;#65288;&amp;#21333;&amp;#20301;&amp;#65306;&amp;#21517;&amp;#65289;&lt;/span&gt;&lt;/div&gt;&lt;div&gt;&lt;span style="font-size: small;"&gt;&amp;#22270;&amp;#34920;17&amp;#65306;&amp;#33521;&amp;#36229;&amp;#32852;&amp;#36187;&amp;#30001;&amp;#22806;&amp;#36164;&amp;#20027;&amp;#23548;&lt;/span&gt;&lt;/div&gt;&lt;div&gt;&lt;span style="font-size: small;"&gt;&amp;#22270;&amp;#34920;18&amp;#65306;&amp;#27431;&amp;#27954;&amp;#20027;&amp;#35201;&amp;#32844;&amp;#19994;&amp;#32852;&amp;#30431;&amp;#23545;&amp;#27604;&lt;/span&gt;&lt;/div&gt;&lt;div&gt;&lt;span style="font-size: small;"&gt;&amp;#22270;&amp;#34920;19&amp;#65306;&amp;#19981;&amp;#21516;&amp;#32852;&amp;#36187;&amp;#36716;&amp;#25773;&amp;#26435;&amp;#25910;&amp;#20837;&amp;#23545;&amp;#27604;&amp;#65288;&amp;#21333;&amp;#20301;&amp;#65306;&amp;#20159;&amp;#20803;&amp;#65292;&amp;#22330;&amp;#65292;&amp;#19975;&amp;#20803;&amp;#65289;&lt;/span&gt;&lt;/div&gt;&lt;div&gt;&lt;span style="font-size: small;"&gt;&amp;#22270;&amp;#34920;20&amp;#65306;&amp;#36817;&amp;#24180;&amp;#26469;&amp;#20013;&amp;#36229;&amp;#20844;&amp;#21496;&amp;#25910;&amp;#20837;&amp;#26469;&amp;#28304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0.html"&gt;http://www.cction.com/report/202012/19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