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66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66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66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3.html"&gt;http://www.cction.com/report/202103/208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2905;&amp;#26690;&amp;#65288;&amp;#25289;&amp;#19969;&amp;#23398;&amp;#21517;&amp;#65306;Cinnamomum cassia Presl&amp;#65289;&amp;#26159;&amp;#27167;&amp;#31185;&amp;#65292;&amp;#27167;&amp;#23646;&amp;#20013;&amp;#31561;&amp;#22823;&amp;#20052;&amp;#26408;&amp;#65292;&amp;#26641;&amp;#30382;&amp;#28784;&amp;#35088;&amp;#33394;&amp;#12290;&amp;#21494;&amp;#20114;&amp;#29983;&amp;#25110;&amp;#36817;&amp;#23545;&amp;#29983;&amp;#65292;&amp;#38271;&amp;#26925;&amp;#22278;&amp;#24418;&amp;#33267;&amp;#36817;&amp;#25259;&amp;#38024;&amp;#24418;&amp;#65292;&amp;#38761;&amp;#36136;&amp;#65292;&amp;#36793;&amp;#32536;&amp;#36719;&amp;#39592;&amp;#36136;&amp;#65292;&amp;#20869;&amp;#21367;&amp;#65292;&amp;#32511;&amp;#33394;&amp;#65292;&amp;#26377;&amp;#20809;&amp;#27901;&amp;#65292;&amp;#26080;&amp;#27611;&amp;#65292;&amp;#21494;&amp;#26564;&amp;#31895;&amp;#22766;&amp;#12290;&amp;#22278;&amp;#38181;&amp;#33457;&amp;#24207;&amp;#33099;&amp;#29983;&amp;#25110;&amp;#36817;&amp;#39030;&amp;#29983;&amp;#12290;&amp;#33457;&amp;#30333;&amp;#33394;&amp;#65292;&amp;#33457;&amp;#34987;&amp;#35010;&amp;#29255;&amp;#65292;&amp;#33457;&amp;#19997;&amp;#34987;&amp;#26580;&amp;#27611;&amp;#65292;&amp;#25153;&amp;#24179;&amp;#65292;&amp;#33457;&amp;#33647;&amp;#21365;&amp;#22278;&amp;#29366;&amp;#38271;&amp;#22278;&amp;#24418;&amp;#65292;&amp;#23376;&amp;#25151;&amp;#21365;&amp;#29699;&amp;#24418;&amp;#12290;&amp;#26524;&amp;#26925;&amp;#22278;&amp;#24418;&amp;#65292;&amp;#25104;&amp;#29087;&amp;#26102;&amp;#40657;&amp;#32043;&amp;#33394;&amp;#65292;&amp;#26080;&amp;#27611;&amp;#65292;&amp;#26524;&amp;#25176;&amp;#27973;&amp;#26479;&amp;#29366;&amp;#12290;&amp;#33457;&amp;#26399;6-8&amp;#26376;&amp;#65292;&amp;#26524;&amp;#26399;10-12&amp;#26376;&amp;#12290;&lt;/span&gt;&lt;/span&gt;&lt;/p&gt;&lt;div&gt;&lt;span style="font-size: small;"&gt;&lt;span style="font-family: Arial;"&gt;&amp;nbsp;&amp;nbsp;&amp;#32905;&amp;#26690;&amp;#30340;&amp;#26641;&amp;#30382;&amp;#24120;&amp;#34987;&amp;#29992;&amp;#20316;&amp;#39321;&amp;#26009;&amp;#65292;&amp;#28921;&amp;#39274;&amp;#26448;&amp;#26009;&amp;#21450;&amp;#33647;&amp;#26448;&amp;#12290;&amp;#20854;&amp;#26408;&amp;#26448;&amp;#21487;&amp;#20379;&amp;#21046;&amp;#36896;&amp;#23478;&amp;#20855;&amp;#65292;&amp;#35813;&amp;#31181;&amp;#20063;&amp;#33021;&amp;#20316;&amp;#20026;&amp;#22253;&amp;#26519;&amp;#32511;&amp;#21270;&amp;#26641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905;&amp;#26690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2905;&amp;#26690;&amp;#34892;&amp;#19994;&amp;#24066;&amp;#22330;&amp;#21457;&amp;#23637;&amp;#29615;&amp;#22659;&amp;#12289;&amp;#32905;&amp;#26690;&amp;#25972;&amp;#20307;&amp;#36816;&amp;#34892;&amp;#24577;&amp;#21183;&amp;#31561;&amp;#65292;&amp;#25509;&amp;#30528;&amp;#20998;&amp;#26512;&amp;#20102;&amp;#32905;&amp;#26690;&amp;#34892;&amp;#19994;&amp;#24066;&amp;#22330;&amp;#36816;&amp;#34892;&amp;#30340;&amp;#29616;&amp;#29366;&amp;#65292;&amp;#28982;&amp;#21518;&amp;#20171;&amp;#32461;&amp;#20102;&amp;#32905;&amp;#26690;&amp;#24066;&amp;#22330;&amp;#31454;&amp;#20105;&amp;#26684;&amp;#23616;&amp;#12290;&amp;#38543;&amp;#21518;&amp;#65292;&amp;#25253;&amp;#21578;&amp;#23545;&amp;#32905;&amp;#26690;&amp;#20570;&amp;#20102;&amp;#37325;&amp;#28857;&amp;#20225;&amp;#19994;&amp;#32463;&amp;#33829;&amp;#29366;&amp;#20917;&amp;#20998;&amp;#26512;&amp;#65292;&amp;#26368;&amp;#21518;&amp;#20998;&amp;#26512;&amp;#20102;&amp;#32905;&amp;#26690;&amp;#34892;&amp;#19994;&amp;#21457;&amp;#23637;&amp;#36235;&amp;#21183;&amp;#19982;&amp;#25237;&amp;#36164;&amp;#39044;&amp;#27979;&amp;#12290;&amp;#24744;&amp;#33509;&amp;#24819;&amp;#23545;&amp;#32905;&amp;#26690;&amp;#20135;&amp;#19994;&amp;#26377;&amp;#20010;&amp;#31995;&amp;#32479;&amp;#30340;&amp;#20102;&amp;#35299;&amp;#25110;&amp;#32773;&amp;#24819;&amp;#25237;&amp;#36164;&amp;#32905;&amp;#266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10122533912018.html"&gt;&lt;span style="font-size: small;"&gt;&lt;span style="font-family: Arial;"&gt;&amp;#32905;&amp;#2669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2905;&amp;#26690;&amp;#34892;&amp;#19994;&amp;#23450;&amp;#20041;&lt;/span&gt;&lt;/span&gt;&lt;/div&gt;&lt;div&gt;&lt;span style="font-size: small;"&gt;&lt;span style="font-family: Arial;"&gt;&amp;#31532;&amp;#20108;&amp;#33410; &amp;#32905;&amp;#2669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2905;&amp;#2669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2905;&amp;#266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905;&amp;#2669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2905;&amp;#266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amp;#24180;&amp;#20013;&amp;#22269;&amp;#32905;&amp;#26690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2905;&amp;#26690;&amp;#34892;&amp;#19994;&amp;#20135;&amp;#33021;&amp;#27010;&amp;#20917;&lt;/span&gt;&lt;/span&gt;&lt;/div&gt;&lt;div&gt;&lt;span style="font-size: small;"&gt;&lt;span style="font-family: Arial;"&gt;&amp;#19968;&amp;#12289;2010-2019&amp;#24180;&amp;#20013;&amp;#22269;&amp;#32905;&amp;#26690;&amp;#34892;&amp;#19994;&amp;#20135;&amp;#33021;&amp;#20998;&amp;#26512;&lt;/span&gt;&lt;/span&gt;&lt;/div&gt;&lt;div&gt;&lt;span style="font-size: small;"&gt;&lt;span style="font-family: Arial;"&gt;&amp;#20108;&amp;#12289;2021-2027&amp;#24180;&amp;#20013;&amp;#22269;&amp;#32905;&amp;#26690;&amp;#34892;&amp;#19994;&amp;#20135;&amp;#33021;&amp;#39044;&amp;#27979;&lt;/span&gt;&lt;/span&gt;&lt;/div&gt;&lt;div&gt;&lt;span style="font-size: small;"&gt;&lt;span style="font-family: Arial;"&gt;&amp;#31532;&amp;#20108;&amp;#33410; &amp;#20013;&amp;#22269;&amp;#32905;&amp;#26690;&amp;#34892;&amp;#19994;&amp;#24066;&amp;#22330;&amp;#23481;&amp;#37327;&amp;#20998;&amp;#26512;&lt;/span&gt;&lt;/span&gt;&lt;/div&gt;&lt;div&gt;&lt;span style="font-size: small;"&gt;&lt;span style="font-family: Arial;"&gt;&amp;#19968;&amp;#12289;2010-2019&amp;#24180;&amp;#20013;&amp;#22269;&amp;#32905;&amp;#26690;&amp;#34892;&amp;#19994;&amp;#24066;&amp;#22330;&amp;#23481;&amp;#3732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2905;&amp;#2669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2905;&amp;#2669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32905;&amp;#26690;&amp;#34892;&amp;#19994;&amp;#20379;&amp;#38656;&amp;#29616;&amp;#29366;&lt;/span&gt;&lt;/span&gt;&lt;/div&gt;&lt;div&gt;&lt;span style="font-size: small;"&gt;&lt;span style="font-family: Arial;"&gt;&amp;#20108;&amp;#12289;2021-2027&amp;#24180;&amp;#20013;&amp;#22269;&amp;#32905;&amp;#2669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32905;&amp;#2669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2905;&amp;#266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9&amp;#24180;&amp;#20013;&amp;#22269;&amp;#32905;&amp;#266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9&amp;#24180;&amp;#20013;&amp;#22269;&amp;#32905;&amp;#2669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9&amp;#24180;&amp;#20013;&amp;#22269;&amp;#32905;&amp;#2669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2905;&amp;#26690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2905;&amp;#2669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2905;&amp;#2669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2905;&amp;#26690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2905;&amp;#26690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2905;&amp;#26690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2905;&amp;#26690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905;&amp;#26690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2905;&amp;#2669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905;&amp;#2669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2905;&amp;#2669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32905;&amp;#26690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32905;&amp;#26690;&amp;#34892;&amp;#19994;&amp;#24066;&amp;#22330;&amp;#31454;&amp;#20105;&amp;#26684;&amp;#23616;&amp;#23637;&amp;#263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0013;&amp;#22269;&amp;#32905;&amp;#2669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2905;&amp;#2669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2905;&amp;#26690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32905;&amp;#2669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2905;&amp;#2669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2905;&amp;#26690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32905;&amp;#26690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32905;&amp;#26690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2905;&amp;#266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905;&amp;#2669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2905;&amp;#2669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2905;&amp;#2669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2905;&amp;#26690;&amp;#34892;&amp;#19994;&amp;#25237;&amp;#36164;&amp;#35268;&amp;#21010;&lt;/span&gt;&lt;/span&gt;&lt;/div&gt;&lt;div&gt;&lt;span style="font-size: small;"&gt;&lt;span style="font-family: Arial;"&gt;&amp;#20108;&amp;#12289;&amp;#20013;&amp;#22269;&amp;#32905;&amp;#26690;&amp;#34892;&amp;#19994;&amp;#25237;&amp;#36164;&amp;#31574;&amp;#30053;&lt;/span&gt;&lt;/span&gt;&lt;/div&gt;&lt;div&gt;&lt;span style="font-size: small;"&gt;&lt;span style="font-family: Arial;"&gt;&amp;#19977;&amp;#12289;&amp;#20013;&amp;#22269;&amp;#32905;&amp;#2669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2905;&amp;#2669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2905;&amp;#26690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2905;&amp;#266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905;&amp;#26690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2905;&amp;#26690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2905;&amp;#26690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32905;&amp;#26690;&amp;#34892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2905;&amp;#26690;&amp;#34892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2905;&amp;#2669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2905;&amp;#2669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2905;&amp;#2669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2905;&amp;#2669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1-2027&amp;#24180;&amp;#20013;&amp;#22269;&amp;#32905;&amp;#2669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905;&amp;#2669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905;&amp;#2669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2905;&amp;#2669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814;&amp;#35265;&amp;#27491;&amp;#25991;&amp;#65294;&amp;#65294;&amp;#65294;&amp;#65294;&amp;#65294;&amp;#6529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73.html"&gt;http://www.cction.com/report/202103/208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