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2122;&amp;#38899;&amp;#32819;&amp;#2262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2122;&amp;#38899;&amp;#32819;&amp;#2262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2122;&amp;#38899;&amp;#32819;&amp;#2262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8.html"&gt;http://www.cction.com/report/202103/21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8;&amp;#38899;&amp;#32819;&amp;#22622;&amp;#65288;&amp;#21448;&amp;#31216;&amp;#38450;&amp;#22122;&amp;#38899;&amp;#32819;&amp;#22622;&amp;#12289;&amp;#38548;&amp;#38899;&amp;#32819;&amp;#22622;&amp;#12289;&amp;#25239;&amp;#22122;&amp;#32819;&amp;#22622;&amp;#12289;&amp;#30561;&amp;#30496;&amp;#32819;&amp;#22622; &amp;#12289;&amp;#38745;&amp;#28857;&amp;#32819;&amp;#22622;&amp;#65289;&amp;#19968;&amp;#33324;&amp;#26159;&amp;#30001;&amp;#30789;&amp;#33014;&amp;#25110;&amp;#26159;&amp;#20302;&amp;#21387;&amp;#27873;&amp;#27819;&amp;#26448;&amp;#36136;&amp;#12289;&amp;#39640;&amp;#24377;&amp;#24615;&amp;#32858;&amp;#33026;&amp;#26448;&amp;#26009;&amp;#21046;&amp;#25104;&amp;#30340;&amp;#12290;&amp;#25554;&amp;#20837;&amp;#32819;&amp;#36947;&amp;#21518;&amp;#19982;&amp;#22806;&amp;#32819;&amp;#36947;&amp;#32039;&amp;#23494;&amp;#25509;&amp;#35302;&amp;#65292;&amp;#20197;&amp;#38548;&amp;#32477;&amp;#22768;&amp;#38899;&amp;#36827;&amp;#20837;&amp;#20013;&amp;#32819;&amp;#21644;&amp;#20869;&amp;#32819;&amp;#65288;&amp;#32819;&amp;#40723;&amp;#65289;&amp;#65292;&amp;#36798;&amp;#21040;&amp;#38548;&amp;#38899;&amp;#30340;&amp;#30446;&amp;#30340;&amp;#65292;&amp;#20174;&amp;#32780;&amp;#20351;&amp;#20154;&amp;#33021;&amp;#22815;&amp;#24471;&amp;#21040;&amp;#23425;&amp;#38745;&amp;#30340;&amp;#20241;&amp;#24687;&amp;#25110;&amp;#24037;&amp;#20316;&amp;#12289;&amp;#23398;&amp;#20064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2122;&amp;#38899;&amp;#32819;&amp;#22622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8450;&amp;#22122;&amp;#38899;&amp;#32819;&amp;#22622;&amp;#34892;&amp;#19994;&amp;#24066;&amp;#22330;&amp;#21457;&amp;#23637;&amp;#29615;&amp;#22659;&amp;#12289;&amp;#38450;&amp;#22122;&amp;#38899;&amp;#32819;&amp;#22622;&amp;#25972;&amp;#20307;&amp;#36816;&amp;#34892;&amp;#24577;&amp;#21183;&amp;#31561;&amp;#65292;&amp;#25509;&amp;#30528;&amp;#20998;&amp;#26512;&amp;#20102;&amp;#38450;&amp;#22122;&amp;#38899;&amp;#32819;&amp;#22622;&amp;#34892;&amp;#19994;&amp;#24066;&amp;#22330;&amp;#36816;&amp;#34892;&amp;#30340;&amp;#29616;&amp;#29366;&amp;#65292;&amp;#28982;&amp;#21518;&amp;#20171;&amp;#32461;&amp;#20102;&amp;#38450;&amp;#22122;&amp;#38899;&amp;#32819;&amp;#22622;&amp;#24066;&amp;#22330;&amp;#31454;&amp;#20105;&amp;#26684;&amp;#23616;&amp;#12290;&amp;#38543;&amp;#21518;&amp;#65292;&amp;#25253;&amp;#21578;&amp;#23545;&amp;#38450;&amp;#22122;&amp;#38899;&amp;#32819;&amp;#22622;&amp;#20570;&amp;#20102;&amp;#37325;&amp;#28857;&amp;#20225;&amp;#19994;&amp;#32463;&amp;#33829;&amp;#29366;&amp;#20917;&amp;#20998;&amp;#26512;&amp;#65292;&amp;#26368;&amp;#21518;&amp;#20998;&amp;#26512;&amp;#20102;&amp;#38450;&amp;#22122;&amp;#38899;&amp;#32819;&amp;#22622;&amp;#34892;&amp;#19994;&amp;#21457;&amp;#23637;&amp;#36235;&amp;#21183;&amp;#19982;&amp;#25237;&amp;#36164;&amp;#39044;&amp;#27979;&amp;#12290;&amp;#24744;&amp;#33509;&amp;#24819;&amp;#23545;&amp;#38450;&amp;#22122;&amp;#38899;&amp;#32819;&amp;#22622;&amp;#20135;&amp;#19994;&amp;#26377;&amp;#20010;&amp;#31995;&amp;#32479;&amp;#30340;&amp;#20102;&amp;#35299;&amp;#25110;&amp;#32773;&amp;#24819;&amp;#25237;&amp;#36164;&amp;#38450;&amp;#22122;&amp;#38899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2122;&amp;#38899;&lt;/b&gt;&lt;/span&gt;&lt;/span&gt;&lt;span style="font-size: small;"&gt;&lt;b&gt;&lt;u&gt;&lt;a href="http://www.ibaogao.com/baogao/03193226292020.html"&gt;&lt;span style="font-family: Arial;"&gt;&amp;#32819;&amp;#22622;&lt;/span&gt;&lt;/a&gt;&lt;/u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450;&amp;#22122;&amp;#38899;&amp;#32819;&amp;#22622;&amp;#34892;&amp;#19994;&amp;#20135;&amp;#21697;&amp;#23450;&amp;#20041;&lt;/span&gt;&lt;/span&gt;&lt;/div&gt;&lt;div&gt;&lt;span style="font-size: small;"&gt;&lt;span style="font-family: Arial;"&gt;&amp;#19968;&amp;#12289;&amp;#38450;&amp;#22122;&amp;#38899;&amp;#32819;&amp;#22622;&amp;#34892;&amp;#19994;&amp;#20135;&amp;#21697;&amp;#23450;&amp;#20041;&amp;#21450;&amp;#20998;&amp;#31867;&lt;/span&gt;&lt;/span&gt;&lt;/div&gt;&lt;div&gt;&lt;span style="font-size: small;"&gt;&lt;span style="font-family: Arial;"&gt;&amp;#20108;&amp;#12289;&amp;#38450;&amp;#22122;&amp;#38899;&amp;#32819;&amp;#2262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0;&amp;#22122;&amp;#38899;&amp;#32819;&amp;#22622;&amp;#34892;&amp;#19994;&amp;#21457;&amp;#23637;&amp;#21382;&amp;#31243;&lt;/span&gt;&lt;/span&gt;&lt;/div&gt;&lt;div&gt;&lt;span style="font-size: small;"&gt;&lt;span style="font-family: Arial;"&gt;&amp;#22235;&amp;#12289;&amp;#38450;&amp;#22122;&amp;#38899;&amp;#32819;&amp;#2262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450;&amp;#22122;&amp;#38899;&amp;#32819;&amp;#2262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0;&amp;#22122;&amp;#38899;&amp;#32819;&amp;#22622;&amp;#34892;&amp;#19994;&amp;#20135;&amp;#19994;&amp;#38142;&amp;#27169;&amp;#22411;&amp;#29702;&amp;#35770;&lt;/span&gt;&lt;/span&gt;&lt;/div&gt;&lt;div&gt;&lt;span style="font-size: small;"&gt;&lt;span style="font-family: Arial;"&gt;&amp;#20108;&amp;#12289;&amp;#38450;&amp;#22122;&amp;#38899;&amp;#32819;&amp;#2262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450;&amp;#22122;&amp;#38899;&amp;#32819;&amp;#22622;&amp;#34892;&amp;#19994;&amp;#24066;&amp;#22330;&amp;#29615;&amp;#22659;&amp;#20998;&amp;#26512;&lt;/span&gt;&lt;/span&gt;&lt;/div&gt;&lt;div&gt;&lt;span style="font-size: small;"&gt;&lt;span style="font-family: Arial;"&gt;&amp;#19968;&amp;#12289;&amp;#38450;&amp;#22122;&amp;#38899;&amp;#32819;&amp;#2262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450;&amp;#22122;&amp;#38899;&amp;#32819;&amp;#2262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450;&amp;#22122;&amp;#38899;&amp;#32819;&amp;#22622;&amp;#34892;&amp;#19994;&amp;#25216;&amp;#26415;&amp;#29615;&amp;#22659;&amp;#20998;&amp;#26512;&lt;/span&gt;&lt;/span&gt;&lt;/div&gt;&lt;div&gt;&lt;span style="font-size: small;"&gt;&lt;span style="font-family: Arial;"&gt;&amp;#22235;&amp;#12289;&amp;#38450;&amp;#22122;&amp;#38899;&amp;#32819;&amp;#22622;&amp;#34892;&amp;#19994;&amp;#28040;&amp;#36153;&amp;#29615;&amp;#22659;&amp;#20998;&amp;#26512;&lt;/span&gt;&lt;/span&gt;&lt;/div&gt;&lt;div&gt;&lt;span style="font-size: small;"&gt;&lt;span style="font-family: Arial;"&gt;&amp;#20116;&amp;#12289;&amp;#38450;&amp;#22122;&amp;#38899;&amp;#32819;&amp;#2262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8450;&amp;#22122;&amp;#38899;&amp;#32819;&amp;#2262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8450;&amp;#22122;&amp;#38899;&amp;#32819;&amp;#22622;&amp;#34892;&amp;#19994;&amp;#21457;&amp;#23637;&amp;#20998;&amp;#26512;&lt;/span&gt;&lt;/span&gt;&lt;/div&gt;&lt;div&gt;&lt;span style="font-size: small;"&gt;&lt;span style="font-family: Arial;"&gt;&amp;#19968;&amp;#12289;&amp;#20840;&amp;#29699;&amp;#38450;&amp;#22122;&amp;#38899;&amp;#32819;&amp;#22622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38450;&amp;#22122;&amp;#38899;&amp;#32819;&amp;#22622;&amp;#34892;&amp;#19994;&amp;#21457;&amp;#23637;&amp;#27010;&amp;#36848;&lt;/span&gt;&lt;/span&gt;&lt;/div&gt;&lt;div&gt;&lt;span style="font-size: small;"&gt;&lt;span style="font-family: Arial;"&gt;1&amp;#12289;&amp;#20840;&amp;#29699;&amp;#38450;&amp;#22122;&amp;#38899;&amp;#32819;&amp;#22622;&amp;#34892;&amp;#19994;&amp;#24066;&amp;#22330;&amp;#20379;&amp;#38656;&amp;#24773;&amp;#20917;&lt;/span&gt;&lt;/span&gt;&lt;/div&gt;&lt;div&gt;&lt;span style="font-size: small;"&gt;&lt;span style="font-family: Arial;"&gt;2&amp;#12289;&amp;#20840;&amp;#29699;&amp;#38450;&amp;#22122;&amp;#38899;&amp;#32819;&amp;#2262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50;&amp;#22122;&amp;#38899;&amp;#32819;&amp;#2262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50;&amp;#22122;&amp;#38899;&amp;#32819;&amp;#2262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450;&amp;#22122;&amp;#38899;&amp;#32819;&amp;#22622;&amp;#34892;&amp;#19994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20108;&amp;#33410;2016-2019&amp;#24180;&amp;#20013;&amp;#22269;&amp;#21450;&amp;#20840;&amp;#29699;&amp;#38450;&amp;#22122;&amp;#38899;&amp;#32819;&amp;#22622;&amp;#34892;&amp;#19994;&amp;#23545;&amp;#27604;&amp;#20998;&amp;#26512;&lt;/span&gt;&lt;/span&gt;&lt;/div&gt;&lt;div&gt;&lt;span style="font-size: small;"&gt;&lt;span style="font-family: Arial;"&gt;&amp;#19968;&amp;#12289;&amp;#20013;&amp;#22269;&amp;#38450;&amp;#22122;&amp;#38899;&amp;#32819;&amp;#2262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450;&amp;#22122;&amp;#38899;&amp;#32819;&amp;#2262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450;&amp;#22122;&amp;#38899;&amp;#32819;&amp;#22622;&amp;#34892;&amp;#19994;&amp;#23545;&amp;#27604;SWTO&lt;/span&gt;&lt;/span&gt;&lt;/div&gt;&lt;div&gt;&lt;span style="font-size: small;"&gt;&lt;span style="font-family: Arial;"&gt;&amp;#31532;&amp;#19977;&amp;#33410;2016-2019&amp;#24180;&amp;#20840;&amp;#29699;&amp;#38450;&amp;#22122;&amp;#38899;&amp;#32819;&amp;#2262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450;&amp;#22122;&amp;#38899;&amp;#32819;&amp;#2262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8450;&amp;#22122;&amp;#38899;&amp;#32819;&amp;#22622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38450;&amp;#22122;&amp;#38899;&amp;#32819;&amp;#2262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0;&amp;#22122;&amp;#38899;&amp;#32819;&amp;#2262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8450;&amp;#22122;&amp;#38899;&amp;#32819;&amp;#2262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0;&amp;#22122;&amp;#38899;&amp;#32819;&amp;#22622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8450;&amp;#22122;&amp;#38899;&amp;#32819;&amp;#22622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8450;&amp;#22122;&amp;#38899;&amp;#32819;&amp;#22622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8450;&amp;#22122;&amp;#38899;&amp;#32819;&amp;#2262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8450;&amp;#22122;&amp;#38899;&amp;#32819;&amp;#22622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8450;&amp;#22122;&amp;#38899;&amp;#32819;&amp;#2262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0;&amp;#22122;&amp;#38899;&amp;#32819;&amp;#22622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0;&amp;#22122;&amp;#38899;&amp;#32819;&amp;#22622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450;&amp;#22122;&amp;#38899;&amp;#32819;&amp;#2262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8450;&amp;#22122;&amp;#38899;&amp;#32819;&amp;#22622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0;&amp;#22122;&amp;#38899;&amp;#32819;&amp;#2262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450;&amp;#22122;&amp;#38899;&amp;#32819;&amp;#2262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0;&amp;#22122;&amp;#38899;&amp;#32819;&amp;#22622;&amp;#20225;&amp;#19994;&amp;#25968;&amp;#37327;&amp;#21450;&amp;#20998;&amp;#24067;&lt;/span&gt;&lt;/span&gt;&lt;/div&gt;&lt;div&gt;&lt;span style="font-size: small;"&gt;&lt;span style="font-family: Arial;"&gt;&amp;#20108;&amp;#12289;&amp;#38450;&amp;#22122;&amp;#38899;&amp;#32819;&amp;#2262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450;&amp;#22122;&amp;#38899;&amp;#32819;&amp;#2262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450;&amp;#22122;&amp;#38899;&amp;#32819;&amp;#2262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450;&amp;#22122;&amp;#38899;&amp;#32819;&amp;#2262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450;&amp;#22122;&amp;#38899;&amp;#32819;&amp;#2262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450;&amp;#22122;&amp;#38899;&amp;#32819;&amp;#2262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450;&amp;#22122;&amp;#38899;&amp;#32819;&amp;#2262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450;&amp;#22122;&amp;#38899;&amp;#32819;&amp;#2262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2122;&amp;#38899;&amp;#32819;&amp;#226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8450;&amp;#22122;&amp;#38899;&amp;#32819;&amp;#2262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450;&amp;#22122;&amp;#38899;&amp;#32819;&amp;#22622;&amp;#31454;&amp;#20105;&amp;#20998;&amp;#26512;&lt;/span&gt;&lt;/span&gt;&lt;/div&gt;&lt;div&gt;&lt;span style="font-size: small;"&gt;&lt;span style="font-family: Arial;"&gt;&amp;#20108;&amp;#12289;2016-2019&amp;#24180;&amp;#25105;&amp;#22269;&amp;#38450;&amp;#22122;&amp;#38899;&amp;#32819;&amp;#2262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8450;&amp;#22122;&amp;#38899;&amp;#32819;&amp;#2262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450;&amp;#22122;&amp;#38899;&amp;#32819;&amp;#2262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2122;&amp;#38899;&amp;#32819;&amp;#22622;&amp;#34892;&amp;#19994;&amp;#37325;&amp;#28857;&amp;#20225;&amp;#19994;&amp;#20998;&amp;#26512;&lt;/b&gt;&lt;/span&gt;&lt;/span&gt;&lt;/div&gt;&lt;div&gt;&lt;span style="font-size: small;"&gt;&lt;span style="font-family: Arial;"&gt;&amp;#31532;.&amp;#19968;&amp;#33410;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433;&amp;#32819;&amp;#2473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20;&amp;#24030;&amp;#32819;&amp;#20048;&amp;#20445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2654;&amp;#25140;&amp;#26031;&amp;#3680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450;&amp;#22122;&amp;#38899;&amp;#32819;&amp;#2262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450;&amp;#22122;&amp;#38899;&amp;#32819;&amp;#2262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450;&amp;#22122;&amp;#38899;&amp;#32819;&amp;#2262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450;&amp;#22122;&amp;#38899;&amp;#32819;&amp;#2262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450;&amp;#22122;&amp;#38899;&amp;#32819;&amp;#22622;&amp;#20135;&amp;#19994;&amp;#35268;&amp;#21010;&amp;#20998;&amp;#26512;&lt;/span&gt;&lt;/span&gt;&lt;/div&gt;&lt;div&gt;&lt;span style="font-size: small;"&gt;&lt;span style="font-family: Arial;"&gt;&amp;#19977;&amp;#12289;&amp;#25105;&amp;#22269;&amp;#38450;&amp;#22122;&amp;#38899;&amp;#32819;&amp;#2262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450;&amp;#22122;&amp;#38899;&amp;#32819;&amp;#2262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2122;&amp;#38899;&amp;#32819;&amp;#226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450;&amp;#22122;&amp;#38899;&amp;#32819;&amp;#2262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450;&amp;#22122;&amp;#38899;&amp;#32819;&amp;#22622;&amp;#20135;&amp;#37327;&amp;#39044;&amp;#27979;&amp;nbsp;&amp;nbsp;&amp;nbsp; &lt;/span&gt;&lt;/span&gt;&lt;/div&gt;&lt;div&gt;&lt;span style="font-size: small;"&gt;&lt;span style="font-family: Arial;"&gt;&amp;#20108;&amp;#12289;&amp;#38450;&amp;#22122;&amp;#38899;&amp;#32819;&amp;#22622;&amp;#24066;&amp;#22330;&amp;#35268;&amp;#27169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450;&amp;#22122;&amp;#38899;&amp;#32819;&amp;#2262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450;&amp;#22122;&amp;#38899;&amp;#32819;&amp;#2262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8450;&amp;#22122;&amp;#38899;&amp;#32819;&amp;#22622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450;&amp;#22122;&amp;#38899;&amp;#32819;&amp;#2262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450;&amp;#22122;&amp;#38899;&amp;#32819;&amp;#22622;&amp;#34892;&amp;#19994;&amp;#25237;&amp;#36164;&amp;#26426;&amp;#20250;&amp;#20998;&amp;#26512;&lt;/span&gt;&lt;/span&gt;&lt;/div&gt;&lt;div&gt;&lt;span style="font-size: small;"&gt;&lt;span style="font-family: Arial;"&gt;&amp;#19968;&amp;#12289;&amp;#38450;&amp;#22122;&amp;#38899;&amp;#32819;&amp;#2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2122;&amp;#38899;&amp;#32819;&amp;#22622;&amp;#27169;&amp;#24335;&lt;/span&gt;&lt;/span&gt;&lt;/div&gt;&lt;div&gt;&lt;span style="font-size: small;"&gt;&lt;span style="font-family: Arial;"&gt;&amp;#19977;&amp;#12289;2019&amp;#24180;&amp;#38450;&amp;#22122;&amp;#38899;&amp;#32819;&amp;#22622;&amp;#25237;&amp;#36164;&amp;#26426;&amp;#20250;&lt;/span&gt;&lt;/span&gt;&lt;/div&gt;&lt;div&gt;&lt;span style="font-size: small;"&gt;&lt;span style="font-family: Arial;"&gt;&amp;#22235;&amp;#12289;2019&amp;#24180;&amp;#38450;&amp;#22122;&amp;#38899;&amp;#32819;&amp;#22622;&amp;#25237;&amp;#36164;&amp;#26032;&amp;#26041;&amp;#21521;&lt;/span&gt;&lt;/span&gt;&lt;/div&gt;&lt;div&gt;&lt;span style="font-size: small;"&gt;&lt;span style="font-family: Arial;"&gt;&amp;#20116;&amp;#12289;2021-2027&amp;#24180;&amp;#38450;&amp;#22122;&amp;#38899;&amp;#32819;&amp;#226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0;&amp;#22122;&amp;#38899;&amp;#32819;&amp;#2262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450;&amp;#22122;&amp;#38899;&amp;#32819;&amp;#226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450;&amp;#22122;&amp;#38899;&amp;#32819;&amp;#2262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450;&amp;#22122;&amp;#38899;&amp;#32819;&amp;#2262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450;&amp;#22122;&amp;#38899;&amp;#32819;&amp;#22622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38450;&amp;#22122;&amp;#38899;&amp;#32819;&amp;#22622;&amp;#34892;&amp;#19994;&amp;#29983;&amp;#20135;&amp;#24635;&amp;#37327;&lt;/span&gt;&lt;/span&gt;&lt;/div&gt;&lt;div&gt;&lt;span style="font-size: small;"&gt;&lt;span style="font-family: Arial;"&gt;&amp;#22270;&amp;#34920;&amp;#65306;2016-2019&amp;#24180;&amp;#38450;&amp;#22122;&amp;#38899;&amp;#32819;&amp;#22622;&amp;#34892;&amp;#19994;&amp;#20135;&amp;#33021;&lt;/span&gt;&lt;/span&gt;&lt;/div&gt;&lt;div&gt;&lt;span style="font-size: small;"&gt;&lt;span style="font-family: Arial;"&gt;&amp;#22270;&amp;#34920;&amp;#65306;2021-2027&amp;#24180;&amp;#38450;&amp;#22122;&amp;#38899;&amp;#32819;&amp;#2262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8450;&amp;#22122;&amp;#38899;&amp;#32819;&amp;#22622;&amp;#34892;&amp;#19994;&amp;#24066;&amp;#22330;&amp;#23481;&amp;#37327;&lt;/span&gt;&lt;/span&gt;&lt;/div&gt;&lt;div&gt;&lt;span style="font-size: small;"&gt;&lt;span style="font-family: Arial;"&gt;&amp;#22270;&amp;#34920;&amp;#65306;2021-2027&amp;#24180;&amp;#38450;&amp;#22122;&amp;#38899;&amp;#32819;&amp;#22622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8450;&amp;#22122;&amp;#38899;&amp;#32819;&amp;#2262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8450;&amp;#22122;&amp;#38899;&amp;#32819;&amp;#2262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8450;&amp;#22122;&amp;#38899;&amp;#32819;&amp;#2262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8450;&amp;#22122;&amp;#38899;&amp;#32819;&amp;#2262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8450;&amp;#22122;&amp;#38899;&amp;#32819;&amp;#2262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8450;&amp;#22122;&amp;#38899;&amp;#32819;&amp;#22622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8450;&amp;#22122;&amp;#38899;&amp;#32819;&amp;#2262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8450;&amp;#22122;&amp;#38899;&amp;#32819;&amp;#22622;&amp;#34892;&amp;#19994;&amp;#38144;&amp;#21806;&amp;#27611;&amp;#21033;&amp;#29575;&lt;/span&gt;&lt;/span&gt;&lt;/div&gt;&lt;div&gt;&lt;span style="font-size: small;"&gt;&lt;span style="font-family: Arial;"&gt;&amp;#22270;&amp;#34920;&amp;#65306;2016-2019&amp;#24180;&amp;#38450;&amp;#22122;&amp;#38899;&amp;#32819;&amp;#22622;&amp;#34892;&amp;#19994;&amp;#38144;&amp;#21806;&amp;#21033;&amp;#28070;&amp;#29575;&lt;/span&gt;&lt;/span&gt;&lt;/div&gt;&lt;div&gt;&lt;span style="font-size: small;"&gt;&lt;span style="font-family: Arial;"&gt;&amp;#22270;&amp;#34920;&amp;#65306;2016-2019&amp;#24180;&amp;#38450;&amp;#22122;&amp;#38899;&amp;#32819;&amp;#22622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8450;&amp;#22122;&amp;#38899;&amp;#32819;&amp;#22622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8450;&amp;#22122;&amp;#38899;&amp;#32819;&amp;#2262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8.html"&gt;http://www.cction.com/report/202103/21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