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2635;&amp;#22475;&amp;#27668;&amp;#21033;&amp;#2999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2635;&amp;#22475;&amp;#27668;&amp;#21033;&amp;#2999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2635;&amp;#22475;&amp;#27668;&amp;#21033;&amp;#2999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62.html"&gt;http://www.cction.com/report/202106/223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403;&amp;#22334;&amp;#22635;&amp;#22475;&amp;#27668;&amp;#20307;&amp;#26159;&amp;#29983;&amp;#27963;&amp;#22403;&amp;#22334;&amp;#22635;&amp;#22475;&amp;#21518;&amp;#65292;&amp;#22312;&amp;#22635;&amp;#22475;&amp;#22330;&amp;#20869;&amp;#34987;&amp;#24494;&amp;#29983;&amp;#29289;&amp;#20998;&amp;#35299;&amp;#65292;&amp;#20135;&amp;#29983;&amp;#30340;&amp;#20197;&amp;#30002;&amp;#28919;&amp;#21644;&amp;#20108;&amp;#27687;&amp;#21270;&amp;#30899;&amp;#20026;&amp;#20027;&amp;#35201;&amp;#25104;&amp;#20998;&amp;#30340;&amp;#28151;&amp;#21512;&amp;#27668;&amp;#20307;&amp;#65292;LFG&amp;#20026;&amp;#22635;&amp;#22475;&amp;#27668;&amp;#20307;&amp;#30340;&amp;#33521;&amp;#25991;&amp;#32553;&amp;#208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03;&amp;#22334;&amp;#22635;&amp;#22475;&amp;#27668;&amp;#21033;&amp;#29992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22403;&amp;#22334;&amp;#22635;&amp;#22475;&amp;#27668;&amp;#21033;&amp;#29992;&amp;#34892;&amp;#19994;&amp;#24066;&amp;#22330;&amp;#21457;&amp;#23637;&amp;#29615;&amp;#22659;&amp;#12289;&amp;#22403;&amp;#22334;&amp;#22635;&amp;#22475;&amp;#27668;&amp;#21033;&amp;#29992;&amp;#25972;&amp;#20307;&amp;#36816;&amp;#34892;&amp;#24577;&amp;#21183;&amp;#31561;&amp;#65292;&amp;#25509;&amp;#30528;&amp;#20998;&amp;#26512;&amp;#20102;&amp;#22403;&amp;#22334;&amp;#22635;&amp;#22475;&amp;#27668;&amp;#21033;&amp;#29992;&amp;#34892;&amp;#19994;&amp;#24066;&amp;#22330;&amp;#36816;&amp;#34892;&amp;#30340;&amp;#29616;&amp;#29366;&amp;#65292;&amp;#28982;&amp;#21518;&amp;#20171;&amp;#32461;&amp;#20102;&amp;#22403;&amp;#22334;&amp;#22635;&amp;#22475;&amp;#27668;&amp;#21033;&amp;#29992;&amp;#24066;&amp;#22330;&amp;#31454;&amp;#20105;&amp;#26684;&amp;#23616;&amp;#12290;&amp;#38543;&amp;#21518;&amp;#65292;&amp;#25253;&amp;#21578;&amp;#23545;&amp;#22403;&amp;#22334;&amp;#22635;&amp;#22475;&amp;#27668;&amp;#21033;&amp;#29992;&amp;#20570;&amp;#20102;&amp;#37325;&amp;#28857;&amp;#20225;&amp;#19994;&amp;#32463;&amp;#33829;&amp;#29366;&amp;#20917;&amp;#20998;&amp;#26512;&amp;#65292;&amp;#26368;&amp;#21518;&amp;#20998;&amp;#26512;&amp;#20102;&amp;#22403;&amp;#22334;&amp;#22635;&amp;#22475;&amp;#27668;&amp;#21033;&amp;#29992;&amp;#34892;&amp;#19994;&amp;#21457;&amp;#23637;&amp;#36235;&amp;#21183;&amp;#19982;&amp;#25237;&amp;#36164;&amp;#39044;&amp;#27979;&amp;#12290;&amp;#24744;&amp;#33509;&amp;#24819;&amp;#23545;&amp;#22403;&amp;#22334;&amp;#22635;&amp;#22475;&amp;#27668;&amp;#21033;&amp;#29992;&amp;#20135;&amp;#19994;&amp;#26377;&amp;#20010;&amp;#31995;&amp;#32479;&amp;#30340;&amp;#20102;&amp;#35299;&amp;#25110;&amp;#32773;&amp;#24819;&amp;#25237;&amp;#36164;&amp;#22403;&amp;#22334;&amp;#22635;&amp;#22475;&amp;#27668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644.html"&gt;&lt;span style="font-size: small;"&gt;&lt;span style="font-family: Arial;"&gt;&amp;#22403;&amp;#22334;&amp;#22635;&amp;#22475;&amp;#27668;&amp;#21033;&amp;#29992;&lt;/span&gt;&lt;/span&gt;&lt;/a&gt;&lt;/b&gt;&lt;span style="font-size: small;"&gt;&lt;span style="font-family: Arial;"&gt;&lt;b&gt;&amp;#22522;&amp;#26412;&amp;#24773;&amp;#20917;&lt;/b&gt;&lt;/span&gt;&lt;/span&gt;&lt;/div&gt;&lt;div&gt;&lt;span style="font-size: small;"&gt;&lt;span style="font-family: Arial;"&gt;1.1 &amp;#29983;&amp;#27963;&amp;#22403;&amp;#22334;&amp;#21355;&amp;#29983;&amp;#22635;&amp;#22475;&amp;#20171;&amp;#32461;&lt;/span&gt;&lt;/span&gt;&lt;/div&gt;&lt;div&gt;&lt;span style="font-size: small;"&gt;&lt;span style="font-family: Arial;"&gt;1.1.1 &amp;#29983;&amp;#27963;&amp;#22403;&amp;#22334;&amp;#23450;&amp;#20041;&amp;#12289;&amp;#32452;&amp;#25104;&amp;#21450;&amp;#29305;&amp;#28857;&lt;/span&gt;&lt;/span&gt;&lt;/div&gt;&lt;div&gt;&lt;span style="font-size: small;"&gt;&lt;span style="font-family: Arial;"&gt;1.1.2 &amp;#29983;&amp;#27963;&amp;#22403;&amp;#22334;&amp;#30340;&amp;#22788;&amp;#29702;&amp;#26041;&amp;#27861;&lt;/span&gt;&lt;/span&gt;&lt;/div&gt;&lt;div&gt;&lt;span style="font-size: small;"&gt;&lt;span style="font-family: Arial;"&gt;1.1.3 &amp;#29983;&amp;#27963;&amp;#22403;&amp;#22334;&amp;#26080;&amp;#23475;&amp;#21270;&amp;#22635;&amp;#22475;&amp;#22330;&amp;#31561;&amp;#32423;&amp;#21010;&amp;#20998;&lt;/span&gt;&lt;/span&gt;&lt;/div&gt;&lt;div&gt;&lt;span style="font-size: small;"&gt;&lt;span style="font-family: Arial;"&gt;1.1.4 &amp;#29983;&amp;#27963;&amp;#22403;&amp;#22334;&amp;#22635;&amp;#22475;&amp;#20316;&amp;#19994;&amp;#36816;&amp;#34892;&amp;#19982;&amp;#31649;&amp;#29702;&lt;/span&gt;&lt;/span&gt;&lt;/div&gt;&lt;div&gt;&lt;span style="font-size: small;"&gt;&lt;span style="font-family: Arial;"&gt;1.2 &amp;#22403;&amp;#22334;&amp;#22635;&amp;#22475;&amp;#27668;&amp;#20307;&amp;#30340;&amp;#23548;&amp;#25490;&lt;/span&gt;&lt;/span&gt;&lt;/div&gt;&lt;div&gt;&lt;span style="font-size: small;"&gt;&lt;span style="font-family: Arial;"&gt;1.2.1 &amp;#22403;&amp;#22334;&amp;#22635;&amp;#22475;&amp;#27668;&amp;#30340;&amp;#32452;&amp;#25104;&amp;#21450;&amp;#20854;&amp;#24433;&amp;#21709;&amp;#22240;&amp;#32032;&lt;/span&gt;&lt;/span&gt;&lt;/div&gt;&lt;div&gt;&lt;span style="font-size: small;"&gt;&lt;span style="font-family: Arial;"&gt;1.2.2 &amp;#22403;&amp;#22334;&amp;#22635;&amp;#22475;&amp;#27668;&amp;#20307;&amp;#23548;&amp;#25490;&amp;#35201;&amp;#27714;&lt;/span&gt;&lt;/span&gt;&lt;/div&gt;&lt;div&gt;&lt;span style="font-size: small;"&gt;&lt;span style="font-family: Arial;"&gt;1.2.3 &amp;#22403;&amp;#22334;&amp;#22635;&amp;#22475;&amp;#27668;&amp;#20307;&amp;#23548;&amp;#25490;&amp;#35774;&amp;#26045;&amp;#24212;&amp;#31526;&amp;#21512;&amp;#30340;&amp;#35268;&amp;#23450;&lt;/span&gt;&lt;/span&gt;&lt;/div&gt;&lt;div&gt;&lt;span style="font-size: small;"&gt;&lt;span style="font-family: Arial;"&gt;1.3 &amp;#22403;&amp;#22334;&amp;#22635;&amp;#22475;&amp;#27668;&amp;#30340;&amp;#25910;&amp;#38598;&amp;#12289;&amp;#20928;&amp;#21270;&amp;#19982;&amp;#21033;&amp;#29992;&lt;/span&gt;&lt;/span&gt;&lt;/div&gt;&lt;div&gt;&lt;span style="font-size: small;"&gt;&lt;span style="font-family: Arial;"&gt;1.3.1 &amp;#22403;&amp;#22334;&amp;#22635;&amp;#22475;&amp;#27668;&amp;#30340;&amp;#25910;&amp;#38598;&amp;#12289;&amp;#36816;&amp;#36755;&amp;#19982;&amp;#36142;&amp;#23384;&lt;/span&gt;&lt;/span&gt;&lt;/div&gt;&lt;div&gt;&lt;span style="font-size: small;"&gt;&lt;span style="font-family: Arial;"&gt;1.3.2 &amp;#22403;&amp;#22334;&amp;#22635;&amp;#22475;&amp;#27668;&amp;#30340;&amp;#20928;&amp;#21270;&lt;/span&gt;&lt;/span&gt;&lt;/div&gt;&lt;div&gt;&lt;span style="font-size: small;"&gt;&lt;span style="font-family: Arial;"&gt;1.3.3 &amp;#22403;&amp;#22334;&amp;#22635;&amp;#22475;&amp;#27668;&amp;#30340;&amp;#22238;&amp;#25910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403;&amp;#22334;&amp;#22635;&amp;#22475;&amp;#27668;&amp;#21033;&amp;#29992;&amp;#21457;&amp;#23637;&amp;#29616;&amp;#29366;&amp;#20998;&amp;#26512;&lt;/b&gt;&lt;/span&gt;&lt;/span&gt;&lt;/div&gt;&lt;div&gt;&lt;span style="font-size: small;"&gt;&lt;span style="font-family: Arial;"&gt;2.1 &amp;#32654;&amp;#22269;&amp;#22403;&amp;#22334;&amp;#22635;&amp;#22475;&amp;#27668;&amp;#21033;&amp;#29992;&amp;#29616;&amp;#29366;&amp;#20998;&amp;#26512;&lt;/span&gt;&lt;/span&gt;&lt;/div&gt;&lt;div&gt;&lt;span style="font-size: small;"&gt;&lt;span style="font-family: Arial;"&gt;2.1.1 &amp;#32654;&amp;#22269;&amp;#22478;&amp;#24066;&amp;#29983;&amp;#27963;&amp;#22403;&amp;#22334;&amp;#22788;&amp;#29702;&amp;#24773;&amp;#20917;&lt;/span&gt;&lt;/span&gt;&lt;/div&gt;&lt;div&gt;&lt;span style="font-size: small;"&gt;&lt;span style="font-family: Arial;"&gt;2.1.2 &amp;#32654;&amp;#22269;&amp;#22403;&amp;#22334;&amp;#22635;&amp;#22475;&amp;#27668;&amp;#21033;&amp;#29992;&amp;#29616;&amp;#29366;&amp;#20998;&amp;#26512;&lt;/span&gt;&lt;/span&gt;&lt;/div&gt;&lt;div&gt;&lt;span style="font-size: small;"&gt;&lt;span style="font-family: Arial;"&gt;2.1.3 &amp;#32654;&amp;#22269;&amp;#22403;&amp;#22334;&amp;#22635;&amp;#22475;&amp;#27668;&amp;#21033;&amp;#29992;&amp;#25216;&amp;#26415;&amp;#20998;&amp;#26512;&lt;/span&gt;&lt;/span&gt;&lt;/div&gt;&lt;div&gt;&lt;span style="font-size: small;"&gt;&lt;span style="font-family: Arial;"&gt;2.1.4 &amp;#32654;&amp;#22269;&amp;#22403;&amp;#22334;&amp;#22635;&amp;#22475;&amp;#27668;&amp;#21033;&amp;#29992;&amp;#37325;&amp;#28857;&amp;#39033;&amp;#30446;&lt;/span&gt;&lt;/span&gt;&lt;/div&gt;&lt;div&gt;&lt;span style="font-size: small;"&gt;&lt;span style="font-family: Arial;"&gt;2.1.5 &amp;#32654;&amp;#22269;&amp;#22403;&amp;#22334;&amp;#22635;&amp;#22475;&amp;#27668;&amp;#21033;&amp;#29992;&amp;#25512;&amp;#24191;&amp;#24773;&amp;#20917;&lt;/span&gt;&lt;/span&gt;&lt;/div&gt;&lt;div&gt;&lt;span style="font-size: small;"&gt;&lt;span style="font-family: Arial;"&gt;2.2 &amp;#33521;&amp;#22269;&amp;#22403;&amp;#22334;&amp;#22635;&amp;#22475;&amp;#27668;&amp;#21033;&amp;#29992;&amp;#29616;&amp;#29366;&amp;#20998;&amp;#26512;&lt;/span&gt;&lt;/span&gt;&lt;/div&gt;&lt;div&gt;&lt;span style="font-size: small;"&gt;&lt;span style="font-family: Arial;"&gt;2.2.1 &amp;#33521;&amp;#22269;&amp;#22478;&amp;#24066;&amp;#29983;&amp;#27963;&amp;#22403;&amp;#22334;&amp;#22788;&amp;#29702;&amp;#24773;&amp;#20917;&lt;/span&gt;&lt;/span&gt;&lt;/div&gt;&lt;div&gt;&lt;span style="font-size: small;"&gt;&lt;span style="font-family: Arial;"&gt;2.2.2 &amp;#33521;&amp;#22269;&amp;#22403;&amp;#22334;&amp;#22635;&amp;#22475;&amp;#27668;&amp;#21033;&amp;#29992;&amp;#29616;&amp;#29366;&amp;#20998;&amp;#26512;&lt;/span&gt;&lt;/span&gt;&lt;/div&gt;&lt;div&gt;&lt;span style="font-size: small;"&gt;&lt;span style="font-family: Arial;"&gt;2.2.3 &amp;#33521;&amp;#22269;&amp;#22403;&amp;#22334;&amp;#22635;&amp;#22475;&amp;#27668;&amp;#21033;&amp;#29992;&amp;#25216;&amp;#26415;&amp;#20998;&amp;#26512;&lt;/span&gt;&lt;/span&gt;&lt;/div&gt;&lt;div&gt;&lt;span style="font-size: small;"&gt;&lt;span style="font-family: Arial;"&gt;2.2.4 &amp;#33521;&amp;#22269;&amp;#22403;&amp;#22334;&amp;#22635;&amp;#22475;&amp;#27668;&amp;#21033;&amp;#29992;&amp;#37325;&amp;#28857;&amp;#39033;&amp;#30446;&lt;/span&gt;&lt;/span&gt;&lt;/div&gt;&lt;div&gt;&lt;span style="font-size: small;"&gt;&lt;span style="font-family: Arial;"&gt;2.2.5 &amp;#33521;&amp;#22269;&amp;#22403;&amp;#22334;&amp;#22635;&amp;#22475;&amp;#27668;&amp;#21033;&amp;#29992;&amp;#25512;&amp;#24191;&amp;#24773;&amp;#20917;&lt;/span&gt;&lt;/span&gt;&lt;/div&gt;&lt;div&gt;&lt;span style="font-size: small;"&gt;&lt;span style="font-family: Arial;"&gt;2.3 &amp;#24503;&amp;#22269;&amp;#22403;&amp;#22334;&amp;#22635;&amp;#22475;&amp;#27668;&amp;#21033;&amp;#29992;&amp;#29616;&amp;#29366;&amp;#20998;&amp;#26512;&lt;/span&gt;&lt;/span&gt;&lt;/div&gt;&lt;div&gt;&lt;span style="font-size: small;"&gt;&lt;span style="font-family: Arial;"&gt;2.3.1 &amp;#24503;&amp;#22269;&amp;#22478;&amp;#24066;&amp;#29983;&amp;#27963;&amp;#22403;&amp;#22334;&amp;#22788;&amp;#2970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4503;&amp;#22269;&amp;#22403;&amp;#22334;&amp;#22635;&amp;#22475;&amp;#27668;&amp;#21033;&amp;#29992;&amp;#29616;&amp;#29366;&amp;#20998;&amp;#26512;&lt;/span&gt;&lt;/span&gt;&lt;/div&gt;&lt;div&gt;&lt;span style="font-size: small;"&gt;&lt;span style="font-family: Arial;"&gt;2.3.3 &amp;#24503;&amp;#22269;&amp;#22403;&amp;#22334;&amp;#22635;&amp;#22475;&amp;#27668;&amp;#21033;&amp;#29992;&amp;#25216;&amp;#26415;&amp;#20998;&amp;#26512;&lt;/span&gt;&lt;/span&gt;&lt;/div&gt;&lt;div&gt;&lt;span style="font-size: small;"&gt;&lt;span style="font-family: Arial;"&gt;2.3.4 &amp;#24503;&amp;#22269;&amp;#22403;&amp;#22334;&amp;#22635;&amp;#22475;&amp;#27668;&amp;#21033;&amp;#29992;&amp;#37325;&amp;#28857;&amp;#39033;&amp;#30446;&lt;/span&gt;&lt;/span&gt;&lt;/div&gt;&lt;div&gt;&lt;span style="font-size: small;"&gt;&lt;span style="font-family: Arial;"&gt;2.3.5 &amp;#24503;&amp;#22269;&amp;#22403;&amp;#22334;&amp;#22635;&amp;#22475;&amp;#27668;&amp;#21033;&amp;#29992;&amp;#25512;&amp;#24191;&amp;#24773;&amp;#20917;&lt;/span&gt;&lt;/span&gt;&lt;/div&gt;&lt;div&gt;&lt;span style="font-size: small;"&gt;&lt;span style="font-family: Arial;"&gt;2.4 &amp;#28595;&amp;#22823;&amp;#21033;&amp;#20122;&amp;#22403;&amp;#22334;&amp;#22635;&amp;#22475;&amp;#27668;&amp;#21033;&amp;#29992;&amp;#29616;&amp;#29366;&amp;#20998;&amp;#26512;&lt;/span&gt;&lt;/span&gt;&lt;/div&gt;&lt;div&gt;&lt;span style="font-size: small;"&gt;&lt;span style="font-family: Arial;"&gt;2.4.1 &amp;#28595;&amp;#22823;&amp;#21033;&amp;#20122;&amp;#22478;&amp;#24066;&amp;#29983;&amp;#27963;&amp;#22403;&amp;#22334;&amp;#22788;&amp;#29702;&amp;#24773;&amp;#20917;&lt;/span&gt;&lt;/span&gt;&lt;/div&gt;&lt;div&gt;&lt;span style="font-size: small;"&gt;&lt;span style="font-family: Arial;"&gt;2.4.2 &amp;#28595;&amp;#22823;&amp;#21033;&amp;#20122;&amp;#22403;&amp;#22334;&amp;#22635;&amp;#22475;&amp;#27668;&amp;#21033;&amp;#29992;&amp;#29616;&amp;#29366;&amp;#20998;&amp;#26512;&lt;/span&gt;&lt;/span&gt;&lt;/div&gt;&lt;div&gt;&lt;span style="font-size: small;"&gt;&lt;span style="font-family: Arial;"&gt;2.4.3 &amp;#28595;&amp;#22823;&amp;#21033;&amp;#20122;&amp;#22403;&amp;#22334;&amp;#22635;&amp;#22475;&amp;#27668;&amp;#21033;&amp;#29992;&amp;#25216;&amp;#26415;&amp;#20998;&amp;#26512;&lt;/span&gt;&lt;/span&gt;&lt;/div&gt;&lt;div&gt;&lt;span style="font-size: small;"&gt;&lt;span style="font-family: Arial;"&gt;2.4.4 &amp;#28595;&amp;#22823;&amp;#21033;&amp;#20122;&amp;#22403;&amp;#22334;&amp;#22635;&amp;#22475;&amp;#27668;&amp;#21033;&amp;#29992;&amp;#37325;&amp;#28857;&amp;#39033;&amp;#30446;&lt;/span&gt;&lt;/span&gt;&lt;/div&gt;&lt;div&gt;&lt;span style="font-size: small;"&gt;&lt;span style="font-family: Arial;"&gt;2.4.5 &amp;#28595;&amp;#22823;&amp;#21033;&amp;#20122;&amp;#22403;&amp;#22334;&amp;#22635;&amp;#22475;&amp;#27668;&amp;#21033;&amp;#29992;&amp;#25512;&amp;#2419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03;&amp;#22334;&amp;#22635;&amp;#22475;&amp;#27668;&amp;#21033;&amp;#29992;&amp;#21457;&amp;#23637;&amp;#29615;&amp;#22659;&amp;#20998;&amp;#26512;&lt;/b&gt;&lt;/span&gt;&lt;/span&gt;&lt;/div&gt;&lt;div&gt;&lt;span style="font-size: small;"&gt;&lt;span style="font-family: Arial;"&gt;3.1 &amp;#20135;&amp;#19994;&amp;#25919;&amp;#31574;&amp;#23545;&amp;#34892;&amp;#19994;&amp;#30340;&amp;#24433;&amp;#21709;&lt;/span&gt;&lt;/span&gt;&lt;/div&gt;&lt;div&gt;&lt;span style="font-size: small;"&gt;&lt;span style="font-family: Arial;"&gt;3.1.1 &amp;#34892;&amp;#19994;&amp;#30456;&amp;#20851;&amp;#25919;&amp;#31574;&amp;#27719;&amp;#24635;&lt;/span&gt;&lt;/span&gt;&lt;/div&gt;&lt;div&gt;&lt;span style="font-size: small;"&gt;&lt;span style="font-family: Arial;"&gt;3.1.2 &amp;#34892;&amp;#19994;&amp;#37325;&amp;#28857;&amp;#25919;&amp;#31574;&amp;#21644;&amp;#37325;&amp;#22823;&amp;#20107;&amp;#20214;&amp;#20998;&amp;#26512;&lt;/span&gt;&lt;/span&gt;&lt;/div&gt;&lt;div&gt;&lt;span style="font-size: small;"&gt;&lt;span style="font-family: Arial;"&gt;3.1.3 &amp;#25919;&amp;#31574;&amp;#26410;&amp;#26469;&amp;#21457;&amp;#23637;&amp;#36235;&amp;#21183;&lt;/span&gt;&lt;/span&gt;&lt;/div&gt;&lt;div&gt;&lt;span style="font-size: small;"&gt;&lt;span style="font-family: Arial;"&gt;3.2 &amp;#32463;&amp;#27982;&amp;#29615;&amp;#22659;&amp;#21450;&amp;#20854;&amp;#24433;&amp;#21709;&lt;/span&gt;&lt;/span&gt;&lt;/div&gt;&lt;div&gt;&lt;span style="font-size: small;"&gt;&lt;span style="font-family: Arial;"&gt;3.2.1 &amp;#25105;&amp;#22269;&amp;#32463;&amp;#27982;&amp;#36816;&amp;#34892;&amp;#24773;&amp;#20917;&lt;/span&gt;&lt;/span&gt;&lt;/div&gt;&lt;div&gt;&lt;span style="font-size: small;"&gt;&lt;span style="font-family: Arial;"&gt;3.2.2 &amp;#25105;&amp;#22269;&amp;#32463;&amp;#27982;&amp;#36208;&amp;#21183;&amp;#39044;&amp;#27979;&lt;/span&gt;&lt;/span&gt;&lt;/div&gt;&lt;div&gt;&lt;span style="font-size: small;"&gt;&lt;span style="font-family: Arial;"&gt;3.2.3 &amp;#32463;&amp;#27982;&amp;#24418;&amp;#21183;&amp;#23545;&amp;#34892;&amp;#19994;&amp;#30340;&amp;#24433;&amp;#21709;&lt;/span&gt;&lt;/span&gt;&lt;/div&gt;&lt;div&gt;&lt;span style="font-size: small;"&gt;&lt;span style="font-family: Arial;"&gt;3.3 &amp;#34892;&amp;#19994;&amp;#31038;&amp;#20250;&amp;#29615;&amp;#22659;&amp;#20998;&amp;#26512;&lt;/span&gt;&lt;/span&gt;&lt;/div&gt;&lt;div&gt;&lt;span style="font-size: small;"&gt;&lt;span style="font-family: Arial;"&gt;3.3.1 &amp;#29615;&amp;#20445;&amp;#20135;&amp;#19994;&amp;#21457;&amp;#23637;&amp;#27493;&amp;#20837;&amp;#40644;&amp;#37329;&amp;#26102;&amp;#20195;&lt;/span&gt;&lt;/span&gt;&lt;/div&gt;&lt;div&gt;&lt;span style="font-size: small;"&gt;&lt;span style="font-family: Arial;"&gt;3.3.2 &amp;#22266;&amp;#24223;&amp;#22788;&amp;#29702;&amp;#34892;&amp;#19994;&amp;#21457;&amp;#23637;&amp;#28508;&amp;#21147;&amp;#23558;&amp;#36880;&amp;#28176;&amp;#37322;&amp;#25918;&lt;/span&gt;&lt;/span&gt;&lt;/div&gt;&lt;div&gt;&lt;span style="font-size: small;"&gt;&lt;span style="font-family: Arial;"&gt;3.3.3 &amp;#20013;&amp;#22269;&amp;#22478;&amp;#38215;&amp;#29983;&amp;#27963;&amp;#22403;&amp;#22334;&amp;#26080;&amp;#23475;&amp;#21270;&amp;#22788;&amp;#29702;&amp;#35774;&amp;#26045;&amp;#24314;&amp;#35774;&amp;#35268;&amp;#21010;&amp;#35299;&amp;#26512;&lt;/span&gt;&lt;/span&gt;&lt;/div&gt;&lt;div&gt;&lt;span style="font-size: small;"&gt;&lt;span style="font-family: Arial;"&gt;3.3.4 &amp;#25105;&amp;#22269;&amp;#22403;&amp;#22334;&amp;#22788;&amp;#29702;&amp;#20173;&amp;#20197;&amp;#22635;&amp;#22475;&amp;#26041;&amp;#24335;&amp;#20026;&amp;#20027;&lt;/span&gt;&lt;/span&gt;&lt;/div&gt;&lt;div&gt;&lt;span style="font-size: small;"&gt;&lt;span style="font-family: Arial;"&gt;3.4 &amp;#34892;&amp;#19994;&amp;#25216;&amp;#26415;&amp;#29615;&amp;#22659;&amp;#20998;&amp;#26512;&lt;/span&gt;&lt;/span&gt;&lt;/div&gt;&lt;div&gt;&lt;span style="font-size: small;"&gt;&lt;span style="font-family: Arial;"&gt;3.4.1 &amp;#22269;&amp;#20869;&amp;#25216;&amp;#26415;&amp;#27700;&amp;#24179;&lt;/span&gt;&lt;/span&gt;&lt;/div&gt;&lt;div&gt;&lt;span style="font-size: small;"&gt;&lt;span style="font-family: Arial;"&gt;3.4.2 &amp;#26368;&amp;#26032;&amp;#25216;&amp;#26415;&amp;#21160;&amp;#24577;&lt;/span&gt;&lt;/span&gt;&lt;/div&gt;&lt;div&gt;&lt;span style="font-size: small;"&gt;&lt;span style="font-family: Arial;"&gt;3.4.3 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03;&amp;#22334;&amp;#22635;&amp;#22475;&amp;#27668;&amp;#21033;&amp;#29992;&amp;#21457;&amp;#23637;&amp;#29616;&amp;#29366;&amp;#20998;&amp;#26512;&lt;/b&gt;&lt;/span&gt;&lt;/span&gt;&lt;/div&gt;&lt;div&gt;&lt;span style="font-size: small;"&gt;&lt;span style="font-family: Arial;"&gt;4.1 &amp;#25105;&amp;#22269;&amp;#22403;&amp;#22334;&amp;#22635;&amp;#22475;&amp;#27668;&amp;#20135;&amp;#37327;&amp;#20998;&amp;#26512;&lt;/span&gt;&lt;/span&gt;&lt;/div&gt;&lt;div&gt;&lt;span style="font-size: small;"&gt;&lt;span style="font-family: Arial;"&gt;4.1.1 &amp;#22478;&amp;#24066;&amp;#29983;&amp;#27963;&amp;#22403;&amp;#22334;&amp;#20135;&amp;#37327;&amp;#21450;&amp;#28165;&amp;#36816;&amp;#37327;&lt;/span&gt;&lt;/span&gt;&lt;/div&gt;&lt;div&gt;&lt;span style="font-size: small;"&gt;&lt;span style="font-family: Arial;"&gt;4.1.2 &amp;#22478;&amp;#24066;&amp;#29983;&amp;#27963;&amp;#22403;&amp;#22334;&amp;#22635;&amp;#22475;&amp;#22788;&amp;#29702;&amp;#24773;&amp;#20917;&amp;#20998;&amp;#26512;&lt;/span&gt;&lt;/span&gt;&lt;/div&gt;&lt;div&gt;&lt;span style="font-size: small;"&gt;&lt;span style="font-family: Arial;"&gt;4.1.3 &amp;#22478;&amp;#24066;&amp;#29983;&amp;#27963;&amp;#22403;&amp;#22334;&amp;#22635;&amp;#22475;&amp;#27668;&amp;#20135;&amp;#37327;&amp;#20998;&amp;#26512;&lt;/span&gt;&lt;/span&gt;&lt;/div&gt;&lt;div&gt;&lt;span style="font-size: small;"&gt;&lt;span style="font-family: Arial;"&gt;4.2 &amp;#25105;&amp;#22269;&amp;#22403;&amp;#22334;&amp;#22635;&amp;#22475;&amp;#27668;&amp;#22238;&amp;#25910;&amp;#21033;&amp;#29992;&amp;#29616;&amp;#29366;&lt;/span&gt;&lt;/span&gt;&lt;/div&gt;&lt;div&gt;&lt;span style="font-size: small;"&gt;&lt;span style="font-family: Arial;"&gt;4.2.1 &amp;#22403;&amp;#22334;&amp;#22635;&amp;#22475;&amp;#27668;&amp;#22788;&amp;#32622;&amp;#29616;&amp;#29366;&amp;#20998;&amp;#26512;&lt;/span&gt;&lt;/span&gt;&lt;/div&gt;&lt;div&gt;&lt;span style="font-size: small;"&gt;&lt;span style="font-family: Arial;"&gt;4.2.2 &amp;#22403;&amp;#22334;&amp;#22635;&amp;#22475;&amp;#27668;&amp;#22238;&amp;#25910;&amp;#21033;&amp;#29992;&amp;#26041;&amp;#24335;&amp;#20998;&amp;#26512;&lt;/span&gt;&lt;/span&gt;&lt;/div&gt;&lt;div&gt;&lt;span style="font-size: small;"&gt;&lt;span style="font-family: Arial;"&gt;4.2.3 &amp;#22403;&amp;#22334;&amp;#22635;&amp;#22475;&amp;#27668;&amp;#22238;&amp;#25910;&amp;#21033;&amp;#29992;&amp;#29575;&amp;#20998;&amp;#26512;&lt;/span&gt;&lt;/span&gt;&lt;/div&gt;&lt;div&gt;&lt;span style="font-size: small;"&gt;&lt;span style="font-family: Arial;"&gt;4.2.4 &amp;#22403;&amp;#22334;&amp;#22635;&amp;#22475;&amp;#27668;&amp;#22238;&amp;#25910;&amp;#21033;&amp;#29992;&amp;#25928;&amp;#30410;&amp;#20998;&amp;#26512;&lt;/span&gt;&lt;/span&gt;&lt;/div&gt;&lt;div&gt;&lt;span style="font-size: small;"&gt;&lt;span style="font-family: Arial;"&gt;4.2.5 &amp;#22403;&amp;#22334;&amp;#22635;&amp;#22475;&amp;#27668;&amp;#22238;&amp;#25910;&amp;#21033;&amp;#29992;&amp;#39033;&amp;#30446;&amp;#20998;&amp;#26512;&lt;/span&gt;&lt;/span&gt;&lt;/div&gt;&lt;div&gt;&lt;span style="font-size: small;"&gt;&lt;span style="font-family: Arial;"&gt;4.3 &amp;#25105;&amp;#22269;&amp;#22403;&amp;#22334;&amp;#22635;&amp;#22475;&amp;#27668;&amp;#22238;&amp;#25910;&amp;#21033;&amp;#32454;&amp;#20998;&amp;#24066;&amp;#22330;&lt;/span&gt;&lt;/span&gt;&lt;/div&gt;&lt;div&gt;&lt;span style="font-size: small;"&gt;&lt;span style="font-family: Arial;"&gt;4.3.1 &amp;#22403;&amp;#22334;&amp;#22635;&amp;#22475;&amp;#27668;&amp;#22238;&amp;#25910;&amp;#21033;&amp;#29992;&amp;#35774;&amp;#22791;&amp;#24066;&amp;#22330;&amp;#20998;&amp;#26512;&lt;/span&gt;&lt;/span&gt;&lt;/div&gt;&lt;div&gt;&lt;span style="font-size: small;"&gt;&lt;span style="font-family: Arial;"&gt;&amp;#65288;1&amp;#65289;&amp;#22403;&amp;#22334;&amp;#22635;&amp;#22475;&amp;#27668;&amp;#22238;&amp;#25910;&amp;#21033;&amp;#29992;&amp;#20027;&amp;#35201;&amp;#35774;&amp;#22791;&amp;#20998;&amp;#26512;&lt;/span&gt;&lt;/span&gt;&lt;/div&gt;&lt;div&gt;&lt;span style="font-size: small;"&gt;&lt;span style="font-family: Arial;"&gt;&amp;#65288;2&amp;#65289;&amp;#22403;&amp;#22334;&amp;#22635;&amp;#22475;&amp;#27668;&amp;#22238;&amp;#25910;&amp;#21033;&amp;#29992;&amp;#35774;&amp;#22791;&amp;#24066;&amp;#22330;&amp;#29616;&amp;#29366;&lt;/span&gt;&lt;/span&gt;&lt;/div&gt;&lt;div&gt;&lt;span style="font-size: small;"&gt;&lt;span style="font-family: Arial;"&gt;&amp;#65288;3&amp;#65289;&amp;#22403;&amp;#22334;&amp;#22635;&amp;#22475;&amp;#27668;&amp;#22238;&amp;#25910;&amp;#21033;&amp;#29992;&amp;#35774;&amp;#22791;&amp;#24066;&amp;#22330;&amp;#26684;&amp;#23616;&lt;/span&gt;&lt;/span&gt;&lt;/div&gt;&lt;div&gt;&lt;span style="font-size: small;"&gt;&lt;span style="font-family: Arial;"&gt;&amp;#65288;4&amp;#65289;&amp;#22403;&amp;#22334;&amp;#22635;&amp;#22475;&amp;#27668;&amp;#22238;&amp;#25910;&amp;#21033;&amp;#29992;&amp;#35774;&amp;#22791;&amp;#24066;&amp;#22330;&amp;#36235;&amp;#21183;&lt;/span&gt;&lt;/span&gt;&lt;/div&gt;&lt;div&gt;&lt;span style="font-size: small;"&gt;&lt;span style="font-family: Arial;"&gt;4.3.2 &amp;#22403;&amp;#22334;&amp;#22635;&amp;#22475;&amp;#27668;&amp;#22238;&amp;#25910;&amp;#21033;&amp;#29992;&amp;#24037;&amp;#31243;&amp;#24066;&amp;#22330;&amp;#20998;&amp;#26512;&lt;/span&gt;&lt;/span&gt;&lt;/div&gt;&lt;div&gt;&lt;span style="font-size: small;"&gt;&lt;span style="font-family: Arial;"&gt;&amp;#65288;1&amp;#65289;&amp;#22403;&amp;#22334;&amp;#22635;&amp;#22475;&amp;#27668;&amp;#22238;&amp;#25910;&amp;#21033;&amp;#29992;&amp;#24037;&amp;#31243;&amp;#24066;&amp;#22330;&amp;#29616;&amp;#29366;&lt;/span&gt;&lt;/span&gt;&lt;/div&gt;&lt;div&gt;&lt;span style="font-size: small;"&gt;&lt;span style="font-family: Arial;"&gt;&amp;#65288;2&amp;#65289;&amp;#22403;&amp;#22334;&amp;#22635;&amp;#22475;&amp;#27668;&amp;#22238;&amp;#25910;&amp;#21033;&amp;#29992;&amp;#24037;&amp;#31243;&amp;#24066;&amp;#22330;&amp;#26684;&amp;#23616;&lt;/span&gt;&lt;/span&gt;&lt;/div&gt;&lt;div&gt;&lt;span style="font-size: small;"&gt;&lt;span style="font-family: Arial;"&gt;&amp;#65288;3&amp;#65289;&amp;#22403;&amp;#22334;&amp;#22635;&amp;#22475;&amp;#27668;&amp;#22238;&amp;#25910;&amp;#21033;&amp;#29992;&amp;#24037;&amp;#31243;&amp;#24066;&amp;#2233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&amp;#25105;&amp;#22269;&amp;#22403;&amp;#22334;&amp;#22635;&amp;#22475;&amp;#27668;&amp;#21457;&amp;#30005;&amp;#24066;&amp;#22330;&amp;#21078;&amp;#26512;&lt;/span&gt;&lt;/span&gt;&lt;/div&gt;&lt;div&gt;&lt;span style="font-size: small;"&gt;&lt;span style="font-family: Arial;"&gt;4.4.1 &amp;#22403;&amp;#22334;&amp;#22635;&amp;#22475;&amp;#27668;&amp;#21457;&amp;#30005;&amp;#25216;&amp;#26415;&amp;#21450;&amp;#32463;&amp;#27982;&amp;#35780;&amp;#26512;&lt;/span&gt;&lt;/span&gt;&lt;/div&gt;&lt;div&gt;&lt;span style="font-size: small;"&gt;&lt;span style="font-family: Arial;"&gt;4.4.2 &amp;#22403;&amp;#22334;&amp;#22635;&amp;#22475;&amp;#27668;&amp;#21457;&amp;#30005;&amp;#24066;&amp;#22330;&amp;#36816;&amp;#34892;&amp;#24773;&amp;#20917;&lt;/span&gt;&lt;/span&gt;&lt;/div&gt;&lt;div&gt;&lt;span style="font-size: small;"&gt;&lt;span style="font-family: Arial;"&gt;4.4.3 &amp;#22403;&amp;#22334;&amp;#22635;&amp;#22475;&amp;#27668;&amp;#21457;&amp;#30005;&amp;#37325;&amp;#28857;&amp;#39033;&amp;#30446;&amp;#20998;&amp;#26512;&lt;/span&gt;&lt;/span&gt;&lt;/div&gt;&lt;div&gt;&lt;span style="font-size: small;"&gt;&lt;span style="font-family: Arial;"&gt;4.4.4 &amp;#22403;&amp;#22334;&amp;#22635;&amp;#22475;&amp;#27668;&amp;#21457;&amp;#30005;&amp;#24066;&amp;#22330;&amp;#31454;&amp;#20105;&amp;#26684;&amp;#23616;&lt;/span&gt;&lt;/span&gt;&lt;/div&gt;&lt;div&gt;&lt;span style="font-size: small;"&gt;&lt;span style="font-family: Arial;"&gt;4.4.5 &amp;#22403;&amp;#22334;&amp;#22635;&amp;#22475;&amp;#27668;&amp;#21457;&amp;#30005;&amp;#22269;&amp;#23478;&amp;#30456;&amp;#20851;&amp;#25919;&amp;#31574;&lt;/span&gt;&lt;/span&gt;&lt;/div&gt;&lt;div&gt;&lt;span style="font-size: small;"&gt;&lt;span style="font-family: Arial;"&gt;4.4.6 &amp;#22403;&amp;#22334;&amp;#22635;&amp;#22475;&amp;#27668;&amp;#21457;&amp;#30005;&amp;#24066;&amp;#22330;&amp;#28508;&amp;#21147;&amp;#20998;&amp;#26512;&lt;/span&gt;&lt;/span&gt;&lt;/div&gt;&lt;div&gt;&lt;span style="font-size: small;"&gt;&lt;span style="font-family: Arial;"&gt;4.5 &amp;#25105;&amp;#22269;&amp;#22403;&amp;#22334;&amp;#22635;&amp;#22475;&amp;#27668;&amp;#21046;&amp;#22825;&amp;#28982;&amp;#27668;&amp;#24066;&amp;#22330;&amp;#21078;&amp;#26512;&lt;/span&gt;&lt;/span&gt;&lt;/div&gt;&lt;div&gt;&lt;span style="font-size: small;"&gt;&lt;span style="font-family: Arial;"&gt;4.5.1 &amp;#22403;&amp;#22334;&amp;#22635;&amp;#22475;&amp;#27668;&amp;#21046;&amp;#22825;&amp;#28982;&amp;#27668;&amp;#39033;&amp;#30446;&amp;#20998;&amp;#26512;&lt;/span&gt;&lt;/span&gt;&lt;/div&gt;&lt;div&gt;&lt;span style="font-size: small;"&gt;&lt;span style="font-family: Arial;"&gt;4.5.2 &amp;#22403;&amp;#22334;&amp;#22635;&amp;#22475;&amp;#27668;&amp;#21046;&amp;#22825;&amp;#28982;&amp;#27668;&amp;#39033;&amp;#30446;&amp;#36816;&amp;#34892;&amp;#24773;&amp;#20917;&lt;/span&gt;&lt;/span&gt;&lt;/div&gt;&lt;div&gt;&lt;span style="font-size: small;"&gt;&lt;span style="font-family: Arial;"&gt;4.5.3 &amp;#22403;&amp;#22334;&amp;#22635;&amp;#22475;&amp;#27668;&amp;#21046;&amp;#22825;&amp;#28982;&amp;#27668;&amp;#25216;&amp;#26415;&amp;#36827;&amp;#23637;&amp;#20998;&amp;#26512;&lt;/span&gt;&lt;/span&gt;&lt;/div&gt;&lt;div&gt;&lt;span style="font-size: small;"&gt;&lt;span style="font-family: Arial;"&gt;4.5.4 &amp;#22403;&amp;#22334;&amp;#22635;&amp;#22475;&amp;#27668;&amp;#21046;&amp;#22825;&amp;#28982;&amp;#27668;&amp;#24212;&amp;#29992;&amp;#29616;&amp;#29366;&amp;#20998;&amp;#26512;&lt;/span&gt;&lt;/span&gt;&lt;/div&gt;&lt;div&gt;&lt;span style="font-size: small;"&gt;&lt;span style="font-family: Arial;"&gt;&amp;#65288;1&amp;#65289;5&amp;#22403;&amp;#22334;&amp;#22635;&amp;#22475;&amp;#27668;&amp;#21046;&amp;#22825;&amp;#28982;&amp;#27668;&amp;#24066;&amp;#22330;&amp;#28508;&amp;#21147;&amp;#20998;&amp;#26512;&lt;/span&gt;&lt;/span&gt;&lt;/div&gt;&lt;div&gt;&lt;span style="font-size: small;"&gt;&lt;span style="font-family: Arial;"&gt;4.6 &amp;#25105;&amp;#22269;&amp;#22403;&amp;#22334;&amp;#22635;&amp;#22475;&amp;#27668;&amp;#21046;&amp;#27773;&amp;#36710;&amp;#29123;&amp;#26009;&amp;#24066;&amp;#22330;&amp;#21078;&amp;#26512;&lt;/span&gt;&lt;/span&gt;&lt;/div&gt;&lt;div&gt;&lt;span style="font-size: small;"&gt;&lt;span style="font-family: Arial;"&gt;4.6.1 &amp;#22403;&amp;#22334;&amp;#22635;&amp;#22475;&amp;#27668;&amp;#21046;&amp;#27773;&amp;#36710;&amp;#29123;&amp;#26009;&amp;#27668;&amp;#24037;&amp;#33402;&amp;#20998;&amp;#26512;&lt;/span&gt;&lt;/span&gt;&lt;/div&gt;&lt;div&gt;&lt;span style="font-size: small;"&gt;&lt;span style="font-family: Arial;"&gt;4.6.2 &amp;#22403;&amp;#22334;&amp;#22635;&amp;#22475;&amp;#27668;&amp;#21046;&amp;#27773;&amp;#36710;&amp;#29123;&amp;#26009;&amp;#27668;&amp;#29615;&amp;#22659;&amp;#24433;&amp;#21709;&lt;/span&gt;&lt;/span&gt;&lt;/div&gt;&lt;div&gt;&lt;span style="font-size: small;"&gt;&lt;span style="font-family: Arial;"&gt;4.6.3 &amp;#22403;&amp;#22334;&amp;#22635;&amp;#22475;&amp;#27668;&amp;#21046;&amp;#27773;&amp;#36710;&amp;#29123;&amp;#26009;&amp;#27668;&amp;#21487;&amp;#38752;&amp;#24615;&amp;#20998;&amp;#26512;&lt;/span&gt;&lt;/span&gt;&lt;/div&gt;&lt;div&gt;&lt;span style="font-size: small;"&gt;&lt;span style="font-family: Arial;"&gt;4.6.4 &amp;#22403;&amp;#22334;&amp;#22635;&amp;#22475;&amp;#27668;&amp;#21046;&amp;#27773;&amp;#36710;&amp;#29123;&amp;#26009;&amp;#27668;&amp;#29616;&amp;#29366;&amp;#20998;&amp;#26512;&lt;/span&gt;&lt;/span&gt;&lt;/div&gt;&lt;div&gt;&lt;span style="font-size: small;"&gt;&lt;span style="font-family: Arial;"&gt;4.6.5 &amp;#22403;&amp;#22334;&amp;#22635;&amp;#22475;&amp;#27668;&amp;#21046;&amp;#27773;&amp;#36710;&amp;#29123;&amp;#26009;&amp;#27668;&amp;#37325;&amp;#28857;&amp;#39033;&amp;#30446;&lt;/span&gt;&lt;/span&gt;&lt;/div&gt;&lt;div&gt;&lt;span style="font-size: small;"&gt;&lt;span style="font-family: Arial;"&gt;4.6.6 &amp;#22403;&amp;#22334;&amp;#22635;&amp;#22475;&amp;#27668;&amp;#21046;&amp;#27773;&amp;#36710;&amp;#29123;&amp;#26009;&amp;#27668;&amp;#24066;&amp;#22330;&amp;#28508;&amp;#21147;&lt;/span&gt;&lt;/span&gt;&lt;/div&gt;&lt;div&gt;&lt;span style="font-size: small;"&gt;&lt;span style="font-family: Arial;"&gt;4.7 &amp;#25105;&amp;#22269;&amp;#22403;&amp;#22334;&amp;#22635;&amp;#22475;&amp;#27668;&amp;#20854;&amp;#23427;&amp;#21033;&amp;#29992;&amp;#24418;&amp;#24335;&amp;#20998;&amp;#26512;&lt;/span&gt;&lt;/span&gt;&lt;/div&gt;&lt;div&gt;&lt;span style="font-size: small;"&gt;&lt;span style="font-family: Arial;"&gt;4.7.1 &amp;#22403;&amp;#22334;&amp;#22635;&amp;#22475;&amp;#27668;&amp;#29123;&amp;#28903;&amp;#33976;&amp;#21457;&amp;#28183;&amp;#28388;&amp;#28082;&amp;#21033;&amp;#29992;&amp;#20998;&amp;#26512;&lt;/span&gt;&lt;/span&gt;&lt;/div&gt;&lt;div&gt;&lt;span style="font-size: small;"&gt;&lt;span style="font-family: Arial;"&gt;4.7.2 &amp;#22403;&amp;#22334;&amp;#22635;&amp;#22475;&amp;#27668;&amp;#20316;&amp;#21270;&amp;#24037;&amp;#21407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403;&amp;#22334;&amp;#22635;&amp;#22475;&amp;#27668;&amp;#39033;&amp;#30446;&amp;#21644;&amp;#28165;&amp;#27905;&amp;#21457;&amp;#23637;&amp;#26426;&amp;#21046;&amp;#20998;&amp;#26512;&lt;/b&gt;&lt;/span&gt;&lt;/span&gt;&lt;/div&gt;&lt;div&gt;&lt;span style="font-size: small;"&gt;&lt;span style="font-family: Arial;"&gt;5.1 &amp;#28165;&amp;#27905;&amp;#21457;&amp;#23637;&amp;#26426;&amp;#21046;&amp;#65288;CDM&amp;#65289;&amp;#30456;&amp;#20851;&amp;#27010;&amp;#36848;&lt;/span&gt;&lt;/span&gt;&lt;/div&gt;&lt;div&gt;&lt;span style="font-size: small;"&gt;&lt;span style="font-family: Arial;"&gt;5.1.1 &amp;#23450;&amp;#20041;&lt;/span&gt;&lt;/span&gt;&lt;/div&gt;&lt;div&gt;&lt;span style="font-size: small;"&gt;&lt;span style="font-family: Arial;"&gt;5.1.2 &amp;#20869;&amp;#23481;&amp;#19982;&amp;#26680;&amp;#24515;&amp;#20869;&amp;#28085;&lt;/span&gt;&lt;/span&gt;&lt;/div&gt;&lt;div&gt;&lt;span style="font-size: small;"&gt;&lt;span style="font-family: Arial;"&gt;5.1.3 &amp;#20135;&amp;#29983;&amp;#30340;&amp;#21382;&amp;#21490;&amp;#32972;&amp;#26223;&lt;/span&gt;&lt;/span&gt;&lt;/div&gt;&lt;div&gt;&lt;span style="font-size: small;"&gt;&lt;span style="font-family: Arial;"&gt;5.1.4 &amp;#36816;&amp;#34892;&amp;#22522;&amp;#26412;&amp;#35268;&amp;#21017;&amp;#21644;&amp;#27969;&amp;#31243;&lt;/span&gt;&lt;/span&gt;&lt;/div&gt;&lt;div&gt;&lt;span style="font-size: small;"&gt;&lt;span style="font-family: Arial;"&gt;5.1.5 &amp;#39033;&amp;#30446;&amp;#20132;&amp;#26131;&amp;#25104;&amp;#26412;&lt;/span&gt;&lt;/span&gt;&lt;/div&gt;&lt;div&gt;&lt;span style="font-size: small;"&gt;&lt;span style="font-family: Arial;"&gt;5.1.6 &amp;#39033;&amp;#30446;&amp;#24320;&amp;#21457;&amp;#36807;&amp;#31243;&amp;#20013;&amp;#24212;&amp;#27880;&amp;#24847;&amp;#30340;&amp;#38382;&amp;#39064;&lt;/span&gt;&lt;/span&gt;&lt;/div&gt;&lt;div&gt;&lt;span style="font-size: small;"&gt;&lt;span style="font-family: Arial;"&gt;5.2 &amp;#22403;&amp;#22334;&amp;#22635;&amp;#22475;&amp;#27668;&amp;#21457;&amp;#30005;CDM&amp;#39033;&amp;#30446;&amp;#21487;&amp;#34892;&amp;#24615;&amp;#20998;&amp;#26512;&lt;/span&gt;&lt;/span&gt;&lt;/div&gt;&lt;div&gt;&lt;span style="font-size: small;"&gt;&lt;span style="font-family: Arial;"&gt;5.2.1 &amp;#22403;&amp;#22334;&amp;#22635;&amp;#22475;&amp;#27668;&amp;#21457;&amp;#30005;&amp;#39033;&amp;#30446;&amp;#31616;&amp;#36848;&lt;/span&gt;&lt;/span&gt;&lt;/div&gt;&lt;div&gt;&lt;span style="font-size: small;"&gt;&lt;span style="font-family: Arial;"&gt;5.2.2 &amp;#22403;&amp;#22334;&amp;#22635;&amp;#22475;&amp;#27668;&amp;#21457;&amp;#30005;&amp;#39033;&amp;#30446;&amp;#21033;&amp;#29992;CDM&amp;#30340;&amp;#22522;&amp;#26412;&amp;#26465;&amp;#20214;&lt;/span&gt;&lt;/span&gt;&lt;/div&gt;&lt;div&gt;&lt;span style="font-size: small;"&gt;&lt;span style="font-family: Arial;"&gt;5.2.3 &amp;#22403;&amp;#22334;&amp;#22635;&amp;#22475;&amp;#27668;&amp;#21457;&amp;#30005;CDM&amp;#39033;&amp;#30446;&amp;#30340;&amp;#22522;&amp;#20934;&amp;#32447;&amp;#20998;&amp;#26512;&lt;/span&gt;&lt;/span&gt;&lt;/div&gt;&lt;div&gt;&lt;span style="font-size: small;"&gt;&lt;span style="font-family: Arial;"&gt;5.2.4 &amp;#22403;&amp;#22334;&amp;#22635;&amp;#22475;&amp;#27668;&amp;#21457;&amp;#30005;CDM&amp;#39033;&amp;#30446;&amp;#30340;&amp;#39069;&amp;#22806;&amp;#24615;&amp;#20998;&amp;#26512;&lt;/span&gt;&lt;/span&gt;&lt;/div&gt;&lt;div&gt;&lt;span style="font-size: small;"&gt;&lt;span style="font-family: Arial;"&gt;5.3 &amp;#28165;&amp;#27905;&amp;#21457;&amp;#23637;&amp;#26426;&amp;#21046;&amp;#20419;&amp;#36827;&amp;#22403;&amp;#22334;&amp;#22635;&amp;#22475;&amp;#27668;&amp;#20943;&amp;#25490;&amp;#21033;&amp;#29992;&amp;#20998;&amp;#26512;&lt;/span&gt;&lt;/span&gt;&lt;/div&gt;&lt;div&gt;&lt;span style="font-size: small;"&gt;&lt;span style="font-family: Arial;"&gt;5.3.1 &amp;#28165;&amp;#27905;&amp;#21457;&amp;#23637;&amp;#26426;&amp;#21046;&amp;#23545;&amp;#22403;&amp;#22334;&amp;#22635;&amp;#22475;&amp;#27668;&amp;#25910;&amp;#38598;&amp;#21033;&amp;#29992;&amp;#30340;&amp;#24433;&amp;#21709;&lt;/span&gt;&lt;/span&gt;&lt;/div&gt;&lt;div&gt;&lt;span style="font-size: small;"&gt;&lt;span style="font-family: Arial;"&gt;5.3.2 &amp;#36816;&amp;#29992;&amp;#28165;&amp;#27905;&amp;#21457;&amp;#23637;&amp;#26426;&amp;#21046;&amp;#24320;&amp;#23637;&amp;#22403;&amp;#22334;&amp;#22635;&amp;#22475;&amp;#27668;&amp;#22238;&amp;#25910;&amp;#21033;&amp;#29992;&amp;#30340;&amp;#21069;&amp;#26223;&lt;/span&gt;&lt;/span&gt;&lt;/div&gt;&lt;div&gt;&lt;span style="font-size: small;"&gt;&lt;span style="font-family: Arial;"&gt;5.3.3 &amp;#22403;&amp;#22334;&amp;#22635;&amp;#22475;&amp;#27668;&amp;#21457;&amp;#30005;CDM&amp;#39033;&amp;#30446;&amp;#28201;&amp;#23460;&amp;#27668;&amp;#20307;&amp;#20943;&amp;#25490;&amp;#24066;&amp;#22330;&amp;#28508;&amp;#21147;&amp;#24040;&amp;#22823;&lt;/span&gt;&lt;/span&gt;&lt;/div&gt;&lt;div&gt;&lt;span style="font-size: small;"&gt;&lt;span style="font-family: Arial;"&gt;5.4 &amp;#28165;&amp;#27905;&amp;#21457;&amp;#23637;&amp;#26426;&amp;#21046;&amp;#19979;&amp;#22403;&amp;#22334;&amp;#22635;&amp;#22475;&amp;#27668;&amp;#21457;&amp;#30005;&amp;#39033;&amp;#30446;&amp;#20998;&amp;#27493;&amp;#24314;&amp;#35774;&amp;#21450;&amp;#25237;&amp;#36164;&amp;#20998;&amp;#26512;&lt;/span&gt;&lt;/span&gt;&lt;/div&gt;&lt;div&gt;&lt;span style="font-size: small;"&gt;&lt;span style="font-family: Arial;"&gt;5.4.1 &amp;#22403;&amp;#22334;&amp;#22635;&amp;#22475;&amp;#27668;&amp;#21457;&amp;#30005;&amp;#39033;&amp;#30446;&amp;#27010;&amp;#36848;&lt;/span&gt;&lt;/span&gt;&lt;/div&gt;&lt;div&gt;&lt;span style="font-size: small;"&gt;&lt;span style="font-family: Arial;"&gt;5.4.2 &amp;#22403;&amp;#22334;&amp;#22635;&amp;#22475;&amp;#27668;&amp;#21457;&amp;#30005;CDM&amp;#39033;&amp;#30446;&amp;#21021;&amp;#25237;&amp;#36164;&amp;#38590;&amp;#39064;&amp;#19982;&amp;#20998;&amp;#27493;&amp;#24314;&amp;#35774;&amp;#35774;&amp;#24819;&lt;/span&gt;&lt;/span&gt;&lt;/div&gt;&lt;div&gt;&lt;span style="font-size: small;"&gt;&lt;span style="font-family: Arial;"&gt;5.4.3 &amp;#22403;&amp;#22334;&amp;#22635;&amp;#22475;&amp;#27668;&amp;#21457;&amp;#30005;&amp;#39033;&amp;#30446;&amp;#20998;&amp;#27493;&amp;#24314;&amp;#35774;&amp;#35774;&amp;#24819;&amp;#30340;CDM&amp;#35770;&amp;#35777;&lt;/span&gt;&lt;/span&gt;&lt;/div&gt;&lt;div&gt;&lt;span style="font-size: small;"&gt;&lt;span style="font-family: Arial;"&gt;5.4.4 &amp;#22403;&amp;#22334;&amp;#22635;&amp;#22475;&amp;#27668;&amp;#21457;&amp;#30005;&amp;#39033;&amp;#30446;&amp;#20998;&amp;#27493;&amp;#24314;&amp;#35774;&amp;#27169;&amp;#24335;&amp;#30340;&amp;#25237;&amp;#36164;&amp;#19982;&amp;#25910;&amp;#30410;&amp;#20998;&amp;#26512;&lt;/span&gt;&lt;/span&gt;&lt;/div&gt;&lt;div&gt;&lt;span style="font-size: small;"&gt;&lt;span style="font-family: Arial;"&gt;5.5 &amp;#25105;&amp;#22269;&amp;#22403;&amp;#22334;&amp;#22635;&amp;#22475;&amp;#27668;&amp;#22238;&amp;#25910;&amp;#21033;&amp;#29992;CDM&amp;#39033;&amp;#30446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1 &amp;#22269;&amp;#23478;&amp;#21457;&amp;#25913;&amp;#22996;&amp;#25209;&amp;#20934;&amp;#24773;&amp;#20917;&lt;/span&gt;&lt;/span&gt;&lt;/div&gt;&lt;div&gt;&lt;span style="font-size: small;"&gt;&lt;span style="font-family: Arial;"&gt;5.5.2 &amp;#22312;CDM&amp;#25191;&amp;#34892;&amp;#29702;&amp;#20107;&amp;#20250;&amp;#30340;&amp;#27880;&amp;#20876;&amp;#24773;&amp;#20917;&lt;/span&gt;&lt;/span&gt;&lt;/div&gt;&lt;div&gt;&lt;span style="font-size: small;"&gt;&lt;span style="font-family: Arial;"&gt;5.5.3 &amp;#22312;CDM&amp;#25191;&amp;#34892;&amp;#29702;&amp;#20107;&amp;#20250;&amp;#30340;&amp;#31614;&amp;#21457;&amp;#24773;&amp;#20917;&lt;/span&gt;&lt;/span&gt;&lt;/div&gt;&lt;div&gt;&lt;span style="font-size: small;"&gt;&lt;span style="font-family: Arial;"&gt;5.5.4 &amp;#22403;&amp;#22334;&amp;#22635;&amp;#22475;&amp;#27668;&amp;#22238;&amp;#25910;&amp;#21033;&amp;#29992;CDM&amp;#39033;&amp;#30446;&amp;#24180;&amp;#25209;&amp;#20934;&amp;#37327;&amp;#20998;&amp;#26512;&lt;/span&gt;&lt;/span&gt;&lt;/div&gt;&lt;div&gt;&lt;span style="font-size: small;"&gt;&lt;span style="font-family: Arial;"&gt;5.5.5 &amp;#22403;&amp;#22334;&amp;#22635;&amp;#22475;&amp;#27668;&amp;#22238;&amp;#25910;&amp;#21033;&amp;#29992;CDM&amp;#39033;&amp;#30446;&amp;#22320;&amp;#22495;&amp;#20998;&amp;#24067;&lt;/span&gt;&lt;/span&gt;&lt;/div&gt;&lt;div&gt;&lt;span style="font-size: small;"&gt;&lt;span style="font-family: Arial;"&gt;5.5.6 &amp;#22403;&amp;#22334;&amp;#22635;&amp;#22475;&amp;#27668;&amp;#22238;&amp;#25910;&amp;#21033;&amp;#29992;CDM&amp;#39033;&amp;#30446;&amp;#22269;&amp;#38469;&amp;#27604;&amp;#36739;&lt;/span&gt;&lt;/span&gt;&lt;/div&gt;&lt;div&gt;&lt;span style="font-size: small;"&gt;&lt;span style="font-family: Arial;"&gt;5.5.7 &amp;#22403;&amp;#22334;&amp;#22635;&amp;#22475;&amp;#27668;&amp;#22238;&amp;#25910;&amp;#21033;&amp;#29992;CDM&amp;#39033;&amp;#30446;&amp;#21512;&amp;#20316;&amp;#26041;&amp;#19982;&amp;#24320;&amp;#21457;&amp;#26426;&amp;#26500;&lt;/span&gt;&lt;/span&gt;&lt;/div&gt;&lt;div&gt;&lt;span style="font-size: small;"&gt;&lt;span style="font-family: Arial;"&gt;5.6 &amp;#22403;&amp;#22334;&amp;#22635;&amp;#22475;&amp;#27668;CDM&amp;#39033;&amp;#30446;&amp;#22312;&amp;#20013;&amp;#22269;&amp;#24320;&amp;#23637;&amp;#38754;&amp;#20020;&amp;#30340;&amp;#25361;&amp;#25112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2403;&amp;#22334;&amp;#22635;&amp;#22475;&amp;#27668;&amp;#21033;&amp;#29992;&amp;#30456;&amp;#20851;&amp;#20225;&amp;#19994;&amp;#20998;&amp;#26512;&lt;/b&gt;&lt;/span&gt;&lt;/span&gt;&lt;/div&gt;&lt;div&gt;&lt;span style="font-size: small;"&gt;&lt;span style="font-family: Arial;"&gt;6.1 &amp;#22403;&amp;#22334;&amp;#22635;&amp;#22475;&amp;#27668;&amp;#21033;&amp;#29992;&amp;#35774;&amp;#22791;&amp;#20225;&amp;#19994;&amp;#32463;&amp;#33829;&amp;#20998;&amp;#26512;&lt;/span&gt;&lt;/span&gt;&lt;/div&gt;&lt;div&gt;&lt;span style="font-size: small;"&gt;&lt;span style="font-family: Arial;"&gt;6.1.1 GE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5774;&amp;#22791;&amp;#20998;&amp;#26512;&lt;/span&gt;&lt;/span&gt;&lt;/div&gt;&lt;div&gt;&lt;span style="font-size: small;"&gt;&lt;span style="font-family: Arial;"&gt;&amp;#65288;4&amp;#65289;&amp;#20844;&amp;#21496;&amp;#22312;&amp;#21326;&amp;#32463;&amp;#33829;&amp;#24773;&amp;#20917;&amp;#20998;&amp;#26512;&lt;/span&gt;&lt;/span&gt;&lt;/div&gt;&lt;div&gt;&lt;span style="font-size: small;"&gt;&lt;span style="font-family: Arial;"&gt;6.1.2 DEUTZ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5774;&amp;#22791;&amp;#20998;&amp;#26512;&lt;/span&gt;&lt;/span&gt;&lt;/div&gt;&lt;div&gt;&lt;span style="font-size: small;"&gt;&lt;span style="font-family: Arial;"&gt;&amp;#65288;4&amp;#65289;&amp;#20844;&amp;#21496;&amp;#22312;&amp;#21326;&amp;#32463;&amp;#33829;&amp;#24773;&amp;#20917;&amp;#20998;&amp;#26512;&lt;/span&gt;&lt;/span&gt;&lt;/div&gt;&lt;div&gt;&lt;span style="font-size: small;"&gt;&lt;span style="font-family: Arial;"&gt;6.1.3 &amp;#32988;&amp;#21033;&amp;#21160;&amp;#21147;&amp;#26426;&amp;#26800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5774;&amp;#22791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6.1.4 &amp;#21551;&amp;#19996;&amp;#24066;&amp;#23453;&amp;#39545;&amp;#21160;&amp;#21147;&amp;#26426;&amp;#26800;&amp;#21378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5774;&amp;#22791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6.1.5 &amp;#27982;&amp;#21335;&amp;#26612;&amp;#27833;&amp;#2642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5774;&amp;#22791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6.1.6 &amp;#24247;&amp;#36798;&amp;#26032;&amp;#33021;&amp;#28304;&amp;#31185;&amp;#25216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5774;&amp;#22791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6.2 &amp;#22403;&amp;#22334;&amp;#22635;&amp;#22475;&amp;#27668;&amp;#21033;&amp;#29992;&amp;#24037;&amp;#31243;&amp;#20225;&amp;#19994;&amp;#32463;&amp;#33829;&amp;#20998;&amp;#26512;&lt;/span&gt;&lt;/span&gt;&lt;/div&gt;&lt;div&gt;&lt;span style="font-size: small;"&gt;&lt;span style="font-family: Arial;"&gt;6.2.1 &amp;#23041;&amp;#31435;&amp;#38597;&amp;#29615;&amp;#22659;&amp;#26381;&amp;#21153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9033;&amp;#30446;&amp;#20998;&amp;#26512;&lt;/span&gt;&lt;/span&gt;&lt;/div&gt;&lt;div&gt;&lt;span style="font-size: small;"&gt;&lt;span style="font-family: Arial;"&gt;&amp;#65288;4&amp;#65289;&amp;#20844;&amp;#21496;&amp;#22403;&amp;#22334;&amp;#22635;&amp;#22475;&amp;#27668;&amp;#21033;&amp;#29992;&amp;#25216;&amp;#26415;&amp;#27700;&amp;#24179;&lt;/span&gt;&lt;/span&gt;&lt;/div&gt;&lt;div&gt;&lt;span style="font-size: small;"&gt;&lt;span style="font-family: Arial;"&gt;6.2.2 &amp;#19978;&amp;#28023;&amp;#29615;&amp;#22659;&amp;#38598;&amp;#22242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9033;&amp;#30446;&amp;#20998;&amp;#26512;&lt;/span&gt;&lt;/span&gt;&lt;/div&gt;&lt;div&gt;&lt;span style="font-size: small;"&gt;&lt;span style="font-family: Arial;"&gt;&amp;#65288;4&amp;#65289;&amp;#20844;&amp;#21496;&amp;#22403;&amp;#22334;&amp;#22635;&amp;#22475;&amp;#27668;&amp;#21033;&amp;#29992;&amp;#25216;&amp;#26415;&amp;#27700;&amp;#24179;&lt;/span&gt;&lt;/span&gt;&lt;/div&gt;&lt;div&gt;&lt;span style="font-size: small;"&gt;&lt;span style="font-family: Arial;"&gt;6.2.3 &amp;#21271;&amp;#20140;&amp;#24066;&amp;#29615;&amp;#21355;&amp;#38598;&amp;#22242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9033;&amp;#30446;&amp;#20998;&amp;#26512;&lt;/span&gt;&lt;/span&gt;&lt;/div&gt;&lt;div&gt;&lt;span style="font-size: small;"&gt;&lt;span style="font-family: Arial;"&gt;&amp;#65288;4&amp;#65289;&amp;#20844;&amp;#21496;&amp;#22403;&amp;#22334;&amp;#22635;&amp;#22475;&amp;#27668;&amp;#21033;&amp;#29992;&amp;#25216;&amp;#26415;&amp;#27700;&amp;#24179;&lt;/span&gt;&lt;/span&gt;&lt;/div&gt;&lt;div&gt;&lt;span style="font-size: small;"&gt;&lt;span style="font-family: Arial;"&gt;6.2.4 &amp;#21335;&amp;#20140;&amp;#32511;&amp;#33394;&amp;#36164;&amp;#28304;&amp;#20877;&amp;#29983;&amp;#24037;&amp;#31243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9033;&amp;#30446;&amp;#20998;&amp;#26512;&lt;/span&gt;&lt;/span&gt;&lt;/div&gt;&lt;div&gt;&lt;span style="font-size: small;"&gt;&lt;span style="font-family: Arial;"&gt;&amp;#65288;4&amp;#65289;&amp;#20844;&amp;#21496;&amp;#22403;&amp;#22334;&amp;#22635;&amp;#22475;&amp;#27668;&amp;#21033;&amp;#29992;&amp;#25216;&amp;#26415;&amp;#27700;&amp;#24179;&lt;/span&gt;&lt;/span&gt;&lt;/div&gt;&lt;div&gt;&lt;span style="font-size: small;"&gt;&lt;span style="font-family: Arial;"&gt;6.2.5 &amp;#22825;&amp;#27941;&amp;#28165;&amp;#27905;&amp;#33021;&amp;#28304;&amp;#29615;&amp;#22659;&amp;#24037;&amp;#31243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9033;&amp;#30446;&amp;#20998;&amp;#26512;&lt;/span&gt;&lt;/span&gt;&lt;/div&gt;&lt;div&gt;&lt;span style="font-size: small;"&gt;&lt;span style="font-family: Arial;"&gt;&amp;#65288;4&amp;#65289;&amp;#20844;&amp;#21496;&amp;#22403;&amp;#22334;&amp;#22635;&amp;#22475;&amp;#27668;&amp;#21033;&amp;#29992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403;&amp;#22334;&amp;#22635;&amp;#22475;&amp;#27668;&amp;#21033;&amp;#29992;&amp;#25237;&amp;#36164;&amp;#20998;&amp;#26512;&lt;/b&gt;&lt;/span&gt;&lt;/span&gt;&lt;/div&gt;&lt;div&gt;&lt;span style="font-size: small;"&gt;&lt;span style="font-family: Arial;"&gt;7.1 &amp;#22403;&amp;#22334;&amp;#22635;&amp;#22475;&amp;#27668;&amp;#21033;&amp;#29992;&amp;#25237;&amp;#34701;&amp;#36164;&amp;#24773;&amp;#20917;&amp;#20998;&amp;#26512;&lt;/span&gt;&lt;/span&gt;&lt;/div&gt;&lt;div&gt;&lt;span style="font-size: small;"&gt;&lt;span style="font-family: Arial;"&gt;7.2 &amp;#22403;&amp;#22334;&amp;#22635;&amp;#22475;&amp;#27668;&amp;#21033;&amp;#29992;&amp;#25237;&amp;#36164;&amp;#20215;&amp;#20540;&amp;#20998;&amp;#26512;&lt;/span&gt;&lt;/span&gt;&lt;/div&gt;&lt;div&gt;&lt;span style="font-size: small;"&gt;&lt;span style="font-family: Arial;"&gt;7.3 &amp;#22403;&amp;#22334;&amp;#22635;&amp;#22475;&amp;#27668;&amp;#21033;&amp;#29992;&amp;#25237;&amp;#36164;&amp;#26426;&amp;#20250;&amp;#20998;&amp;#26512;&lt;/span&gt;&lt;/span&gt;&lt;/div&gt;&lt;div&gt;&lt;span style="font-size: small;"&gt;&lt;span style="font-family: Arial;"&gt;7.4 &amp;#22403;&amp;#22334;&amp;#22635;&amp;#22475;&amp;#27668;&amp;#21033;&amp;#29992;&amp;#25237;&amp;#36164;&amp;#39118;&amp;#38505;&amp;#20998;&amp;#26512;&lt;/span&gt;&lt;/span&gt;&lt;/div&gt;&lt;div&gt;&lt;span style="font-size: small;"&gt;&lt;span style="font-family: Arial;"&gt;7.4.1 &amp;#32463;&amp;#27982;&amp;#29615;&amp;#22659;&amp;#39118;&amp;#38505;&lt;/span&gt;&lt;/span&gt;&lt;/div&gt;&lt;div&gt;&lt;span style="font-size: small;"&gt;&lt;span style="font-family: Arial;"&gt;7.4.2 &amp;#25919;&amp;#31574;&amp;#29615;&amp;#22659;&amp;#39118;&amp;#38505;&lt;/span&gt;&lt;/span&gt;&lt;/div&gt;&lt;div&gt;&lt;span style="font-size: small;"&gt;&lt;span style="font-family: Arial;"&gt;7.4.3 &amp;#24066;&amp;#22330;&amp;#29615;&amp;#22659;&amp;#39118;&amp;#38505;&lt;/span&gt;&lt;/span&gt;&lt;/div&gt;&lt;div&gt;&lt;span style="font-size: small;"&gt;&lt;span style="font-family: Arial;"&gt;7.4.4 &amp;#20854;&amp;#20182;&amp;#39118;&amp;#38505;&lt;/span&gt;&lt;/span&gt;&lt;/div&gt;&lt;div&gt;&lt;span style="font-size: small;"&gt;&lt;span style="font-family: Arial;"&gt;7.5 &amp;#22403;&amp;#22334;&amp;#22635;&amp;#22475;&amp;#27668;&amp;#21033;&amp;#29992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2403;&amp;#22334;&amp;#22635;&amp;#22475;&amp;#27668;&amp;#21033;&amp;#29992;&amp;#21457;&amp;#23637;&amp;#36235;&amp;#21183;&amp;#21450;&amp;#21069;&amp;#26223; &lt;/b&gt;&lt;/span&gt;&lt;/span&gt;&lt;/div&gt;&lt;div&gt;&lt;span style="font-size: small;"&gt;&lt;span style="font-family: Arial;"&gt;8.1 &amp;#22403;&amp;#22334;&amp;#22635;&amp;#22475;&amp;#27668;&amp;#21033;&amp;#29992;&amp;#21457;&amp;#23637;&amp;#36235;&amp;#21183;&amp;#21069;&amp;#30651;&lt;/span&gt;&lt;/span&gt;&lt;/div&gt;&lt;div&gt;&lt;span style="font-size: small;"&gt;&lt;span style="font-family: Arial;"&gt;8.2 &amp;#22403;&amp;#22334;&amp;#22635;&amp;#22475;&amp;#27668;&amp;#21033;&amp;#29992;&amp;#21457;&amp;#23637;&amp;#21069;&amp;#26223;&amp;#39044;&amp;#27979;&lt;/span&gt;&lt;/span&gt;&lt;/div&gt;&lt;div&gt;&lt;span style="font-size: small;"&gt;&lt;span style="font-family: Arial;"&gt;8.2.1 &amp;#22403;&amp;#22334;&amp;#22635;&amp;#22475;&amp;#27668;&amp;#21033;&amp;#29992;&amp;#34892;&amp;#19994;&amp;#26377;&amp;#21033;&amp;#22240;&amp;#32032;&lt;/span&gt;&lt;/span&gt;&lt;/div&gt;&lt;div&gt;&lt;span style="font-size: small;"&gt;&lt;span style="font-family: Arial;"&gt;8.2.2 &amp;#22403;&amp;#22334;&amp;#22635;&amp;#22475;&amp;#27668;&amp;#21033;&amp;#29992;&amp;#34892;&amp;#19994;&amp;#19981;&amp;#21033;&amp;#22240;&amp;#32032;&lt;/span&gt;&lt;/span&gt;&lt;/div&gt;&lt;div&gt;&lt;span style="font-size: small;"&gt;&lt;span style="font-family: Arial;"&gt;8.2.3 &amp;#22403;&amp;#22334;&amp;#22635;&amp;#22475;&amp;#27668;&amp;#21033;&amp;#29992;&amp;#34892;&amp;#19994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62.html"&gt;http://www.cction.com/report/202106/223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