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315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315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315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9.html"&gt;http://www.cction.com/report/202107/22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79;&amp;#33151;&amp;#65288;&amp;#33521;&amp;#35821;&amp;#65306;Ham&amp;#65289;,&amp;#26159;&amp;#33100;&amp;#21046;&amp;#25110;&amp;#29071;&amp;#21046;&amp;#30340;&amp;#21160;&amp;#29289;&amp;#30340;&amp;#33151;(&amp;#22914;&amp;#29275;&amp;#33151;&amp;#12289;&amp;#32650;&amp;#33151;&amp;#12289;&amp;#29482;&amp;#33151;&amp;#12289;&amp;#40481;&amp;#33151;)&amp;#65292;&amp;#26159;&amp;#32463;&amp;#36807;&amp;#30416;&amp;#28173;&amp;#12289;&amp;#28895;&amp;#29071;&amp;#12289;&amp;#21457;&amp;#37237;&amp;#21644;&amp;#24178;&amp;#29157;&amp;#22788;&amp;#29702;&amp;#30340;&amp;#33100;&amp;#21046;&amp;#21160;&amp;#29289;&amp;#21518;&amp;#33151;&amp;#65292;&amp;#19968;&amp;#33324;&amp;#29992;&amp;#29482;&amp;#21518;&amp;#33151;&amp;#25110;&amp;#26159;&amp;#20197;&amp;#29482;&amp;#12289;&amp;#29275;&amp;#32905;&amp;#30340;&amp;#32905;&amp;#27877;&amp;#65292;&amp;#28155;&amp;#21152;&amp;#28096;&amp;#31881;&amp;#19982;&amp;#39135;&amp;#21697;&amp;#28155;&amp;#21152;&amp;#21058;&amp;#65292;&amp;#21387;&amp;#21046;&amp;#25104;&amp;#25104;&amp;#30340;&amp;ldquo;&amp;#19977;&amp;#26126;&amp;#27835;&amp;#28779;&amp;#33151;&amp;rdquo;&amp;#65292;&amp;#21448;&amp;#21517;&amp;ldquo;&amp;#28779;&amp;#32905;&amp;rdquo;&amp;#12289;&amp;ldquo;&amp;#20848;&amp;#29071;&amp;rdquo;&amp;#12290;&amp;#20013;&amp;#22269;&amp;#20256;&amp;#32479;&amp;#29305;&amp;#33394;&amp;#32654;&amp;#39135;&amp;#12290;&amp;#21407;&amp;#20135;&amp;#20110;&amp;#27993;&amp;#27743;&amp;#37329;&amp;#21326;&amp;#65292;&amp;#29616;&amp;#20195;&amp;#20197;&amp;#27993;&amp;#27743;&amp;#37329;&amp;#21326;&amp;#21644;&amp;#27743;&amp;#33487;&amp;#22914;&amp;#30347;&amp;#65292;&amp;#27743;&amp;#35199;&amp;#23433;&amp;#31119;&amp;#19982;&amp;#20113;&amp;#21335;&amp;#23459;&amp;#23041;&amp;#20986;&amp;#20135;&amp;#30340;&amp;#28779;&amp;#33151;&amp;#26368;&amp;#26377;&amp;#2151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779;&amp;#33151;&amp;#34892;&amp;#19994;&amp;#20998;&amp;#26512;&amp;#19982;&amp;#25237;&amp;#36164;&amp;#31574;&amp;#30053;&amp;#25253;&amp;#21578;&amp;#12299;&amp;#20849;&amp;#21313;&amp;#20116;&amp;#31456;&amp;#12290;&amp;#39318;&amp;#20808;&amp;#20171;&amp;#32461;&amp;#20102;&amp;#20013;&amp;#22269;&amp;#28779;&amp;#33151;&amp;#34892;&amp;#19994;&amp;#24066;&amp;#22330;&amp;#21457;&amp;#23637;&amp;#29615;&amp;#22659;&amp;#12289;&amp;#28779;&amp;#33151;&amp;#25972;&amp;#20307;&amp;#36816;&amp;#34892;&amp;#24577;&amp;#21183;&amp;#31561;&amp;#65292;&amp;#25509;&amp;#30528;&amp;#20998;&amp;#26512;&amp;#20102;&amp;#20013;&amp;#22269;&amp;#28779;&amp;#33151;&amp;#34892;&amp;#19994;&amp;#24066;&amp;#22330;&amp;#36816;&amp;#34892;&amp;#30340;&amp;#29616;&amp;#29366;&amp;#65292;&amp;#28982;&amp;#21518;&amp;#20171;&amp;#32461;&amp;#20102;&amp;#28779;&amp;#33151;&amp;#24066;&amp;#22330;&amp;#31454;&amp;#20105;&amp;#26684;&amp;#23616;&amp;#12290;&amp;#38543;&amp;#21518;&amp;#65292;&amp;#25253;&amp;#21578;&amp;#23545;&amp;#28779;&amp;#33151;&amp;#20570;&amp;#20102;&amp;#37325;&amp;#28857;&amp;#20225;&amp;#19994;&amp;#32463;&amp;#33829;&amp;#29366;&amp;#20917;&amp;#20998;&amp;#26512;&amp;#65292;&amp;#26368;&amp;#21518;&amp;#20998;&amp;#26512;&amp;#20102;&amp;#20013;&amp;#22269;&amp;#28779;&amp;#33151;&amp;#34892;&amp;#19994;&amp;#21457;&amp;#23637;&amp;#36235;&amp;#21183;&amp;#19982;&amp;#25237;&amp;#36164;&amp;#39044;&amp;#27979;&amp;#12290;&amp;#24744;&amp;#33509;&amp;#24819;&amp;#23545;&amp;#28779;&amp;#33151;&amp;#20135;&amp;#19994;&amp;#26377;&amp;#20010;&amp;#31995;&amp;#32479;&amp;#30340;&amp;#20102;&amp;#35299;&amp;#25110;&amp;#32773;&amp;#24819;&amp;#25237;&amp;#36164;&amp;#20013;&amp;#22269;&amp;#28779;&amp;#33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779;&amp;#33151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779;&amp;#331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79;&amp;#33151;&amp;#24066;&amp;#22330;&amp;#20998;&amp;#26512;&amp;#31532;.&lt;/b&gt;&lt;b&gt;&amp;#19968;&amp;#33410; &lt;/b&gt;&lt;b&gt;&amp;#22269;&amp;#38469;&amp;#28779;&amp;#33151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8779;&amp;#33151;&amp;#21457;&amp;#23637;&amp;#27010;&amp;#20917;&lt;/span&gt;&lt;/span&gt;&lt;/div&gt;&lt;div&gt;&lt;span style="font-size: small;"&gt;&lt;span style="font-family: Arial;"&gt;&amp;#31532;&amp;#20108;&amp;#33410; &amp;#25105;&amp;#22269;&amp;#28779;&amp;#33151;&amp;#24066;&amp;#22330;&amp;#30340;&amp;#21457;&amp;#23637;&amp;#29366;&amp;#20917;&lt;/span&gt;&lt;/span&gt;&lt;/div&gt;&lt;div&gt;&lt;span style="font-size: small;"&gt;&lt;span style="font-family: Arial;"&gt;&amp;#19968;&amp;#12289;&amp;#25105;&amp;#22269;&amp;#28779;&amp;#33151;&amp;#24066;&amp;#22330;&amp;#21457;&amp;#23637;&amp;#22522;&amp;#26412;&amp;#24773;&amp;#20917;&lt;/span&gt;&lt;/span&gt;&lt;/div&gt;&lt;div&gt;&lt;span style="font-size: small;"&gt;&lt;span style="font-family: Arial;"&gt;&amp;#20108;&amp;#12289;&amp;#28779;&amp;#33151;&amp;#24066;&amp;#22330;&amp;#30340;&amp;#24635;&amp;#20307;&amp;#29616;&amp;#29366;&lt;/span&gt;&lt;/span&gt;&lt;/div&gt;&lt;div&gt;&lt;span style="font-size: small;"&gt;&lt;span style="font-family: Arial;"&gt;&amp;#19977;&amp;#12289;&amp;#28779;&amp;#33151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8779;&amp;#3315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779;&amp;#33151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8779;&amp;#33151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8779;&amp;#33151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8779;&amp;#33151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33151;&amp;#38144;&amp;#21806;&amp;#29366;&amp;#20917;&amp;#20998;&amp;#26512;&lt;/b&gt;&lt;/span&gt;&lt;/span&gt;&lt;/div&gt;&lt;div&gt;&lt;span style="font-size: small;"&gt;&lt;span style="font-family: Arial;"&gt;&amp;#31532;.&amp;#19968;&amp;#33410; &amp;#28779;&amp;#33151;&amp;#22269;&amp;#20869;&amp;#33829;&amp;#38144;&amp;#27169;&amp;#24335;&amp;#20998;&amp;#26512;&lt;/span&gt;&lt;/span&gt;&lt;/div&gt;&lt;div&gt;&lt;span style="font-size: small;"&gt;&lt;span style="font-family: Arial;"&gt;&amp;#31532;&amp;#20108;&amp;#33410; &amp;#28779;&amp;#3315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779;&amp;#33151;&amp;#22269;&amp;#20869;&amp;#38144;&amp;#21806;&amp;#28192;&amp;#36947;&amp;#20998;&amp;#26512;&lt;/span&gt;&lt;/span&gt;&lt;/div&gt;&lt;div&gt;&lt;span style="font-size: small;"&gt;&lt;span style="font-family: Arial;"&gt;&amp;#31532;&amp;#22235;&amp;#33410; &amp;#28779;&amp;#3315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779;&amp;#33151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779;&amp;#33151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8779;&amp;#33151;&amp;#33829;&amp;#38144;&amp;#31574;&amp;#30053;&amp;#20998;&amp;#26512;&lt;/span&gt;&lt;/span&gt;&lt;/div&gt;&lt;div&gt;&lt;span style="font-size: small;"&gt;&lt;span style="font-family: Arial;"&gt;&amp;#31532;&amp;#19971;&amp;#33410; &amp;#28779;&amp;#33151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79;&amp;#33151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79;&amp;#33151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8779;&amp;#33151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8779;&amp;#3315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33151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779;&amp;#33151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779;&amp;#33151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3151;&amp;#20135;&amp;#21697;&amp;#20215;&amp;#26684;&amp;#20998;&amp;#26512;&lt;/b&gt;&lt;/span&gt;&lt;/span&gt;&lt;/div&gt;&lt;div&gt;&lt;span style="font-size: small;"&gt;&lt;span style="font-family: Arial;"&gt;&amp;#31532;.&amp;#19968;&amp;#33410; &amp;#20013;&amp;#22269;&amp;#28779;&amp;#33151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8779;&amp;#33151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8779;&amp;#33151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8779;&amp;#33151;&amp;#24066;&amp;#22330;&amp;#22269;&amp;#23478;&amp;#23439;&amp;#35266;&amp;#21457;&amp;#23637;&amp;#35268;&amp;#21010;&amp;#35843;&amp;#2551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8779;&amp;#33151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8779;&amp;#33151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8779;&amp;#33151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79;&amp;#3315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779;&amp;#33151;&amp;#37325;&amp;#28857;&amp;#20844;&amp;#21496;&amp;#20171;&amp;#32461;&lt;/span&gt;&lt;/span&gt;&lt;/div&gt;&lt;div&gt;&lt;span style="font-size: small;"&gt;&lt;span style="font-family: Arial;"&gt;&amp;#31532;.&amp;#19968;&amp;#33410; &amp;#24191;&amp;#24030;&amp;#39135;&amp;#21697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7329;&amp;#23383;&amp;#28779;&amp;#331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113;&amp;#21335;&amp;#31895;&amp;#2015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7329;&amp;#21326;&amp;#28779;&amp;#33151;&amp;#34892;&amp;#19994;&amp;#21327;&amp;#2025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37202;&amp;#23478;&amp;#38598;&amp;#22242;&amp;#21033;&amp;#21475;&amp;#311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459;&amp;#23041;&amp;#24066;&amp;#28006;&amp;#35760;&amp;#28779;&amp;#3315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477;&amp;#24030;&amp;#19975;&amp;#3853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271;&amp;#20140;&amp;#33655;&amp;#32654;&amp;#2357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779;&amp;#3315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779;&amp;#33151;&amp;#23384;&amp;#22312;&amp;#30340;&amp;#38382;&amp;#39064;&lt;/span&gt;&lt;/span&gt;&lt;/div&gt;&lt;div&gt;&lt;span style="font-size: small;"&gt;&lt;span style="font-family: Arial;"&gt;&amp;#31532;&amp;#20108;&amp;#33410; &amp;#28779;&amp;#3315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779;&amp;#33151;&amp;#21457;&amp;#23637;&amp;#26041;&amp;#21521;&amp;#20998;&amp;#26512;&lt;/span&gt;&lt;/span&gt;&lt;/div&gt;&lt;div&gt;&lt;span style="font-size: small;"&gt;&lt;span style="font-family: Arial;"&gt;&amp;#20108;&amp;#12289;2021-2027&amp;#24180;&amp;#20013;&amp;#22269;&amp;#28779;&amp;#33151;&amp;#34892;&amp;#19994;&amp;#21457;&amp;#23637;&amp;#35268;&amp;#27169;&lt;/span&gt;&lt;/span&gt;&lt;/div&gt;&lt;div&gt;&lt;span style="font-size: small;"&gt;&lt;span style="font-family: Arial;"&gt;&amp;#19977;&amp;#12289;2021-2027&amp;#24180;&amp;#20013;&amp;#22269;&amp;#28779;&amp;#33151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779;&amp;#331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779;&amp;#33151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779;&amp;#33151;&amp;#29983;&amp;#20135;&amp;#24320;&amp;#21457;&amp;#27880;&amp;#24847;&amp;#20107;&amp;#39033;&lt;/span&gt;&lt;/span&gt;&lt;/div&gt;&lt;div&gt;&lt;span style="font-size: small;"&gt;&lt;span style="font-family: Arial;"&gt;&amp;#31532;&amp;#22235;&amp;#33410; &amp;#28779;&amp;#3315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779;&amp;#3315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8779;&amp;#33151;&amp;#20135;&amp;#19994;&amp;#23439;&amp;#3526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28779;&amp;#33151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8779;&amp;#33151;&amp;#24037;&amp;#19994;&amp;#21457;&amp;#23637;&amp;#23637;&amp;#26395;&lt;/span&gt;&lt;/span&gt;&lt;/div&gt;&lt;div&gt;&lt;span style="font-size: small;"&gt;&lt;span style="font-family: Arial;"&gt;&amp;#19977;&amp;#12289;2021-2027&amp;#24180;&amp;#28779;&amp;#33151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8779;&amp;#33151;&amp;#24066;&amp;#22330;&amp;#36235;&amp;#21183;&amp;#20998;&amp;#26512;&lt;/span&gt;&lt;/span&gt;&lt;/div&gt;&lt;div&gt;&lt;span style="font-size: small;"&gt;&lt;span style="font-family: Arial;"&gt;&amp;#19968;&amp;#12289;2014-2019&amp;#24180;&amp;#28779;&amp;#33151;&amp;#24066;&amp;#22330;&amp;#36235;&amp;#21183;&amp;#24635;&amp;#32467;&lt;/span&gt;&lt;/span&gt;&lt;/div&gt;&lt;div&gt;&lt;span style="font-size: small;"&gt;&lt;span style="font-family: Arial;"&gt;&amp;#20108;&amp;#12289;2021-2027&amp;#24180;&amp;#28779;&amp;#33151;&amp;#20225;&amp;#19994;&amp;#36164;&amp;#26412;&amp;#32467;&amp;#26500;&amp;#21457;&amp;#23637;&amp;#36235;&amp;#21183;&amp;#20998;&amp;#26512;1&amp;#12289;&amp;#28779;&amp;#3315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779;&amp;#3315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8779;&amp;#33151;&amp;#24066;&amp;#22330;&amp;#21457;&amp;#23637;&amp;#31354;&amp;#38388;&lt;/span&gt;&lt;/span&gt;&lt;/div&gt;&lt;div&gt;&lt;span style="font-size: small;"&gt;&lt;span style="font-family: Arial;"&gt;&amp;#22235;&amp;#12289;2021-2027&amp;#24180;&amp;#28779;&amp;#33151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779;&amp;#3315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779;&amp;#3315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779;&amp;#3315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779;&amp;#3315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779;&amp;#3315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779;&amp;#3315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779;&amp;#3315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779;&amp;#33151;&amp;#34892;&amp;#19994;&amp;#25237;&amp;#36164;&amp;#39118;&amp;#38505;&amp;#39044;&amp;#35686;&lt;/span&gt;&lt;/span&gt;&lt;/div&gt;&lt;div&gt;&lt;span style="font-size: small;"&gt;&lt;span style="font-family: Arial;"&gt;&amp;#19968;&amp;#12289;2021-2027&amp;#24180;&amp;#28779;&amp;#331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779;&amp;#331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779;&amp;#331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779;&amp;#3315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779;&amp;#3315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8779;&amp;#3315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8779;&amp;#33151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8779;&amp;#33151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8779;&amp;#3315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8779;&amp;#33151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8779;&amp;#33151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8779;&amp;#33151;&amp;#20379;&amp;#32473;&amp;#37327;&amp;#21464;&amp;#21270;&lt;/span&gt;&lt;/span&gt;&lt;/div&gt;&lt;div&gt;&lt;span style="font-size: small;"&gt;&lt;span style="font-family: Arial;"&gt;&amp;#22270;&amp;#34920; 2014-2019&amp;#24180;&amp;#20013;&amp;#22269;&amp;#28779;&amp;#33151;&amp;#20379;&amp;#38656;&amp;#24179;&amp;#34913;&amp;#20998;&amp;#26512;&lt;/span&gt;&lt;/span&gt;&lt;/div&gt;&lt;div&gt;&lt;span style="font-size: small;"&gt;&lt;span style="font-family: Arial;"&gt;&amp;#22270;&amp;#34920; 2014-2019&amp;#24180;&amp;#20013;&amp;#22269;&amp;#28779;&amp;#33151;&amp;#24066;&amp;#22330;&amp;#20379;&amp;#38656;&amp;#20998;&amp;#26512;&lt;/span&gt;&lt;/span&gt;&lt;/div&gt;&lt;div&gt;&lt;span style="font-size: small;"&gt;&lt;span style="font-family: Arial;"&gt;&amp;#22270;&amp;#34920; 2014-2019&amp;#24180;&amp;#20013;&amp;#22269;&amp;#28779;&amp;#33151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8779;&amp;#33151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8779;&amp;#33151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8779;&amp;#33151;&amp;#34892;&amp;#19994;&amp;#24635;&amp;#36164;&amp;#20135;&amp;#36127;&amp;#20538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8779;&amp;#33151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8779;&amp;#33151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8779;&amp;#33151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8779;&amp;#33151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8779;&amp;#33151;&amp;#36827;&amp;#21475;&amp;#37327;&amp;#21464;&amp;#21270;&lt;/span&gt;&lt;/span&gt;&lt;/div&gt;&lt;div&gt;&lt;span style="font-size: small;"&gt;&lt;span style="font-family: Arial;"&gt;&amp;#22270;&amp;#34920; 2014-2019&amp;#24180;&amp;#20013;&amp;#22269;&amp;#28779;&amp;#33151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8779;&amp;#33151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9.html"&gt;http://www.cction.com/report/202107/22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