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29031;&amp;#261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29031;&amp;#261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29031;&amp;#261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4.html"&gt;http://www.cction.com/report/202104/21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40;&amp;#27491;&amp;#24120;&amp;#29031;&amp;#26126;&amp;#30340;&amp;#30005;&amp;#28304;&amp;#22833;&amp;#25928;&amp;#32780;&amp;#21551;&amp;#29992;&amp;#30340;&amp;#29031;&amp;#26126;&amp;#31216;&amp;#20026;&amp;#24212;&amp;#24613;&amp;#29031;&amp;#26126;&amp;#12290;&amp;#24212;&amp;#24613;&amp;#29031;&amp;#26126;&amp;#19981;&amp;#21516;&amp;#20110;&amp;#26222;&amp;#36890;&amp;#29031;&amp;#26126;&amp;#65292;&amp;#23427;&amp;#21253;&amp;#25324;&amp;#65306;&amp;#22791;&amp;#29992;&amp;#29031;&amp;#26126;&amp;#12289;&amp;#30095;&amp;#25955;&amp;#29031;&amp;#26126;&amp;#12289;&amp;#23433;&amp;#20840;&amp;#29031;&amp;#26126;&amp;#19977;&amp;#31181;&amp;#12290;&amp;#36716;&amp;#25442;&amp;#26102;&amp;#38388;&amp;#26681;&amp;#25454;&amp;#23454;&amp;#38469;&amp;#24037;&amp;#31243;&amp;#21450;&amp;#26377;&amp;#20851;&amp;#35268;&amp;#33539;&amp;#35268;&amp;#23450;&amp;#30830;&amp;#23450;&amp;#12290;&amp;#24212;&amp;#24613;&amp;#29031;&amp;#26126;&amp;#26159;&amp;#29616;&amp;#20195;&amp;#20844;&amp;#20849;&amp;#24314;&amp;#31569;&amp;#21450;&amp;#24037;&amp;#19994;&amp;#24314;&amp;#31569;&amp;#30340;&amp;#37325;&amp;#35201;&amp;#23433;&amp;#20840;&amp;#35774;&amp;#26045;&amp;#65292;&amp;#23427;&amp;#21516;&amp;#20154;&amp;#36523;&amp;#23433;&amp;#20840;&amp;#21644;&amp;#24314;&amp;#31569;&amp;#29289;&amp;#23433;&amp;#20840;&amp;#32039;&amp;#23494;&amp;#30456;&amp;#20851;&amp;#12290;&amp;#24403;&amp;#24314;&amp;#31569;&amp;#29289;&amp;#21457;&amp;#29983;&amp;#28779;&amp;#28798;&amp;#25110;&amp;#20854;&amp;#23427;&amp;#28798;&amp;#38590;&amp;#65292;&amp;#30005;&amp;#28304;&amp;#20013;&amp;#26029;&amp;#26102;&amp;#65292;&amp;#24212;&amp;#24613;&amp;#29031;&amp;#26126;&amp;#23545;&amp;#20154;&amp;#21592;&amp;#30095;&amp;#25955;&amp;#12289;&amp;#28040;&amp;#38450;&amp;#25937;&amp;#25588;&amp;#24037;&amp;#20316;&amp;#65292;&amp;#23545;&amp;#37325;&amp;#35201;&amp;#30340;&amp;#29983;&amp;#20135;&amp;#12289;&amp;#24037;&amp;#20316;&amp;#30340;&amp;#32487;&amp;#32493;&amp;#36816;&amp;#34892;&amp;#25110;&amp;#24517;&amp;#35201;&amp;#30340;&amp;#25805;&amp;#20316;&amp;#22788;&amp;#32622;&amp;#65292;&amp;#37117;&amp;#26377;&amp;#37325;&amp;#35201;&amp;#3034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12;&amp;#24613;&amp;#29031;&amp;#26126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4212;&amp;#24613;&amp;#29031;&amp;#26126;&amp;#34892;&amp;#19994;&amp;#24066;&amp;#22330;&amp;#21457;&amp;#23637;&amp;#29615;&amp;#22659;&amp;#12289;&amp;#24212;&amp;#24613;&amp;#29031;&amp;#26126;&amp;#25972;&amp;#20307;&amp;#36816;&amp;#34892;&amp;#24577;&amp;#21183;&amp;#31561;&amp;#65292;&amp;#25509;&amp;#30528;&amp;#20998;&amp;#26512;&amp;#20102;&amp;#24212;&amp;#24613;&amp;#29031;&amp;#26126;&amp;#34892;&amp;#19994;&amp;#24066;&amp;#22330;&amp;#36816;&amp;#34892;&amp;#30340;&amp;#29616;&amp;#29366;&amp;#65292;&amp;#28982;&amp;#21518;&amp;#20171;&amp;#32461;&amp;#20102;&amp;#24212;&amp;#24613;&amp;#29031;&amp;#26126;&amp;#24066;&amp;#22330;&amp;#31454;&amp;#20105;&amp;#26684;&amp;#23616;&amp;#12290;&amp;#38543;&amp;#21518;&amp;#65292;&amp;#25253;&amp;#21578;&amp;#23545;&amp;#24212;&amp;#24613;&amp;#29031;&amp;#26126;&amp;#20570;&amp;#20102;&amp;#37325;&amp;#28857;&amp;#20225;&amp;#19994;&amp;#32463;&amp;#33829;&amp;#29366;&amp;#20917;&amp;#20998;&amp;#26512;&amp;#65292;&amp;#26368;&amp;#21518;&amp;#20998;&amp;#26512;&amp;#20102;&amp;#24212;&amp;#24613;&amp;#29031;&amp;#26126;&amp;#34892;&amp;#19994;&amp;#21457;&amp;#23637;&amp;#36235;&amp;#21183;&amp;#19982;&amp;#25237;&amp;#36164;&amp;#39044;&amp;#27979;&amp;#12290;&amp;#24744;&amp;#33509;&amp;#24819;&amp;#23545;&amp;#24212;&amp;#24613;&amp;#29031;&amp;#26126;&amp;#20135;&amp;#19994;&amp;#26377;&amp;#20010;&amp;#31995;&amp;#32479;&amp;#30340;&amp;#20102;&amp;#35299;&amp;#25110;&amp;#32773;&amp;#24819;&amp;#25237;&amp;#36164;&amp;#24212;&amp;#24613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1910/144617.html"&gt;&lt;span style="font-size: small;"&gt;&lt;span style="font-family: Arial;"&gt;&amp;#24212;&amp;#24613;&amp;#29031;&amp;#261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212;&amp;#24613;&amp;#29031;&amp;#2612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4212;&amp;#24613;&amp;#29031;&amp;#261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212;&amp;#24613;&amp;#29031;&amp;#261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4212;&amp;#24613;&amp;#29031;&amp;#26126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4212;&amp;#24613;&amp;#29031;&amp;#261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4212;&amp;#24613;&amp;#29031;&amp;#261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4212;&amp;#24613;&amp;#29031;&amp;#261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4212;&amp;#24613;&amp;#29031;&amp;#26126;&amp;#34892;&amp;#19994;&amp;#24066;&amp;#22330;&amp;#21457;&amp;#23637;&amp;#20998;&amp;#26512;&lt;/b&gt;&lt;/span&gt;&lt;/span&gt;&lt;/div&gt;&lt;div&gt;&lt;span style="font-size: small;"&gt;&lt;span style="font-family: Arial;"&gt;&amp;#31532;.&amp;#19968;&amp;#33410;&amp;#24212;&amp;#24613;&amp;#29031;&amp;#261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4212;&amp;#24613;&amp;#29031;&amp;#26126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4212;&amp;#24613;&amp;#29031;&amp;#261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4212;&amp;#24613;&amp;#29031;&amp;#261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4212;&amp;#24613;&amp;#29031;&amp;#261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4212;&amp;#24613;&amp;#29031;&amp;#261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4212;&amp;#24613;&amp;#29031;&amp;#2612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212;&amp;#24613;&amp;#29031;&amp;#261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4212;&amp;#24613;&amp;#29031;&amp;#2612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4212;&amp;#24613;&amp;#29031;&amp;#261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4212;&amp;#24613;&amp;#29031;&amp;#2612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212;&amp;#24613;&amp;#29031;&amp;#2612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4212;&amp;#24613;&amp;#29031;&amp;#2612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212;&amp;#24613;&amp;#29031;&amp;#261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4212;&amp;#24613;&amp;#29031;&amp;#2612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4212;&amp;#24613;&amp;#29031;&amp;#2612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4212;&amp;#24613;&amp;#29031;&amp;#2612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212;&amp;#24613;&amp;#29031;&amp;#261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12;&amp;#24613;&amp;#29031;&amp;#261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4212;&amp;#24613;&amp;#29031;&amp;#261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212;&amp;#24613;&amp;#29031;&amp;#26126;&amp;#31454;&amp;#20105;&amp;#20998;&amp;#26512;&lt;/span&gt;&lt;/span&gt;&lt;/div&gt;&lt;div&gt;&lt;span style="font-size: small;"&gt;&lt;span style="font-family: Arial;"&gt;&amp;#20108;&amp;#12289;&amp;#25105;&amp;#22269;&amp;#24212;&amp;#24613;&amp;#29031;&amp;#26126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212;&amp;#24613;&amp;#29031;&amp;#261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12;&amp;#24613;&amp;#29031;&amp;#26126;&amp;#20225;&amp;#19994;&amp;#31454;&amp;#20105;&amp;#31574;&amp;#30053;&amp;#20998;&amp;#26512;&lt;/b&gt;&lt;/span&gt;&lt;/span&gt;&lt;/div&gt;&lt;div&gt;&lt;span style="font-size: small;"&gt;&lt;span style="font-family: Arial;"&gt;&amp;#31532;.&amp;#19968;&amp;#33410;&amp;#24212;&amp;#24613;&amp;#29031;&amp;#26126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12;&amp;#24613;&amp;#29031;&amp;#261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212;&amp;#24613;&amp;#29031;&amp;#261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212;&amp;#24613;&amp;#29031;&amp;#26126;&amp;#20225;&amp;#19994;&amp;#31454;&amp;#20105;&amp;#31574;&amp;#30053;&amp;#20998;&amp;#26512;&lt;/span&gt;&lt;/span&gt;&lt;/div&gt;&lt;div&gt;&lt;span style="font-size: small;"&gt;&lt;span style="font-family: Arial;"&gt;&amp;#31532;&amp;#19977;&amp;#33410;&amp;#24212;&amp;#24613;&amp;#29031;&amp;#261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12;&amp;#24613;&amp;#29031;&amp;#26126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7743;&amp;#38376;&amp;#24066;&amp;#25935;&amp;#2132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013;&amp;#23665;&amp;#24066;&amp;#25391;&amp;#36745;&amp;#28040;&amp;#3845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7743;&amp;#38376;&amp;#21171;&amp;#22763;&amp;#22269;&amp;#38469;&amp;#30005;&amp;#2766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19996;&amp;#25343;&amp;#26031;&amp;#29305;(&amp;#22269;&amp;#38469;)&amp;#29031;&amp;#261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145;&amp;#22323;&amp;#20803;&amp;#20136;&amp;#28082;&amp;#26230;&amp;#26174;&amp;#3103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4191;&amp;#19996;&amp;#22885;&amp;#31185;&amp;#2930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4212;&amp;#24613;&amp;#29031;&amp;#26126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4212;&amp;#24613;&amp;#29031;&amp;#2612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4212;&amp;#24613;&amp;#29031;&amp;#26126;&amp;#20135;&amp;#21697;&amp;#28040;&amp;#36153;&amp;#39044;&amp;#27979;&lt;/span&gt;&lt;/span&gt;&lt;/div&gt;&lt;div&gt;&lt;span style="font-size: small;"&gt;&lt;span style="font-family: Arial;"&gt;&amp;#20108;&amp;#12289;2021-2027&amp;#24180;&amp;#24212;&amp;#24613;&amp;#29031;&amp;#26126;&amp;#24066;&amp;#22330;&amp;#35268;&amp;#27169;&amp;#39044;&amp;#27979;&lt;/span&gt;&lt;/span&gt;&lt;/div&gt;&lt;div&gt;&lt;span style="font-size: small;"&gt;&lt;span style="font-family: Arial;"&gt;&amp;#19977;&amp;#12289;2021-2027&amp;#24180;&amp;#24212;&amp;#24613;&amp;#29031;&amp;#26126;&amp;#34892;&amp;#19994;&amp;#24635;&amp;#20135;&amp;#20540;&amp;#39044;&amp;#27979;&lt;/span&gt;&lt;/span&gt;&lt;/div&gt;&lt;div&gt;&lt;span style="font-size: small;"&gt;&lt;span style="font-family: Arial;"&gt;&amp;#22235;&amp;#12289;2021-2027&amp;#24180;&amp;#24212;&amp;#24613;&amp;#29031;&amp;#26126;&amp;#34892;&amp;#19994;&amp;#38144;&amp;#21806;&amp;#25910;&amp;#20837;&amp;#39044;&amp;#27979;&lt;/span&gt;&lt;/span&gt;&lt;/div&gt;&lt;div&gt;&lt;span style="font-size: small;"&gt;&lt;span style="font-family: Arial;"&gt;&amp;#20116;&amp;#12289;2021-2027&amp;#24180;&amp;#24212;&amp;#24613;&amp;#29031;&amp;#2612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4212;&amp;#24613;&amp;#29031;&amp;#26126;&amp;#34892;&amp;#19994;&amp;#20379;&amp;#38656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21-2027&amp;#24180;&amp;#20013;&amp;#22269;&amp;#24212;&amp;#24613;&amp;#29031;&amp;#26126;&amp;#20379;&amp;#32473;&amp;#39044;&amp;#27979;&lt;/span&gt;&lt;/span&gt;&lt;/div&gt;&lt;div&gt;&lt;span style="font-size: small;"&gt;&lt;span style="font-family: Arial;"&gt;&amp;#20108;&amp;#12289;2021-2027&amp;#24180;&amp;#20013;&amp;#22269;&amp;#24212;&amp;#24613;&amp;#29031;&amp;#26126;&amp;#20135;&amp;#37327;&amp;#39044;&amp;#27979;&lt;/span&gt;&lt;/span&gt;&lt;/div&gt;&lt;div&gt;&lt;span style="font-size: small;"&gt;&lt;span style="font-family: Arial;"&gt;&amp;#19977;&amp;#12289;2021-2027&amp;#24180;&amp;#20013;&amp;#22269;&amp;#24212;&amp;#24613;&amp;#29031;&amp;#26126;&amp;#38656;&amp;#27714;&amp;#39044;&amp;#27979;&lt;/span&gt;&lt;/span&gt;&lt;/div&gt;&lt;div&gt;&lt;span style="font-size: small;"&gt;&lt;span style="font-family: Arial;"&gt;&amp;#22235;&amp;#12289;2021-2027&amp;#24180;&amp;#20013;&amp;#22269;&amp;#24212;&amp;#24613;&amp;#29031;&amp;#261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212;&amp;#24613;&amp;#29031;&amp;#261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212;&amp;#24613;&amp;#29031;&amp;#26126;&amp;#34892;&amp;#19994;&amp;#25237;&amp;#36164;&amp;#26426;&amp;#20250;&amp;#20998;&amp;#26512;&lt;/span&gt;&lt;/span&gt;&lt;/div&gt;&lt;div&gt;&lt;span style="font-size: small;"&gt;&lt;span style="font-family: Arial;"&gt;&amp;#19968;&amp;#12289;&amp;#24212;&amp;#24613;&amp;#29031;&amp;#261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12;&amp;#24613;&amp;#29031;&amp;#26126;&amp;#27169;&amp;#24335;&lt;/span&gt;&lt;/span&gt;&lt;/div&gt;&lt;div&gt;&lt;span style="font-size: small;"&gt;&lt;span style="font-family: Arial;"&gt;&amp;#19977;&amp;#12289;2019&amp;#24180;&amp;#24212;&amp;#24613;&amp;#29031;&amp;#26126;&amp;#25237;&amp;#36164;&amp;#26426;&amp;#20250;&lt;/span&gt;&lt;/span&gt;&lt;/div&gt;&lt;div&gt;&lt;span style="font-size: small;"&gt;&lt;span style="font-family: Arial;"&gt;&amp;#22235;&amp;#12289;2019&amp;#24180;&amp;#24212;&amp;#24613;&amp;#29031;&amp;#26126;&amp;#25237;&amp;#36164;&amp;#26032;&amp;#26041;&amp;#21521;&lt;/span&gt;&lt;/span&gt;&lt;/div&gt;&lt;div&gt;&lt;span style="font-size: small;"&gt;&lt;span style="font-family: Arial;"&gt;&amp;#20116;&amp;#12289;2021-2027&amp;#24180;&amp;#24212;&amp;#24613;&amp;#29031;&amp;#261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212;&amp;#24613;&amp;#29031;&amp;#261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212;&amp;#24613;&amp;#29031;&amp;#261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212;&amp;#24613;&amp;#29031;&amp;#261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212;&amp;#24613;&amp;#29031;&amp;#261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212;&amp;#24613;&amp;#29031;&amp;#261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212;&amp;#24613;&amp;#29031;&amp;#261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4212;&amp;#24613;&amp;#29031;&amp;#261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212;&amp;#24613;&amp;#29031;&amp;#261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212;&amp;#24613;&amp;#29031;&amp;#261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212;&amp;#24613;&amp;#29031;&amp;#261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212;&amp;#24613;&amp;#29031;&amp;#261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212;&amp;#24613;&amp;#29031;&amp;#261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212;&amp;#24613;&amp;#29031;&amp;#261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12;&amp;#24613;&amp;#29031;&amp;#261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4212;&amp;#24613;&amp;#29031;&amp;#261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212;&amp;#24613;&amp;#29031;&amp;#261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212;&amp;#24613;&amp;#29031;&amp;#26126;&amp;#23454;&amp;#26045;&amp;#21697;&amp;#29260;&amp;#25112;&amp;#30053;&amp;#30340;&amp;#24847;&amp;#20041;&lt;/span&gt;&lt;/span&gt;&lt;/div&gt;&lt;div&gt;&lt;span style="font-size: small;"&gt;&lt;span style="font-family: Arial;"&gt;&amp;#19977;&amp;#12289;&amp;#24212;&amp;#24613;&amp;#29031;&amp;#261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12;&amp;#24613;&amp;#29031;&amp;#26126;&amp;#20225;&amp;#19994;&amp;#30340;&amp;#21697;&amp;#29260;&amp;#25112;&amp;#30053;&lt;/span&gt;&lt;/span&gt;&lt;/div&gt;&lt;div&gt;&lt;span style="font-size: small;"&gt;&lt;span style="font-family: Arial;"&gt;&amp;#20116;&amp;#12289;&amp;#24212;&amp;#24613;&amp;#29031;&amp;#261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212;&amp;#24613;&amp;#29031;&amp;#261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4212;&amp;#24613;&amp;#29031;&amp;#26126;&amp;#34892;&amp;#19994;&amp;#29983;&amp;#21629;&amp;#21608;&amp;#26399;&amp;#22270;&lt;/span&gt;&lt;/span&gt;&lt;/div&gt;&lt;div&gt;&lt;span style="font-size: small;"&gt;&lt;span style="font-family: Arial;"&gt;&amp;#22270;&amp;#34920;&amp;#24212;&amp;#24613;&amp;#29031;&amp;#2612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4212;&amp;#24613;&amp;#29031;&amp;#26126;&amp;#20135;&amp;#21697;&amp;#34892;&amp;#19994;&amp;#20027;&amp;#35201;&amp;#31454;&amp;#20105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4212;&amp;#24613;&amp;#29031;&amp;#26126;&amp;#20135;&amp;#21697;&amp;#28040;&amp;#36153;&amp;#37327;&amp;#21464;&amp;#21270;&amp;#22270;&lt;/span&gt;&lt;/span&gt;&lt;/div&gt;&lt;div&gt;&lt;span style="font-size: small;"&gt;&lt;span style="font-family: Arial;"&gt;&amp;#22270;&amp;#34920;2016-2019&amp;#24180;&amp;#24212;&amp;#24613;&amp;#29031;&amp;#26126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4212;&amp;#24613;&amp;#29031;&amp;#26126;&amp;#20135;&amp;#21697;&amp;#20135;&amp;#33021;&amp;#20998;&amp;#26512;&lt;/span&gt;&lt;/span&gt;&lt;/div&gt;&lt;div&gt;&lt;span style="font-size: small;"&gt;&lt;span style="font-family: Arial;"&gt;&amp;#22270;&amp;#34920;2015-2019&amp;#24180;&amp;#20013;&amp;#22269;&amp;#24212;&amp;#24613;&amp;#29031;&amp;#26126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4212;&amp;#24613;&amp;#29031;&amp;#2612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4212;&amp;#24613;&amp;#29031;&amp;#2612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4212;&amp;#24613;&amp;#29031;&amp;#26126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4212;&amp;#24613;&amp;#29031;&amp;#2612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4212;&amp;#24613;&amp;#29031;&amp;#2612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4212;&amp;#24613;&amp;#29031;&amp;#26126;&amp;#20135;&amp;#19994;&amp;#38144;&amp;#21806;&amp;#25104;&amp;#26412;&amp;#20998;&amp;#26512;&lt;/span&gt;&lt;/span&gt;&lt;/div&gt;&lt;div&gt;&lt;span style="font-size: small;"&gt;&lt;span style="font-family: Arial;"&gt;&amp;#22270;&amp;#34920;2015-2019&amp;#24180;&amp;#24212;&amp;#24613;&amp;#29031;&amp;#2612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4212;&amp;#24613;&amp;#29031;&amp;#2612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4.html"&gt;http://www.cction.com/report/202104/21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