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33;&amp;#2963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33;&amp;#2963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33;&amp;#2963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1.html"&gt;http://www.cction.com/report/202010/19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733;&amp;#29632;&amp;#30340;&amp;#24418;&amp;#29366;&amp;#22810;&amp;#31181;&amp;#22810;&amp;#26679;&amp;#65292;&amp;#34920;&amp;#38754;&amp;#21450;&amp;#20869;&amp;#37096;&amp;#24120;&amp;#20445;&amp;#30041;&amp;#30528;&amp;#24403;&amp;#21021;&amp;#26641;&amp;#33026;&amp;#27969;&amp;#21160;&amp;#26102;&amp;#20135;&amp;#29983;&amp;#30340;&amp;#32441;&amp;#36335;&amp;#65292;&amp;#20869;&amp;#37096;&amp;#32463;&amp;#24120;&amp;#21487;&amp;#35265;&amp;#27668;&amp;#27873;&amp;#21450;&amp;#21476;&amp;#32769;&amp;#26118;&amp;#34411;&amp;#12289;&amp;#21160;&amp;#29289;&amp;#25110;&amp;#26893;&amp;#29289;&amp;#30862;&amp;#23633;&amp;#12290;&lt;/span&gt;&lt;/div&gt;&lt;div&gt;&lt;span style="font-size: small;"&gt;&amp;nbsp; &amp;nbsp;&amp;#24120;&amp;#35265;&amp;#29733;&amp;#29632;&amp;#31181;&amp;#31867;&amp;#65306;&amp;#37329;&amp;#29632;&amp;#65292;&amp;#37329;&amp;#34013;&amp;#29632;&amp;#65292;&amp;#32511;&amp;#33590;&amp;#29632;&amp;#65292;&amp;#32418;&amp;#33590;&amp;#29632;&amp;#65292;&amp;#34880;&amp;#29632;&amp;#65292;&amp;#32755;&amp;#29632;&amp;#12289;&amp;#33457;&amp;#29632;&amp;#12289;&amp;#26837;&amp;#32418;&amp;#29632;&amp;#65292;&amp;#34013;&amp;#29632;&amp;#65292;&amp;#32511;&amp;#29632;&amp;#65292;&amp;#34411;&amp;#29632;&amp;#65292;&amp;#34588;&amp;#34593;&amp;#65292;&amp;#29632;&amp;#26681;&amp;#65292;&amp;#32517;&amp;#30008;&amp;#26681;&amp;#29632;&amp;#31561;&amp;#12290;&lt;/span&gt;&lt;/div&gt;&lt;div&gt;&lt;span style="font-size: small;"&gt;&amp;nbsp; &amp;nbsp;2016&amp;#24180;3&amp;#26376;6&amp;#26085;&amp;#65292;&amp;#20013;&amp;#22269;&amp;#31185;&amp;#23398;&amp;#23478;&amp;#21457;&amp;#29616;&amp;#20102;&amp;#33267;&amp;#20170;&amp;#20026;&amp;#27490;&amp;#19990;&amp;#30028;&amp;#19978;&amp;#26368;&amp;#20026;&amp;#21476;&amp;#32769;&amp;#30340;&amp;#29733;&amp;#29632;&amp;#30719;&amp;#30707;&amp;#65292;&amp;#20854;&amp;#24180;&amp;#40836;&amp;#22312;9900&amp;#19975;&amp;#24180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9733;&amp;#29632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9733;&amp;#29632;&amp;#30456;&amp;#20851;&amp;#27010;&amp;#24565;&amp;#21450;&amp;#21457;&amp;#23637;&amp;#29615;&amp;#22659;&amp;#65292;&amp;#25509;&amp;#30528;&amp;#20998;&amp;#26512;&amp;#20102;&amp;#20013;&amp;#22269;&amp;#29733;&amp;#29632;&amp;#35268;&amp;#27169;&amp;#21450;&amp;#28040;&amp;#36153;&amp;#38656;&amp;#27714;&amp;#65292;&amp;#28982;&amp;#21518;&amp;#23545;&amp;#20013;&amp;#22269;&amp;#29733;&amp;#29632;&amp;#24066;&amp;#22330;&amp;#36816;&amp;#34892;&amp;#24577;&amp;#21183;&amp;#36827;&amp;#34892;&amp;#20102;&amp;#37325;&amp;#28857;&amp;#20998;&amp;#26512;&amp;#65292;&amp;#26368;&amp;#21518;&amp;#20998;&amp;#26512;&amp;#20102;&amp;#20013;&amp;#22269;&amp;#29733;&amp;#29632;&amp;#38754;&amp;#20020;&amp;#30340;&amp;#26426;&amp;#36935;&amp;#21450;&amp;#21457;&amp;#23637;&amp;#21069;&amp;#26223;&amp;#12290;&amp;#24744;&amp;#33509;&amp;#24819;&amp;#23545;&amp;#20013;&amp;#22269;&amp;#29733;&amp;#296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92064B2017.html"&gt;&lt;span style="font-size: small;"&gt;&amp;#29733;&amp;#29632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9733;&amp;#2963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733;&amp;#296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9&lt;/b&gt;&lt;b&gt;&amp;#24180;&amp;#29733;&amp;#2963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733;&amp;#2963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733;&amp;#2963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9733;&amp;#29632;&amp;#24066;&amp;#22330;&amp;#20379;&amp;#38656;&amp;#20998;&amp;#26512;&lt;/b&gt;&lt;/span&gt;&lt;/div&gt;&lt;div&gt;&lt;span style="font-size: small;"&gt;&amp;#31532;.&amp;#19968;&amp;#33410; &amp;#20013;&amp;#22269;&amp;#29733;&amp;#29632;&amp;#24066;&amp;#22330;&amp;#20379;&amp;#32473;&amp;#29366;&amp;#20917;&lt;/span&gt;&lt;/div&gt;&lt;div&gt;&lt;span style="font-size: small;"&gt;&amp;#19968;&amp;#12289;2016-2019&amp;#24180;&amp;#20013;&amp;#22269;&amp;#29733;&amp;#29632;&amp;#20135;&amp;#37327;&amp;#20998;&amp;#26512;&lt;/span&gt;&lt;/div&gt;&lt;div&gt;&lt;span style="font-size: small;"&gt;&amp;#20108;&amp;#12289;2021-2027&amp;#24180;&amp;#20013;&amp;#22269;&amp;#29733;&amp;#29632;&amp;#20135;&amp;#37327;&amp;#39044;&amp;#27979;&lt;/span&gt;&lt;/div&gt;&lt;div&gt;&lt;span style="font-size: small;"&gt;&amp;#31532;&amp;#20108;&amp;#33410; &amp;#20013;&amp;#22269;&amp;#29733;&amp;#29632;&amp;#24066;&amp;#22330;&amp;#38656;&amp;#27714;&amp;#29366;&amp;#20917;&lt;/span&gt;&lt;/div&gt;&lt;div&gt;&lt;span style="font-size: small;"&gt;&amp;#19968;&amp;#12289;2016-2019&amp;#24180;&amp;#20013;&amp;#22269;&amp;#29733;&amp;#29632;&amp;#38656;&amp;#27714;&amp;#20998;&amp;#26512;&lt;/span&gt;&lt;/div&gt;&lt;div&gt;&lt;span style="font-size: small;"&gt;&amp;#20108;&amp;#12289;2021-2027&amp;#24180;&amp;#20013;&amp;#22269;&amp;#29733;&amp;#29632;&amp;#38656;&amp;#27714;&amp;#39044;&amp;#27979;&lt;/span&gt;&lt;/div&gt;&lt;div&gt;&lt;span style="font-size: small;"&gt;&amp;#31532;&amp;#19977;&amp;#33410; 2019&amp;#24180;&amp;#20013;&amp;#22269;&amp;#29733;&amp;#2963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733;&amp;#29632;&amp;#34892;&amp;#19994;&amp;#20135;&amp;#19994;&amp;#38142;&amp;#20998;&amp;#26512;&lt;/b&gt;&lt;/span&gt;&lt;/div&gt;&lt;div&gt;&lt;span style="font-size: small;"&gt;&amp;#31532;.&amp;#19968;&amp;#33410; &amp;#29733;&amp;#29632;&amp;#34892;&amp;#19994;&amp;#20135;&amp;#19994;&amp;#38142;&amp;#27010;&amp;#36848;&lt;/span&gt;&lt;/div&gt;&lt;div&gt;&lt;span style="font-size: small;"&gt;&amp;#31532;&amp;#20108;&amp;#33410; &amp;#29733;&amp;#2963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9733;&amp;#2963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9733;&amp;#29632;&amp;#25152;&amp;#23646;&amp;#20135;&amp;#21697;&amp;#36827;&amp;#20986;&amp;#21475;&amp;#25968;&amp;#25454;&amp;#20998;&amp;#26512;&lt;/b&gt;&lt;/span&gt;&lt;/div&gt;&lt;div&gt;&lt;span style="font-size: small;"&gt;&amp;#31532;.&amp;#19968;&amp;#33410; 2016-2019&amp;#24180;&amp;#29733;&amp;#296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9733;&amp;#296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733;&amp;#29632;&amp;#29983;&amp;#20135;&amp;#21378;&amp;#21830;&amp;#31454;&amp;#20105;&amp;#21147;&amp;#20998;&amp;#26512;&lt;/b&gt;&lt;/span&gt;&lt;/div&gt;&lt;div&gt;&lt;span style="font-size: small;"&gt;&amp;#31532;.&amp;#19968;&amp;#33410; &amp;#25242;&amp;#39034;&amp;#29733;&amp;#29632;&amp;#27849;&amp;#33402;&amp;#2641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4605;&amp;#21326;&amp;#2418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WINK&amp;#25991;&amp;#34107;&amp;#29733;&amp;#2963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8145;&amp;#22323;&amp;#24066;&amp;#36187;&amp;#21513;&amp;#31077;&amp;#29790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6122;&amp;#22825;&amp;#29733;&amp;#29632;&amp;#29664;&amp;#234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29733;&amp;#2963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9733;&amp;#29632;&amp;#34892;&amp;#19994;&amp;#25237;&amp;#36164;&amp;#21069;&amp;#26223;&amp;#20998;&amp;#26512;&lt;/span&gt;&lt;/div&gt;&lt;div&gt;&lt;span style="font-size: small;"&gt;&amp;#19968;&amp;#12289;&amp;#29733;&amp;#29632;&amp;#34892;&amp;#19994;&amp;#21457;&amp;#23637;&amp;#21069;&amp;#26223;&lt;/span&gt;&lt;/div&gt;&lt;div&gt;&lt;span style="font-size: small;"&gt;&amp;#20108;&amp;#12289;&amp;#29733;&amp;#29632;&amp;#21457;&amp;#23637;&amp;#36235;&amp;#21183;&amp;#20998;&amp;#26512;&lt;/span&gt;&lt;/div&gt;&lt;div&gt;&lt;span style="font-size: small;"&gt;&amp;#19977;&amp;#12289;&amp;#29733;&amp;#29632;&amp;#24066;&amp;#22330;&amp;#21069;&amp;#26223;&amp;#20998;&amp;#26512;&lt;/span&gt;&lt;/div&gt;&lt;div&gt;&lt;span style="font-size: small;"&gt;&amp;#31532;&amp;#20108;&amp;#33410; 2021-2027&amp;#24180;&amp;#20013;&amp;#22269;&amp;#29733;&amp;#2963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9733;&amp;#2963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9733;&amp;#2963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733;&amp;#2963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733;&amp;#2963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733;&amp;#2963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9733;&amp;#2963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1.html"&gt;http://www.cction.com/report/202010/19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