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7321;&amp;#30005;&amp;#38459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7321;&amp;#30005;&amp;#38459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7321;&amp;#30005;&amp;#38459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0.html"&gt;http://www.cction.com/report/202103/20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7321;&amp;#30005;&amp;#38459;&amp;#26159;&amp;#30001;&amp;#36149;&amp;#37329;&amp;#23646;&amp;#38134;&amp;#38063;&amp;#12289;&amp;#38028;&amp;#12289;&amp;#38097;&amp;#31561;&amp;#30340;&amp;#37329;&amp;#23646;&amp;#27687;&amp;#21270;&amp;#29289;&amp;#65288;&amp;#27687;&amp;#21270;&amp;#38063;&amp;#12289;&amp;#27687;&amp;#21270;&amp;#38028;&amp;#31561;&amp;#65289;&amp;#21644;&amp;#21644;&amp;#29627;&amp;#29827;&amp;#37321;&amp;#40655;&amp;#21512;&amp;#21058;&amp;#28151;&amp;#21512;&amp;#25104;&amp;#27974;&amp;#26009;&amp;#65292;&amp;#28034;&amp;#35206;&amp;#22312;&amp;#32477;&amp;#32536;&amp;#39592;&amp;#26550;&amp;#19978;&amp;#65292;&amp;#32463;&amp;#39640;&amp;#28201;&amp;#28903;&amp;#32467;&amp;#32780;&amp;#25104;&amp;#30340;&amp;#20135;&amp;#21697;&amp;#12290;&lt;/span&gt;&lt;/span&gt;&lt;/div&gt;&lt;div&gt;&lt;span style="font-size: small;"&gt;&lt;span style="font-family: Arial;"&gt;&amp;nbsp; &amp;nbsp;&amp;#27492;&amp;#30005;&amp;#38459;&amp;#38459;&amp;#20540;&amp;#33539;&amp;#22260;&amp;#23485;&amp;#65292;&amp;#20215;&amp;#24265;&amp;#65292;&amp;#28201;&amp;#24230;&amp;#31995;&amp;#25968;&amp;#23567;&amp;#65292;&amp;#32784;&amp;#28287;&amp;#24615;&amp;#22909;&amp;#65292;&amp;#27492;&amp;#31181;&amp;#30005;&amp;#38459;&amp;#22120;&amp;#21448;&amp;#31216;&amp;#21402;&amp;#33180;&amp;#30005;&amp;#38459;&amp;#22120;&amp;#12290;&lt;/span&gt;&lt;/span&gt;&lt;/div&gt;&lt;div&gt;&lt;span style="font-size: small;"&gt;&lt;span style="font-family: Arial;"&gt;&amp;nbsp; &amp;nbsp;&amp;#29627;&amp;#29827;&amp;#37321;&amp;#30005;&amp;#38459;&amp;#22120;&amp;#20855;&amp;#26377;&amp;#20197;&amp;#19979;&amp;#29305;&amp;#28857;:&lt;/span&gt;&lt;/span&gt;&lt;/div&gt;&lt;div align="center"&gt;&lt;table border="1" cellspacing="0" cellpadding="0"&gt;  &lt;tbody&gt;&lt;tr&gt;   &lt;td width="123" valign="top"&gt;&lt;div&gt;&lt;span style="font-size: small;"&gt;&lt;span style="font-family: Arial;"&gt;1&lt;/span&gt;&lt;/span&gt;&lt;/div&gt;&lt;/td&gt;   &lt;td width="431" valign="top"&gt;&lt;div&gt;&lt;span style="font-size: small;"&gt;&lt;span style="font-family: Arial;"&gt;&amp;#32784;&amp;#28287;&amp;#12289;&amp;#32784;&amp;#28201;&amp;#65292;&amp;#31283;&amp;#23450;&amp;#24615;&amp;#22909;&amp;#12290;&lt;/span&gt;&lt;/span&gt;&lt;/div&gt;&lt;/td&gt;  &lt;/tr&gt;  &lt;tr&gt;   &lt;td width="123" valign="top"&gt;&lt;div&gt;&lt;span style="font-size: small;"&gt;&lt;span style="font-family: Arial;"&gt;2&lt;/span&gt;&lt;/span&gt;&lt;/div&gt;&lt;/td&gt;   &lt;td width="431" valign="top"&gt;&lt;div&gt;&lt;span style="font-size: small;"&gt;&lt;span style="font-family: Arial;"&gt;&amp;#38459;&amp;#20540;&amp;#33539;&amp;#22260;&amp;#23485;&amp;#65292;&amp;#38459;&amp;#20540;&amp;#33539;&amp;#22260;&amp;#20026;4.7&amp;Omega;-200M&amp;Omega;&amp;#12290;&lt;/span&gt;&lt;/span&gt;&lt;/div&gt;&lt;/td&gt;  &lt;/tr&gt;  &lt;tr&gt;   &lt;td width="123" valign="top"&gt;&lt;div&gt;&lt;span style="font-size: small;"&gt;&lt;span style="font-family: Arial;"&gt;3&lt;/span&gt;&lt;/span&gt;&lt;/div&gt;&lt;/td&gt;   &lt;td width="431" valign="top"&gt;&lt;div&gt;&lt;span style="font-size: small;"&gt;&lt;span style="font-family: Arial;"&gt;&amp;#39069;&amp;#23450;&amp;#21151;&amp;#29575;&amp;#19968;&amp;#33324;&amp;#20026;1/8W&amp;#12289;1/4W&amp;#12289;II2W&amp;#12289;lW&amp;#12289;2W&amp;#65292;&amp;#22823;&amp;#21151;&amp;#29575;&amp;#22411;&amp;#26377;500W&amp;#12290;&lt;/span&gt;&lt;/span&gt;&lt;/div&gt;&lt;/td&gt;  &lt;/tr&gt;  &lt;tr&gt;   &lt;td width="123" valign="top"&gt;&lt;div&gt;&lt;span style="font-size: small;"&gt;&lt;span style="font-family: Arial;"&gt;4&lt;/span&gt;&lt;/span&gt;&lt;/div&gt;&lt;/td&gt;   &lt;td width="431" valign="top"&gt;&lt;div&gt;&lt;span style="font-size: small;"&gt;&lt;span style="font-family: Arial;"&gt;&amp;#22122;&amp;#22768;&amp;#23567;&amp;#65292;&amp;#39640;&amp;#39057;&amp;#29305;&amp;#24615;&amp;#22909;&amp;#12290;&lt;/span&gt;&lt;/span&gt;&lt;/div&gt;&lt;/td&gt;  &lt;/tr&gt;  &lt;tr&gt;   &lt;td width="123" valign="top"&gt;&lt;div&gt;&lt;span style="font-size: small;"&gt;&lt;span style="font-family: Arial;"&gt;5&lt;/span&gt;&lt;/span&gt;&lt;/div&gt;&lt;/td&gt;   &lt;td width="431" valign="top"&gt;&lt;div&gt;&lt;span style="font-size: small;"&gt;&lt;span style="font-family: Arial;"&gt;&amp;#20307;&amp;#31215;&amp;#23567;&amp;#65292;&amp;#37325;&amp;#37327;&amp;#36731;&amp;#12290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7321;&amp;#30005;&amp;#38459;&amp;#22120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013;&amp;#22269;&amp;#29627;&amp;#29827;&amp;#37321;&amp;#30005;&amp;#38459;&amp;#22120;&amp;#34892;&amp;#19994;&amp;#24066;&amp;#22330;&amp;#21457;&amp;#23637;&amp;#29615;&amp;#22659;&amp;#12289;&amp;#29627;&amp;#29827;&amp;#37321;&amp;#30005;&amp;#38459;&amp;#22120;&amp;#25972;&amp;#20307;&amp;#36816;&amp;#34892;&amp;#24577;&amp;#21183;&amp;#31561;&amp;#65292;&amp;#25509;&amp;#30528;&amp;#20998;&amp;#26512;&amp;#20102;&amp;#20013;&amp;#22269;&amp;#29627;&amp;#29827;&amp;#37321;&amp;#30005;&amp;#38459;&amp;#22120;&amp;#34892;&amp;#19994;&amp;#24066;&amp;#22330;&amp;#36816;&amp;#34892;&amp;#30340;&amp;#29616;&amp;#29366;&amp;#65292;&amp;#28982;&amp;#21518;&amp;#20171;&amp;#32461;&amp;#20102;&amp;#29627;&amp;#29827;&amp;#37321;&amp;#30005;&amp;#38459;&amp;#22120;&amp;#24066;&amp;#22330;&amp;#31454;&amp;#20105;&amp;#26684;&amp;#23616;&amp;#12290;&amp;#38543;&amp;#21518;&amp;#65292;&amp;#25253;&amp;#21578;&amp;#23545;&amp;#29627;&amp;#29827;&amp;#37321;&amp;#30005;&amp;#38459;&amp;#22120;&amp;#20570;&amp;#20102;&amp;#37325;&amp;#28857;&amp;#20225;&amp;#19994;&amp;#32463;&amp;#33829;&amp;#29366;&amp;#20917;&amp;#20998;&amp;#26512;&amp;#65292;&amp;#26368;&amp;#21518;&amp;#20998;&amp;#26512;&amp;#20102;&amp;#20013;&amp;#22269;&amp;#29627;&amp;#29827;&amp;#37321;&amp;#30005;&amp;#38459;&amp;#22120;&amp;#34892;&amp;#19994;&amp;#21457;&amp;#23637;&amp;#36235;&amp;#21183;&amp;#19982;&amp;#25237;&amp;#36164;&amp;#39044;&amp;#27979;&amp;#12290;&amp;#24744;&amp;#33509;&amp;#24819;&amp;#23545;&amp;#29627;&amp;#29827;&amp;#37321;&amp;#30005;&amp;#38459;&amp;#22120;&amp;#20135;&amp;#19994;&amp;#26377;&amp;#20010;&amp;#31995;&amp;#32479;&amp;#30340;&amp;#20102;&amp;#35299;&amp;#25110;&amp;#32773;&amp;#24819;&amp;#25237;&amp;#36164;&amp;#20013;&amp;#22269;&amp;#29627;&amp;#29827;&amp;#37321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4191.html"&gt;&lt;span style="font-size: small;"&gt;&lt;span style="font-family: Arial;"&gt;&amp;#29627;&amp;#29827;&amp;#37321;&amp;#30005;&amp;#3845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627;&amp;#29827;&amp;#37321;&amp;#30005;&amp;#38459;&amp;#22120;&amp;#34892;&amp;#19994;&amp;#20135;&amp;#21697;&amp;#23450;&amp;#20041;&lt;/span&gt;&lt;/span&gt;&lt;/div&gt;&lt;div&gt;&lt;span style="font-size: small;"&gt;&lt;span style="font-family: Arial;"&gt;&amp;#19968;&amp;#12289;&amp;#29627;&amp;#29827;&amp;#37321;&amp;#30005;&amp;#38459;&amp;#22120;&amp;#34892;&amp;#19994;&amp;#20135;&amp;#21697;&amp;#23450;&amp;#20041;&amp;#21450;&amp;#20998;&amp;#31867;&lt;/span&gt;&lt;/span&gt;&lt;/div&gt;&lt;div&gt;&lt;span style="font-size: small;"&gt;&lt;span style="font-family: Arial;"&gt;&amp;#20108;&amp;#12289;&amp;#29627;&amp;#29827;&amp;#37321;&amp;#30005;&amp;#3845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27;&amp;#29827;&amp;#37321;&amp;#30005;&amp;#38459;&amp;#22120;&amp;#34892;&amp;#19994;&amp;#21457;&amp;#23637;&amp;#21382;&amp;#31243;&lt;/span&gt;&lt;/span&gt;&lt;/div&gt;&lt;div&gt;&lt;span style="font-size: small;"&gt;&lt;span style="font-family: Arial;"&gt;&amp;#22235;&amp;#12289;&amp;#29627;&amp;#29827;&amp;#37321;&amp;#30005;&amp;#3845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627;&amp;#29827;&amp;#37321;&amp;#30005;&amp;#3845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27;&amp;#29827;&amp;#37321;&amp;#30005;&amp;#38459;&amp;#22120;&amp;#34892;&amp;#19994;&amp;#20135;&amp;#19994;&amp;#38142;&amp;#27169;&amp;#22411;&amp;#29702;&amp;#35770;&lt;/span&gt;&lt;/span&gt;&lt;/div&gt;&lt;div&gt;&lt;span style="font-size: small;"&gt;&lt;span style="font-family: Arial;"&gt;&amp;#20108;&amp;#12289;&amp;#29627;&amp;#29827;&amp;#37321;&amp;#30005;&amp;#38459;&amp;#22120;&amp;#34892;&amp;#19994;&amp;#20135;&amp;#19994;&amp;#38142;&amp;#31034;&amp;#24847;&amp;#22270;&lt;/span&gt;&lt;/span&gt;&lt;/div&gt;&lt;div&gt;&lt;span style="font-size: small;"&gt;&lt;span style="font-family: Arial;"&gt;&amp;#19977;&amp;#12289;&amp;#29627;&amp;#29827;&amp;#37321;&amp;#30005;&amp;#38459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27;&amp;#29827;&amp;#37321;&amp;#30005;&amp;#38459;&amp;#22120;&amp;#34892;&amp;#19994;&amp;#24066;&amp;#22330;&amp;#29615;&amp;#22659;&amp;#20998;&amp;#26512;&lt;/span&gt;&lt;/span&gt;&lt;/div&gt;&lt;div&gt;&lt;span style="font-size: small;"&gt;&lt;span style="font-family: Arial;"&gt;&amp;#19968;&amp;#12289;&amp;#29627;&amp;#29827;&amp;#37321;&amp;#30005;&amp;#38459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27;&amp;#29827;&amp;#37321;&amp;#30005;&amp;#38459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27;&amp;#29827;&amp;#37321;&amp;#30005;&amp;#38459;&amp;#22120;&amp;#34892;&amp;#19994;&amp;#25216;&amp;#26415;&amp;#29615;&amp;#22659;&amp;#20998;&amp;#26512;&lt;/span&gt;&lt;/span&gt;&lt;/div&gt;&lt;div&gt;&lt;span style="font-size: small;"&gt;&lt;span style="font-family: Arial;"&gt;1&amp;#12289;&amp;#29627;&amp;#29827;&amp;#37321;&amp;#30005;&amp;#38459;&amp;#22120;&amp;#34892;&amp;#19994;&amp;#19987;&amp;#21033;&amp;#30003;&amp;#35831;&amp;#25968;&amp;#20998;&amp;#26512;&lt;/span&gt;&lt;/span&gt;&lt;/div&gt;&lt;div&gt;&lt;span style="font-size: small;"&gt;&lt;span style="font-family: Arial;"&gt;2&amp;#12289;&amp;#29627;&amp;#29827;&amp;#37321;&amp;#30005;&amp;#38459;&amp;#22120;&amp;#34892;&amp;#19994;&amp;#19987;&amp;#21033;&amp;#30003;&amp;#35831;&amp;#20154;&amp;#20998;&amp;#26512;&lt;/span&gt;&lt;/span&gt;&lt;/div&gt;&lt;div&gt;&lt;span style="font-size: small;"&gt;&lt;span style="font-family: Arial;"&gt;3&amp;#12289;&amp;#29627;&amp;#29827;&amp;#37321;&amp;#30005;&amp;#38459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27;&amp;#29827;&amp;#37321;&amp;#30005;&amp;#38459;&amp;#22120;&amp;#34892;&amp;#19994;&amp;#28040;&amp;#36153;&amp;#29615;&amp;#22659;&amp;#20998;&amp;#26512;&lt;/span&gt;&lt;/span&gt;&lt;/div&gt;&lt;div&gt;&lt;span style="font-size: small;"&gt;&lt;span style="font-family: Arial;"&gt;1&amp;#12289;&amp;#29627;&amp;#29827;&amp;#37321;&amp;#30005;&amp;#38459;&amp;#22120;&amp;#34892;&amp;#19994;&amp;#28040;&amp;#36153;&amp;#24577;&amp;#24230;&amp;#35843;&amp;#26597;&lt;/span&gt;&lt;/span&gt;&lt;/div&gt;&lt;div&gt;&lt;span style="font-size: small;"&gt;&lt;span style="font-family: Arial;"&gt;2&amp;#12289;&amp;#29627;&amp;#29827;&amp;#37321;&amp;#30005;&amp;#38459;&amp;#22120;&amp;#34892;&amp;#19994;&amp;#28040;&amp;#36153;&amp;#39537;&amp;#21160;&amp;#20998;&amp;#26512;&lt;/span&gt;&lt;/span&gt;&lt;/div&gt;&lt;div&gt;&lt;span style="font-size: small;"&gt;&lt;span style="font-family: Arial;"&gt;3&amp;#12289;&amp;#29627;&amp;#29827;&amp;#37321;&amp;#30005;&amp;#38459;&amp;#22120;&amp;#34892;&amp;#19994;&amp;#28040;&amp;#36153;&amp;#38656;&amp;#27714;&amp;#29305;&amp;#28857;&lt;/span&gt;&lt;/span&gt;&lt;/div&gt;&lt;div&gt;&lt;span style="font-size: small;"&gt;&lt;span style="font-family: Arial;"&gt;4&amp;#12289;&amp;#29627;&amp;#29827;&amp;#37321;&amp;#30005;&amp;#38459;&amp;#22120;&amp;#34892;&amp;#19994;&amp;#28040;&amp;#36153;&amp;#32676;&amp;#20307;&amp;#20998;&amp;#26512;&lt;/span&gt;&lt;/span&gt;&lt;/div&gt;&lt;div&gt;&lt;span style="font-size: small;"&gt;&lt;span style="font-family: Arial;"&gt;5&amp;#12289;&amp;#29627;&amp;#29827;&amp;#37321;&amp;#30005;&amp;#38459;&amp;#22120;&amp;#34892;&amp;#19994;&amp;#28040;&amp;#36153;&amp;#34892;&amp;#20026;&amp;#20998;&amp;#26512;&lt;/span&gt;&lt;/span&gt;&lt;/div&gt;&lt;div&gt;&lt;span style="font-size: small;"&gt;&lt;span style="font-family: Arial;"&gt;6&amp;#12289; &amp;#29627;&amp;#29827;&amp;#37321;&amp;#30005;&amp;#38459;&amp;#22120;&amp;#34892;&amp;#19994;&amp;#28040;&amp;#36153;&amp;#20851;&amp;#27880;&amp;#28857;&amp;#20998;&amp;#26512;&lt;/span&gt;&lt;/span&gt;&lt;/div&gt;&lt;div&gt;&lt;span style="font-size: small;"&gt;&lt;span style="font-family: Arial;"&gt;7&amp;#12289;&amp;#29627;&amp;#29827;&amp;#37321;&amp;#30005;&amp;#38459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29627;&amp;#29827;&amp;#37321;&amp;#30005;&amp;#3845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9627;&amp;#29827;&amp;#37321;&amp;#30005;&amp;#38459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9627;&amp;#29827;&amp;#37321;&amp;#30005;&amp;#38459;&amp;#22120;&amp;#34892;&amp;#19994;&amp;#21457;&amp;#23637;&amp;#27010;&amp;#36848;&lt;/span&gt;&lt;/span&gt;&lt;/div&gt;&lt;div&gt;&lt;span style="font-size: small;"&gt;&lt;span style="font-family: Arial;"&gt;1&amp;#12289;&amp;#20840;&amp;#29699;&amp;#29627;&amp;#29827;&amp;#37321;&amp;#30005;&amp;#38459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9627;&amp;#29827;&amp;#37321;&amp;#30005;&amp;#3845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27;&amp;#29827;&amp;#37321;&amp;#30005;&amp;#38459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27;&amp;#29827;&amp;#37321;&amp;#30005;&amp;#38459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627;&amp;#29827;&amp;#37321;&amp;#30005;&amp;#38459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9627;&amp;#29827;&amp;#37321;&amp;#30005;&amp;#38459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9627;&amp;#29827;&amp;#37321;&amp;#30005;&amp;#38459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9627;&amp;#29827;&amp;#37321;&amp;#30005;&amp;#38459;&amp;#22120;&amp;#25152;&amp;#23646;&amp;#34892;&amp;#19994;&amp;#21457;&amp;#23637;&amp;#24773;&amp;#20917;&lt;/span&gt;&lt;/span&gt;&lt;/div&gt;&lt;div&gt;&lt;span style="font-size: small;"&gt;&lt;span style="font-family: Arial;"&gt;1&amp;#12289;&amp;#20013;&amp;#22269;&amp;#29627;&amp;#29827;&amp;#37321;&amp;#30005;&amp;#38459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9627;&amp;#29827;&amp;#37321;&amp;#30005;&amp;#38459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627;&amp;#29827;&amp;#37321;&amp;#30005;&amp;#38459;&amp;#22120;&amp;#34892;&amp;#19994;&amp;#23545;&amp;#27604;SWTO&lt;/span&gt;&lt;/span&gt;&lt;/div&gt;&lt;div&gt;&lt;span style="font-size: small;"&gt;&lt;span style="font-family: Arial;"&gt;&amp;#31532;&amp;#19977;&amp;#33410;&amp;#22269;&amp;#20869;&amp;#22806;&amp;#29627;&amp;#29827;&amp;#37321;&amp;#30005;&amp;#38459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27;&amp;#29827;&amp;#37321;&amp;#30005;&amp;#38459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27;&amp;#29827;&amp;#37321;&amp;#30005;&amp;#38459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9627;&amp;#29827;&amp;#37321;&amp;#30005;&amp;#38459;&amp;#22120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span&gt;&lt;/span&gt;&lt;/div&gt;&lt;div&gt;&lt;span style="font-size: small;"&gt;&lt;span style="font-family: Arial;"&gt;1&amp;#12289;&amp;#20840;&amp;#29699;&amp;#29627;&amp;#29827;&amp;#37321;&amp;#30005;&amp;#38459;&amp;#22120;&amp;#34892;&amp;#19994;&amp;#21457;&amp;#23637;&amp;#21069;&amp;#26223;&lt;/span&gt;&lt;/span&gt;&lt;/div&gt;&lt;div&gt;&lt;span style="font-size: small;"&gt;&lt;span style="font-family: Arial;"&gt;2&amp;#12289;&amp;#20013;&amp;#22269;&amp;#29627;&amp;#29827;&amp;#37321;&amp;#30005;&amp;#3845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29627;&amp;#29827;&amp;#37321;&amp;#30005;&amp;#38459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9627;&amp;#29827;&amp;#37321;&amp;#30005;&amp;#38459;&amp;#22120;&amp;#34892;&amp;#19994;&amp;#24066;&amp;#22330;&amp;#35268;&amp;#27169;&lt;/span&gt;&lt;/span&gt;&lt;/div&gt;&lt;div&gt;&lt;span style="font-size: small;"&gt;&lt;span style="font-family: Arial;"&gt;&amp;#19968;&amp;#12289;2011-2019&amp;#24180;&amp;#20013;&amp;#22269;&amp;#29627;&amp;#29827;&amp;#37321;&amp;#30005;&amp;#38459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27;&amp;#29827;&amp;#37321;&amp;#30005;&amp;#38459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9627;&amp;#29827;&amp;#37321;&amp;#30005;&amp;#38459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27;&amp;#29827;&amp;#37321;&amp;#30005;&amp;#38459;&amp;#2212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9627;&amp;#29827;&amp;#37321;&amp;#30005;&amp;#38459;&amp;#2212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9627;&amp;#29827;&amp;#37321;&amp;#30005;&amp;#38459;&amp;#2212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9627;&amp;#29827;&amp;#37321;&amp;#30005;&amp;#38459;&amp;#22120;&amp;#34892;&amp;#19994;&amp;#28040;&amp;#36153;&amp;#37327;&amp;#32479;&amp;#35745;&lt;/span&gt;&lt;/span&gt;&lt;/div&gt;&lt;div&gt;&lt;span style="font-size: small;"&gt;&lt;span style="font-family: Arial;"&gt;&amp;#20108;&amp;#12289;&amp;#20013;&amp;#22269;&amp;#29627;&amp;#29827;&amp;#37321;&amp;#30005;&amp;#38459;&amp;#2212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9627;&amp;#29827;&amp;#37321;&amp;#30005;&amp;#38459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27;&amp;#29827;&amp;#37321;&amp;#30005;&amp;#38459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27;&amp;#29827;&amp;#37321;&amp;#30005;&amp;#38459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627;&amp;#29827;&amp;#37321;&amp;#30005;&amp;#38459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9627;&amp;#29827;&amp;#37321;&amp;#30005;&amp;#38459;&amp;#2212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27;&amp;#29827;&amp;#37321;&amp;#30005;&amp;#38459;&amp;#22120;&amp;#34892;&amp;#19994;&amp;#20379;&amp;#38656;&amp;#24179;&amp;#34913;&lt;/span&gt;&lt;/span&gt;&lt;/div&gt;&lt;div&gt;&lt;span style="font-size: small;"&gt;&lt;span style="font-family: Arial;"&gt;&amp;#20108;&amp;#12289;&amp;#20013;&amp;#22269;&amp;#29627;&amp;#29827;&amp;#37321;&amp;#30005;&amp;#38459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9627;&amp;#29827;&amp;#37321;&amp;#30005;&amp;#38459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9627;&amp;#29827;&amp;#37321;&amp;#30005;&amp;#3845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27;&amp;#29827;&amp;#37321;&amp;#30005;&amp;#38459;&amp;#22120;&amp;#20225;&amp;#19994;&amp;#25968;&amp;#37327;&amp;#21450;&amp;#20998;&amp;#24067;&lt;/span&gt;&lt;/span&gt;&lt;/div&gt;&lt;div&gt;&lt;span style="font-size: small;"&gt;&lt;span style="font-family: Arial;"&gt;&amp;#20108;&amp;#12289;&amp;#29627;&amp;#29827;&amp;#37321;&amp;#30005;&amp;#38459;&amp;#2212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9627;&amp;#29827;&amp;#37321;&amp;#30005;&amp;#3845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9627;&amp;#29827;&amp;#37321;&amp;#30005;&amp;#3845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9627;&amp;#29827;&amp;#37321;&amp;#30005;&amp;#3845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9627;&amp;#29827;&amp;#37321;&amp;#30005;&amp;#38459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29627;&amp;#29827;&amp;#37321;&amp;#30005;&amp;#38459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627;&amp;#29827;&amp;#37321;&amp;#30005;&amp;#38459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9627;&amp;#29827;&amp;#37321;&amp;#30005;&amp;#38459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627;&amp;#29827;&amp;#37321;&amp;#30005;&amp;#38459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627;&amp;#29827;&amp;#37321;&amp;#30005;&amp;#38459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627;&amp;#29827;&amp;#37321;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9627;&amp;#29827;&amp;#37321;&amp;#30005;&amp;#38459;&amp;#2212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9627;&amp;#29827;&amp;#37321;&amp;#30005;&amp;#38459;&amp;#22120;&amp;#31454;&amp;#20105;&amp;#20998;&amp;#26512;&lt;/span&gt;&lt;/span&gt;&lt;/div&gt;&lt;div&gt;&lt;span style="font-size: small;"&gt;&lt;span style="font-family: Arial;"&gt;&amp;#20108;&amp;#12289;2011-2019&amp;#24180;&amp;#25105;&amp;#22269;&amp;#29627;&amp;#29827;&amp;#37321;&amp;#30005;&amp;#38459;&amp;#2212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9627;&amp;#29827;&amp;#37321;&amp;#30005;&amp;#38459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7321;&amp;#30005;&amp;#38459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7321;&amp;#30005;&amp;#3845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627;&amp;#29827;&amp;#37321;&amp;#30005;&amp;#38459;&amp;#2212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627;&amp;#29827;&amp;#37321;&amp;#30005;&amp;#38459;&amp;#2212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9627;&amp;#29827;&amp;#37321;&amp;#30005;&amp;#38459;&amp;#2212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9627;&amp;#29827;&amp;#37321;&amp;#30005;&amp;#38459;&amp;#2212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9627;&amp;#29827;&amp;#37321;&amp;#30005;&amp;#38459;&amp;#22120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9627;&amp;#29827;&amp;#37321;&amp;#30005;&amp;#38459;&amp;#2212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9627;&amp;#29827;&amp;#37321;&amp;#30005;&amp;#38459;&amp;#2212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9627;&amp;#29827;&amp;#37321;&amp;#30005;&amp;#38459;&amp;#2212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9627;&amp;#29827;&amp;#37321;&amp;#30005;&amp;#38459;&amp;#22120;&amp;#34892;&amp;#19994;&amp;#25237;&amp;#36164;&amp;#26426;&amp;#20250;&amp;#20998;&amp;#26512;&lt;/span&gt;&lt;/span&gt;&lt;/div&gt;&lt;div&gt;&lt;span style="font-size: small;"&gt;&lt;span style="font-family: Arial;"&gt;&amp;#19968;&amp;#12289;&amp;#29627;&amp;#29827;&amp;#37321;&amp;#30005;&amp;#3845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7321;&amp;#30005;&amp;#38459;&amp;#22120;&amp;#27169;&amp;#24335;&lt;/span&gt;&lt;/span&gt;&lt;/div&gt;&lt;div&gt;&lt;span style="font-size: small;"&gt;&lt;span style="font-family: Arial;"&gt;&amp;#19977;&amp;#12289;2019&amp;#24180;&amp;#29627;&amp;#29827;&amp;#37321;&amp;#30005;&amp;#38459;&amp;#22120;&amp;#25237;&amp;#36164;&amp;#26426;&amp;#20250;&lt;/span&gt;&lt;/span&gt;&lt;/div&gt;&lt;div&gt;&lt;span style="font-size: small;"&gt;&lt;span style="font-family: Arial;"&gt;&amp;#22235;&amp;#12289;2019&amp;#24180;&amp;#29627;&amp;#29827;&amp;#37321;&amp;#30005;&amp;#38459;&amp;#22120;&amp;#25237;&amp;#36164;&amp;#26032;&amp;#26041;&amp;#21521;&lt;/span&gt;&lt;/span&gt;&lt;/div&gt;&lt;div&gt;&lt;span style="font-size: small;"&gt;&lt;span style="font-family: Arial;"&gt;&amp;#20116;&amp;#12289;2021-2027&amp;#24180;&amp;#29627;&amp;#29827;&amp;#37321;&amp;#30005;&amp;#3845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27;&amp;#29827;&amp;#37321;&amp;#30005;&amp;#38459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27;&amp;#29827;&amp;#37321;&amp;#30005;&amp;#3845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27;&amp;#29827;&amp;#37321;&amp;#30005;&amp;#38459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627;&amp;#29827;&amp;#37321;&amp;#30005;&amp;#3845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627;&amp;#29827;&amp;#37321;&amp;#30005;&amp;#3845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27;&amp;#29827;&amp;#37321;&amp;#30005;&amp;#3845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27;&amp;#29827;&amp;#37321;&amp;#30005;&amp;#3845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27;&amp;#29827;&amp;#37321;&amp;#30005;&amp;#3845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27;&amp;#29827;&amp;#37321;&amp;#30005;&amp;#38459;&amp;#2212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9627;&amp;#29827;&amp;#37321;&amp;#30005;&amp;#3845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627;&amp;#29827;&amp;#37321;&amp;#30005;&amp;#38459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627;&amp;#29827;&amp;#37321;&amp;#30005;&amp;#38459;&amp;#22120;&amp;#34892;&amp;#19994;&amp;#25237;&amp;#36164;&amp;#21069;&amp;#26223;&amp;#20998;&amp;#26512; &amp;#65288;&amp;#65289;&lt;/b&gt;&lt;/span&gt;&lt;/span&gt;&lt;/div&gt;&lt;div&gt;&lt;span style="font-size: small;"&gt;&lt;span style="font-family: Arial;"&gt;&amp;#31532;.&amp;#19968;&amp;#33410; &amp;#29627;&amp;#29827;&amp;#37321;&amp;#30005;&amp;#38459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627;&amp;#29827;&amp;#37321;&amp;#30005;&amp;#38459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29627;&amp;#29827;&amp;#37321;&amp;#30005;&amp;#38459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627;&amp;#29827;&amp;#37321;&amp;#30005;&amp;#38459;&amp;#22120;&amp;#24066;&amp;#22330;&amp;#30340;&amp;#21457;&amp;#23637;&amp;#21069;&amp;#26223; &lt;/span&gt;&lt;/span&gt;&lt;/div&gt;&lt;div&gt;&lt;span style="font-size: small;"&gt;&lt;span style="font-family: Arial;"&gt;&amp;#20108;&amp;#12289;&amp;#29627;&amp;#29827;&amp;#37321;&amp;#30005;&amp;#38459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627;&amp;#29827;&amp;#37321;&amp;#30005;&amp;#38459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627;&amp;#29827;&amp;#37321;&amp;#30005;&amp;#38459;&amp;#22120;&amp;#20135;&amp;#21697;&amp;#25237;&amp;#36164;&amp;#26426;&amp;#20250; &lt;/span&gt;&lt;/span&gt;&lt;/div&gt;&lt;div&gt;&lt;span style="font-size: small;"&gt;&lt;span style="font-family: Arial;"&gt;&amp;#31532;&amp;#20845;&amp;#33410; &amp;#29627;&amp;#29827;&amp;#37321;&amp;#30005;&amp;#38459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627;&amp;#29827;&amp;#37321;&amp;#30005;&amp;#38459;&amp;#22120;&amp;#34892;&amp;#19994;&amp;#24066;&amp;#22330;&amp;#37325;&amp;#28857;&amp;#23458;&amp;#25143;&amp;#25112;&amp;#30053;&amp;#20998;&amp;#26512;&amp;#65288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span&gt;&lt;/span&gt;&lt;/div&gt;&lt;div&gt;&lt;span style="font-size: small;"&gt;&lt;span style="font-family: Arial;"&gt;&amp;#22270;&amp;#34920;&amp;#65306;2011-2019&amp;#24180;&amp;#29627;&amp;#29827;&amp;#37321;&amp;#30005;&amp;#38459;&amp;#22120;&amp;#34892;&amp;#19994;&amp;#29983;&amp;#20135;&amp;#24635;&amp;#37327;&lt;/span&gt;&lt;/span&gt;&lt;/div&gt;&lt;div&gt;&lt;span style="font-size: small;"&gt;&lt;span style="font-family: Arial;"&gt;&amp;#22270;&amp;#34920;&amp;#65306;2011-2019&amp;#24180;&amp;#29627;&amp;#29827;&amp;#37321;&amp;#30005;&amp;#38459;&amp;#22120;&amp;#34892;&amp;#19994;&amp;#20135;&amp;#33021;&lt;/span&gt;&lt;/span&gt;&lt;/div&gt;&lt;div&gt;&lt;span style="font-size: small;"&gt;&lt;span style="font-family: Arial;"&gt;&amp;#22270;&amp;#34920;&amp;#65306;2021-2027&amp;#24180;&amp;#29627;&amp;#29827;&amp;#37321;&amp;#30005;&amp;#38459;&amp;#2212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9627;&amp;#29827;&amp;#37321;&amp;#30005;&amp;#38459;&amp;#22120;&amp;#34892;&amp;#19994;&amp;#24066;&amp;#22330;&amp;#23481;&amp;#37327;&lt;/span&gt;&lt;/span&gt;&lt;/div&gt;&lt;div&gt;&lt;span style="font-size: small;"&gt;&lt;span style="font-family: Arial;"&gt;&amp;#22270;&amp;#34920;&amp;#65306;2021-2027&amp;#24180;&amp;#29627;&amp;#29827;&amp;#37321;&amp;#30005;&amp;#38459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627;&amp;#29827;&amp;#37321;&amp;#30005;&amp;#38459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627;&amp;#29827;&amp;#37321;&amp;#30005;&amp;#38459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627;&amp;#29827;&amp;#37321;&amp;#30005;&amp;#38459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627;&amp;#29827;&amp;#37321;&amp;#30005;&amp;#38459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627;&amp;#29827;&amp;#37321;&amp;#30005;&amp;#38459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627;&amp;#29827;&amp;#37321;&amp;#30005;&amp;#38459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627;&amp;#29827;&amp;#37321;&amp;#30005;&amp;#38459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627;&amp;#29827;&amp;#37321;&amp;#30005;&amp;#38459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9627;&amp;#29827;&amp;#37321;&amp;#30005;&amp;#38459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9627;&amp;#29827;&amp;#37321;&amp;#30005;&amp;#38459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627;&amp;#29827;&amp;#37321;&amp;#30005;&amp;#38459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627;&amp;#29827;&amp;#37321;&amp;#30005;&amp;#38459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0.html"&gt;http://www.cction.com/report/202103/20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