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1321;&amp;#33495;&amp;#2227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1321;&amp;#33495;&amp;#2227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1321;&amp;#33495;&amp;#2227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07.html"&gt;http://www.cction.com/report/202103/210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14;&amp;#35774;&amp;#33457;&amp;#22253;&amp;#22478;&amp;#24066;&amp;#23601;&amp;#24471;&amp;#38656;&amp;#35201;&amp;#22823;&amp;#37327;&amp;#30340;&amp;#33457;&amp;#21321;&amp;#33495;&amp;#26408;&amp;#65292;&amp;#23460;&amp;#20869;&amp;#35013;&amp;#39280;&amp;#35013;&amp;#20462;&amp;#20063;&amp;#24471;&amp;#38656;&amp;#35201;&amp;#22823;&amp;#37327;&amp;#30340;&amp;#33457;&amp;#26408;&amp;#65292;&amp;#21069;&amp;#26223;&amp;#26159;&amp;#21487;&amp;#20197;&amp;#32943;&amp;#23450;&amp;#30340;&amp;#65292;&amp;#20294;&amp;#38656;&amp;#35201;&amp;#35831;&amp;#27880;&amp;#24847;&amp;#65306;&amp;#36873;&amp;#25321;&amp;#20160;&amp;#20040;&amp;#26679;&amp;#30340;&amp;#21697;&amp;#31181;&amp;#65292;&amp;#31181;&amp;#20540;&amp;#19968;&amp;#20123;&amp;#26377;&amp;#21069;&amp;#26223;&amp;#30340;&amp;#33457;&amp;#21321;&amp;#33495;&amp;#26408;&amp;#65292;&amp;#20063;&amp;#23601;&amp;#26159;&amp;#35828;&amp;#37027;&amp;#20123;&amp;#33457;&amp;#26408;&amp;#21487;&amp;#20197;&amp;#31181;&amp;#65292;&amp;#25925;&amp;#24378;&amp;#35843;&amp;#36866;&amp;#23452;&amp;#30340;&amp;#20135;&amp;#21306;&amp;#20998;&amp;#24067;&amp;#12289;&amp;#26685;&amp;#22521;&amp;#26041;&amp;#24335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57;&amp;#21321;&amp;#33495;&amp;#22275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0013;&amp;#22269;&amp;#33457;&amp;#21321;&amp;#33495;&amp;#22275;&amp;#34892;&amp;#19994;&amp;#24066;&amp;#22330;&amp;#21457;&amp;#23637;&amp;#29615;&amp;#22659;&amp;#12289;&amp;#33457;&amp;#21321;&amp;#33495;&amp;#22275;&amp;#25972;&amp;#20307;&amp;#36816;&amp;#34892;&amp;#24577;&amp;#21183;&amp;#31561;&amp;#65292;&amp;#25509;&amp;#30528;&amp;#20998;&amp;#26512;&amp;#20102;&amp;#20013;&amp;#22269;&amp;#33457;&amp;#21321;&amp;#33495;&amp;#22275;&amp;#34892;&amp;#19994;&amp;#24066;&amp;#22330;&amp;#36816;&amp;#34892;&amp;#30340;&amp;#29616;&amp;#29366;&amp;#65292;&amp;#28982;&amp;#21518;&amp;#20171;&amp;#32461;&amp;#20102;&amp;#33457;&amp;#21321;&amp;#33495;&amp;#22275;&amp;#24066;&amp;#22330;&amp;#31454;&amp;#20105;&amp;#26684;&amp;#23616;&amp;#12290;&amp;#38543;&amp;#21518;&amp;#65292;&amp;#25253;&amp;#21578;&amp;#23545;&amp;#33457;&amp;#21321;&amp;#33495;&amp;#22275;&amp;#20570;&amp;#20102;&amp;#37325;&amp;#28857;&amp;#20225;&amp;#19994;&amp;#32463;&amp;#33829;&amp;#29366;&amp;#20917;&amp;#20998;&amp;#26512;&amp;#65292;&amp;#26368;&amp;#21518;&amp;#20998;&amp;#26512;&amp;#20102;&amp;#20013;&amp;#22269;&amp;#33457;&amp;#21321;&amp;#33495;&amp;#22275;&amp;#34892;&amp;#19994;&amp;#21457;&amp;#23637;&amp;#36235;&amp;#21183;&amp;#19982;&amp;#25237;&amp;#36164;&amp;#39044;&amp;#27979;&amp;#12290;&amp;#24744;&amp;#33509;&amp;#24819;&amp;#23545;&amp;#33457;&amp;#21321;&amp;#33495;&amp;#22275;&amp;#20135;&amp;#19994;&amp;#26377;&amp;#20010;&amp;#31995;&amp;#32479;&amp;#30340;&amp;#20102;&amp;#35299;&amp;#25110;&amp;#32773;&amp;#24819;&amp;#25237;&amp;#36164;&amp;#20013;&amp;#22269;&amp;#33457;&amp;#21321;&amp;#33495;&amp;#22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u&gt;&lt;a href="http://www.ibaogao.com/baogao/05022101402017.html"&gt;&lt;span style="font-size: small;"&gt;&lt;span style="font-family: Arial;"&gt;&amp;#33457;&amp;#21321;&amp;#33495;&amp;#22275;&lt;/span&gt;&lt;/span&gt;&lt;/a&gt;&lt;/u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3457;&amp;#21321;&amp;#33495;&amp;#22275;&amp;#34892;&amp;#19994;&amp;#30456;&amp;#20851;&amp;#25919;&amp;#31574;&amp;#20998;&amp;#26512;&lt;/span&gt;&lt;/span&gt;&lt;/div&gt;&lt;div&gt;&lt;span style="font-size: small;"&gt;&lt;span style="font-family: Arial;"&gt;&amp;#31532;&amp;#22235;&amp;#33410;&amp;#33457;&amp;#21321;&amp;#33495;&amp;#22275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457;&amp;#21321;&amp;#33495;&amp;#22275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57;&amp;#21321;&amp;#33495;&amp;#22275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3457;&amp;#21321;&amp;#33495;&amp;#22275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3457;&amp;#21321;&amp;#33495;&amp;#22275;&amp;#21306;&amp;#2249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9&amp;#24180;&amp;#20013;&amp;#22269;&amp;#33457;&amp;#21321;&amp;#33495;&amp;#2227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457;&amp;#21321;&amp;#33495;&amp;#22275;&amp;#22269;&amp;#20869;&amp;#24066;&amp;#22330;&amp;#32508;&amp;#36848;&lt;/b&gt;&lt;/span&gt;&lt;/span&gt;&lt;/div&gt;&lt;div&gt;&lt;span style="font-size: small;"&gt;&lt;span style="font-family: Arial;"&gt;&amp;#31532;.&amp;#19968;&amp;#33410;&amp;#20013;&amp;#22269;&amp;#33457;&amp;#21321;&amp;#33495;&amp;#22275;&amp;#20135;&amp;#21697;&amp;#20135;&amp;#37327;&amp;#20998;&amp;#26512;&amp;#21450;&amp;#39044;&amp;#27979;&lt;/span&gt;&lt;/span&gt;&lt;/div&gt;&lt;div&gt;&lt;span style="font-size: small;"&gt;&lt;span style="font-family: Arial;"&gt;&amp;#19968;&amp;#12289;&amp;#33457;&amp;#21321;&amp;#33495;&amp;#22275;&amp;#20135;&amp;#19994;&amp;#24635;&amp;#20307;&amp;#20135;&amp;#33021;&amp;#35268;&amp;#27169;&lt;/span&gt;&lt;/span&gt;&lt;/div&gt;&lt;div&gt;&lt;span style="font-size: small;"&gt;&lt;span style="font-family: Arial;"&gt;&amp;#20108;&amp;#12289;&amp;#33457;&amp;#21321;&amp;#33495;&amp;#22275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33457;&amp;#21321;&amp;#33495;&amp;#2227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457;&amp;#21321;&amp;#33495;&amp;#2227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3457;&amp;#21321;&amp;#33495;&amp;#22275;&amp;#20379;&amp;#38656;&amp;#24179;&amp;#34913;&amp;#39044;&amp;#27979;&lt;/span&gt;&lt;/span&gt;&lt;/div&gt;&lt;div&gt;&lt;span style="font-size: small;"&gt;&lt;span style="font-family: Arial;"&gt;&amp;#31532;&amp;#22235;&amp;#33410;&amp;#20013;&amp;#22269;&amp;#33457;&amp;#21321;&amp;#33495;&amp;#22275;&amp;#20215;&amp;#26684;&amp;#36235;&amp;#21183;&amp;#20998;&amp;#26512;&lt;/span&gt;&lt;/span&gt;&lt;/div&gt;&lt;div&gt;&lt;span style="font-size: small;"&gt;&lt;span style="font-family: Arial;"&gt;&amp;#19968;&amp;#12289;&amp;#20013;&amp;#22269;&amp;#33457;&amp;#21321;&amp;#33495;&amp;#22275;2019&amp;#24180;&amp;#20215;&amp;#26684;&amp;#36235;&amp;#21183;&lt;/span&gt;&lt;/span&gt;&lt;/div&gt;&lt;div&gt;&lt;span style="font-size: small;"&gt;&lt;span style="font-family: Arial;"&gt;&amp;#20108;&amp;#12289;&amp;#20013;&amp;#22269;&amp;#33457;&amp;#21321;&amp;#33495;&amp;#2227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457;&amp;#21321;&amp;#33495;&amp;#22275;&amp;#20215;&amp;#26684;&amp;#22240;&amp;#32032;&amp;#20998;&amp;#26512;&lt;/span&gt;&lt;/span&gt;&lt;/div&gt;&lt;div&gt;&lt;span style="font-size: small;"&gt;&lt;span style="font-family: Arial;"&gt;&amp;#22235;&amp;#12289;2021-2027&amp;#24180;&amp;#20013;&amp;#22269;&amp;#33457;&amp;#21321;&amp;#33495;&amp;#222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457;&amp;#21321;&amp;#33495;&amp;#22275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33457;&amp;#21321;&amp;#33495;&amp;#22275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3457;&amp;#21321;&amp;#33495;&amp;#22275;&amp;#34892;&amp;#19994;&amp;#36827;&amp;#21475;&amp;#20998;&amp;#26512;&lt;/span&gt;&lt;/span&gt;&lt;/div&gt;&lt;div&gt;&lt;span style="font-size: small;"&gt;&lt;span style="font-family: Arial;"&gt;&amp;#20108;&amp;#12289;2019&amp;#24180;&amp;#20013;&amp;#22269;&amp;#33457;&amp;#21321;&amp;#33495;&amp;#22275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3457;&amp;#21321;&amp;#33495;&amp;#22275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33457;&amp;#21321;&amp;#33495;&amp;#22275;&amp;#34892;&amp;#19994;&amp;#36827;&amp;#21475;&amp;#39044;&amp;#27979;&lt;/span&gt;&lt;/span&gt;&lt;/div&gt;&lt;div&gt;&lt;span style="font-size: small;"&gt;&lt;span style="font-family: Arial;"&gt;&amp;#20108;&amp;#12289;2021-2027&amp;#24180;&amp;#20013;&amp;#22269;&amp;#33457;&amp;#21321;&amp;#33495;&amp;#22275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840;&amp;#22269;&amp;#33457;&amp;#21321;&amp;#33495;&amp;#22275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33457;&amp;#21321;&amp;#33495;&amp;#22275;&amp;#25152;&amp;#23646;&amp;#34892;&amp;#19994;&amp;#35268;&amp;#27169;&amp;#20998;&amp;#26512;&lt;/span&gt;&lt;/span&gt;&lt;/div&gt;&lt;div&gt;&lt;span style="font-size: small;"&gt;&lt;span style="font-family: Arial;"&gt;&amp;#19968;&amp;#12289;2019&amp;#24180;&amp;#33457;&amp;#21321;&amp;#33495;&amp;#22275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3457;&amp;#21321;&amp;#33495;&amp;#22275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3457;&amp;#21321;&amp;#33495;&amp;#22275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3457;&amp;#21321;&amp;#33495;&amp;#22275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33457;&amp;#21321;&amp;#33495;&amp;#22275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3457;&amp;#21321;&amp;#33495;&amp;#22275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3457;&amp;#21321;&amp;#33495;&amp;#22275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33457;&amp;#21321;&amp;#33495;&amp;#22275;&amp;#25152;&amp;#23646;&amp;#34892;&amp;#19994;&amp;#25928;&amp;#29575;&amp;#20998;&amp;#26512;&lt;/span&gt;&lt;/span&gt;&lt;/div&gt;&lt;div&gt;&lt;span style="font-size: small;"&gt;&lt;span style="font-family: Arial;"&gt;&amp;#19968;&amp;#12289;2019&amp;#24180;&amp;#33457;&amp;#21321;&amp;#33495;&amp;#22275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3457;&amp;#21321;&amp;#33495;&amp;#22275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3457;&amp;#21321;&amp;#33495;&amp;#22275;&amp;#25152;&amp;#23646;&amp;#34892;&amp;#19994;&amp;#32467;&amp;#26500;&amp;#20998;&amp;#26512;&lt;/span&gt;&lt;/span&gt;&lt;/div&gt;&lt;div&gt;&lt;span style="font-size: small;"&gt;&lt;span style="font-family: Arial;"&gt;&amp;#19968;&amp;#12289;2019&amp;#24180;&amp;#33457;&amp;#21321;&amp;#33495;&amp;#22275;&amp;#25152;&amp;#23646;&amp;#34892;&amp;#19994;&amp;#22320;&amp;#2130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3457;&amp;#21321;&amp;#33495;&amp;#22275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3457;&amp;#21321;&amp;#33495;&amp;#22275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3457;&amp;#21321;&amp;#33495;&amp;#22275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3457;&amp;#21321;&amp;#33495;&amp;#22275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3457;&amp;#21321;&amp;#33495;&amp;#22275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3457;&amp;#21321;&amp;#33495;&amp;#22275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3457;&amp;#21321;&amp;#33495;&amp;#22275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33457;&amp;#21321;&amp;#33495;&amp;#22275;&amp;#37325;&amp;#28857;&amp;#20225;&amp;#19994;&amp;#20998;&amp;#26512;&lt;/b&gt;&lt;/span&gt;&lt;/span&gt;&lt;/div&gt;&lt;div&gt;&lt;span style="font-size: small;"&gt;&lt;span style="font-family: Arial;"&gt;&amp;#31532;.&amp;#19968;&amp;#33410;&amp;#20315;&amp;#23665;&amp;#37329;&amp;#33909;&amp;#23376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4914;&amp;#24030;&amp;#37257;&amp;#26681;&amp;#3340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2823;&amp;#36830;&amp;#31070;&amp;#27954;&amp;#2928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hellip;&amp;hellip;&amp;hellip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457;&amp;#21321;&amp;#33495;&amp;#22275;&amp;#25152;&amp;#23646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33457;&amp;#21321;&amp;#33495;&amp;#22275;&amp;#25152;&amp;#23646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33457;&amp;#21321;&amp;#33495;&amp;#22275;&amp;#25152;&amp;#23646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33457;&amp;#21321;&amp;#33495;&amp;#22275;&amp;#25152;&amp;#23646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33457;&amp;#21321;&amp;#33495;&amp;#22275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57;&amp;#21321;&amp;#33495;&amp;#22275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3457;&amp;#21321;&amp;#33495;&amp;#2227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3457;&amp;#21321;&amp;#33495;&amp;#22275;&amp;#34892;&amp;#19994;&amp;#25237;&amp;#36164;&amp;#2021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457;&amp;#21321;&amp;#33495;&amp;#22275;&amp;#34892;&amp;#19994;&amp;#21457;&amp;#23637;&amp;#21069;&amp;#26223;&amp;#20998;&amp;#26512;&lt;/span&gt;&lt;/span&gt;&lt;/div&gt;&lt;div&gt;&lt;span style="font-size: small;"&gt;&lt;span style="font-family: Arial;"&gt;&amp;#20108;&amp;#12289;&amp;#33457;&amp;#21321;&amp;#33495;&amp;#2227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3457;&amp;#21321;&amp;#33495;&amp;#2227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3457;&amp;#21321;&amp;#33495;&amp;#2227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3457;&amp;#21321;&amp;#33495;&amp;#22275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&amp;#33457;&amp;#21321;&amp;#33495;&amp;#22275;&amp;#34892;&amp;#19994;&amp;#20225;&amp;#19994;&amp;#38382;&amp;#39064;&amp;#24635;&amp;#32467;&lt;/span&gt;&lt;/span&gt;&lt;/div&gt;&lt;div&gt;&lt;span style="font-size: small;"&gt;&lt;span style="font-family: Arial;"&gt;&amp;#31532;&amp;#20108;&amp;#33410;&amp;#33457;&amp;#21321;&amp;#33495;&amp;#2227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3457;&amp;#21321;&amp;#33495;&amp;#2227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3457;&amp;#21321;&amp;#33495;&amp;#2227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3457;&amp;#21321;&amp;#33495;&amp;#22275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33457;&amp;#21321;&amp;#33495;&amp;#22275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33457;&amp;#21321;&amp;#33495;&amp;#22275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3457;&amp;#21321;&amp;#33495;&amp;#22275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3457;&amp;#21321;&amp;#33495;&amp;#22275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3457;&amp;#21321;&amp;#33495;&amp;#22275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33457;&amp;#21321;&amp;#33495;&amp;#22275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33457;&amp;#21321;&amp;#33495;&amp;#22275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33457;&amp;#21321;&amp;#33495;&amp;#22275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33457;&amp;#21321;&amp;#33495;&amp;#22275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33457;&amp;#21321;&amp;#33495;&amp;#22275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33457;&amp;#21321;&amp;#33495;&amp;#22275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33457;&amp;#21321;&amp;#33495;&amp;#22275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33457;&amp;#21321;&amp;#33495;&amp;#22275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33457;&amp;#21321;&amp;#33495;&amp;#22275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33457;&amp;#21321;&amp;#33495;&amp;#22275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33457;&amp;#21321;&amp;#33495;&amp;#22275;&amp;#24066;&amp;#22330;&amp;#35268;&amp;#27169;&amp;#21464;&amp;#21270;&amp;#22270;&lt;/span&gt;&lt;/span&gt;&lt;/div&gt;&lt;div&gt;&lt;span style="font-size: small;"&gt;&lt;span style="font-family: Arial;"&gt;&amp;#22270;&amp;#34920;&amp;#65306;2021-2027&amp;#24180;&amp;#20013;&amp;#22269;&amp;#33457;&amp;#21321;&amp;#33495;&amp;#22275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1464;&amp;#21270;&amp;#34920;&lt;/span&gt;&lt;/span&gt;&lt;/div&gt;&lt;div&gt;&lt;span style="font-size: small;"&gt;&lt;span style="font-family: Arial;"&gt;&amp;#22270;&amp;#34920;&amp;#65306;2021-2027&amp;#24180;&amp;#20013;&amp;#22269;&amp;#33457;&amp;#21321;&amp;#33495;&amp;#22275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3457;&amp;#21321;&amp;#33495;&amp;#22275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33457;&amp;#21321;&amp;#33495;&amp;#22275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3457;&amp;#21321;&amp;#33495;&amp;#22275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33457;&amp;#21321;&amp;#33495;&amp;#22275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33457;&amp;#21321;&amp;#33495;&amp;#22275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33457;&amp;#21321;&amp;#33495;&amp;#22275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3457;&amp;#21321;&amp;#33495;&amp;#22275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33457;&amp;#21321;&amp;#33495;&amp;#22275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3457;&amp;#21321;&amp;#33495;&amp;#22275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3457;&amp;#21321;&amp;#33495;&amp;#22275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3457;&amp;#21321;&amp;#33495;&amp;#22275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33457;&amp;#21321;&amp;#33495;&amp;#22275;&amp;#36827;&amp;#21475;&amp;#37327;&amp;#39044;&amp;#27979;&amp;#34920;&lt;/span&gt;&lt;/span&gt;&lt;/div&gt;&lt;div&gt;&lt;span style="font-size: small;"&gt;&lt;span style="font-family: Arial;"&gt;&amp;#22270;&amp;#34920;&amp;#65306;2021-2027&amp;#24180;&amp;#20013;&amp;#22269;&amp;#33457;&amp;#21321;&amp;#33495;&amp;#22275;&amp;#36827;&amp;#21475;&amp;#37327;&amp;#39044;&amp;#27979;&amp;#22270;&lt;/span&gt;&lt;/span&gt;&lt;/div&gt;&lt;div&gt;&lt;span style="font-size: small;"&gt;&lt;span style="font-family: Arial;"&gt;&amp;#22270;&amp;#34920;&amp;#65306;2021-2027&amp;#24180;&amp;#20013;&amp;#22269;&amp;#33457;&amp;#21321;&amp;#33495;&amp;#22275;&amp;#20986;&amp;#21475;&amp;#37327;&amp;#39044;&amp;#27979;&amp;#34920;&lt;/span&gt;&lt;/span&gt;&lt;/div&gt;&lt;div&gt;&lt;span style="font-size: small;"&gt;&lt;span style="font-family: Arial;"&gt;&amp;#22270;&amp;#34920;&amp;#65306;2021-2027&amp;#24180;&amp;#20013;&amp;#22269;&amp;#33457;&amp;#21321;&amp;#33495;&amp;#22275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33457;&amp;#21321;&amp;#33495;&amp;#22275;&amp;#24066;&amp;#22330;&amp;#38598;&amp;#20013;&amp;#24230;&amp;#20998;&amp;#26512;&lt;/span&gt;&lt;/span&gt;&lt;/div&gt;&lt;div&gt;&lt;span style="font-size: small;"&gt;&lt;span style="font-family: Arial;"&gt;&amp;#22270;&amp;#34920;&amp;#65306;2019&amp;#24180;&amp;#33457;&amp;#21321;&amp;#33495;&amp;#22275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1-2027&amp;#24180;&amp;#20013;&amp;#22269;&amp;#33457;&amp;#21321;&amp;#33495;&amp;#22275;&amp;#20135;&amp;#20540;&amp;#39044;&amp;#27979;&amp;#34920;&lt;/span&gt;&lt;/span&gt;&lt;/div&gt;&lt;div&gt;&lt;span style="font-size: small;"&gt;&lt;span style="font-family: Arial;"&gt;&amp;#22270;&amp;#34920;&amp;#65306;2021-2027&amp;#24180;&amp;#20013;&amp;#22269;&amp;#33457;&amp;#21321;&amp;#33495;&amp;#22275;&amp;#20135;&amp;#20540;&amp;#39044;&amp;#27979;&amp;#22270;&lt;/span&gt;&lt;/span&gt;&lt;/div&gt;&lt;div&gt;&lt;span style="font-size: small;"&gt;&lt;span style="font-family: Arial;"&gt;&amp;#22270;&amp;#34920;&amp;#65306;2021-2027&amp;#24180;&amp;#20013;&amp;#22269;&amp;#33457;&amp;#21321;&amp;#33495;&amp;#22275;&amp;#38144;&amp;#21806;&amp;#25910;&amp;#20837;&amp;#39044;&amp;#27979;&amp;#34920;&lt;/span&gt;&lt;/span&gt;&lt;/div&gt;&lt;div&gt;&lt;span style="font-size: small;"&gt;&lt;span style="font-family: Arial;"&gt;&amp;#22270;&amp;#34920;&amp;#65306;2021-2027&amp;#24180;&amp;#20013;&amp;#22269;&amp;#33457;&amp;#21321;&amp;#33495;&amp;#22275;&amp;#38144;&amp;#21806;&amp;#25910;&amp;#20837;&amp;#39044;&amp;#27979;&amp;#22270;&lt;/span&gt;&lt;/span&gt;&lt;/div&gt;&lt;div&gt;&lt;span style="font-size: small;"&gt;&lt;span style="font-family: Arial;"&gt;&amp;#22270;&amp;#34920;&amp;#65306;2021-2027&amp;#24180;&amp;#20013;&amp;#22269;&amp;#33457;&amp;#21321;&amp;#33495;&amp;#22275;&amp;#24635;&amp;#36164;&amp;#20135;&amp;#39044;&amp;#27979;&amp;#34920;&lt;/span&gt;&lt;/span&gt;&lt;/div&gt;&lt;div&gt;&lt;span style="font-size: small;"&gt;&lt;span style="font-family: Arial;"&gt;&amp;#22270;&amp;#34920;&amp;#65306;2021-2027&amp;#24180;&amp;#20013;&amp;#22269;&amp;#33457;&amp;#21321;&amp;#33495;&amp;#22275;&amp;#24635;&amp;#36164;&amp;#20135;&amp;#39044;&amp;#27979;&amp;#22270;&lt;/span&gt;&lt;/span&gt;&lt;/div&gt;&lt;div&gt;&lt;span style="font-size: small;"&gt;&lt;span style="font-family: Arial;"&gt;&amp;#22270;&amp;#34920;&amp;#65306;&amp;#20013;&amp;#22269;&amp;#33457;&amp;#21321;&amp;#33495;&amp;#22275;&amp;#34892;&amp;#19994;SWOT&amp;#20998;&amp;#26512;&lt;/span&gt;&lt;/span&gt;&lt;/div&gt;&lt;div&gt;&lt;span style="font-size: small;"&gt;&lt;span style="font-family: Arial;"&gt;&amp;#22270;&amp;#34920;&amp;#65306;2019&amp;#24180;&amp;#20013;&amp;#22269;&amp;#33457;&amp;#21321;&amp;#33495;&amp;#22275;&amp;#34892;&amp;#19994;&amp;#30408;&amp;#21033;&amp;#33021;&amp;#21147;&amp;#24773;&amp;#20917;&lt;/span&gt;&lt;/span&gt;&lt;/div&gt;&lt;div&gt;&lt;span style="font-size: small;"&gt;&lt;span style="font-family: Arial;"&gt;&amp;#22270;&amp;#34920;&amp;#65306;2019&amp;#24180;&amp;#20013;&amp;#22269;&amp;#33457;&amp;#21321;&amp;#33495;&amp;#22275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33457;&amp;#21321;&amp;#33495;&amp;#22275;&amp;#34892;&amp;#19994;&amp;#21457;&amp;#23637;&amp;#33021;&amp;#2114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07.html"&gt;http://www.cction.com/report/202103/210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