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84;&amp;#26700;&amp;#39184;&amp;#2688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84;&amp;#26700;&amp;#39184;&amp;#2688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84;&amp;#26700;&amp;#39184;&amp;#2688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09.html"&gt;http://www.cction.com/report/202012/197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9184;&amp;#26700;&amp;#39184;&amp;#26885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0013;&amp;#22269;&amp;#39184;&amp;#26700;&amp;#39184;&amp;#26885;&amp;#34892;&amp;#19994;&amp;#24066;&amp;#22330;&amp;#21457;&amp;#23637;&amp;#29615;&amp;#22659;&amp;#12289;&amp;#39184;&amp;#26700;&amp;#39184;&amp;#26885;&amp;#25972;&amp;#20307;&amp;#36816;&amp;#34892;&amp;#24577;&amp;#21183;&amp;#31561;&amp;#65292;&amp;#25509;&amp;#30528;&amp;#20998;&amp;#26512;&amp;#20102;&amp;#20013;&amp;#22269;&amp;#39184;&amp;#26700;&amp;#39184;&amp;#26885;&amp;#34892;&amp;#19994;&amp;#24066;&amp;#22330;&amp;#36816;&amp;#34892;&amp;#30340;&amp;#29616;&amp;#29366;&amp;#65292;&amp;#28982;&amp;#21518;&amp;#20171;&amp;#32461;&amp;#20102;&amp;#39184;&amp;#26700;&amp;#39184;&amp;#26885;&amp;#24066;&amp;#22330;&amp;#31454;&amp;#20105;&amp;#26684;&amp;#23616;&amp;#12290;&amp;#38543;&amp;#21518;&amp;#65292;&amp;#25253;&amp;#21578;&amp;#23545;&amp;#39184;&amp;#26700;&amp;#39184;&amp;#26885;&amp;#20570;&amp;#20102;&amp;#37325;&amp;#28857;&amp;#20225;&amp;#19994;&amp;#32463;&amp;#33829;&amp;#29366;&amp;#20917;&amp;#20998;&amp;#26512;&amp;#65292;&amp;#26368;&amp;#21518;&amp;#20998;&amp;#26512;&amp;#20102;&amp;#20013;&amp;#22269;&amp;#39184;&amp;#26700;&amp;#39184;&amp;#26885;&amp;#34892;&amp;#19994;&amp;#21457;&amp;#23637;&amp;#36235;&amp;#21183;&amp;#19982;&amp;#25237;&amp;#36164;&amp;#39044;&amp;#27979;&amp;#12290;&amp;#24744;&amp;#33509;&amp;#24819;&amp;#23545;&amp;#39184;&amp;#26700;&amp;#39184;&amp;#26885;&amp;#20135;&amp;#19994;&amp;#26377;&amp;#20010;&amp;#31995;&amp;#32479;&amp;#30340;&amp;#20102;&amp;#35299;&amp;#25110;&amp;#32773;&amp;#24819;&amp;#25237;&amp;#36164;&amp;#20013;&amp;#22269;&amp;#39184;&amp;#26700;&amp;#39184;&amp;#26885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4/R0404/201901/21-285394.html"&gt;&lt;span style="font-size: small;"&gt;&amp;#39184;&amp;#26700;&amp;#39184;&amp;#26885;&lt;/span&gt;&lt;/a&gt;&lt;/b&gt;&lt;span style="font-size: small;"&gt;&lt;b&gt;&amp;#34892;&amp;#19994;&amp;#27010;&amp;#36848;&lt;/b&gt;&lt;/span&gt;&lt;/div&gt;&lt;div&gt;&lt;span style="font-size: small;"&gt;&amp;#31532;.&amp;#19968;&amp;#33410; &amp;#39184;&amp;#26700;&amp;#39184;&amp;#26885;&amp;#34892;&amp;#19994;&amp;#23450;&amp;#20041;&lt;/span&gt;&lt;/div&gt;&lt;div&gt;&lt;span style="font-size: small;"&gt;&amp;#31532;&amp;#20108;&amp;#33410; &amp;#39184;&amp;#26700;&amp;#39184;&amp;#26885;&amp;#34892;&amp;#19994;&amp;#20998;&amp;#31867;&lt;/span&gt;&lt;/div&gt;&lt;div&gt;&lt;span style="font-size: small;"&gt;&amp;#31532;&amp;#19977;&amp;#33410; &amp;#39184;&amp;#26700;&amp;#39184;&amp;#26885;&amp;#34892;&amp;#19994;&amp;#22522;&amp;#26412;&amp;#29305;&amp;#28857;&lt;/span&gt;&lt;/div&gt;&lt;div&gt;&lt;span style="font-size: small;"&gt;&amp;#31532;&amp;#22235;&amp;#33410; &amp;#39184;&amp;#26700;&amp;#39184;&amp;#26885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39184;&amp;#26700;&amp;#39184;&amp;#26885;&amp;#34892;&amp;#19994;&amp;#22269;&amp;#20869;&amp;#22806;&amp;#21457;&amp;#23637;&amp;#27010;&amp;#36848;&lt;/b&gt;&lt;/span&gt;&lt;/div&gt;&lt;div&gt;&lt;span style="font-size: small;"&gt;&amp;#31532;.&amp;#19968;&amp;#33410; &amp;#20840;&amp;#29699;&amp;#39184;&amp;#26700;&amp;#39184;&amp;#26885;&amp;#34892;&amp;#19994;&amp;#21457;&amp;#23637;&amp;#27010;&amp;#20917;&lt;/span&gt;&lt;/div&gt;&lt;div&gt;&lt;span style="font-size: small;"&gt;&amp;#19968;&amp;#12289;&amp;#20840;&amp;#29699;&amp;#39184;&amp;#26700;&amp;#39184;&amp;#26885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19977;&amp;#12289;&amp;#20840;&amp;#29699;&amp;#39184;&amp;#26700;&amp;#39184;&amp;#26885;&amp;#34892;&amp;#19994;&amp;#21457;&amp;#23637;&amp;#36235;&amp;#21183;&lt;/span&gt;&lt;/div&gt;&lt;div&gt;&lt;span style="font-size: small;"&gt;&amp;#31532;&amp;#20108;&amp;#33410; &amp;#20013;&amp;#22269;&amp;#39184;&amp;#26700;&amp;#39184;&amp;#26885;&amp;#34892;&amp;#19994;&amp;#21457;&amp;#23637;&amp;#27010;&amp;#20917;&lt;/span&gt;&lt;/div&gt;&lt;div&gt;&lt;span style="font-size: small;"&gt;&amp;#19968;&amp;#12289;&amp;#20013;&amp;#22269;&amp;#39184;&amp;#26700;&amp;#39184;&amp;#26885;&amp;#34892;&amp;#19994;&amp;#21457;&amp;#23637;&amp;#21382;&amp;#31243;&amp;#19982;&amp;#29616;&amp;#29366;&lt;/span&gt;&lt;/div&gt;&lt;div&gt;&lt;span style="font-size: small;"&gt;&amp;#20108;&amp;#12289;&amp;#20013;&amp;#22269;&amp;#39184;&amp;#26700;&amp;#39184;&amp;#26885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&lt;/b&gt;&lt;b&gt;&amp;#20013;&amp;#22269;&amp;#39184;&amp;#26700;&amp;#39184;&amp;#26885;&amp;#24066;&amp;#22330;&amp;#25152;&amp;#23646;&amp;#34892;&amp;#19994;&amp;#21457;&amp;#23637;&amp;#20998;&amp;#26512;&lt;/b&gt;&lt;/span&gt;&lt;/div&gt;&lt;div&gt;&lt;span style="font-size: small;"&gt;&amp;#31532;.&amp;#19968;&amp;#33410; &amp;#20013;&amp;#22269;&amp;#39184;&amp;#26700;&amp;#39184;&amp;#26885;&amp;#34892;&amp;#19994;&amp;#36816;&amp;#34892;&amp;#24773;&amp;#20917;&lt;/span&gt;&lt;/div&gt;&lt;div&gt;&lt;span style="font-size: small;"&gt;&amp;#19968;&amp;#12289;&amp;#20013;&amp;#22269;&amp;#39184;&amp;#26700;&amp;#39184;&amp;#26885;&amp;#34892;&amp;#19994;&amp;#21457;&amp;#23637;&amp;#29616;&amp;#29366;&lt;/span&gt;&lt;/div&gt;&lt;div&gt;&lt;span style="font-size: small;"&gt;&amp;#20108;&amp;#12289;&amp;#22806;&amp;#36164;&amp;#39184;&amp;#26700;&amp;#39184;&amp;#26885;&amp;#20225;&amp;#19994;&amp;#36827;&amp;#20837;&amp;#20013;&amp;#22269;&lt;/span&gt;&lt;/div&gt;&lt;div&gt;&lt;span style="font-size: small;"&gt;&amp;#19977;&amp;#12289;&amp;#39184;&amp;#26700;&amp;#39184;&amp;#26885;&amp;#24066;&amp;#22330;&amp;#32463;&amp;#33829;&amp;#27169;&amp;#24335;&amp;#36208;&amp;#21521;&lt;/span&gt;&lt;/div&gt;&lt;div&gt;&lt;span style="font-size: small;"&gt;&amp;#22235;&amp;#12289;&amp;#20013;&amp;#22269;&amp;#39184;&amp;#26700;&amp;#39184;&amp;#26885;&amp;#20135;&amp;#19994;&amp;#29305;&amp;#24449;&amp;#20998;&amp;#26512;&lt;/span&gt;&lt;/div&gt;&lt;div&gt;&lt;span style="font-size: small;"&gt;&amp;#20116;&amp;#12289;&amp;#20013;&amp;#22269;&amp;#39184;&amp;#26700;&amp;#39184;&amp;#26885;&amp;#20135;&amp;#19994;&amp;#26684;&amp;#23616;&amp;#20998;&amp;#26512;&lt;/span&gt;&lt;/div&gt;&lt;div&gt;&lt;span style="font-size: small;"&gt;&amp;#31532;&amp;#20108;&amp;#33410; &amp;#39184;&amp;#26700;&amp;#39184;&amp;#26885;&amp;#34892;&amp;#19994;&amp;#32463;&amp;#27982;&amp;#36816;&amp;#34892;&amp;#29366;&amp;#20917;&lt;/span&gt;&lt;/div&gt;&lt;div&gt;&lt;span style="font-size: small;"&gt;&amp;#19968;&amp;#12289;&amp;#20013;&amp;#22269;&amp;#39184;&amp;#26700;&amp;#39184;&amp;#26885;&amp;#34892;&amp;#19994;&amp;#21457;&amp;#23637;&amp;#27010;&amp;#36848;&lt;/span&gt;&lt;/div&gt;&lt;div&gt;&lt;span style="font-size: small;"&gt;&amp;#20108;&amp;#12289;&amp;#39184;&amp;#26700;&amp;#39184;&amp;#26885;&amp;#34892;&amp;#19994;&amp;#20225;&amp;#19994;&amp;#25968;&amp;#37327;&amp;#20998;&amp;#26512;&lt;/span&gt;&lt;/div&gt;&lt;div&gt;&lt;span style="font-size: small;"&gt;&amp;#19977;&amp;#12289;&amp;#39184;&amp;#26700;&amp;#39184;&amp;#26885;&amp;#34892;&amp;#19994;&amp;#36164;&amp;#20135;&amp;#35268;&amp;#27169;&amp;#20998;&amp;#26512;&lt;/span&gt;&lt;/div&gt;&lt;div&gt;&lt;span style="font-size: small;"&gt;&amp;#31532;&amp;#19977;&amp;#33410; &amp;#39184;&amp;#26700;&amp;#39184;&amp;#26885;&amp;#34892;&amp;#19994;&amp;#36816;&amp;#33829;&amp;#25928;&amp;#30410;&amp;#20998;&amp;#26512;&lt;/span&gt;&lt;/div&gt;&lt;div&gt;&lt;span style="font-size: small;"&gt;&amp;nbsp;&lt;/span&gt;&lt;/div&gt;&lt;div&gt;&lt;span style="font-size: small;"&gt;&lt;b&gt;&amp;#31532;&amp;#22235;&amp;#31456; 2014-2019&lt;/b&gt;&lt;b&gt;&amp;#24180;&lt;/b&gt;&lt;b&gt;&amp;#20013;&amp;#22269;&amp;#39184;&amp;#26700;&amp;#39184;&amp;#26885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39184;&amp;#26700;&amp;#39184;&amp;#26885;&amp;#34892;&amp;#19994;&amp;#25919;&amp;#31574;&amp;#29615;&amp;#22659;&lt;/span&gt;&lt;/div&gt;&lt;div&gt;&lt;span style="font-size: small;"&gt;&amp;#20116;&amp;#12289;&amp;#39184;&amp;#26700;&amp;#39184;&amp;#26885;&amp;#34892;&amp;#19994;&amp;#25216;&amp;#26415;&amp;#29615;&amp;#22659;&lt;/span&gt;&lt;/div&gt;&lt;div&gt;&lt;span style="font-size: small;"&gt;&amp;nbsp;&lt;/span&gt;&lt;/div&gt;&lt;div&gt;&lt;span style="font-size: small;"&gt;&lt;b&gt;&amp;#31532;&amp;#20116;&amp;#31456; &lt;/b&gt;&lt;b&gt;&amp;#20013;&amp;#22269;&amp;#39184;&amp;#26700;&amp;#39184;&amp;#26885;&amp;#34892;&amp;#19994;&amp;#20135;&amp;#19994;&amp;#38142;&amp;#21450;&amp;#30456;&amp;#20851;&amp;#34892;&amp;#19994;&amp;#20998;&amp;#26512;&lt;/b&gt;&lt;/span&gt;&lt;/div&gt;&lt;div&gt;&lt;span style="font-size: small;"&gt;&amp;#31532;.&amp;#19968;&amp;#33410; &amp;#20013;&amp;#22269;&amp;#39184;&amp;#26700;&amp;#39184;&amp;#26885;&amp;#34892;&amp;#19994;&amp;#20135;&amp;#19994;&amp;#38142;&amp;#27010;&amp;#36848;&lt;/span&gt;&lt;/div&gt;&lt;div&gt;&lt;span style="font-size: small;"&gt;&amp;#31532;&amp;#20108;&amp;#33410; &amp;#39184;&amp;#26700;&amp;#39184;&amp;#26885;&amp;#34892;&amp;#19994;&amp;#19978;&amp;#28216;&amp;#34892;&amp;#19994;&amp;#20998;&amp;#26512;&lt;/span&gt;&lt;/div&gt;&lt;div&gt;&lt;span style="font-size: small;"&gt;&amp;#19968;&amp;#12289;&amp;#39184;&amp;#26700;&amp;#39184;&amp;#26885;&amp;#19978;&amp;#28216;&amp;#34892;&amp;#19994;&amp;#21457;&amp;#23637;&amp;#29616;&amp;#29366;&lt;/span&gt;&lt;/div&gt;&lt;div&gt;&lt;span style="font-size: small;"&gt;&amp;#20108;&amp;#12289;&amp;#39184;&amp;#26700;&amp;#39184;&amp;#26885;&amp;#19978;&amp;#28216;&amp;#34892;&amp;#19994;&amp;#21457;&amp;#23637;&amp;#39044;&amp;#27979;&lt;/span&gt;&lt;/div&gt;&lt;div&gt;&lt;span style="font-size: small;"&gt;&amp;#31532;&amp;#19977;&amp;#33410; &amp;#39184;&amp;#26700;&amp;#39184;&amp;#26885;&amp;#34892;&amp;#19994;&amp;#19979;&amp;#28216;&amp;#34892;&amp;#19994;&amp;#20998;&amp;#26512;&lt;/span&gt;&lt;/div&gt;&lt;div&gt;&lt;span style="font-size: small;"&gt;&amp;#19968;&amp;#12289;&amp;#39184;&amp;#26700;&amp;#39184;&amp;#26885;&amp;#19979;&amp;#28216;&amp;#34892;&amp;#19994;&amp;#21457;&amp;#23637;&amp;#29616;&amp;#29366;&lt;/span&gt;&lt;/div&gt;&lt;div&gt;&lt;span style="font-size: small;"&gt;1&amp;#12289;&amp;#39184;&amp;#26700;&amp;#39184;&amp;#26885;&amp;#34892;&amp;#19994;&amp;#19979;&amp;#28216;&amp;#21457;&amp;#23637;&amp;#24577;&amp;#21183;&lt;/span&gt;&lt;/div&gt;&lt;div&gt;&lt;span style="font-size: small;"&gt;2&amp;#12289;&amp;#39184;&amp;#26700;&amp;#39184;&amp;#26885;&amp;#34892;&amp;#19994;&amp;#19979;&amp;#28216;&amp;#28216;&amp;#36816;&amp;#34892;&amp;#24577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184;&amp;#26700;&amp;#39184;&amp;#26885;&amp;#19979;&amp;#28216;&amp;#34892;&amp;#1999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379;&amp;#27714;&amp;#20998;&amp;#26512;&amp;#65306;&amp;#20379;&amp;#38656;&amp;#24179;&amp;#34913;&lt;/b&gt;&lt;/span&gt;&lt;/div&gt;&lt;div&gt;&lt;span style="font-size: small;"&gt;&amp;#31532;.&amp;#19968;&amp;#33410; &amp;#20379;&amp;#38656;&amp;#24179;&amp;#34913;&amp;#29616;&amp;#29366;&amp;#24635;&amp;#32467;&lt;/span&gt;&lt;/div&gt;&lt;div&gt;&lt;span style="font-size: small;"&gt;&amp;#31532;&amp;#20108;&amp;#33410; &amp;#24433;&amp;#21709;&amp;#39184;&amp;#26700;&amp;#39184;&amp;#26885;&amp;#34892;&amp;#19994;&amp;#20379;&amp;#38656;&amp;#24179;&amp;#34913;&amp;#30340;&amp;#22240;&amp;#32032;&lt;/span&gt;&lt;/div&gt;&lt;div&gt;&lt;span style="font-size: small;"&gt;&amp;#31532;&amp;#19977;&amp;#33410; &amp;#39184;&amp;#26700;&amp;#39184;&amp;#2688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&lt;/b&gt;&lt;b&gt;&amp;#20013;&amp;#22269;&amp;#39184;&amp;#26700;&amp;#39184;&amp;#26885;&amp;#34892;&amp;#19994;&amp;#31454;&amp;#20105;&amp;#20998;&amp;#26512;&lt;/b&gt;&lt;/span&gt;&lt;/div&gt;&lt;div&gt;&lt;span style="font-size: small;"&gt;&amp;#31532;.&amp;#19968;&amp;#33410; &amp;#39184;&amp;#26700;&amp;#39184;&amp;#26885;&amp;#34892;&amp;#19994;&amp;#38598;&amp;#20013;&amp;#24230;&amp;#20998;&amp;#26512;&lt;/span&gt;&lt;/div&gt;&lt;div&gt;&lt;span style="font-size: small;"&gt;&amp;#31532;&amp;#20108;&amp;#33410; &amp;#39184;&amp;#26700;&amp;#39184;&amp;#26885;&amp;#34892;&amp;#19994;&amp;#31454;&amp;#20105;&amp;#26684;&amp;#23616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1334;&amp;#26041;&amp;#35752;&amp;#20215;&amp;#36824;&amp;#20215;&amp;#33021;&amp;#21147;&amp;#20998;&amp;#26512;&lt;/span&gt;&lt;/div&gt;&lt;div&gt;&lt;span style="font-size: small;"&gt;&amp;#22235;&amp;#12289;&amp;#20080;&amp;#26041;&amp;#35752;&amp;#20215;&amp;#36824;&amp;#20215;&amp;#33021;&amp;#21147;&amp;#20998;&amp;#26512;&lt;/span&gt;&lt;/div&gt;&lt;div&gt;&lt;span style="font-size: small;"&gt;&amp;#20116;&amp;#12289;&amp;#26367;&amp;#20195;&amp;#21697;&amp;#30340;&amp;#23041;&amp;#32961;&lt;/span&gt;&lt;/div&gt;&lt;div&gt;&lt;span style="font-size: small;"&gt;&amp;#31532;&amp;#19977;&amp;#33410; &amp;#39184;&amp;#26700;&amp;#39184;&amp;#26885;&amp;#34892;&amp;#19994;&amp;#37325;&amp;#28857;&amp;#30465;&amp;#24066;&amp;#38598;&amp;#20013;&amp;#24230;&amp;#20998;&amp;#26512;&lt;/span&gt;&lt;/div&gt;&lt;div&gt;&lt;span style="font-size: small;"&gt;&amp;#31532;&amp;#22235;&amp;#33410; &amp;#39184;&amp;#26700;&amp;#39184;&amp;#26885;&amp;#34892;&amp;#19994;&amp;#31454;&amp;#20105;&amp;#20851;&amp;#38190;&amp;#22240;&amp;#32032;&amp;#36235;&amp;#21183;&amp;#26684;&amp;#23616;&amp;#20998;&amp;#26512;&lt;/span&gt;&lt;/div&gt;&lt;div&gt;&lt;span style="font-size: small;"&gt;&amp;#19968;&amp;#12289;&amp;#21697;&amp;#29260;&amp;#21644;&amp;#24066;&amp;#22330;&amp;#24433;&amp;#21709;&amp;#21147;&lt;/span&gt;&lt;/div&gt;&lt;div&gt;&lt;span style="font-size: small;"&gt;&amp;#20108;&amp;#12289;&amp;#20225;&amp;#19994;&amp;#25216;&amp;#26415;&amp;#23454;&amp;#21147;&lt;/span&gt;&lt;/div&gt;&lt;div&gt;&lt;span style="font-size: small;"&gt;&amp;#19977;&amp;#12289;&amp;#20135;&amp;#21697;&amp;#36136;&amp;#37327;&amp;#25511;&amp;#21046;&amp;#33021;&amp;#21147;&lt;/span&gt;&lt;/div&gt;&lt;div&gt;&lt;span style="font-size: small;"&gt;&amp;nbsp;&lt;/span&gt;&lt;/div&gt;&lt;div&gt;&lt;span style="font-size: small;"&gt;&lt;b&gt;&amp;#31532;&amp;#20843;&amp;#31456; &lt;/b&gt;&lt;b&gt;&amp;#39184;&amp;#26700;&amp;#39184;&amp;#26885;&amp;#20225;&amp;#19994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4892;&amp;#19994;&amp;#25972;&amp;#20307;&amp;#31454;&amp;#20105;&amp;#26684;&amp;#23616;&lt;/span&gt;&lt;/div&gt;&lt;div&gt;&lt;span style="font-size: small;"&gt;&amp;#20108;&amp;#12289;&amp;#34892;&amp;#19994;&amp;#24066;&amp;#22330;&amp;#27969;&amp;#36890;&amp;#21464;&amp;#38761;&lt;/span&gt;&lt;/div&gt;&lt;div&gt;&lt;span style="font-size: small;"&gt;1&amp;#12289;&amp;#20027;&amp;#27969;&amp;#27969;&amp;#36890;&amp;#27169;&amp;#24335;&amp;#24067;&amp;#23616;&lt;/span&gt;&lt;/div&gt;&lt;div&gt;&lt;span style="font-size: small;"&gt;2&amp;#12289;&amp;#26032;&amp;#21830;&amp;#19994;&amp;#27169;&amp;#24335;&amp;#25506;&amp;#32034;&lt;/span&gt;&lt;/div&gt;&lt;div&gt;&lt;span style="font-size: small;"&gt;&amp;#31532;&amp;#20108;&amp;#33410; &amp;#39184;&amp;#26700;&amp;#39184;&amp;#26885;&amp;#34892;&amp;#19994;SWOT&amp;#20998;&amp;#26512;&lt;/span&gt;&lt;/div&gt;&lt;div&gt;&lt;span style="font-size: small;"&gt;1&amp;#12289;&amp;#39184;&amp;#26700;&amp;#39184;&amp;#26885;&amp;#34892;&amp;#19994;&amp;#20248;&amp;#21183;&amp;#20998;&amp;#26512;&lt;/span&gt;&lt;/div&gt;&lt;div&gt;&lt;span style="font-size: small;"&gt;2&amp;#12289;&amp;#39184;&amp;#26700;&amp;#39184;&amp;#26885;&amp;#34892;&amp;#19994;&amp;#21155;&amp;#21183;&amp;#20998;&amp;#26512;&lt;/span&gt;&lt;/div&gt;&lt;div&gt;&lt;span style="font-size: small;"&gt;3&amp;#12289;&amp;#39184;&amp;#26700;&amp;#39184;&amp;#26885;&amp;#34892;&amp;#19994;&amp;#26426;&amp;#20250;&amp;#20998;&amp;#26512;&lt;/span&gt;&lt;/div&gt;&lt;div&gt;&lt;span style="font-size: small;"&gt;4&amp;#12289;&amp;#39184;&amp;#26700;&amp;#39184;&amp;#26885;&amp;#34892;&amp;#19994;&amp;#23041;&amp;#32961;&amp;#20998;&amp;#26512;&lt;/span&gt;&lt;/div&gt;&lt;div&gt;&lt;span style="font-size: small;"&gt;&amp;#31532;&amp;#19977;&amp;#33410; &amp;#39184;&amp;#26700;&amp;#39184;&amp;#26885;&amp;#24066;&amp;#22330;&amp;#31454;&amp;#20105;&amp;#31574;&amp;#30053;&amp;#20998;&amp;#26512;&lt;/span&gt;&lt;/div&gt;&lt;div&gt;&lt;span style="font-size: small;"&gt;&amp;#19968;&amp;#12289;&amp;#27880;&amp;#37325;&amp;#25216;&amp;#26415;&amp;#30740;&amp;#21457;&lt;/span&gt;&lt;/div&gt;&lt;div&gt;&lt;span style="font-size: small;"&gt;&amp;#20108;&amp;#12289;&amp;#25552;&amp;#39640;&amp;#26381;&amp;#21153;&amp;#27700;&amp;#24179;&lt;/span&gt;&lt;/div&gt;&lt;div&gt;&lt;span style="font-size: small;"&gt;&amp;#19977;&amp;#12289;&amp;#21697;&amp;#29260;&amp;#33829;&amp;#38144;&amp;#31574;&amp;#30053;&lt;/span&gt;&lt;/div&gt;&lt;div&gt;&lt;span style="font-size: small;"&gt;&amp;#22235;&amp;#12289;&amp;#31215;&amp;#26497;&amp;#24320;&amp;#25299;&amp;#24066;&amp;#22330;&lt;/span&gt;&lt;/div&gt;&lt;div&gt;&lt;span style="font-size: small;"&gt;&amp;nbsp;&lt;/span&gt;&lt;/div&gt;&lt;div&gt;&lt;span style="font-size: small;"&gt;&lt;b&gt;&amp;#31532;&amp;#20061;&amp;#31456; &lt;/b&gt;&lt;b&gt;&amp;#20013;&amp;#22269;&amp;#39184;&amp;#26700;&amp;#39184;&amp;#26885;&amp;#34892;&amp;#19994;&amp;#37325;&amp;#28857;&amp;#20225;&amp;#19994;&amp;#20998;&amp;#26512;&lt;/b&gt;&lt;/span&gt;&lt;/div&gt;&lt;div&gt;&lt;span style="font-size: small;"&gt;&amp;#31532;.&amp;#19968;&amp;#33410; &amp;#20840;&amp;#21451;&amp;#23478;&amp;#31169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08;&amp;#33410; &amp;#26354;&amp;#32654;&amp;#23478;&amp;#23621;&amp;#38598;&amp;#22242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7;&amp;#33410; &amp;#28145;&amp;#22323;&amp;#22825;&amp;#35802;&amp;#23478;&amp;#20855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2235;&amp;#33410; &amp;#24191;&amp;#19996;&amp;#32852;&amp;#37030;&amp;#23478;&amp;#31169;&amp;#38598;&amp;#22242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16;&amp;#33410; &amp;#26126;&amp;#29664;&amp;#23478;&amp;#20855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845;&amp;#33410; &amp;#24266;&amp;#22346;&amp;#21326;&amp;#26085;&amp;#23478;&amp;#20855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1;&amp;#33410; &amp;#25104;&amp;#37117;&amp;#24066;&amp;#21452;&amp;#34382;&amp;#23454;&amp;#19994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843;&amp;#33410; &amp;#20809;&amp;#26126;&amp;#38598;&amp;#22242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061;&amp;#33410; &amp;#39038;&amp;#23478;&amp;#23478;&amp;#23621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1313;&amp;#33410; &amp;#21414;&amp;#38376;&amp;#21916;&amp;#30408;&amp;#38376;&amp;#23478;&amp;#20855;&amp;#21046;&amp;#21697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nbsp;&lt;/span&gt;&lt;/div&gt;&lt;div&gt;&lt;span style="font-size: small;"&gt;&lt;b&gt;&amp;#31532;&amp;#21313;&amp;#31456; &lt;/b&gt;&lt;b&gt;&amp;#39184;&amp;#26700;&amp;#39184;&amp;#26885;&amp;#34892;&amp;#19994;&amp;#39118;&amp;#38505;&amp;#20998;&amp;#26512;&lt;/b&gt;&lt;/span&gt;&lt;/div&gt;&lt;div&gt;&lt;span style="font-size: small;"&gt;&amp;#31532;.&amp;#19968;&amp;#33410; &amp;#39184;&amp;#26700;&amp;#39184;&amp;#26885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39184;&amp;#26700;&amp;#39184;&amp;#26885;&amp;#34892;&amp;#19994;&amp;#25919;&amp;#31574;&amp;#39118;&amp;#38505;&lt;/span&gt;&lt;/div&gt;&lt;div&gt;&lt;span style="font-size: small;"&gt;&amp;#31532;&amp;#22235;&amp;#33410; &amp;#39184;&amp;#26700;&amp;#39184;&amp;#26885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20013;&amp;#22269;&amp;#39184;&amp;#26700;&amp;#39184;&amp;#26885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9184;&amp;#26700;&amp;#39184;&amp;#26885;&amp;#20135;&amp;#21697;&amp;#21457;&amp;#23637;&amp;#36235;&amp;#21183;&amp;#39044;&amp;#27979;&amp;#20998;&amp;#26512;&lt;/span&gt;&lt;/div&gt;&lt;div&gt;&lt;span style="font-size: small;"&gt;&amp;#19968;&amp;#12289;&amp;#39184;&amp;#26700;&amp;#39184;&amp;#26885;&amp;#34892;&amp;#19994;&amp;#39044;&amp;#27979;&amp;#20998;&amp;#26512;&lt;/span&gt;&lt;/div&gt;&lt;div&gt;&lt;span style="font-size: small;"&gt;&amp;#20108;&amp;#12289;&amp;#39184;&amp;#26700;&amp;#39184;&amp;#26885;&amp;#25216;&amp;#26415;&amp;#26041;&amp;#21521;&amp;#20998;&amp;#26512;&lt;/span&gt;&lt;/div&gt;&lt;div&gt;&lt;span style="font-size: small;"&gt;&amp;#19977;&amp;#12289;&amp;#39184;&amp;#26700;&amp;#39184;&amp;#26885;&amp;#31454;&amp;#20105;&amp;#26684;&amp;#23616;&amp;#39044;&amp;#27979;&amp;#20998;&amp;#26512;&lt;/span&gt;&lt;/div&gt;&lt;div&gt;&lt;span style="font-size: small;"&gt;&amp;#31532;&amp;#20108;&amp;#33410; 2021-2027&amp;#24180;&amp;#20013;&amp;#22269;&amp;#39184;&amp;#26700;&amp;#39184;&amp;#26885;&amp;#34892;&amp;#19994;&amp;#24066;&amp;#22330;&amp;#21457;&amp;#23637;&amp;#21069;&amp;#26223;&amp;#39044;&amp;#27979;&amp;#20998;&amp;#26512;&lt;/span&gt;&lt;/div&gt;&lt;div&gt;&lt;span style="font-size: small;"&gt;&amp;#19968;&amp;#12289;&amp;#39184;&amp;#26700;&amp;#39184;&amp;#26885;&amp;#34892;&amp;#19994;&amp;#20379;&amp;#32473;&amp;#39044;&amp;#27979;&amp;#20998;&amp;#26512;&lt;/span&gt;&lt;/div&gt;&lt;div&gt;&lt;span style="font-size: small;"&gt;&amp;#20108;&amp;#12289;&amp;#39184;&amp;#26700;&amp;#39184;&amp;#26885;&amp;#34892;&amp;#19994;&amp;#38656;&amp;#27714;&amp;#39044;&amp;#27979;&amp;#20998;&amp;#26512;&lt;/span&gt;&lt;/div&gt;&lt;div&gt;&lt;span style="font-size: small;"&gt;&amp;#19977;&amp;#12289;&amp;#39184;&amp;#26700;&amp;#39184;&amp;#26885;&amp;#24066;&amp;#22330;&amp;#36827;&amp;#20986;&amp;#21475;&amp;#39044;&amp;#27979;&amp;#20998;&amp;#26512;&lt;/span&gt;&lt;/div&gt;&lt;div&gt;&lt;span style="font-size: small;"&gt;&amp;#31532;&amp;#19977;&amp;#33410; 2021-2027&amp;#24180;&amp;#20013;&amp;#22269;&amp;#39184;&amp;#26700;&amp;#39184;&amp;#26885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&lt;/b&gt;&lt;b&gt;&amp;#25237;&amp;#36164;&amp;#26426;&amp;#20250;&amp;#21450;&amp;#32463;&amp;#33829;&amp;#31574;&amp;#30053;&amp;#24314;&amp;#35758;&lt;/b&gt;&lt;/span&gt;&lt;/div&gt;&lt;div&gt;&lt;span style="font-size: small;"&gt;&amp;#31532;.&amp;#19968;&amp;#33410; &amp;#39184;&amp;#26700;&amp;#39184;&amp;#26885;&amp;#34892;&amp;#19994;&amp;#24635;&amp;#20307;&amp;#21457;&amp;#23637;&amp;#21069;&amp;#26223;&amp;#39044;&amp;#27979;()&lt;/span&gt;&lt;/div&gt;&lt;div&gt;&lt;span style="font-size: small;"&gt;&amp;#31532;&amp;#20108;&amp;#33410; &amp;#25237;&amp;#36164;&amp;#26426;&amp;#20250;&lt;/span&gt;&lt;/div&gt;&lt;div&gt;&lt;span style="font-size: small;"&gt;&amp;#19968;&amp;#12289;&amp;#32454;&amp;#20998;&amp;#20135;&amp;#19994;&lt;/span&gt;&lt;/div&gt;&lt;div&gt;&lt;span style="font-size: small;"&gt;&amp;#20108;&amp;#12289;&amp;#21306;&amp;#22495;&amp;#24066;&amp;#22330;&lt;/span&gt;&lt;/div&gt;&lt;div&gt;&lt;span style="font-size: small;"&gt;&amp;#19977;&amp;#12289;&amp;#20135;&amp;#19994;&amp;#38142;&lt;/span&gt;&lt;/div&gt;&lt;div&gt;&lt;span style="font-size: small;"&gt;&amp;#31532;&amp;#19977;&amp;#33410; &amp;#20225;&amp;#19994;&amp;#32463;&amp;#33829;&amp;#31574;&amp;#30053;&amp;#24314;&amp;#35758;&lt;/span&gt;&lt;/div&gt;&lt;div&gt;&lt;span style="font-size: small;"&gt;&amp;#19968;&amp;#12289;&amp;#20135;&amp;#21697;&amp;#23450;&amp;#20301;&amp;#19982;&amp;#23450;&amp;#20215;&lt;/span&gt;&lt;/div&gt;&lt;div&gt;&lt;span style="font-size: small;"&gt;&amp;#20108;&amp;#12289;&amp;#33829;&amp;#38144;&amp;#31574;&amp;#30053;&amp;#19982;&amp;#28192;&amp;#36947;&amp;#24314;&amp;#35774;()&lt;/span&gt;&lt;/div&gt;&lt;div&gt;&lt;span style="font-size: small;"&gt;&amp;#19977;&amp;#12289;&amp;#25216;&amp;#26415;&amp;#21019;&amp;#26032;&lt;/span&gt;&lt;/div&gt;&lt;div&gt;&lt;span style="font-size: small;"&gt;&amp;#22235;&amp;#12289;&amp;#25104;&amp;#26412;&amp;#25511;&amp;#21046;&lt;/span&gt;&lt;/div&gt;&lt;div&gt;&lt;span style="font-size: small;"&gt;&amp;#20116;&amp;#12289;&amp;#25237;&amp;#34701;&amp;#36164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5105;&amp;#22269;&amp;#22269;&amp;#20869;&amp;#29983;&amp;#20135;&amp;#24635;&amp;#20540;&amp;#36208;&amp;#21183;&amp;#22270;&lt;/span&gt;&lt;/div&gt;&lt;div&gt;&lt;span style="font-size: small;"&gt;&amp;#22270;&amp;#34920;&amp;#65306;2014-2019&amp;#24180;&amp;#25105;&amp;#22269;&amp;#39184;&amp;#26700;&amp;#39184;&amp;#26885;&amp;#34892;&amp;#19994;&amp;#37325;&amp;#28857;&amp;#20225;&amp;#19994;&amp;#36164;&amp;#20135;&amp;#24635;&amp;#35745;&amp;#23545;&amp;#27604;&lt;/span&gt;&lt;/div&gt;&lt;div&gt;&lt;span style="font-size: small;"&gt;&amp;#22270;&amp;#34920;&amp;#65306;2014-2019&amp;#24180;&amp;#25105;&amp;#22269;&amp;#39184;&amp;#26700;&amp;#39184;&amp;#26885;&amp;#34892;&amp;#19994;&amp;#37325;&amp;#28857;&amp;#20225;&amp;#19994;&amp;#20174;&amp;#19994;&amp;#20154;&amp;#21592;&amp;#23545;&amp;#27604;&lt;/span&gt;&lt;/div&gt;&lt;div&gt;&lt;span style="font-size: small;"&gt;&amp;#22270;&amp;#34920;&amp;#65306;2014-2019&amp;#24180;&amp;#25105;&amp;#22269;&amp;#39184;&amp;#26700;&amp;#39184;&amp;#26885;&amp;#34892;&amp;#19994;&amp;#37325;&amp;#28857;&amp;#20225;&amp;#19994;&amp;#20840;&amp;#24180;&amp;#33829;&amp;#19994;&amp;#25910;&amp;#20837;&amp;#23545;&amp;#27604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&amp;#65306;2014-2019&amp;#24180;&amp;#25105;&amp;#22269;&amp;#39184;&amp;#26700;&amp;#39184;&amp;#26885;&amp;#34892;&amp;#19994;&amp;#37325;&amp;#28857;&amp;#20225;&amp;#19994;&amp;#21033;&amp;#28070;&amp;#24635;&amp;#39069;&amp;#23545;&amp;#27604;&lt;/span&gt;&lt;/div&gt;&lt;div&gt;&lt;span style="font-size: small;"&gt;&amp;#22270;&amp;#34920;&amp;#65306;2014-2019&amp;#24180;&amp;#25105;&amp;#22269;&amp;#39184;&amp;#26700;&amp;#39184;&amp;#26885;&amp;#34892;&amp;#19994;&amp;#37325;&amp;#28857;&amp;#20225;&amp;#19994;&amp;#32508;&amp;#21512;&amp;#31454;&amp;#20105;&amp;#21147;&amp;#23545;&amp;#27604;&lt;/span&gt;&lt;/div&gt;&lt;div&gt;&lt;span style="font-size: small;"&gt;&amp;#22270;&amp;#34920;&amp;#65306;2014-2019&amp;#24180;&amp;#25105;&amp;#22269;&amp;#39184;&amp;#26700;&amp;#39184;&amp;#26885;&amp;#34892;&amp;#19994;&amp;#25104;&amp;#38271;&amp;#24615;&lt;/span&gt;&lt;/div&gt;&lt;div&gt;&lt;span style="font-size: small;"&gt;&amp;#22270;&amp;#34920;&amp;#65306;2014-2019&amp;#24180;&amp;#25105;&amp;#22269;&amp;#39184;&amp;#26700;&amp;#39184;&amp;#26885;&amp;#34892;&amp;#19994;&amp;#32463;&amp;#33829;&amp;#33021;&amp;#21147;&lt;/span&gt;&lt;/div&gt;&lt;div&gt;&lt;span style="font-size: small;"&gt;&amp;#22270;&amp;#34920;&amp;#65306;2014-2019&amp;#24180;&amp;#25105;&amp;#22269;&amp;#39184;&amp;#26700;&amp;#39184;&amp;#26885;&amp;#34892;&amp;#19994;&amp;#30408;&amp;#21033;&amp;#33021;&amp;#21147;&lt;/span&gt;&lt;/div&gt;&lt;div&gt;&lt;span style="font-size: small;"&gt;&amp;#22270;&amp;#34920;&amp;#65306;2014-2019&amp;#24180;&amp;#25105;&amp;#22269;&amp;#39184;&amp;#26700;&amp;#39184;&amp;#26885;&amp;#34892;&amp;#19994;&amp;#20607;&amp;#20538;&amp;#33021;&amp;#21147;&lt;/span&gt;&lt;/div&gt;&lt;div&gt;&lt;span style="font-size: small;"&gt;&amp;#22270;&amp;#34920;&amp;#65306;2014-2019&amp;#24180;&amp;#25105;&amp;#22269;&amp;#39184;&amp;#26700;&amp;#39184;&amp;#26885;&amp;#34892;&amp;#19994;&amp;#19981;&amp;#21516;&amp;#35268;&amp;#27169;&amp;#20225;&amp;#19994;&amp;#24037;&amp;#19994;&amp;#24635;&amp;#20135;&amp;#20540;&lt;/span&gt;&lt;/div&gt;&lt;div&gt;&lt;span style="font-size: small;"&gt;&amp;#22270;&amp;#34920;&amp;#65306;2014-2019&amp;#24180;&amp;#25105;&amp;#22269;&amp;#39184;&amp;#26700;&amp;#39184;&amp;#26885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4-2019&amp;#24180;&amp;#25105;&amp;#22269;&amp;#39184;&amp;#26700;&amp;#39184;&amp;#26885;&amp;#34892;&amp;#19994;&amp;#19981;&amp;#21516;&amp;#35268;&amp;#27169;&amp;#20225;&amp;#19994;&amp;#24635;&amp;#38144;&amp;#21806;&amp;#25910;&amp;#20837;&lt;/span&gt;&lt;/div&gt;&lt;div&gt;&lt;span style="font-size: small;"&gt;&amp;#22270;&amp;#34920;&amp;#65306;2014-2019&amp;#24180;&amp;#25105;&amp;#22269;&amp;#39184;&amp;#26700;&amp;#39184;&amp;#26885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4-2019&amp;#24180;&amp;#25105;&amp;#22269;&amp;#39184;&amp;#26700;&amp;#39184;&amp;#26885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4-2019&amp;#24180;&amp;#25105;&amp;#22269;&amp;#39184;&amp;#26700;&amp;#39184;&amp;#26885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4-2019&amp;#24180;&amp;#25105;&amp;#22269;&amp;#39184;&amp;#26700;&amp;#39184;&amp;#26885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4-2019&amp;#24180;&amp;#25105;&amp;#22269;&amp;#39184;&amp;#26700;&amp;#39184;&amp;#26885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#65306;2021-2027&amp;#24180;&amp;#25105;&amp;#22269;&amp;#39184;&amp;#26700;&amp;#39184;&amp;#26885;&amp;#34892;&amp;#19994;&amp;#20379;&amp;#32473;&amp;#39044;&amp;#27979;&lt;/span&gt;&lt;/div&gt;&lt;div&gt;&lt;span style="font-size: small;"&gt;&amp;#22270;&amp;#34920;&amp;#65306;2021-2027&amp;#24180;&amp;#25105;&amp;#22269;&amp;#39184;&amp;#26700;&amp;#39184;&amp;#26885;&amp;#34892;&amp;#19994;&amp;#20135;&amp;#37327;&amp;#39044;&amp;#27979;&lt;/span&gt;&lt;/div&gt;&lt;div&gt;&lt;span style="font-size: small;"&gt;&amp;#22270;&amp;#34920;&amp;#65306;2021-2027&amp;#24180;&amp;#25105;&amp;#22269;&amp;#39184;&amp;#26700;&amp;#39184;&amp;#26885;&amp;#34892;&amp;#19994;&amp;#38656;&amp;#27714;&amp;#39044;&amp;#27979;&lt;/span&gt;&lt;/div&gt;&lt;div&gt;&lt;span style="font-size: small;"&gt;&amp;#22270;&amp;#34920;&amp;#65306;2021-2027&amp;#24180;&amp;#25105;&amp;#22269;&amp;#39184;&amp;#26700;&amp;#39184;&amp;#26885;&amp;#34892;&amp;#19994;&amp;#20379;&amp;#38656;&amp;#24179;&amp;#34913;&amp;#39044;&amp;#27979;&lt;/span&gt;&lt;/div&gt;&lt;div&gt;&lt;span style="font-size: small;"&gt;&amp;#22270;&amp;#34920;&amp;#65306;2021-2027&amp;#24180;&amp;#25105;&amp;#22269;&amp;#39184;&amp;#26700;&amp;#39184;&amp;#26885;&amp;#34892;&amp;#19994;&amp;#20135;&amp;#21697;&amp;#20215;&amp;#26684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09.html"&gt;http://www.cction.com/report/202012/197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