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44;&amp;#30000;&amp;#29577;&amp;#39318;&amp;#3928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44;&amp;#30000;&amp;#29577;&amp;#39318;&amp;#3928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44;&amp;#30000;&amp;#29577;&amp;#39318;&amp;#3928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49.html"&gt;http://www.cction.com/report/202106/22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44;&amp;#30000;&amp;#29577;&amp;#65288;Nephrite&amp;#65289;&amp;#26159;&amp;#36719;&amp;#29577;&amp;#30340;&amp;#19968;&amp;#31181;&amp;#65288;&amp;#20439;&amp;#31216;&amp;#30495;&amp;#29577;&amp;#65289;&amp;#65292;&amp;#20063;&amp;#26159;&amp;#22269;&amp;#20869;&amp;#39640;&amp;#31471;&amp;#20855;&amp;#26377;&amp;#39046;&amp;#21019;&amp;#21697;&amp;#29260;&amp;#30340;&amp;#36719;&amp;#29577;&amp;#12290;&amp;#21644;&amp;#30000;&amp;#29577;&amp;#20998;&amp;ldquo;&amp;#29421;&amp;#20041;&amp;rdquo;&amp;#21644;&amp;ldquo;&amp;#24191;&amp;#20041;&amp;rdquo;&amp;#20004;&amp;#31181;&amp;#23450;&amp;#20041;&amp;#12290;&amp;ldquo;&amp;#29421;&amp;#20041;&amp;rdquo;&amp;#65288;&amp;#20256;&amp;#32479;&amp;#27010;&amp;#24565;&amp;#65289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12290;&amp;ldquo;&amp;#24191;&amp;#20041;&amp;ldquo;&amp;#33539;&amp;#30068;&amp;#24182;&amp;#38750;&amp;#29305;&amp;#25351;&amp;#26032;&amp;#30086;&amp;#21644;&amp;#30000;&amp;#22320;&amp;#21306;&amp;#20986;&amp;#20135;&amp;#30340;&amp;#29577;&amp;#65292;&amp;rdquo;&amp;#21644;&amp;#30000;&amp;#29577;&amp;ldquo;&amp;#36880;&amp;#28176;&amp;#34987;&amp;#20896;&amp;#21517;&amp;#20026;&amp;#19968;&amp;#31867;&amp;#20135;&amp;#21697;&amp;#30340;&amp;#21517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44;&amp;#30000;&amp;#29577;&amp;#39318;&amp;#39280;&amp;#34892;&amp;#19994;&amp;#21457;&amp;#23637;&amp;#24577;&amp;#21183;&amp;#19982;&amp;#25237;&amp;#36164;&amp;#25112;&amp;#30053;&amp;#30740;&amp;#31350;&amp;#25253;&amp;#21578;&amp;#12299;&amp;#20849;&amp;#20108;&amp;#21313;&amp;#31456;&amp;#12290;&amp;#39318;&amp;#20808;&amp;#20171;&amp;#32461;&amp;#20102;&amp;#20013;&amp;#22269;&amp;#21644;&amp;#30000;&amp;#29577;&amp;#39318;&amp;#39280;&amp;#34892;&amp;#19994;&amp;#24066;&amp;#22330;&amp;#21457;&amp;#23637;&amp;#29615;&amp;#22659;&amp;#12289;&amp;#21644;&amp;#30000;&amp;#29577;&amp;#39318;&amp;#39280;&amp;#25972;&amp;#20307;&amp;#36816;&amp;#34892;&amp;#24577;&amp;#21183;&amp;#31561;&amp;#65292;&amp;#25509;&amp;#30528;&amp;#20998;&amp;#26512;&amp;#20102;&amp;#20013;&amp;#22269;&amp;#21644;&amp;#30000;&amp;#29577;&amp;#39318;&amp;#39280;&amp;#34892;&amp;#19994;&amp;#24066;&amp;#22330;&amp;#36816;&amp;#34892;&amp;#30340;&amp;#29616;&amp;#29366;&amp;#65292;&amp;#28982;&amp;#21518;&amp;#20171;&amp;#32461;&amp;#20102;&amp;#21644;&amp;#30000;&amp;#29577;&amp;#39318;&amp;#39280;&amp;#24066;&amp;#22330;&amp;#31454;&amp;#20105;&amp;#26684;&amp;#23616;&amp;#12290;&amp;#38543;&amp;#21518;&amp;#65292;&amp;#25253;&amp;#21578;&amp;#23545;&amp;#21644;&amp;#30000;&amp;#29577;&amp;#39318;&amp;#39280;&amp;#20570;&amp;#20102;&amp;#37325;&amp;#28857;&amp;#20225;&amp;#19994;&amp;#32463;&amp;#33829;&amp;#29366;&amp;#20917;&amp;#20998;&amp;#26512;&amp;#65292;&amp;#26368;&amp;#21518;&amp;#20998;&amp;#26512;&amp;#20102;&amp;#20013;&amp;#22269;&amp;#21644;&amp;#30000;&amp;#29577;&amp;#39318;&amp;#39280;&amp;#34892;&amp;#19994;&amp;#21457;&amp;#23637;&amp;#36235;&amp;#21183;&amp;#19982;&amp;#25237;&amp;#36164;&amp;#39044;&amp;#27979;&amp;#12290;&amp;#24744;&amp;#33509;&amp;#24819;&amp;#23545;&amp;#21644;&amp;#30000;&amp;#29577;&amp;#39318;&amp;#39280;&amp;#20135;&amp;#19994;&amp;#26377;&amp;#20010;&amp;#31995;&amp;#32479;&amp;#30340;&amp;#20102;&amp;#35299;&amp;#25110;&amp;#32773;&amp;#24819;&amp;#25237;&amp;#36164;&amp;#20013;&amp;#22269;&amp;#21644;&amp;#30000;&amp;#29577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69.html"&gt;&lt;span style="font-size: small;"&gt;&lt;span style="font-family: Arial;"&gt;&amp;#21644;&amp;#30000;&amp;#29577;&amp;#39318;&amp;#3928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1644;&amp;#30000;&amp;#29577;&amp;#39318;&amp;#3928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644;&amp;#30000;&amp;#29577;&amp;#39318;&amp;#3928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1644;&amp;#30000;&amp;#29577;&amp;#39318;&amp;#39280;&amp;#25152;&amp;#23646;&amp;#34892;&amp;#1999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644;&amp;#30000;&amp;#29577;&amp;#39318;&amp;#3928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44;&amp;#30000;&amp;#29577;&amp;#39318;&amp;#39280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644;&amp;#30000;&amp;#29577;&amp;#39318;&amp;#39280;&amp;#24066;&amp;#22330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644;&amp;#30000;&amp;#29577;&amp;#39318;&amp;#3928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44;&amp;#30000;&amp;#29577;&amp;#39318;&amp;#3928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44;&amp;#30000;&amp;#29577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644;&amp;#30000;&amp;#29577;&amp;#39318;&amp;#3928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1644;&amp;#30000;&amp;#29577;&amp;#39318;&amp;#3928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644;&amp;#30000;&amp;#29577;&amp;#39318;&amp;#3928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644;&amp;#30000;&amp;#29577;&amp;#39318;&amp;#39280;&amp;#25152;&amp;#23646;&amp;#34892;&amp;#1999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644;&amp;#30000;&amp;#29577;&amp;#39318;&amp;#392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644;&amp;#30000;&amp;#29577;&amp;#39318;&amp;#39280;&amp;#24066;&amp;#22330;&amp;#30340;&amp;#21457;&amp;#23637;&amp;#29305;&amp;#28857;&lt;/span&gt;&lt;/span&gt;&lt;/div&gt;&lt;div&gt;&lt;span style="font-size: small;"&gt;&lt;span style="font-family: Arial;"&gt;&amp;#20108;&amp;#12289;&amp;#20840;&amp;#29699;&amp;#21644;&amp;#30000;&amp;#29577;&amp;#39318;&amp;#39280;&amp;#24066;&amp;#22330;&amp;#32467;&amp;#26500;&lt;/span&gt;&lt;/span&gt;&lt;/div&gt;&lt;div&gt;&lt;span style="font-size: small;"&gt;&lt;span style="font-family: Arial;"&gt;&amp;#19977;&amp;#12289;&amp;#20840;&amp;#29699;&amp;#21644;&amp;#30000;&amp;#29577;&amp;#39318;&amp;#39280;&amp;#24066;&amp;#22330;&amp;#21457;&amp;#23637;&amp;#20998;&amp;#26512;&lt;/span&gt;&lt;/span&gt;&lt;/div&gt;&lt;div&gt;&lt;span style="font-size: small;"&gt;&lt;span style="font-family: Arial;"&gt;&amp;#22235;&amp;#12289;&amp;#20840;&amp;#29699;&amp;#21644;&amp;#30000;&amp;#29577;&amp;#39318;&amp;#39280;&amp;#24066;&amp;#22330;&amp;#31454;&amp;#20105;&amp;#26684;&amp;#23616;&lt;/span&gt;&lt;/span&gt;&lt;/div&gt;&lt;div&gt;&lt;span style="font-size: small;"&gt;&lt;span style="font-family: Arial;"&gt;&amp;#20116;&amp;#12289;&amp;#20840;&amp;#29699;&amp;#21644;&amp;#30000;&amp;#29577;&amp;#39318;&amp;#3928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644;&amp;#30000;&amp;#29577;&amp;#39318;&amp;#3928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644;&amp;#30000;&amp;#29577;&amp;#39318;&amp;#39280;&amp;#24066;&amp;#22330;&amp;#21457;&amp;#23637;&amp;#27010;&amp;#20917;&lt;/span&gt;&lt;/span&gt;&lt;/div&gt;&lt;div&gt;&lt;span style="font-size: small;"&gt;&lt;span style="font-family: Arial;"&gt;2&amp;#12289;&amp;#27431;&amp;#27954;&amp;#21644;&amp;#30000;&amp;#29577;&amp;#39318;&amp;#3928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644;&amp;#30000;&amp;#29577;&amp;#39318;&amp;#39280;&amp;#24066;&amp;#22330;&amp;#21457;&amp;#23637;&amp;#27010;&amp;#20917;&lt;/span&gt;&lt;/span&gt;&lt;/div&gt;&lt;div&gt;&lt;span style="font-size: small;"&gt;&lt;span style="font-family: Arial;"&gt;2&amp;#12289;&amp;#21271;&amp;#32654;&amp;#21644;&amp;#30000;&amp;#29577;&amp;#39318;&amp;#3928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644;&amp;#30000;&amp;#29577;&amp;#39318;&amp;#39280;&amp;#24066;&amp;#22330;&amp;#21457;&amp;#23637;&amp;#27010;&amp;#20917;&lt;/span&gt;&lt;/span&gt;&lt;/div&gt;&lt;div&gt;&lt;span style="font-size: small;"&gt;&lt;span style="font-family: Arial;"&gt;2&amp;#12289;&amp;#26085;&amp;#26412;&amp;#21644;&amp;#30000;&amp;#29577;&amp;#39318;&amp;#39280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644;&amp;#30000;&amp;#29577;&amp;#39318;&amp;#39280;&amp;#24066;&amp;#22330;&amp;#21457;&amp;#23637;&amp;#27010;&amp;#20917;&lt;/span&gt;&lt;/span&gt;&lt;/div&gt;&lt;div&gt;&lt;span style="font-size: small;"&gt;&lt;span style="font-family: Arial;"&gt;2&amp;#12289;&amp;#38889;&amp;#22269;&amp;#21644;&amp;#30000;&amp;#29577;&amp;#39318;&amp;#3928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44;&amp;#30000;&amp;#29577;&amp;#39318;&amp;#39280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1644;&amp;#30000;&amp;#29577;&amp;#39318;&amp;#3928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1644;&amp;#30000;&amp;#29577;&amp;#39318;&amp;#3928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644;&amp;#30000;&amp;#29577;&amp;#39318;&amp;#3928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1644;&amp;#30000;&amp;#29577;&amp;#39318;&amp;#3928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1644;&amp;#30000;&amp;#29577;&amp;#39318;&amp;#3928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44;&amp;#30000;&amp;#29577;&amp;#39318;&amp;#3928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644;&amp;#30000;&amp;#29577;&amp;#39318;&amp;#3928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21457;&amp;#23637;&amp;#38454;&amp;#27573;&lt;/span&gt;&lt;/span&gt;&lt;/div&gt;&lt;div&gt;&lt;span style="font-size: small;"&gt;&lt;span style="font-family: Arial;"&gt;&amp;#20108;&amp;#12289;&amp;#25105;&amp;#22269;&amp;#21644;&amp;#30000;&amp;#29577;&amp;#39318;&amp;#3928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1644;&amp;#30000;&amp;#29577;&amp;#39318;&amp;#3928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1644;&amp;#30000;&amp;#29577;&amp;#39318;&amp;#39280;&amp;#24066;&amp;#22330;&amp;#21830;&amp;#19994;&amp;#27169;&amp;#24335;&amp;#20998;&amp;#26512;&lt;/span&gt;&lt;/span&gt;&lt;/div&gt;&lt;div&gt;&lt;span style="font-size: small;"&gt;&lt;span style="font-family: Arial;"&gt;&amp;#31532;&amp;#20108;&amp;#33410; &amp;#21644;&amp;#30000;&amp;#29577;&amp;#39318;&amp;#39280;&amp;#24066;&amp;#22330;&amp;#21457;&amp;#23637;&amp;#29616;&amp;#29366;&lt;/span&gt;&lt;/span&gt;&lt;/div&gt;&lt;div&gt;&lt;span style="font-size: small;"&gt;&lt;span style="font-family: Arial;"&gt;&amp;#19968;&amp;#12289;&amp;#25105;&amp;#22269;&amp;#21644;&amp;#30000;&amp;#29577;&amp;#39318;&amp;#39280;&amp;#24066;&amp;#22330;&amp;#24066;&amp;#22330;&amp;#35268;&amp;#27169;&lt;/span&gt;&lt;/span&gt;&lt;/div&gt;&lt;div&gt;&lt;span style="font-size: small;"&gt;&lt;span style="font-family: Arial;"&gt;&amp;#20108;&amp;#12289;&amp;#25105;&amp;#22269;&amp;#21644;&amp;#30000;&amp;#29577;&amp;#39318;&amp;#39280;&amp;#24066;&amp;#22330;&amp;#21457;&amp;#23637;&amp;#20998;&amp;#26512;&lt;/span&gt;&lt;/span&gt;&lt;/div&gt;&lt;div&gt;&lt;span style="font-size: small;"&gt;&lt;span style="font-family: Arial;"&gt;&amp;#19977;&amp;#12289;&amp;#25105;&amp;#22269;&amp;#21644;&amp;#30000;&amp;#29577;&amp;#39318;&amp;#39280;&amp;#20225;&amp;#19994;&amp;#21457;&amp;#23637;&amp;#20998;&amp;#26512;&lt;/span&gt;&lt;/span&gt;&lt;/div&gt;&lt;div&gt;&lt;span style="font-size: small;"&gt;&lt;span style="font-family: Arial;"&gt;&amp;#31532;&amp;#19977;&amp;#33410; &amp;#21644;&amp;#30000;&amp;#29577;&amp;#39318;&amp;#39280;&amp;#24066;&amp;#22330;&amp;#24773;&amp;#20917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24635;&amp;#20307;&amp;#27010;&amp;#20917;&lt;/span&gt;&lt;/span&gt;&lt;/div&gt;&lt;div&gt;&lt;span style="font-size: small;"&gt;&lt;span style="font-family: Arial;"&gt;&amp;#20108;&amp;#12289;&amp;#25105;&amp;#22269;&amp;#21644;&amp;#30000;&amp;#29577;&amp;#39318;&amp;#3928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644;&amp;#30000;&amp;#29577;&amp;#39318;&amp;#39280;&amp;#24066;&amp;#22330;&amp;#20215;&amp;#26684;&amp;#36208;&amp;#21183;&amp;#20998;&amp;#26512;&lt;/span&gt;&lt;/span&gt;&lt;/div&gt;&lt;div&gt;&lt;span style="font-size: small;"&gt;&lt;span style="font-family: Arial;"&gt;&amp;#19968;&amp;#12289;&amp;#21644;&amp;#30000;&amp;#29577;&amp;#39318;&amp;#39280;&amp;#24066;&amp;#22330;&amp;#23450;&amp;#20215;&amp;#26426;&amp;#21046;&amp;#32452;&amp;#25104;&lt;/span&gt;&lt;/span&gt;&lt;/div&gt;&lt;div&gt;&lt;span style="font-size: small;"&gt;&lt;span style="font-family: Arial;"&gt;&amp;#20108;&amp;#12289;&amp;#21644;&amp;#30000;&amp;#29577;&amp;#39318;&amp;#39280;&amp;#24066;&amp;#22330;&amp;#20215;&amp;#26684;&amp;#24433;&amp;#21709;&amp;#22240;&amp;#32032;&lt;/span&gt;&lt;/span&gt;&lt;/div&gt;&lt;div&gt;&lt;span style="font-size: small;"&gt;&lt;span style="font-family: Arial;"&gt;&amp;#19977;&amp;#12289;&amp;#21644;&amp;#30000;&amp;#29577;&amp;#39318;&amp;#39280;&amp;#20135;&amp;#21697;&amp;#20215;&amp;#26684;&amp;#36208;&amp;#21183;&amp;#20998;&amp;#26512;&lt;/span&gt;&lt;/span&gt;&lt;/div&gt;&lt;div&gt;&lt;span style="font-size: small;"&gt;&lt;span style="font-family: Arial;"&gt;&amp;#22235;&amp;#12289;2021-2027&amp;#24180;&amp;#21644;&amp;#30000;&amp;#29577;&amp;#39318;&amp;#3928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644;&amp;#30000;&amp;#29577;&amp;#39318;&amp;#39280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1644;&amp;#30000;&amp;#29577;&amp;#39318;&amp;#39280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644;&amp;#30000;&amp;#29577;&amp;#39318;&amp;#39280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1644;&amp;#30000;&amp;#29577;&amp;#39318;&amp;#39280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1644;&amp;#30000;&amp;#29577;&amp;#39318;&amp;#39280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1644;&amp;#30000;&amp;#29577;&amp;#39318;&amp;#39280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21644;&amp;#30000;&amp;#29577;&amp;#39318;&amp;#39280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1644;&amp;#30000;&amp;#29577;&amp;#39318;&amp;#39280;&amp;#25152;&amp;#23646;&amp;#34892;&amp;#19994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1644;&amp;#30000;&amp;#29577;&amp;#39318;&amp;#39280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1644;&amp;#30000;&amp;#29577;&amp;#39318;&amp;#39280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44;&amp;#30000;&amp;#29577;&amp;#39318;&amp;#39280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644;&amp;#30000;&amp;#29577;&amp;#39318;&amp;#3928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644;&amp;#30000;&amp;#29577;&amp;#39318;&amp;#3928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1644;&amp;#30000;&amp;#29577;&amp;#39318;&amp;#39280;&amp;#24066;&amp;#22330;&amp;#20379;&amp;#38656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20379;&amp;#32473;&amp;#24773;&amp;#20917;&lt;/span&gt;&lt;/span&gt;&lt;/div&gt;&lt;div&gt;&lt;span style="font-size: small;"&gt;&lt;span style="font-family: Arial;"&gt;1&amp;#12289;&amp;#25105;&amp;#22269;&amp;#21644;&amp;#30000;&amp;#29577;&amp;#39318;&amp;#39280;&amp;#24066;&amp;#22330;&amp;#20379;&amp;#32473;&amp;#20998;&amp;#26512;&lt;/span&gt;&lt;/span&gt;&lt;/div&gt;&lt;div&gt;&lt;span style="font-size: small;"&gt;&lt;span style="font-family: Arial;"&gt;2&amp;#12289;&amp;#25105;&amp;#22269;&amp;#21644;&amp;#30000;&amp;#29577;&amp;#39318;&amp;#3928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644;&amp;#30000;&amp;#29577;&amp;#39318;&amp;#39280;&amp;#24066;&amp;#22330;&amp;#38656;&amp;#27714;&amp;#24773;&amp;#20917;&lt;/span&gt;&lt;/span&gt;&lt;/div&gt;&lt;div&gt;&lt;span style="font-size: small;"&gt;&lt;span style="font-family: Arial;"&gt;1&amp;#12289;&amp;#21644;&amp;#30000;&amp;#29577;&amp;#39318;&amp;#39280;&amp;#24066;&amp;#22330;&amp;#38656;&amp;#27714;&amp;#24066;&amp;#22330;&lt;/span&gt;&lt;/span&gt;&lt;/div&gt;&lt;div&gt;&lt;span style="font-size: small;"&gt;&lt;span style="font-family: Arial;"&gt;2&amp;#12289;&amp;#21644;&amp;#30000;&amp;#29577;&amp;#39318;&amp;#39280;&amp;#24066;&amp;#22330;&amp;#23458;&amp;#25143;&amp;#32467;&amp;#26500;&lt;/span&gt;&lt;/span&gt;&lt;/div&gt;&lt;div&gt;&lt;span style="font-size: small;"&gt;&lt;span style="font-family: Arial;"&gt;3&amp;#12289;&amp;#21644;&amp;#30000;&amp;#29577;&amp;#39318;&amp;#3928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1644;&amp;#30000;&amp;#29577;&amp;#39318;&amp;#39280;&amp;#24066;&amp;#22330;&amp;#20379;&amp;#38656;&amp;#24179;&amp;#34913;&amp;#20998;&amp;#26512;&lt;/span&gt;&lt;/span&gt;&lt;/div&gt;&lt;div&gt;&lt;span style="font-size: small;"&gt;&lt;span style="font-family: Arial;"&gt;&amp;#31532;&amp;#19977;&amp;#33410; &amp;#21644;&amp;#30000;&amp;#29577;&amp;#39318;&amp;#3928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644;&amp;#30000;&amp;#29577;&amp;#39318;&amp;#3928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644;&amp;#30000;&amp;#29577;&amp;#39318;&amp;#39280;&amp;#20135;&amp;#21697;&amp;#24212;&amp;#29992;&amp;#24066;&amp;#22330;&amp;#38656;&amp;#27714;&amp;#29305;&amp;#24449;&lt;/span&gt;&lt;/span&gt;&lt;/div&gt;&lt;div&gt;&lt;span style="font-size: small;"&gt;&lt;span style="font-family: Arial;"&gt;2&amp;#12289;&amp;#21644;&amp;#30000;&amp;#29577;&amp;#39318;&amp;#39280;&amp;#20135;&amp;#21697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1644;&amp;#30000;&amp;#29577;&amp;#39318;&amp;#39280;&amp;#24066;&amp;#22330;&amp;#39046;&amp;#22495;&amp;#38656;&amp;#27714;&amp;#37327;&amp;#39044;&amp;#27979;&lt;/span&gt;&lt;/span&gt;&lt;/div&gt;&lt;div&gt;&lt;span style="font-size: small;"&gt;&lt;span style="font-family: Arial;"&gt;1&amp;#12289;2021-2027&amp;#24180;&amp;#21644;&amp;#30000;&amp;#29577;&amp;#39318;&amp;#3928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1644;&amp;#30000;&amp;#29577;&amp;#39318;&amp;#3928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644;&amp;#30000;&amp;#29577;&amp;#39318;&amp;#392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44;&amp;#30000;&amp;#29577;&amp;#39318;&amp;#39280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644;&amp;#30000;&amp;#29577;&amp;#39318;&amp;#39280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1644;&amp;#30000;&amp;#29577;&amp;#39318;&amp;#39280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21644;&amp;#30000;&amp;#29577;&amp;#39318;&amp;#3928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21644;&amp;#30000;&amp;#29577;&amp;#39318;&amp;#3928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1644;&amp;#30000;&amp;#29577;&amp;#39318;&amp;#3928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1644;&amp;#30000;&amp;#29577;&amp;#39318;&amp;#3928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644;&amp;#30000;&amp;#29577;&amp;#39318;&amp;#39280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644;&amp;#30000;&amp;#29577;&amp;#39318;&amp;#39280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1644;&amp;#30000;&amp;#29577;&amp;#39318;&amp;#3928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1644;&amp;#30000;&amp;#29577;&amp;#39318;&amp;#3928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21644;&amp;#30000;&amp;#29577;&amp;#39318;&amp;#39280;&amp;#25152;&amp;#23646;&amp;#34892;&amp;#19994;&amp;#24066;&amp;#22330;&amp;#26410;&amp;#26469;&amp;#20986;&amp;#21475;&amp;#23637;&amp;#26395;&lt;/span&gt;&lt;/span&gt;&lt;/div&gt;&lt;div&gt;&lt;span style="font-size: small;"&gt;&lt;span style="font-family: Arial;"&gt;&amp;#19977;&amp;#12289;&amp;#25105;&amp;#22269;&amp;#21644;&amp;#30000;&amp;#29577;&amp;#39318;&amp;#39280;&amp;#25152;&amp;#23646;&amp;#34892;&amp;#19994;&amp;#20135;&amp;#21697;&amp;#20986;&amp;#21475;&amp;#23545;&amp;#31574;&lt;/span&gt;&lt;/span&gt;&lt;/div&gt;&lt;div&gt;&lt;span style="font-size: small;"&gt;&lt;span style="font-family: Arial;"&gt;&amp;#22235;&amp;#12289;&amp;#21644;&amp;#30000;&amp;#29577;&amp;#39318;&amp;#39280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44;&amp;#30000;&amp;#29577;&amp;#39318;&amp;#39280;&amp;#24066;&amp;#22330;&amp;#20135;&amp;#19994;&amp;#32467;&amp;#26500;&amp;#20998;&amp;#26512;&lt;/b&gt;&lt;/span&gt;&lt;/span&gt;&lt;/div&gt;&lt;div&gt;&lt;span style="font-size: small;"&gt;&lt;span style="font-family: Arial;"&gt;&amp;#31532;.&amp;#19968;&amp;#33410; &amp;#21644;&amp;#30000;&amp;#29577;&amp;#39318;&amp;#39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1644;&amp;#30000;&amp;#29577;&amp;#39318;&amp;#3928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644;&amp;#30000;&amp;#29577;&amp;#39318;&amp;#3928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1644;&amp;#30000;&amp;#29577;&amp;#39318;&amp;#3928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1644;&amp;#30000;&amp;#29577;&amp;#39318;&amp;#39280;&amp;#24066;&amp;#22330;&amp;#24066;&amp;#2233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9616;&amp;#29366;&amp;#20998;&amp;#26512;&lt;/span&gt;&lt;/span&gt;&lt;/div&gt;&lt;div&gt;&lt;span style="font-size: small;"&gt;&lt;span style="font-family: Arial;"&gt;&amp;#20108;&amp;#12289;&amp;#21644;&amp;#30000;&amp;#29577;&amp;#39318;&amp;#39280;&amp;#24066;&amp;#22330;&amp;#32454;&amp;#20998;&amp;#32467;&amp;#26500;&amp;#29305;&amp;#24449;&amp;#20998;&amp;#26512;&lt;/span&gt;&lt;/span&gt;&lt;/div&gt;&lt;div&gt;&lt;span style="font-size: small;"&gt;&lt;span style="font-family: Arial;"&gt;&amp;#19977;&amp;#12289;&amp;#21644;&amp;#30000;&amp;#29577;&amp;#39318;&amp;#3928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1644;&amp;#30000;&amp;#29577;&amp;#39318;&amp;#3928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1644;&amp;#30000;&amp;#29577;&amp;#39318;&amp;#3928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644;&amp;#30000;&amp;#29577;&amp;#39318;&amp;#3928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644;&amp;#30000;&amp;#29577;&amp;#39318;&amp;#3928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1644;&amp;#30000;&amp;#29577;&amp;#39318;&amp;#39280;&amp;#33829;&amp;#38144;&amp;#27010;&amp;#20917;&lt;/span&gt;&lt;/span&gt;&lt;/div&gt;&lt;div&gt;&lt;span style="font-size: small;"&gt;&lt;span style="font-family: Arial;"&gt;&amp;#20108;&amp;#12289;&amp;#21644;&amp;#30000;&amp;#29577;&amp;#39318;&amp;#39280;&amp;#33829;&amp;#38144;&amp;#31574;&amp;#30053;&amp;#25506;&amp;#35752;&lt;/span&gt;&lt;/span&gt;&lt;/div&gt;&lt;div&gt;&lt;span style="font-size: small;"&gt;&lt;span style="font-family: Arial;"&gt;1&amp;#12289;&amp;#25105;&amp;#22269;&amp;#21644;&amp;#30000;&amp;#29577;&amp;#39318;&amp;#39280;&amp;#20135;&amp;#21697;&amp;#33829;&amp;#38144;&amp;#31574;&amp;#30053;&amp;#27973;&amp;#26512;&lt;/span&gt;&lt;/span&gt;&lt;/div&gt;&lt;div&gt;&lt;span style="font-size: small;"&gt;&lt;span style="font-family: Arial;"&gt;2&amp;#12289;&amp;#21644;&amp;#30000;&amp;#29577;&amp;#39318;&amp;#39280;&amp;#26032;&amp;#20135;&amp;#21697;&amp;#30340;&amp;#24066;&amp;#22330;&amp;#25512;&amp;#24191;&amp;#31574;&amp;#30053;&lt;/span&gt;&lt;/span&gt;&lt;/div&gt;&lt;div&gt;&lt;span style="font-size: small;"&gt;&lt;span style="font-family: Arial;"&gt;3&amp;#12289;&amp;#21644;&amp;#30000;&amp;#29577;&amp;#39318;&amp;#3928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644;&amp;#30000;&amp;#29577;&amp;#39318;&amp;#39280;&amp;#33829;&amp;#38144;&amp;#30340;&amp;#21457;&amp;#23637;&amp;#36235;&amp;#21183;&lt;/span&gt;&lt;/span&gt;&lt;/div&gt;&lt;div&gt;&lt;span style="font-size: small;"&gt;&lt;span style="font-family: Arial;"&gt;&amp;#19968;&amp;#12289;&amp;#26410;&amp;#26469;&amp;#21644;&amp;#30000;&amp;#29577;&amp;#39318;&amp;#39280;&amp;#24066;&amp;#22330;&amp;#33829;&amp;#38144;&amp;#30340;&amp;#20986;&amp;#36335;&lt;/span&gt;&lt;/span&gt;&lt;/div&gt;&lt;div&gt;&lt;span style="font-size: small;"&gt;&lt;span style="font-family: Arial;"&gt;&amp;#20108;&amp;#12289;&amp;#25105;&amp;#22269;&amp;#21644;&amp;#30000;&amp;#29577;&amp;#39318;&amp;#3928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44;&amp;#30000;&amp;#29577;&amp;#39318;&amp;#39280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08;&amp;#12289;&amp;#24191;&amp;#35199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1644;&amp;#30000;&amp;#29577;&amp;#39318;&amp;#39280;&amp;#34892;&amp;#19994;&amp;#36816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31119;&amp;#24314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7;&amp;#12289;&amp;#23425;&amp;#22799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2235;&amp;#12289;&amp;#26032;&amp;#3008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1644;&amp;#30000;&amp;#29577;&amp;#39318;&amp;#3928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44;&amp;#30000;&amp;#29577;&amp;#39318;&amp;#39280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44;&amp;#30000;&amp;#29577;&amp;#39318;&amp;#3928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44;&amp;#30000;&amp;#29577;&amp;#39318;&amp;#3928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44;&amp;#30000;&amp;#29577;&amp;#39318;&amp;#3928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644;&amp;#30000;&amp;#29577;&amp;#39318;&amp;#39280;&amp;#24066;&amp;#22330;SWOT&amp;#20998;&amp;#26512;&lt;/span&gt;&lt;/span&gt;&lt;/div&gt;&lt;div&gt;&lt;span style="font-size: small;"&gt;&lt;span style="font-family: Arial;"&gt;1&amp;#12289;&amp;#21644;&amp;#30000;&amp;#29577;&amp;#39318;&amp;#39280;&amp;#24066;&amp;#22330;&amp;#20248;&amp;#21183;&amp;#20998;&amp;#26512;&lt;/span&gt;&lt;/span&gt;&lt;/div&gt;&lt;div&gt;&lt;span style="font-size: small;"&gt;&lt;span style="font-family: Arial;"&gt;2&amp;#12289;&amp;#21644;&amp;#30000;&amp;#29577;&amp;#39318;&amp;#39280;&amp;#24066;&amp;#22330;&amp;#21155;&amp;#21183;&amp;#20998;&amp;#26512;&lt;/span&gt;&lt;/span&gt;&lt;/div&gt;&lt;div&gt;&lt;span style="font-size: small;"&gt;&lt;span style="font-family: Arial;"&gt;3&amp;#12289;&amp;#21644;&amp;#30000;&amp;#29577;&amp;#39318;&amp;#39280;&amp;#24066;&amp;#22330;&amp;#26426;&amp;#20250;&amp;#20998;&amp;#26512;&lt;/span&gt;&lt;/span&gt;&lt;/div&gt;&lt;div&gt;&lt;span style="font-size: small;"&gt;&lt;span style="font-family: Arial;"&gt;4&amp;#12289;&amp;#21644;&amp;#30000;&amp;#29577;&amp;#39318;&amp;#39280;&amp;#24066;&amp;#22330;&amp;#23041;&amp;#32961;&amp;#20998;&amp;#26512;&lt;/span&gt;&lt;/span&gt;&lt;/div&gt;&lt;div&gt;&lt;span style="font-size: small;"&gt;&lt;span style="font-family: Arial;"&gt;&amp;#31532;&amp;#20108;&amp;#33410; &amp;#25105;&amp;#22269;&amp;#21644;&amp;#30000;&amp;#29577;&amp;#39318;&amp;#39280;&amp;#24066;&amp;#22330;&amp;#31454;&amp;#20105;&amp;#26684;&amp;#23616;&amp;#32508;&amp;#36848;&lt;/span&gt;&lt;/span&gt;&lt;/div&gt;&lt;div&gt;&lt;span style="font-size: small;"&gt;&lt;span style="font-family: Arial;"&gt;&amp;#19968;&amp;#12289;&amp;#21644;&amp;#30000;&amp;#29577;&amp;#39318;&amp;#39280;&amp;#24066;&amp;#22330;&amp;#31454;&amp;#20105;&amp;#27010;&amp;#20917;&lt;/span&gt;&lt;/span&gt;&lt;/div&gt;&lt;div&gt;&lt;span style="font-size: small;"&gt;&lt;span style="font-family: Arial;"&gt;1&amp;#12289;&amp;#25105;&amp;#22269;&amp;#21644;&amp;#30000;&amp;#29577;&amp;#39318;&amp;#39280;&amp;#24066;&amp;#22330;&amp;#21697;&amp;#29260;&amp;#31454;&amp;#20105;&amp;#26684;&amp;#23616;&lt;/span&gt;&lt;/span&gt;&lt;/div&gt;&lt;div&gt;&lt;span style="font-size: small;"&gt;&lt;span style="font-family: Arial;"&gt;2&amp;#12289;&amp;#21644;&amp;#30000;&amp;#29577;&amp;#39318;&amp;#39280;&amp;#19994;&amp;#26410;&amp;#26469;&amp;#31454;&amp;#20105;&amp;#26684;&amp;#23616;&amp;#21644;&amp;#29305;&amp;#28857;&lt;/span&gt;&lt;/span&gt;&lt;/div&gt;&lt;div&gt;&lt;span style="font-size: small;"&gt;&lt;span style="font-family: Arial;"&gt;3&amp;#12289;&amp;#21644;&amp;#30000;&amp;#29577;&amp;#39318;&amp;#392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1644;&amp;#30000;&amp;#29577;&amp;#39318;&amp;#39280;&amp;#24066;&amp;#22330;&amp;#31454;&amp;#20105;&amp;#21147;&amp;#20998;&amp;#26512;&lt;/span&gt;&lt;/span&gt;&lt;/div&gt;&lt;div&gt;&lt;span style="font-size: small;"&gt;&lt;span style="font-family: Arial;"&gt;1&amp;#12289;&amp;#25105;&amp;#22269;&amp;#21644;&amp;#30000;&amp;#29577;&amp;#39318;&amp;#39280;&amp;#24066;&amp;#22330;&amp;#31454;&amp;#20105;&amp;#21147;&amp;#21078;&amp;#26512;&lt;/span&gt;&lt;/span&gt;&lt;/div&gt;&lt;div&gt;&lt;span style="font-size: small;"&gt;&lt;span style="font-family: Arial;"&gt;2&amp;#12289;&amp;#25105;&amp;#22269;&amp;#21644;&amp;#30000;&amp;#29577;&amp;#39318;&amp;#3928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644;&amp;#30000;&amp;#29577;&amp;#39318;&amp;#392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1644;&amp;#30000;&amp;#29577;&amp;#39318;&amp;#3928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644;&amp;#30000;&amp;#29577;&amp;#39318;&amp;#3928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644;&amp;#30000;&amp;#29577;&amp;#39318;&amp;#3928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1644;&amp;#30000;&amp;#29577;&amp;#39318;&amp;#39280;&amp;#31454;&amp;#20105;&amp;#20998;&amp;#26512;&lt;/span&gt;&lt;/span&gt;&lt;/div&gt;&lt;div&gt;&lt;span style="font-size: small;"&gt;&lt;span style="font-family: Arial;"&gt;&amp;#20108;&amp;#12289;&amp;#25105;&amp;#22269;&amp;#21644;&amp;#30000;&amp;#29577;&amp;#39318;&amp;#39280;&amp;#24066;&amp;#22330;&amp;#31454;&amp;#20105;&amp;#20998;&amp;#26512;&lt;/span&gt;&lt;/span&gt;&lt;/div&gt;&lt;div&gt;&lt;span style="font-size: small;"&gt;&lt;span style="font-family: Arial;"&gt;&amp;#19977;&amp;#12289;&amp;#25105;&amp;#22269;&amp;#21644;&amp;#30000;&amp;#29577;&amp;#39318;&amp;#3928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44;&amp;#30000;&amp;#29577;&amp;#39318;&amp;#39280;&amp;#20225;&amp;#19994;&amp;#21160;&amp;#21521;&lt;/span&gt;&lt;/span&gt;&lt;/div&gt;&lt;div&gt;&lt;span style="font-size: small;"&gt;&lt;span style="font-family: Arial;"&gt;&amp;#20116;&amp;#12289;2019&amp;#24180;&amp;#22269;&amp;#20869;&amp;#21644;&amp;#30000;&amp;#29577;&amp;#39318;&amp;#3928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644;&amp;#30000;&amp;#29577;&amp;#39318;&amp;#3928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644;&amp;#30000;&amp;#29577;&amp;#39318;&amp;#3928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44;&amp;#30000;&amp;#29577;&amp;#39318;&amp;#3928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1644;&amp;#30000;&amp;#29577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644;&amp;#30000;&amp;#29577;&amp;#39318;&amp;#39280;&amp;#20225;&amp;#19994;&amp;#20027;&amp;#35201;&amp;#31867;&amp;#22411;&lt;/span&gt;&lt;/span&gt;&lt;/div&gt;&lt;div&gt;&lt;span style="font-size: small;"&gt;&lt;span style="font-family: Arial;"&gt;&amp;#20108;&amp;#12289;&amp;#21644;&amp;#30000;&amp;#29577;&amp;#39318;&amp;#39280;&amp;#20225;&amp;#19994;&amp;#36164;&amp;#26412;&amp;#36816;&amp;#20316;&amp;#20998;&amp;#26512;&lt;/span&gt;&lt;/span&gt;&lt;/div&gt;&lt;div&gt;&lt;span style="font-size: small;"&gt;&lt;span style="font-family: Arial;"&gt;&amp;#19977;&amp;#12289;&amp;#21644;&amp;#30000;&amp;#29577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1644;&amp;#30000;&amp;#29577;&amp;#39318;&amp;#39280;&amp;#20225;&amp;#19994;&amp;#22269;&amp;#38469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644;&amp;#30000;&amp;#29577;&amp;#39318;&amp;#39280;&amp;#24066;&amp;#22330;&amp;#20225;&amp;#19994;&amp;#25490;&amp;#21517;&amp;#20998;&amp;#26512;&lt;/span&gt;&lt;/span&gt;&lt;/div&gt;&lt;div&gt;&lt;span style="font-size: small;"&gt;&lt;span style="font-family: Arial;"&gt;&amp;#31532;&amp;#20108;&amp;#33410; &amp;#21271;&amp;#20140;&amp;#21644;&amp;#29577;&amp;#32536;&amp;#21644;&amp;#30000;&amp;#29577;&amp;#23453;&amp;#29577;&amp;#307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6032;&amp;#30086;&amp;#24658;&amp;#21513;&amp;#31077;&amp;#21644;&amp;#30000;&amp;#2957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6032;&amp;#30086;&amp;#22914;&amp;#24847;&amp;#21644;&amp;#30000;&amp;#2957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6032;&amp;#30086;&amp;#32769;&amp;#23665;&amp;#21644;&amp;#30000;&amp;#29577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6032;&amp;#30086;&amp;#27888;&amp;#21644;&amp;#40857;&amp;#2345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1644;&amp;#30000;&amp;#29577;&amp;#39318;&amp;#39280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644;&amp;#30000;&amp;#29577;&amp;#39318;&amp;#39280;&amp;#24066;&amp;#22330;&amp;#21457;&amp;#23637;&amp;#21069;&amp;#26223;&lt;/span&gt;&lt;/span&gt;&lt;/div&gt;&lt;div&gt;&lt;span style="font-size: small;"&gt;&lt;span style="font-family: Arial;"&gt;&amp;#19968;&amp;#12289;2021-2027&amp;#24180;&amp;#21644;&amp;#30000;&amp;#29577;&amp;#39318;&amp;#39280;&amp;#24066;&amp;#22330;&amp;#21457;&amp;#23637;&amp;#28508;&amp;#21147;&lt;/span&gt;&lt;/span&gt;&lt;/div&gt;&lt;div&gt;&lt;span style="font-size: small;"&gt;&lt;span style="font-family: Arial;"&gt;&amp;#20108;&amp;#12289;2021-2027&amp;#24180;&amp;#21644;&amp;#30000;&amp;#29577;&amp;#39318;&amp;#39280;&amp;#24066;&amp;#22330;&amp;#21457;&amp;#23637;&amp;#21069;&amp;#26223;&amp;#23637;&amp;#26395;&lt;/span&gt;&lt;/span&gt;&lt;/div&gt;&lt;div&gt;&lt;span style="font-size: small;"&gt;&lt;span style="font-family: Arial;"&gt;&amp;#19977;&amp;#12289;2021-2027&amp;#24180;&amp;#21644;&amp;#30000;&amp;#29577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644;&amp;#30000;&amp;#29577;&amp;#39318;&amp;#3928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1644;&amp;#30000;&amp;#29577;&amp;#39318;&amp;#3928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1644;&amp;#30000;&amp;#29577;&amp;#39318;&amp;#3928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644;&amp;#30000;&amp;#29577;&amp;#39318;&amp;#3928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1644;&amp;#30000;&amp;#29577;&amp;#39318;&amp;#39280;&amp;#24066;&amp;#22330;&amp;#21457;&amp;#23637;&amp;#36235;&amp;#21183;&amp;#39044;&amp;#27979;&lt;/span&gt;&lt;/span&gt;&lt;/div&gt;&lt;div&gt;&lt;span style="font-size: small;"&gt;&lt;span style="font-family: Arial;"&gt;&amp;#19968;&amp;#12289;2021-2027&amp;#24180;&amp;#21644;&amp;#30000;&amp;#29577;&amp;#39318;&amp;#3928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644;&amp;#30000;&amp;#29577;&amp;#39318;&amp;#39280;&amp;#24066;&amp;#22330;&amp;#35268;&amp;#27169;&amp;#39044;&amp;#27979;&lt;/span&gt;&lt;/span&gt;&lt;/div&gt;&lt;div&gt;&lt;span style="font-size: small;"&gt;&lt;span style="font-family: Arial;"&gt;1&amp;#12289;&amp;#21644;&amp;#30000;&amp;#29577;&amp;#39318;&amp;#39280;&amp;#24066;&amp;#22330;&amp;#24066;&amp;#22330;&amp;#23481;&amp;#37327;&amp;#39044;&amp;#27979;&lt;/span&gt;&lt;/span&gt;&lt;/div&gt;&lt;div&gt;&lt;span style="font-size: small;"&gt;&lt;span style="font-family: Arial;"&gt;2&amp;#12289;&amp;#21644;&amp;#30000;&amp;#29577;&amp;#39318;&amp;#39280;&amp;#24066;&amp;#22330;&amp;#38144;&amp;#21806;&amp;#25910;&amp;#20837;&amp;#39044;&amp;#27979;&lt;/span&gt;&lt;/span&gt;&lt;/div&gt;&lt;div&gt;&lt;span style="font-size: small;"&gt;&lt;span style="font-family: Arial;"&gt;&amp;#19977;&amp;#12289;2021-2027&amp;#24180;&amp;#21644;&amp;#30000;&amp;#29577;&amp;#39318;&amp;#39280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1644;&amp;#30000;&amp;#29577;&amp;#39318;&amp;#39280;&amp;#24066;&amp;#22330;&amp;#20379;&amp;#38656;&amp;#39044;&amp;#27979;&lt;/span&gt;&lt;/span&gt;&lt;/div&gt;&lt;div&gt;&lt;span style="font-size: small;"&gt;&lt;span style="font-family: Arial;"&gt;&amp;#19968;&amp;#12289;2021-2027&amp;#24180;&amp;#25105;&amp;#22269;&amp;#21644;&amp;#30000;&amp;#29577;&amp;#39318;&amp;#39280;&amp;#24066;&amp;#22330;&amp;#20379;&amp;#32473;&amp;#39044;&amp;#27979;&lt;/span&gt;&lt;/span&gt;&lt;/div&gt;&lt;div&gt;&lt;span style="font-size: small;"&gt;&lt;span style="font-family: Arial;"&gt;&amp;#20108;&amp;#12289;2021-2027&amp;#24180;&amp;#25105;&amp;#22269;&amp;#21644;&amp;#30000;&amp;#29577;&amp;#39318;&amp;#39280;&amp;#24066;&amp;#22330;&amp;#20135;&amp;#37327;&amp;#39044;&amp;#27979;&lt;/span&gt;&lt;/span&gt;&lt;/div&gt;&lt;div&gt;&lt;span style="font-size: small;"&gt;&lt;span style="font-family: Arial;"&gt;&amp;#19977;&amp;#12289;2021-2027&amp;#24180;&amp;#25105;&amp;#22269;&amp;#21644;&amp;#30000;&amp;#29577;&amp;#39318;&amp;#39280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21644;&amp;#30000;&amp;#29577;&amp;#39318;&amp;#39280;&amp;#24066;&amp;#22330;&amp;#38656;&amp;#27714;&amp;#39044;&amp;#27979;&lt;/span&gt;&lt;/span&gt;&lt;/div&gt;&lt;div&gt;&lt;span style="font-size: small;"&gt;&lt;span style="font-family: Arial;"&gt;&amp;#20116;&amp;#12289;2021-2027&amp;#24180;&amp;#25105;&amp;#22269;&amp;#21644;&amp;#30000;&amp;#29577;&amp;#39318;&amp;#3928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1644;&amp;#30000;&amp;#29577;&amp;#39318;&amp;#39280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644;&amp;#30000;&amp;#29577;&amp;#39318;&amp;#39280;&amp;#24066;&amp;#22330;&amp;#25237;&amp;#36164;&amp;#29305;&amp;#24615;&amp;#20998;&amp;#26512;&lt;/span&gt;&lt;/span&gt;&lt;/div&gt;&lt;div&gt;&lt;span style="font-size: small;"&gt;&lt;span style="font-family: Arial;"&gt;&amp;#19968;&amp;#12289;&amp;#21644;&amp;#30000;&amp;#29577;&amp;#39318;&amp;#39280;&amp;#24066;&amp;#22330;&amp;#36827;&amp;#20837;&amp;#22721;&amp;#22418;&amp;#20998;&amp;#26512;&lt;/span&gt;&lt;/span&gt;&lt;/div&gt;&lt;div&gt;&lt;span style="font-size: small;"&gt;&lt;span style="font-family: Arial;"&gt;&amp;#20108;&amp;#12289;&amp;#21644;&amp;#30000;&amp;#29577;&amp;#39318;&amp;#39280;&amp;#24066;&amp;#22330;&amp;#30408;&amp;#21033;&amp;#22240;&amp;#32032;&amp;#20998;&amp;#26512;&lt;/span&gt;&lt;/span&gt;&lt;/div&gt;&lt;div&gt;&lt;span style="font-size: small;"&gt;&lt;span style="font-family: Arial;"&gt;&amp;#19977;&amp;#12289;&amp;#21644;&amp;#30000;&amp;#29577;&amp;#39318;&amp;#39280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1644;&amp;#30000;&amp;#29577;&amp;#39318;&amp;#3928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1644;&amp;#30000;&amp;#29577;&amp;#39318;&amp;#3928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1644;&amp;#30000;&amp;#29577;&amp;#39318;&amp;#3928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644;&amp;#30000;&amp;#29577;&amp;#39318;&amp;#3928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44;&amp;#30000;&amp;#29577;&amp;#39318;&amp;#39280;&amp;#24066;&amp;#22330;&amp;#25237;&amp;#36164;&amp;#29616;&amp;#29366;&amp;#20998;&amp;#26512;&lt;/span&gt;&lt;/span&gt;&lt;/div&gt;&lt;div&gt;&lt;span style="font-size: small;"&gt;&lt;span style="font-family: Arial;"&gt;1&amp;#12289;&amp;#21644;&amp;#30000;&amp;#29577;&amp;#39318;&amp;#39280;&amp;#20135;&amp;#19994;&amp;#25237;&amp;#36164;&amp;#32463;&amp;#21382;&amp;#30340;&amp;#38454;&amp;#27573;&lt;/span&gt;&lt;/span&gt;&lt;/div&gt;&lt;div&gt;&lt;span style="font-size: small;"&gt;&lt;span style="font-family: Arial;"&gt;2&amp;#12289;2019&amp;#24180;&amp;#21644;&amp;#30000;&amp;#29577;&amp;#39318;&amp;#3928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1644;&amp;#30000;&amp;#29577;&amp;#39318;&amp;#39280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1644;&amp;#30000;&amp;#29577;&amp;#39318;&amp;#39280;&amp;#24066;&amp;#22330;&amp;#30340;&amp;#25237;&amp;#36164;&amp;#24577;&amp;#21183;&lt;/span&gt;&lt;/span&gt;&lt;/div&gt;&lt;div&gt;&lt;span style="font-size: small;"&gt;&lt;span style="font-family: Arial;"&gt;&amp;#31532;&amp;#20108;&amp;#33410; 2021-2027&amp;#24180;&amp;#21644;&amp;#30000;&amp;#29577;&amp;#39318;&amp;#3928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44;&amp;#30000;&amp;#29577;&amp;#39318;&amp;#39280;&amp;#24066;&amp;#22330;&amp;#25237;&amp;#36164;&amp;#26426;&amp;#36935;&lt;/span&gt;&lt;/span&gt;&lt;/div&gt;&lt;div&gt;&lt;span style="font-size: small;"&gt;&lt;span style="font-family: Arial;"&gt;&amp;#31532;&amp;#19977;&amp;#33410; 2021-2027&amp;#24180;&amp;#21644;&amp;#30000;&amp;#29577;&amp;#39318;&amp;#39280;&amp;#24066;&amp;#22330;&amp;#25237;&amp;#36164;&amp;#39118;&amp;#38505;&amp;#21450;&amp;#38450;&amp;#335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1644;&amp;#30000;&amp;#29577;&amp;#39318;&amp;#39280;&amp;#24066;&amp;#22330;&amp;#25237;&amp;#36164;&amp;#24314;&amp;#35758;&lt;/span&gt;&lt;/span&gt;&lt;/div&gt;&lt;div&gt;&lt;span style="font-size: small;"&gt;&lt;span style="font-family: Arial;"&gt;&amp;#19968;&amp;#12289;&amp;#21644;&amp;#30000;&amp;#29577;&amp;#39318;&amp;#39280;&amp;#24066;&amp;#22330;&amp;#26410;&amp;#26469;&amp;#21457;&amp;#23637;&amp;#26041;&amp;#21521;&lt;/span&gt;&lt;/span&gt;&lt;/div&gt;&lt;div&gt;&lt;span style="font-size: small;"&gt;&lt;span style="font-family: Arial;"&gt;&amp;#20108;&amp;#12289;&amp;#21644;&amp;#30000;&amp;#29577;&amp;#39318;&amp;#3928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1644;&amp;#30000;&amp;#29577;&amp;#39318;&amp;#39280;&amp;#20225;&amp;#19994;&amp;#34701;&amp;#36164;&amp;#20998;&amp;#26512;&lt;/span&gt;&lt;/span&gt;&lt;/div&gt;&lt;div&gt;&lt;span style="font-size: small;"&gt;&lt;span style="font-family: Arial;"&gt;1&amp;#12289;&amp;#25105;&amp;#22269;&amp;#21644;&amp;#30000;&amp;#29577;&amp;#39318;&amp;#39280;&amp;#20225;&amp;#19994;IPO&amp;#34701;&amp;#36164;&amp;#20998;&amp;#26512;&lt;/span&gt;&lt;/span&gt;&lt;/div&gt;&lt;div&gt;&lt;span style="font-size: small;"&gt;&lt;span style="font-family: Arial;"&gt;2&amp;#12289;&amp;#25105;&amp;#22269;&amp;#21644;&amp;#30000;&amp;#29577;&amp;#39318;&amp;#3928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1644;&amp;#30000;&amp;#29577;&amp;#39318;&amp;#39280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644;&amp;#30000;&amp;#29577;&amp;#39318;&amp;#39280;&amp;#24066;&amp;#22330;&amp;#38754;&amp;#20020;&amp;#30340;&amp;#22256;&amp;#22659;&lt;/span&gt;&lt;/span&gt;&lt;/div&gt;&lt;div&gt;&lt;span style="font-size: small;"&gt;&lt;span style="font-family: Arial;"&gt;&amp;#19968;&amp;#12289;&amp;#25105;&amp;#22269;&amp;#21644;&amp;#30000;&amp;#29577;&amp;#39318;&amp;#3928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1644;&amp;#30000;&amp;#29577;&amp;#39318;&amp;#392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644;&amp;#30000;&amp;#29577;&amp;#39318;&amp;#3928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644;&amp;#30000;&amp;#29577;&amp;#39318;&amp;#39280;&amp;#20225;&amp;#19994;&amp;#38754;&amp;#20020;&amp;#30340;&amp;#22256;&amp;#22659;&lt;/span&gt;&lt;/span&gt;&lt;/div&gt;&lt;div&gt;&lt;span style="font-size: small;"&gt;&lt;span style="font-family: Arial;"&gt;2&amp;#12289;&amp;#37325;&amp;#28857;&amp;#21644;&amp;#30000;&amp;#29577;&amp;#39318;&amp;#39280;&amp;#20225;&amp;#19994;&amp;#23545;&amp;#31574;&amp;#25506;&amp;#35752;&lt;/span&gt;&lt;/span&gt;&lt;/div&gt;&lt;div&gt;&lt;span style="font-size: small;"&gt;&lt;span style="font-family: Arial;"&gt;&amp;#20108;&amp;#12289;&amp;#20013;&amp;#23567;&amp;#21644;&amp;#30000;&amp;#29577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644;&amp;#30000;&amp;#29577;&amp;#39318;&amp;#39280;&amp;#20225;&amp;#19994;&amp;#38754;&amp;#20020;&amp;#30340;&amp;#22256;&amp;#22659;&lt;/span&gt;&lt;/span&gt;&lt;/div&gt;&lt;div&gt;&lt;span style="font-size: small;"&gt;&lt;span style="font-family: Arial;"&gt;2&amp;#12289;&amp;#20013;&amp;#23567;&amp;#21644;&amp;#30000;&amp;#29577;&amp;#39318;&amp;#39280;&amp;#20225;&amp;#19994;&amp;#23545;&amp;#31574;&amp;#25506;&amp;#35752;&lt;/span&gt;&lt;/span&gt;&lt;/div&gt;&lt;div&gt;&lt;span style="font-size: small;"&gt;&lt;span style="font-family: Arial;"&gt;&amp;#19977;&amp;#12289;&amp;#22269;&amp;#20869;&amp;#21644;&amp;#30000;&amp;#29577;&amp;#39318;&amp;#3928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1644;&amp;#30000;&amp;#29577;&amp;#39318;&amp;#3928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644;&amp;#30000;&amp;#29577;&amp;#39318;&amp;#39280;&amp;#24066;&amp;#22330;&amp;#23384;&amp;#22312;&amp;#30340;&amp;#38382;&amp;#39064;&lt;/span&gt;&lt;/span&gt;&lt;/div&gt;&lt;div&gt;&lt;span style="font-size: small;"&gt;&lt;span style="font-family: Arial;"&gt;&amp;#20108;&amp;#12289;&amp;#21644;&amp;#30000;&amp;#29577;&amp;#39318;&amp;#3928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1644;&amp;#30000;&amp;#29577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1644;&amp;#30000;&amp;#29577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1644;&amp;#30000;&amp;#29577;&amp;#39318;&amp;#39280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1644;&amp;#30000;&amp;#29577;&amp;#39318;&amp;#39280;&amp;#24066;&amp;#22330;&amp;#21457;&amp;#23637;&amp;#25112;&amp;#30053;&amp;#30740;&amp;#31350;&lt;/b&gt;&lt;/span&gt;&lt;/span&gt;&lt;/div&gt;&lt;div&gt;&lt;span style="font-size: small;"&gt;&lt;span style="font-family: Arial;"&gt;&amp;#31532;.&amp;#19968;&amp;#33410; &amp;#21644;&amp;#30000;&amp;#29577;&amp;#39318;&amp;#3928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44;&amp;#30000;&amp;#29577;&amp;#39318;&amp;#39280;&amp;#21697;&amp;#29260;&amp;#30340;&amp;#25112;&amp;#30053;&amp;#24605;&amp;#32771;&lt;/span&gt;&lt;/span&gt;&lt;/div&gt;&lt;div&gt;&lt;span style="font-size: small;"&gt;&lt;span style="font-family: Arial;"&gt;&amp;#19968;&amp;#12289;&amp;#21644;&amp;#30000;&amp;#29577;&amp;#39318;&amp;#3928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44;&amp;#30000;&amp;#29577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1644;&amp;#30000;&amp;#29577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44;&amp;#30000;&amp;#29577;&amp;#39318;&amp;#39280;&amp;#20225;&amp;#19994;&amp;#30340;&amp;#21697;&amp;#29260;&amp;#25112;&amp;#30053;&lt;/span&gt;&lt;/span&gt;&lt;/div&gt;&lt;div&gt;&lt;span style="font-size: small;"&gt;&lt;span style="font-family: Arial;"&gt;&amp;#20116;&amp;#12289;&amp;#21644;&amp;#30000;&amp;#29577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44;&amp;#30000;&amp;#29577;&amp;#39318;&amp;#39280;&amp;#32463;&amp;#33829;&amp;#31574;&amp;#30053;&amp;#20998;&amp;#26512;&lt;/span&gt;&lt;/span&gt;&lt;/div&gt;&lt;div&gt;&lt;span style="font-size: small;"&gt;&lt;span style="font-family: Arial;"&gt;&amp;#19968;&amp;#12289;&amp;#21644;&amp;#30000;&amp;#29577;&amp;#39318;&amp;#39280;&amp;#24066;&amp;#22330;&amp;#32454;&amp;#20998;&amp;#31574;&amp;#30053;&lt;/span&gt;&lt;/span&gt;&lt;/div&gt;&lt;div&gt;&lt;span style="font-size: small;"&gt;&lt;span style="font-family: Arial;"&gt;&amp;#20108;&amp;#12289;&amp;#21644;&amp;#30000;&amp;#29577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44;&amp;#30000;&amp;#29577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 &amp;#21644;&amp;#30000;&amp;#29577;&amp;#39318;&amp;#39280;&amp;#24066;&amp;#22330;&amp;#25237;&amp;#36164;&amp;#25112;&amp;#30053;&amp;#30740;&amp;#31350;&lt;/span&gt;&lt;/span&gt;&lt;/div&gt;&lt;div&gt;&lt;span style="font-size: small;"&gt;&lt;span style="font-family: Arial;"&gt;&amp;#19968;&amp;#12289;2019&amp;#24180;&amp;#21644;&amp;#30000;&amp;#29577;&amp;#39318;&amp;#39280;&amp;#24066;&amp;#22330;&amp;#25237;&amp;#36164;&amp;#25112;&amp;#30053;&lt;/span&gt;&lt;/span&gt;&lt;/div&gt;&lt;div&gt;&lt;span style="font-size: small;"&gt;&lt;span style="font-family: Arial;"&gt;&amp;#20108;&amp;#12289;2021-2027&amp;#24180;&amp;#21644;&amp;#30000;&amp;#29577;&amp;#39318;&amp;#39280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1644;&amp;#30000;&amp;#29577;&amp;#39318;&amp;#3928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1644;&amp;#30000;&amp;#29577;&amp;#39318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44;&amp;#30000;&amp;#29577;&amp;#39318;&amp;#3928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1644;&amp;#30000;&amp;#29577;&amp;#39318;&amp;#39280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1644;&amp;#30000;&amp;#29577;&amp;#39318;&amp;#39280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1644;&amp;#30000;&amp;#29577;&amp;#39318;&amp;#39280;&amp;#38656;&amp;#27714;&amp;#37327;&amp;#20998;&amp;#26512;&lt;/span&gt;&lt;/span&gt;&lt;/div&gt;&lt;div&gt;&lt;span style="font-size: small;"&gt;&lt;span style="font-family: Arial;"&gt;&amp;#22270;&amp;#34920;-5&amp;#65306;2015-2019&amp;#24180;&amp;#25105;&amp;#22269;&amp;#21644;&amp;#30000;&amp;#29577;&amp;#39318;&amp;#39280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1644;&amp;#30000;&amp;#29577;&amp;#39318;&amp;#3928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49.html"&gt;http://www.cction.com/report/202106/22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