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448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448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448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57.html"&gt;http://www.cction.com/report/202107/22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19994;&amp;#30340;&amp;#21457;&amp;#23637;&amp;#21382;&amp;#26469;&amp;#19982;&amp;#22266;&amp;#23450;&amp;#36164;&amp;#20135;&amp;#25237;&amp;#36164;&amp;#23494;&amp;#20999;&amp;#30456;&amp;#20851;&amp;#65292;2019&amp;#24180;&amp;#30340;&amp;#25237;&amp;#36164;&amp;#22686;&amp;#38271;&amp;#24517;&amp;#23450;&amp;#20026;2019&amp;#24180;&amp;#24314;&amp;#31569;&amp;#19994;&amp;#24066;&amp;#22330;&amp;#24102;&amp;#26469;&amp;#27963;&amp;#21147;&amp;#12290;&amp;#22269;&amp;#23478;&amp;#26032;&amp;#22411;&amp;#22478;&amp;#38215;&amp;#21270;&amp;#35268;&amp;#21010;&amp;#25552;&amp;#20986;&amp;#65292;&amp;#25105;&amp;#22269;&amp;#22478;&amp;#24066;&amp;#21270;&amp;#29575;&amp;#21040;2020&amp;#24180;&amp;#36798;&amp;#21040;60%&amp;#24038;&amp;#21491;&amp;#65292;&amp;#26681;&amp;#25454;&amp;#26085;&amp;#26412;&amp;#12289;&amp;#38889;&amp;#22269;&amp;#30340;&amp;#21457;&amp;#23637;&amp;#21382;&amp;#31243;&amp;#65292;&amp;#22478;&amp;#24066;&amp;#21270;&amp;#29575;&amp;#36798;&amp;#21040;70%&amp;#20197;&amp;#21518;&amp;#65292;&amp;#24314;&amp;#31569;&amp;#19994;&amp;#21457;&amp;#23637;&amp;#20250;&amp;#36827;&amp;#20837;&amp;#25296;&amp;#28857;&amp;#12290;&amp;#22240;&amp;#27492;&amp;#65292;&amp;#22312;&amp;#27809;&amp;#36798;&amp;#21040;&amp;#25296;&amp;#28857;&amp;#20043;&amp;#21069;&amp;#65288;2017&amp;#24180;&amp;#20840;&amp;#22269;&amp;#22478;&amp;#24066;&amp;#21270;&amp;#29575;&amp;#20026;59%&amp;#65289;&amp;#65292;&amp;#24314;&amp;#31569;&amp;#19994;&amp;#21457;&amp;#23637;&amp;#36824;&amp;#26159;&amp;#22788;&amp;#20110;&amp;#19982;&amp;#22478;&amp;#24066;&amp;#21270;&amp;#29575;&amp;#21516;&amp;#27493;&amp;#19978;&amp;#21319;&amp;#30340;&amp;#21306;&amp;#38388;&amp;#65292;&amp;#34429;&amp;#28982;&amp;#26377;&amp;#21487;&amp;#33021;&amp;#22686;&amp;#36895;&amp;#25918;&amp;#32531;&amp;#65292;&amp;#27605;&amp;#31455;&amp;#22788;&amp;#20110;&amp;#19978;&amp;#21319;&amp;#38454;&amp;#27573;&amp;#12290;&amp;#20174;&amp;#21306;&amp;#22495;&amp;#30340;&amp;#25237;&amp;#36164;&amp;#20063;&amp;#21487;&amp;#20197;&amp;#30475;&amp;#20986;&amp;#65292;&amp;#25105;&amp;#22269;&amp;#19996;&amp;#37096;&amp;#22823;&amp;#20013;&amp;#22478;&amp;#24066;&amp;#30340;&amp;#22478;&amp;#24066;&amp;#21270;&amp;#29575;&amp;#24050;&amp;#32463;&amp;#25509;&amp;#36817;&amp;#26085;&amp;#26412;&amp;#21644;&amp;#38889;&amp;#22269;&amp;#30340;&amp;#25296;&amp;#28857;&amp;#25968;&amp;#20540;&amp;#65292;&amp;#22240;&amp;#32780;2019&amp;#24180;1&amp;#65374;9&amp;#26376;&amp;#19996;&amp;#37096;&amp;#22320;&amp;#21306;&amp;#30340;&amp;#25237;&amp;#36164;&amp;#21516;&amp;#27604;&amp;#20165;&amp;#22686;&amp;#38271;5.8%&amp;#65292;&amp;#32780;&amp;#20013;&amp;#37096;&amp;#22320;&amp;#21306;&amp;#30340;&amp;#25237;&amp;#36164;&amp;#22686;&amp;#38271;9.6%&amp;#12290;&amp;#20013;&amp;#22269;&amp;#24133;&amp;#21592;&amp;#36797;&amp;#38420;&amp;#65292;&amp;#21457;&amp;#23637;&amp;#19981;&amp;#24179;&amp;#34913;&amp;#30340;&amp;#20013;&amp;#35199;&amp;#37096;&amp;#22320;&amp;#21306;&amp;#22478;&amp;#24066;&amp;#21270;&amp;#29575;&amp;#20559;&amp;#20302;&amp;#65292;&amp;#21457;&amp;#23637;&amp;#30340;&amp;#31354;&amp;#38388;&amp;#24040;&amp;#22823;&amp;#12290;&lt;/span&gt;&lt;/span&gt;&lt;/div&gt;&lt;div&gt;&lt;span style="font-size: small;"&gt;&lt;span style="font-family: Arial;"&gt;&amp;nbsp; &amp;nbsp;&amp;#23545;&amp;#19979;&amp;#21322;&amp;#24180;&amp;#22320;&amp;#20135;&amp;#38656;&amp;#27714;&amp;#19981;&amp;#29992;&amp;#24754;&amp;#35266;&amp;#65292;&amp;#39044;&amp;#35745;&amp;#25151;&amp;#22320;&amp;#20135;&amp;#38144;&amp;#21806;&amp;#38754;&amp;#31215;&amp;#20840;&amp;#24180;&amp;#23567;&amp;#24133;&amp;#36127;&amp;#22686;&amp;#38271;&amp;#65288;-2.5%&amp;#65289;&amp;#65292;&amp;#26032;&amp;#24320;&amp;#24037;&amp;#38754;&amp;#31215;&amp;#22686;&amp;#36895;&amp;#27491;&amp;#22686;&amp;#38271;&amp;#65288;5%&amp;#65289;&amp;#65292;&amp;#26045;&amp;#24037;&amp;#38754;&amp;#31215;&amp;#22686;&amp;#36895;&amp;#21644;&amp;#24314;&amp;#23433;&amp;#25237;&amp;#36164;&amp;#22686;&amp;#36895;&amp;#35201;&amp;#22909;&amp;#20110;&amp;#21435;&amp;#24180;&amp;#65288;&amp;#20998;&amp;#21035;&amp;#20026;7.9%&amp;#12289;7.4%&amp;#65289;&amp;#65307;&amp;#23454;&amp;#38469;&amp;#31459;&amp;#24037;&amp;#38754;&amp;#31215;&amp;#35201;&amp;#22909;&amp;#20110;&amp;#31459;&amp;#24037;&amp;#32479;&amp;#35745;&amp;#25968;&amp;#25454;&amp;#65292;&amp;#20170;&amp;#24180;&amp;#23454;&amp;#38469;&amp;#31459;&amp;#24037;&amp;#38754;&amp;#31215;&amp;#39044;&amp;#35745;&amp;#23558;&amp;#28201;&amp;#21644;&amp;#22238;&amp;#21319;&amp;#12290;&lt;/span&gt;&lt;/span&gt;&lt;/div&gt;&lt;div&gt;&lt;span style="font-size: small;"&gt;&lt;span style="font-family: Arial;"&gt;&amp;nbsp; &amp;nbsp;2019&amp;#24180;12&amp;#26376;&amp;#20221;&amp;#20840;&amp;#22269;&amp;#24314;&amp;#26448;&amp;#23478;&amp;#23621;&amp;#26223;&amp;#27668;&amp;#25351;&amp;#25968;(BHI)&amp;#20026;86.40&amp;#65292;&amp;#29615;&amp;#27604;&amp;#19979;&amp;#38477;5.66&amp;#28857;&amp;#65292;&amp;#21516;&amp;#27604;&amp;#19979;&amp;#38477;10.16&amp;#28857;;&amp;#20840;&amp;#22269;&amp;#35268;&amp;#27169;&amp;#20197;&amp;#19978;&amp;#24314;&amp;#26448;&amp;#23478;&amp;#23621;&amp;#21334;&amp;#22330;12&amp;#26376;&amp;#38144;&amp;#21806;&amp;#39069;&amp;#20026;779.3&amp;#20159;&amp;#20803;&amp;#65292;&amp;#29615;&amp;#27604;&amp;#19979;&amp;#38477;6.55%,&amp;#21516;&amp;#27604;&amp;#19979;&amp;#38477;20.39%&amp;#12290;1-12&amp;#26376;&amp;#32047;&amp;#35745;&amp;#38144;&amp;#21806;&amp;#39069;&amp;#20026;9173.7&amp;#20159;&amp;#20803;&amp;#65292;&amp;#21516;&amp;#27604;&amp;#19979;&amp;#38477;22.60%&amp;#12290;&lt;/span&gt;&lt;/span&gt;&lt;/div&gt;&lt;div&gt;&lt;span style="font-size: small;"&gt;&lt;span style="font-family: Arial;"&gt;&amp;nbsp; &amp;nbsp;&amp;#20316;&amp;#20026;&amp;#24066;&amp;#22330;&amp;#21270;&amp;#26368;&amp;#39640;&amp;#12289;&amp;#24066;&amp;#22330;&amp;#31454;&amp;#20105;&amp;#26368;&amp;#28608;&amp;#28872;&amp;#30340;&amp;#34892;&amp;#19994;&amp;#20043;&amp;#19968;&amp;#65292;&amp;#24403;&amp;#21069;&amp;#25105;&amp;#22269;&amp;#23478;&amp;#23621;&amp;#24314;&amp;#26448;&amp;#24066;&amp;#22330;&amp;#30001;&amp;#20110;&amp;#36827;&amp;#20837;&amp;#38376;&amp;#27099;&amp;#20302;&amp;#65292;&amp;#22810;&amp;#20197;&amp;#20013;&amp;#23567;&amp;#20225;&amp;#19994;&amp;#20026;&amp;#20027;&amp;#12290;&amp;#25454;&amp;#32479;&amp;#35745;&amp;#25968;&amp;#25454;&amp;#26174;&amp;#31034;&amp;#65292;&amp;#25105;&amp;#22269;&amp;#24314;&amp;#26448;&amp;#23478;&amp;#23621;&amp;#20225;&amp;#19994;&amp;#24635;&amp;#25968;&amp;#32422;&amp;#20026;52&amp;#19975;&amp;#23478;&amp;#65292;&amp;#20854;&amp;#20013;&amp;#36164;&amp;#20135;&amp;#22312;5000&amp;#19975;&amp;#20803;&amp;#20197;&amp;#19979;&amp;#30340;&amp;#21344;&amp;#20027;&amp;#27969;&amp;#20026;67.5%&amp;#65292;&amp;#20159;&amp;#20803;&amp;#20197;&amp;#19978;&amp;#30340;&amp;#20225;&amp;#19994;&amp;#20165;&amp;#21344;8.5%&amp;#12290;&amp;#30001;&amp;#20110;&amp;#34892;&amp;#19994;&amp;#26159;&amp;#20013;&amp;#23567;&amp;#20225;&amp;#19994;&amp;#30340;&amp;#22825;&amp;#19979;&amp;#65292;&amp;#36825;&amp;#20351;&amp;#24471;&amp;#34892;&amp;#19994;&amp;#20225;&amp;#19994;&amp;#23384;&amp;#27963;&amp;#26102;&amp;#38388;&amp;#36739;&amp;#30701;&amp;#12290;&amp;#20854;&amp;#20013;&amp;#23384;&amp;#27963;&amp;#26102;&amp;#38388;&amp;#20302;&amp;#20110;5&amp;#24180;&amp;#30340;&amp;#20225;&amp;#19994;&amp;#26377;19.6%&amp;#65292;&amp;#23384;&amp;#27963;&amp;#26102;&amp;#38388;&amp;#22312;10&amp;#24180;&amp;#20197;&amp;#19978;&amp;#30340;&amp;#20225;&amp;#19994;&amp;#21482;&amp;#26377;21.5%&amp;#65292;58.9%&amp;#30340;&amp;#20225;&amp;#19994;&amp;#23384;&amp;#27963;&amp;#26102;&amp;#38388;&amp;#22312;5&amp;#24180;&amp;#21040;10&amp;#24180;&amp;#20043;&amp;#38388;&amp;#12290;&lt;/span&gt;&lt;/span&gt;&lt;/div&gt;&lt;div&gt;&lt;span style="font-size: small;"&gt;&lt;span style="font-family: Arial;"&gt;&amp;nbsp; &amp;nbsp;&amp;#12298;2019 &amp;#24180;&amp;#25919;&amp;#24220;&amp;#24037;&amp;#20316;&amp;#25253;&amp;#21578;&amp;#12299;&amp;#22312; 2019 &amp;#24180;&amp;#25919;&amp;#24220;&amp;#24037;&amp;#20316;&amp;#20219;&amp;#21153;&amp;#20013;&amp;#25552;&amp;#20986;&amp;ldquo;&amp;#23454;&amp;#26045;&amp;#26356;&amp;#22823;&amp;#35268;&amp;#27169;&amp;#30340;&amp;#20943;&amp;#31246;&amp;rdquo;&amp;#20197;&amp;#21450; &amp;ldquo;&amp;#26126;&amp;#26174;&amp;#38477;&amp;#20302;&amp;#20225;&amp;#19994;&amp;#31038;&amp;#20445;&amp;#32564;&amp;#36153;&amp;#36127;&amp;#25285;&amp;rdquo;&amp;#65292;&amp;#20840;&amp;#24180;&amp;#23558;&amp;#20943;&amp;#36731;&amp;#20225;&amp;#19994;&amp;#31246;&amp;#25910;&amp;#21644;&amp;#31038;&amp;#20445;&amp;#32564;&amp;#36153;&amp;#36127;&amp;#25285;&amp;#36817; 2 &amp;#19975;&amp;#20159;&amp;#20803;&amp;#12290;&amp;#30446; &amp;#21069;&amp;#65292;&amp;#22686;&amp;#20540;&amp;#31246;&amp;#29575;&amp;#24050;&amp;#20110; 4 &amp;#26376;  1 &amp;#26085;&amp;#36215;&amp;#19979;&amp;#35843;&amp;#65292;&amp;#24314;&amp;#26448;&amp;#20225;&amp;#19994;&amp;#20027;&amp;#19994;&amp;#20316;&amp;#20026;&amp;#21046;&amp;#36896;&amp;#19994;&amp;#22686;&amp;#20540;&amp;#31246;&amp;#29575;&amp;#30001; 16%&amp;#19979;&amp;#38477;&amp;#33267; 13%&amp;#65292;&amp;#31038;&amp;#20445;&amp;#32564;&amp;#36153;&amp;#25919;&amp;#31574;&amp;#35843;&amp;#25972;&amp;#20063;&amp;#20110; 5  &amp;#26376; 1 &amp;#26085;&amp;#33853;&amp;#22320;&amp;#12290; &lt;/span&gt;&lt;/span&gt;&lt;/div&gt;&lt;div&gt;&lt;span style="font-size: small;"&gt;&lt;span style="font-family: Arial;"&gt;&amp;nbsp; &amp;nbsp;&amp;#21508;&amp;#34892;&amp;#19994;&amp;#21033;&amp;#28070;&amp;#22686;&amp;#21402;&amp;#24133;&amp;#24230;&amp;#21462;&amp;#20915;&amp;#20110;&amp;#25104;&amp;#26412;&amp;#36153;&amp;#29992;&amp;#32467;&amp;#26500;&amp;#65292;&amp;#20154;&amp;#21147;&amp;#25104;&amp;#26412;&amp;#12289;&amp;#30005;&amp;#21147;&amp;#25104;&amp;#26412;&amp;#21344;&amp;#27604;&amp;#22823;&amp;#30340;&amp;#20135;&amp;#19994;&amp;#38142;&amp;#20197;&amp;#21450;&amp;#25240; &amp;#26087;&amp;#25674;&amp;#38144;&amp;#39640;&amp;#30340;&amp;#37325;&amp;#36164;&amp;#20135;&amp;#34892;&amp;#19994;&amp;#21463;&amp;#30410;&amp;#31243;&amp;#24230;&amp;#26356;&amp;#22823;&amp;#12290;&amp;#65288;1&amp;#65289;&amp;#20154;&amp;#21147;&amp;#25104;&amp;#26412;&amp;#12289;&amp;#25240;&amp;#26087;&amp;#25674;&amp;#38144;&amp;#19982;&amp;#36130;&amp;#21153;&amp;#36153;&amp;#29992;&amp;#65306;&amp;#22686;&amp;#20540;&amp;#31246;&amp;#29575; &amp;#30340;&amp;#19979;&amp;#38477;&amp;#19981;&amp;#24433;&amp;#21709;&amp;#27492;&amp;#37096;&amp;#20998;&amp;#21487;&amp;#25269;&amp;#25187;&amp;#30340;&amp;#22686;&amp;#20540;&amp;#31246;&amp;#36827;&amp;#39033;&amp;#65292;&amp;#27492;&amp;#22806;&amp;#31038;&amp;#20445;&amp;#38477;&amp;#36153;&amp;#23545;&amp;#20154;&amp;#21147;&amp;#26356;&amp;#20026;&amp;#23494;&amp;#38598;&amp;#30340;&amp;#20225;&amp;#19994;&amp;#20943;&amp;#36127;&amp;#20316; &amp;#29992;&amp;#26356;&amp;#22823;&amp;#12290;&amp;#65288;2&amp;#65289;&amp;#30005;&amp;#21147;&amp;#25104;&amp;#26412;&amp;#65306;&amp;#21457;&amp;#25913;&amp;#22996;&amp;#19979;&amp;#21457;&amp;#12298;&amp;#30005;&amp;#32593;&amp;#20225;&amp;#19994;&amp;#22686;&amp;#20540;&amp;#31246;&amp;#31246;&amp;#29575;&amp;#35843;&amp;#25972;&amp;#30456;&amp;#24212;&amp;#38477;&amp;#20302;&amp;#19968;&amp;#33324;&amp;#24037;&amp;#21830;&amp;#19994;&amp;#30005; &amp;#20215;&amp;#12299;&amp;#25991;&amp;#20214;&amp;#65292;&amp;#26126;&amp;#30830;&amp;#30465;&amp;#32423;&amp;#30005;&amp;#32593;&amp;#20225;&amp;#19994;&amp;#21547;&amp;#31246;&amp;#36755;&amp;#37197;&amp;#30005;&amp;#20215;&amp;#27700;&amp;#24179;&amp;#38477;&amp;#20302;&amp;#30340;&amp;#31354;&amp;#38388;&amp;#20840;&amp;#37096;&amp;#29992;&amp;#20110;&amp;#38477;&amp;#20302;&amp;#19968;&amp;#33324;&amp;#24037;&amp;#21830;&amp;#19994;&amp;#30005; &amp;#20215;&amp;#12290; &lt;/span&gt;&lt;/span&gt;&lt;/div&gt;&lt;div&gt;&lt;span style="font-size: small;"&gt;&lt;span style="font-family: Arial;"&gt;&amp;#27700;&amp;#27877;&amp;#12289;&amp;#29627;&amp;#32420;&amp;#12289;&amp;#21355;&amp;#28020;&amp;#12289;&amp;#20116;&amp;#37329;&amp;#31561;&amp;#34892;&amp;#19994;&amp;#30005;&amp;#21147;&amp;#12289;&amp;#20154;&amp;#24037;&amp;#12289;&amp;#25240;&amp;#26087;&amp;#25674;&amp;#38144;&amp;#22312;&amp;#25104;&amp;#26412;&amp;#36153;&amp;#29992;&amp;#20013;&amp;#21344;&amp;#27604;&amp;#36739;&amp;#3964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26448;&amp;#26009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24314;&amp;#31569;&amp;#26448;&amp;#26009;&amp;#34892;&amp;#19994;&amp;#24066;&amp;#22330;&amp;#21457;&amp;#23637;&amp;#29615;&amp;#22659;&amp;#12289;&amp;#24314;&amp;#31569;&amp;#26448;&amp;#26009;&amp;#25972;&amp;#20307;&amp;#36816;&amp;#34892;&amp;#24577;&amp;#21183;&amp;#31561;&amp;#65292;&amp;#25509;&amp;#30528;&amp;#20998;&amp;#26512;&amp;#20102;&amp;#20013;&amp;#22269;&amp;#24314;&amp;#31569;&amp;#26448;&amp;#26009;&amp;#34892;&amp;#19994;&amp;#24066;&amp;#22330;&amp;#36816;&amp;#34892;&amp;#30340;&amp;#29616;&amp;#29366;&amp;#65292;&amp;#28982;&amp;#21518;&amp;#20171;&amp;#32461;&amp;#20102;&amp;#24314;&amp;#31569;&amp;#26448;&amp;#26009;&amp;#24066;&amp;#22330;&amp;#31454;&amp;#20105;&amp;#26684;&amp;#23616;&amp;#12290;&amp;#38543;&amp;#21518;&amp;#65292;&amp;#25253;&amp;#21578;&amp;#23545;&amp;#24314;&amp;#31569;&amp;#26448;&amp;#26009;&amp;#20570;&amp;#20102;&amp;#37325;&amp;#28857;&amp;#20225;&amp;#19994;&amp;#32463;&amp;#33829;&amp;#29366;&amp;#20917;&amp;#20998;&amp;#26512;&amp;#65292;&amp;#26368;&amp;#21518;&amp;#20998;&amp;#26512;&amp;#20102;&amp;#20013;&amp;#22269;&amp;#24314;&amp;#31569;&amp;#26448;&amp;#26009;&amp;#34892;&amp;#19994;&amp;#21457;&amp;#23637;&amp;#36235;&amp;#21183;&amp;#19982;&amp;#25237;&amp;#36164;&amp;#39044;&amp;#27979;&amp;#12290;&amp;#24744;&amp;#33509;&amp;#24819;&amp;#23545;&amp;#24314;&amp;#31569;&amp;#26448;&amp;#26009;&amp;#20135;&amp;#19994;&amp;#26377;&amp;#20010;&amp;#31995;&amp;#32479;&amp;#30340;&amp;#20102;&amp;#35299;&amp;#25110;&amp;#32773;&amp;#24819;&amp;#25237;&amp;#36164;&amp;#20013;&amp;#22269;&amp;#2431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541.html"&gt;&lt;span style="font-size: small;"&gt;&lt;span style="font-family: Arial;"&gt;&amp;#24314;&amp;#31569;&amp;#26448;&amp;#26009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 &amp;#24314;&amp;#31569;&amp;#26448;&amp;#26009;&amp;#34892;&amp;#19994;&amp;#30456;&amp;#20851;&amp;#27010;&amp;#36848;&lt;/span&gt;&lt;/span&gt;&lt;/div&gt;&lt;div&gt;&lt;span style="font-size: small;"&gt;&lt;span style="font-family: Arial;"&gt;&amp;#19968;&amp;#12289;&amp;#34892;&amp;#19994;&amp;#20135;&amp;#21697;&amp;#20998;&amp;#31867;&lt;/span&gt;&lt;/span&gt;&lt;/div&gt;&lt;div&gt;&lt;span style="font-size: small;"&gt;&lt;span style="font-family: Arial;"&gt;&amp;#20108;&amp;#12289;&amp;#24314;&amp;#31569;&amp;#26448;&amp;#26009;&amp;#34892;&amp;#19994;&amp;#31649;&amp;#29702;&amp;#20307;&amp;#21046;&lt;/span&gt;&lt;/span&gt;&lt;/div&gt;&lt;div&gt;&lt;span style="font-size: small;"&gt;&lt;span style="font-family: Arial;"&gt;&amp;#19977;&amp;#12289;&amp;#24314;&amp;#31569;&amp;#26448;&amp;#26009;&amp;#34892;&amp;#19994;&amp;#29983;&amp;#21629;&amp;#21608;&amp;#26399;&lt;/span&gt;&lt;/span&gt;&lt;/div&gt;&lt;div&gt;&lt;span style="font-size: small;"&gt;&lt;span style="font-family: Arial;"&gt;&amp;#22235;&amp;#12289;&amp;#34892;&amp;#19994;&amp;#22312;&amp;#22269;&amp;#27665;&amp;#32463;&amp;#27982;&amp;#20013;&amp;#22320;&amp;#20301;&lt;/span&gt;&lt;/span&gt;&lt;/div&gt;&lt;div&gt;&lt;span style="font-size: small;"&gt;&lt;span style="font-family: Arial;"&gt;&amp;#31532;&amp;#20108;&amp;#33410; &amp;#24314;&amp;#31569;&amp;#2644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314;&amp;#31569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314;&amp;#31569;&amp;#26448;&amp;#26009;&amp;#34892;&amp;#19994;&amp;#25919;&amp;#31574;&amp;#29615;&amp;#22659;&amp;#20998;&amp;#26512;&lt;/span&gt;&lt;/span&gt;&lt;/div&gt;&lt;div&gt;&lt;span style="font-size: small;"&gt;&lt;span style="font-family: Arial;"&gt;&amp;#19968;&amp;#12289;&amp;#24314;&amp;#31569;&amp;#26448;&amp;#26009;&amp;#34892;&amp;#19994;&amp;#25919;&amp;#31574;&amp;#27861;&amp;#35268;&amp;#20998;&amp;#26512;&lt;/span&gt;&lt;/span&gt;&lt;/div&gt;&lt;div&gt;&lt;span style="font-size: small;"&gt;&lt;span style="font-family: Arial;"&gt;&amp;#20108;&amp;#12289;&amp;#24314;&amp;#31569;&amp;#26448;&amp;#26009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24314;&amp;#31569;&amp;#26448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14;&amp;#31569;&amp;#26448;&amp;#26009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4314;&amp;#31569;&amp;#26448;&amp;#26009;&amp;#25152;&amp;#23646;&amp;#34892;&amp;#19994;&amp;#21457;&amp;#23637;&amp;#20998;&amp;#26512;&lt;/span&gt;&lt;/span&gt;&lt;/div&gt;&lt;div&gt;&lt;span style="font-size: small;"&gt;&lt;span style="font-family: Arial;"&gt;&amp;#19968;&amp;#12289;2016&amp;#24180;&amp;#20013;&amp;#22269;&amp;#24314;&amp;#31569;&amp;#26448;&amp;#26009;&amp;#25152;&amp;#23646;&amp;#34892;&amp;#19994;&amp;#20027;&amp;#35201;&amp;#32463;&amp;#27982;&amp;#25351;&amp;#26631;&lt;/span&gt;&lt;/span&gt;&lt;/div&gt;&lt;div&gt;&lt;span style="font-size: small;"&gt;&lt;span style="font-family: Arial;"&gt;&amp;#20108;&amp;#12289;2017&amp;#24180;&amp;#20013;&amp;#22269;&amp;#24314;&amp;#31569;&amp;#26448;&amp;#26009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24314;&amp;#31569;&amp;#26448;&amp;#26009;&amp;#25152;&amp;#23646;&amp;#34892;&amp;#19994;&amp;#20027;&amp;#35201;&amp;#32463;&amp;#27982;&amp;#25351;&amp;#26631;&lt;/span&gt;&lt;/span&gt;&lt;/div&gt;&lt;div&gt;&lt;span style="font-size: small;"&gt;&lt;span style="font-family: Arial;"&gt;&amp;#22235;&amp;#12289;2019&amp;#24180;&amp;#20013;&amp;#22269;&amp;#24314;&amp;#31569;&amp;#26448;&amp;#26009;&amp;#25152;&amp;#23646;&amp;#34892;&amp;#19994;&amp;#20027;&amp;#35201;&amp;#32463;&amp;#27982;&amp;#25351;&amp;#26631;&lt;/span&gt;&lt;/span&gt;&lt;/div&gt;&lt;div&gt;&lt;span style="font-size: small;"&gt;&lt;span style="font-family: Arial;"&gt;&amp;#20116;&amp;#12289;2019&amp;#24180;&amp;#20013;&amp;#22269;&amp;#24314;&amp;#31569;&amp;#26448;&amp;#26009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013;&amp;#22269;&amp;#24314;&amp;#31569;&amp;#26448;&amp;#26009;&amp;#25152;&amp;#23646;&amp;#34892;&amp;#19994;&amp;#35268;&amp;#27169;&amp;#20998;&amp;#26512;&lt;/span&gt;&lt;/span&gt;&lt;/div&gt;&lt;div&gt;&lt;span style="font-size: small;"&gt;&lt;span style="font-family: Arial;"&gt;&amp;#19968;&amp;#12289;2015-2019&amp;#24180;&amp;#24314;&amp;#31569;&amp;#26448;&amp;#26009;&amp;#25152;&amp;#23646;&amp;#34892;&amp;#19994;&amp;#20225;&amp;#19994;&amp;#35268;&amp;#27169;&amp;#20998;&amp;#26512;&lt;/span&gt;&lt;/span&gt;&lt;/div&gt;&lt;div&gt;&lt;span style="font-size: small;"&gt;&lt;span style="font-family: Arial;"&gt;1&amp;#12289;&amp;#20998;&amp;#30465;&amp;#21306;&lt;/span&gt;&lt;/span&gt;&lt;/div&gt;&lt;div&gt;&lt;span style="font-size: small;"&gt;&lt;span style="font-family: Arial;"&gt;2&amp;#12289;&amp;#20998;&amp;#35268;&amp;#27169;&lt;/span&gt;&lt;/span&gt;&lt;/div&gt;&lt;div&gt;&lt;span style="font-size: small;"&gt;&lt;span style="font-family: Arial;"&gt;3&amp;#12289;&amp;#20998;&amp;#20225;&amp;#19994;&amp;#24615;&amp;#36136;&lt;/span&gt;&lt;/span&gt;&lt;/div&gt;&lt;div&gt;&lt;span style="font-size: small;"&gt;&lt;span style="font-family: Arial;"&gt;&amp;#20108;&amp;#12289;2015-2019&amp;#24180;&amp;#24314;&amp;#31569;&amp;#26448;&amp;#26009;&amp;#25152;&amp;#23646;&amp;#34892;&amp;#19994;&amp;#36164;&amp;#20135;&amp;#22686;&amp;#38271;&amp;#20998;&amp;#26512;&lt;/span&gt;&lt;/span&gt;&lt;/div&gt;&lt;div&gt;&lt;span style="font-size: small;"&gt;&lt;span style="font-family: Arial;"&gt;&amp;#19977;&amp;#12289;2015-2019&amp;#24180;&amp;#24314;&amp;#31569;&amp;#26448;&amp;#26009;&amp;#25152;&amp;#23646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998;&amp;#30465;&amp;#21306;&lt;/span&gt;&lt;/span&gt;&lt;/div&gt;&lt;div&gt;&lt;span style="font-size: small;"&gt;&lt;span style="font-family: Arial;"&gt;2&amp;#12289;&amp;#20998;&amp;#35268;&amp;#27169;&lt;/span&gt;&lt;/span&gt;&lt;/div&gt;&lt;div&gt;&lt;span style="font-size: small;"&gt;&lt;span style="font-family: Arial;"&gt;3&amp;#12289;&amp;#20998;&amp;#20225;&amp;#19994;&amp;#24615;&amp;#36136;&lt;/span&gt;&lt;/span&gt;&lt;/div&gt;&lt;div&gt;&lt;span style="font-size: small;"&gt;&lt;span style="font-family: Arial;"&gt;&amp;#22235;&amp;#12289;2015-2019&amp;#24180;&amp;#24314;&amp;#31569;&amp;#26448;&amp;#26009;&amp;#25152;&amp;#23646;&amp;#34892;&amp;#19994;&amp;#21033;&amp;#28070;&amp;#24635;&amp;#39069;&amp;#20998;&amp;#26512;&lt;/span&gt;&lt;/span&gt;&lt;/div&gt;&lt;div&gt;&lt;span style="font-size: small;"&gt;&lt;span style="font-family: Arial;"&gt;1&amp;#12289;&amp;#20998;&amp;#30465;&amp;#21306;&lt;/span&gt;&lt;/span&gt;&lt;/div&gt;&lt;div&gt;&lt;span style="font-size: small;"&gt;&lt;span style="font-family: Arial;"&gt;2&amp;#12289;&amp;#20998;&amp;#35268;&amp;#27169;&lt;/span&gt;&lt;/span&gt;&lt;/div&gt;&lt;div&gt;&lt;span style="font-size: small;"&gt;&lt;span style="font-family: Arial;"&gt;3&amp;#12289;&amp;#20998;&amp;#20225;&amp;#19994;&amp;#24615;&amp;#36136;&lt;/span&gt;&lt;/span&gt;&lt;/div&gt;&lt;div&gt;&lt;span style="font-size: small;"&gt;&lt;span style="font-family: Arial;"&gt;&amp;#31532;&amp;#19977;&amp;#33410; 2015-2019&amp;#24180;&amp;#20013;&amp;#22269;&amp;#24314;&amp;#31569;&amp;#2644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4314;&amp;#31569;&amp;#26448;&amp;#26009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4314;&amp;#31569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4314;&amp;#31569;&amp;#26448;&amp;#26009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24314;&amp;#31569;&amp;#26448;&amp;#26009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24314;&amp;#31569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4314;&amp;#31569;&amp;#26448;&amp;#26009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4314;&amp;#31569;&amp;#26448;&amp;#26009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24314;&amp;#31569;&amp;#26448;&amp;#26009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24314;&amp;#31569;&amp;#26448;&amp;#26009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314;&amp;#31569;&amp;#26448;&amp;#26009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4314;&amp;#31569;&amp;#26448;&amp;#26009;&amp;#34892;&amp;#19994;&amp;#20225;&amp;#19994;&amp;#35268;&amp;#27169;&lt;/span&gt;&lt;/span&gt;&lt;/div&gt;&lt;div&gt;&lt;span style="font-size: small;"&gt;&lt;span style="font-family: Arial;"&gt;&amp;#19977;&amp;#12289;&amp;#38271;&amp;#19977;&amp;#35282;&amp;#24314;&amp;#31569;&amp;#26448;&amp;#26009;&amp;#34892;&amp;#19994;&amp;#25910;&amp;#20837;&amp;#21033;&amp;#28070;&lt;/span&gt;&lt;/span&gt;&lt;/div&gt;&lt;div&gt;&lt;span style="font-size: small;"&gt;&lt;span style="font-family: Arial;"&gt;&amp;#22235;&amp;#12289;&amp;#38271;&amp;#19977;&amp;#35282;&amp;#24314;&amp;#31569;&amp;#26448;&amp;#26009;&amp;#34892;&amp;#19994;&amp;#32463;&amp;#33829;&amp;#25928;&amp;#30410;&lt;/span&gt;&lt;/span&gt;&lt;/div&gt;&lt;div&gt;&lt;span style="font-size: small;"&gt;&lt;span style="font-family: Arial;"&gt;&amp;#20116;&amp;#12289;&amp;#38271;&amp;#19977;&amp;#35282;&amp;#24314;&amp;#31569;&amp;#26448;&amp;#26009;&amp;#34892;&amp;#19994;&amp;#24066;&amp;#22330;&amp;#21069;&amp;#26223;&lt;/span&gt;&lt;/span&gt;&lt;/div&gt;&lt;div&gt;&lt;span style="font-size: small;"&gt;&lt;span style="font-family: Arial;"&gt;&amp;#20845;&amp;#12289;2019&amp;#24180;&amp;#38271;&amp;#19977;&amp;#35282;&amp;#24314;&amp;#31569;&amp;#26448;&amp;#26009;&amp;#34892;&amp;#19994;10&amp;#24378;&amp;#20225;&amp;#19994;&amp;#25490;&amp;#21517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4314;&amp;#31569;&amp;#26448;&amp;#26009;&amp;#34892;&amp;#19994;&amp;#20225;&amp;#19994;&amp;#35268;&amp;#27169;&lt;/span&gt;&lt;/span&gt;&lt;/div&gt;&lt;div&gt;&lt;span style="font-size: small;"&gt;&lt;span style="font-family: Arial;"&gt;&amp;#19977;&amp;#12289;&amp;#29664;&amp;#19977;&amp;#35282;&amp;#24314;&amp;#31569;&amp;#26448;&amp;#26009;&amp;#34892;&amp;#19994;&amp;#25910;&amp;#20837;&amp;#21033;&amp;#28070;&lt;/span&gt;&lt;/span&gt;&lt;/div&gt;&lt;div&gt;&lt;span style="font-size: small;"&gt;&lt;span style="font-family: Arial;"&gt;&amp;#22235;&amp;#12289;&amp;#29664;&amp;#19977;&amp;#35282;&amp;#24314;&amp;#31569;&amp;#26448;&amp;#26009;&amp;#34892;&amp;#19994;&amp;#32463;&amp;#33829;&amp;#25928;&amp;#30410;&lt;/span&gt;&lt;/span&gt;&lt;/div&gt;&lt;div&gt;&lt;span style="font-size: small;"&gt;&lt;span style="font-family: Arial;"&gt;&amp;#20116;&amp;#12289;&amp;#29664;&amp;#19977;&amp;#35282;&amp;#24314;&amp;#31569;&amp;#26448;&amp;#26009;&amp;#34892;&amp;#19994;&amp;#24066;&amp;#22330;&amp;#21069;&amp;#26223;&lt;/span&gt;&lt;/span&gt;&lt;/div&gt;&lt;div&gt;&lt;span style="font-size: small;"&gt;&lt;span style="font-family: Arial;"&gt;&amp;#20845;&amp;#12289;2019&amp;#24180;&amp;#29664;&amp;#19977;&amp;#35282;&amp;#24314;&amp;#31569;&amp;#26448;&amp;#26009;&amp;#34892;&amp;#19994;10&amp;#24378;&amp;#20225;&amp;#19994;&amp;#25490;&amp;#21517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4314;&amp;#31569;&amp;#26448;&amp;#26009;&amp;#34892;&amp;#19994;&amp;#20225;&amp;#19994;&amp;#35268;&amp;#27169;&lt;/span&gt;&lt;/span&gt;&lt;/div&gt;&lt;div&gt;&lt;span style="font-size: small;"&gt;&lt;span style="font-family: Arial;"&gt;&amp;#19977;&amp;#12289;&amp;#29615;&amp;#28196;&amp;#28023;&amp;#28286;&amp;#24314;&amp;#31569;&amp;#26448;&amp;#26009;&amp;#34892;&amp;#19994;&amp;#25910;&amp;#20837;&amp;#21033;&amp;#28070;&lt;/span&gt;&lt;/span&gt;&lt;/div&gt;&lt;div&gt;&lt;span style="font-size: small;"&gt;&lt;span style="font-family: Arial;"&gt;&amp;#22235;&amp;#12289;&amp;#29615;&amp;#28196;&amp;#28023;&amp;#28286;&amp;#24314;&amp;#31569;&amp;#26448;&amp;#26009;&amp;#34892;&amp;#19994;&amp;#32463;&amp;#33829;&amp;#25928;&amp;#30410;&lt;/span&gt;&lt;/span&gt;&lt;/div&gt;&lt;div&gt;&lt;span style="font-size: small;"&gt;&lt;span style="font-family: Arial;"&gt;&amp;#20116;&amp;#12289;&amp;#29615;&amp;#28196;&amp;#28023;&amp;#28286;&amp;#24314;&amp;#31569;&amp;#26448;&amp;#26009;&amp;#34892;&amp;#19994;&amp;#24066;&amp;#22330;&amp;#21069;&amp;#26223;&lt;/span&gt;&lt;/span&gt;&lt;/div&gt;&lt;div&gt;&lt;span style="font-size: small;"&gt;&lt;span style="font-family: Arial;"&gt;&amp;#20845;&amp;#12289;2019&amp;#24180;&amp;#29615;&amp;#28196;&amp;#28023;&amp;#28286;&amp;#24314;&amp;#31569;&amp;#26448;&amp;#26009;&amp;#34892;&amp;#19994;10&amp;#24378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26448;&amp;#26009;&amp;#34892;&amp;#19994;&amp;#20135;&amp;#19994;&amp;#38142;&amp;#20998;&amp;#26512;&lt;/b&gt;&lt;/span&gt;&lt;/span&gt;&lt;/div&gt;&lt;div&gt;&lt;span style="font-size: small;"&gt;&lt;span style="font-family: Arial;"&gt;&amp;#31532;.&amp;#19968;&amp;#33410;&amp;#24314;&amp;#31569;&amp;#26448;&amp;#26009;&amp;#34892;&amp;#19994;&amp;#20135;&amp;#19994;&amp;#38142;&amp;#27010;&amp;#36848;&lt;/span&gt;&lt;/span&gt;&lt;/div&gt;&lt;div&gt;&lt;span style="font-size: small;"&gt;&lt;span style="font-family: Arial;"&gt;&amp;#31532;&amp;#20108;&amp;#33410;&amp;#24314;&amp;#31569;&amp;#26448;&amp;#26009;&amp;#34892;&amp;#19994;&amp;#19978;&amp;#28216;&amp;#20135;&amp;#19994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&amp;#24314;&amp;#31569;&amp;#26448;&amp;#26009;&amp;#34892;&amp;#19994;&amp;#19979;&amp;#28216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14;&amp;#31569;&amp;#26448;&amp;#26009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314;&amp;#31569;&amp;#26448;&amp;#26009;&amp;#34892;&amp;#19994;&amp;#31454;&amp;#20105;&amp;#32467;&amp;#26500;&amp;#20998;&amp;#26512;&lt;/span&gt;&lt;/span&gt;&lt;/div&gt;&lt;div&gt;&lt;span style="font-size: small;"&gt;&lt;span style="font-family: Arial;"&gt;&amp;#1996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20108;&amp;#12289;&amp;#19981;&amp;#21516;&amp;#36164;&amp;#26412;&amp;#32467;&amp;#26500;&amp;#20225;&amp;#19994;&amp;#31454;&amp;#20105;&amp;#20998;&amp;#26512;&lt;/span&gt;&lt;/span&gt;&lt;/div&gt;&lt;div&gt;&lt;span style="font-size: small;"&gt;&lt;span style="font-family: Arial;"&gt;&amp;#19977;&amp;#12289;&amp;#19981;&amp;#21516;&amp;#30465;&amp;#21306;&amp;#20225;&amp;#19994;&amp;#31454;&amp;#20105;&amp;#26684;&amp;#23616;&amp;#20998;&amp;#26512;&lt;/span&gt;&lt;/span&gt;&lt;/div&gt;&lt;div&gt;&lt;span style="font-size: small;"&gt;&lt;span style="font-family: Arial;"&gt;&amp;#31532;&amp;#20108;&amp;#33410; 2015-2019&amp;#24180;&amp;#20013;&amp;#22269;&amp;#24314;&amp;#31569;&amp;#26448;&amp;#26009;&amp;#34892;&amp;#19994;&amp;#31454;&amp;#20105;&amp;#21147;&amp;#20998;&amp;#26512;&lt;/span&gt;&lt;/span&gt;&lt;/div&gt;&lt;div&gt;&lt;span style="font-size: small;"&gt;&lt;span style="font-family: Arial;"&gt;&amp;#19968;&amp;#12289;&amp;#24314;&amp;#31569;&amp;#26448;&amp;#26009;&amp;#34892;&amp;#19994;&amp;#25216;&amp;#26415;&amp;#31454;&amp;#20105;&amp;#20998;&amp;#26512;&lt;/span&gt;&lt;/span&gt;&lt;/div&gt;&lt;div&gt;&lt;span style="font-size: small;"&gt;&lt;span style="font-family: Arial;"&gt;&amp;#20108;&amp;#12289;&amp;#24314;&amp;#31569;&amp;#26448;&amp;#26009;&amp;#34892;&amp;#19994;&amp;#25104;&amp;#26412;&amp;#31454;&amp;#20105;&amp;#20998;&amp;#26512;&lt;/span&gt;&lt;/span&gt;&lt;/div&gt;&lt;div&gt;&lt;span style="font-size: small;"&gt;&lt;span style="font-family: Arial;"&gt;&amp;#19977;&amp;#12289;&amp;#24314;&amp;#31569;&amp;#26448;&amp;#26009;&amp;#34892;&amp;#19994;&amp;#20215;&amp;#26684;&amp;#31454;&amp;#20105;&amp;#20998;&amp;#26512;&lt;/span&gt;&lt;/span&gt;&lt;/div&gt;&lt;div&gt;&lt;span style="font-size: small;"&gt;&lt;span style="font-family: Arial;"&gt;&amp;#31532;&amp;#19977;&amp;#33410; 2015-2019&amp;#24180;&amp;#20013;&amp;#22269;&amp;#24314;&amp;#31569;&amp;#26448;&amp;#26009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230;&amp;#20013;&amp;#22269;&amp;#24314;&amp;#31569;&amp;#26448;&amp;#26009;&amp;#25152;&amp;#23646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2015-2019&amp;#24180;&amp;#24230;&amp;#24314;&amp;#31569;&amp;#26448;&amp;#26009;&amp;#34892;&amp;#19994;&amp;#20225;&amp;#19994;&amp;#25490;&amp;#21517;&amp;#20998;&amp;#26512;&lt;/span&gt;&lt;/span&gt;&lt;/div&gt;&lt;div&gt;&lt;span style="font-size: small;"&gt;&lt;span style="font-family: Arial;"&gt;&amp;#19968;&amp;#12289;&amp;#24314;&amp;#31569;&amp;#26448;&amp;#26009;&amp;#34892;&amp;#19994;&amp;#20225;&amp;#19994;&amp;#36164;&amp;#20135;&amp;#35268;&amp;#27169;10&amp;#24378;&lt;/span&gt;&lt;/span&gt;&lt;/div&gt;&lt;div&gt;&lt;span style="font-size: small;"&gt;&lt;span style="font-family: Arial;"&gt;&amp;#20108;&amp;#12289;&amp;#24314;&amp;#31569;&amp;#26448;&amp;#26009;&amp;#34892;&amp;#19994;&amp;#20225;&amp;#19994;&amp;#38144;&amp;#21806;&amp;#25910;&amp;#20837;10&amp;#24378;&lt;/span&gt;&lt;/span&gt;&lt;/div&gt;&lt;div&gt;&lt;span style="font-size: small;"&gt;&lt;span style="font-family: Arial;"&gt;&amp;#19977;&amp;#12289;&amp;#24314;&amp;#31569;&amp;#26448;&amp;#26009;&amp;#34892;&amp;#19994;&amp;#20225;&amp;#19994;&amp;#21033;&amp;#28070;&amp;#24635;&amp;#39069;10&amp;#24378;&lt;/span&gt;&lt;/span&gt;&lt;/div&gt;&lt;div&gt;&lt;span style="font-size: small;"&gt;&lt;span style="font-family: Arial;"&gt;&amp;#31532;&amp;#20108;&amp;#33410;2015-2019&amp;#24180;&amp;#24230;&amp;#19981;&amp;#21516;&amp;#31867;&amp;#22411;&amp;#24314;&amp;#31569;&amp;#26448;&amp;#26009;&amp;#34892;&amp;#19994;&amp;#20225;&amp;#19994;&amp;#25490;&amp;#21517;&lt;/span&gt;&lt;/span&gt;&lt;/div&gt;&lt;div&gt;&lt;span style="font-size: small;"&gt;&lt;span style="font-family: Arial;"&gt;&amp;#19968;&amp;#12289;2019&amp;#24180;&amp;#24314;&amp;#31569;&amp;#26448;&amp;#26009;&amp;#34892;&amp;#19994;&amp;#27665;&amp;#33829;&amp;#20225;&amp;#19994;10&amp;#24378;&amp;#25490;&amp;#21517;&lt;/span&gt;&lt;/span&gt;&lt;/div&gt;&lt;div&gt;&lt;span style="font-size: small;"&gt;&lt;span style="font-family: Arial;"&gt;&amp;#20108;&amp;#12289;2019&amp;#24180;&amp;#24314;&amp;#31569;&amp;#26448;&amp;#26009;&amp;#34892;&amp;#19994;&amp;#22806;&amp;#36164;&amp;#20225;&amp;#19994;10&amp;#24378;&amp;#25490;&amp;#21517;&lt;/span&gt;&lt;/span&gt;&lt;/div&gt;&lt;div&gt;&lt;span style="font-size: small;"&gt;&lt;span style="font-family: Arial;"&gt;&amp;#19977;&amp;#12289;2019&amp;#24180;&amp;#24314;&amp;#31569;&amp;#26448;&amp;#26009;&amp;#34892;&amp;#19994;&amp;#23567;&amp;#22411;&amp;#20225;&amp;#19994;10&amp;#24378;&amp;#25490;&amp;#21517;&lt;/span&gt;&lt;/span&gt;&lt;/div&gt;&lt;div&gt;&lt;span style="font-size: small;"&gt;&lt;span style="font-family: Arial;"&gt;&amp;#22235;&amp;#12289;2019&amp;#24180;&amp;#24314;&amp;#31569;&amp;#26448;&amp;#26009;&amp;#34892;&amp;#19994;&amp;#20013;&amp;#22411;&amp;#20225;&amp;#19994;10&amp;#24378;&amp;#25490;&amp;#21517;&lt;/span&gt;&lt;/span&gt;&lt;/div&gt;&lt;div&gt;&lt;span style="font-size: small;"&gt;&lt;span style="font-family: Arial;"&gt;&amp;#31532;&amp;#19977;&amp;#33410;2015-2019&amp;#24180;&amp;#24230;&amp;#24314;&amp;#31569;&amp;#26448;&amp;#26009;&amp;#34892;&amp;#19994;&amp;#37325;&amp;#28857;&amp;#20225;&amp;#19994;&amp;#32463;&amp;#27982;&amp;#25351;&amp;#26631;&amp;#30740;&amp;#31350;&lt;/span&gt;&lt;/span&gt;&lt;/div&gt;&lt;div&gt;&lt;span style="font-size: small;"&gt;&lt;span style="font-family: Arial;"&gt;&amp;#19968;&amp;#12289;&amp;#37325;&amp;#28857;&amp;#20225;&amp;#19994;&amp;#36164;&amp;#20135;&amp;#35268;&amp;#27169;&amp;#23545;&amp;#27604;&amp;#20998;&amp;#26512;&lt;/span&gt;&lt;/span&gt;&lt;/div&gt;&lt;div&gt;&lt;span style="font-size: small;"&gt;&lt;span style="font-family: Arial;"&gt;&amp;#20108;&amp;#12289;&amp;#37325;&amp;#28857;&amp;#20225;&amp;#19994;&amp;#38144;&amp;#21806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31569;&amp;#26448;&amp;#26009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289;&amp;#20135;&amp;#20013;&amp;#2529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26;&amp;#26032;&amp;#27700;&amp;#278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2269;&amp;#29627;&amp;#324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314;&amp;#31569;&amp;#26448;&amp;#26009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314;&amp;#31569;&amp;#26448;&amp;#26009;&amp;#34892;&amp;#19994;&amp;#25237;&amp;#36164;&amp;#21069;&amp;#26223;&amp;#20998;&amp;#26512;&lt;/span&gt;&lt;/span&gt;&lt;/div&gt;&lt;div&gt;&lt;span style="font-size: small;"&gt;&lt;span style="font-family: Arial;"&gt;&amp;#19968;&amp;#12289;&amp;#24314;&amp;#31569;&amp;#26448;&amp;#26009;&amp;#34892;&amp;#19994;&amp;#24066;&amp;#22330;&amp;#21069;&amp;#26223;&amp;#39044;&amp;#27979;&lt;/span&gt;&lt;/span&gt;&lt;/div&gt;&lt;div&gt;&lt;span style="font-size: small;"&gt;&lt;span style="font-family: Arial;"&gt;&amp;#20108;&amp;#12289;&amp;#24314;&amp;#31569;&amp;#26448;&amp;#26009;&amp;#34892;&amp;#19994;&amp;#38144;&amp;#21806;&amp;#25910;&amp;#20837;&amp;#39044;&amp;#27979;&lt;/span&gt;&lt;/span&gt;&lt;/div&gt;&lt;div&gt;&lt;span style="font-size: small;"&gt;&lt;span style="font-family: Arial;"&gt;&amp;#19977;&amp;#12289;&amp;#24314;&amp;#31569;&amp;#26448;&amp;#26009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4314;&amp;#31569;&amp;#26448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0013;&amp;#22269;&amp;#24314;&amp;#31569;&amp;#26448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26448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4314;&amp;#31569;&amp;#26448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314;&amp;#31569;&amp;#26448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314;&amp;#31569;&amp;#26448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314;&amp;#31569;&amp;#26448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30340;&amp;#21028;&amp;#260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4314;&amp;#31569;&amp;#26448;&amp;#2600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4314;&amp;#31569;&amp;#26448;&amp;#26009;&amp;#34892;&amp;#19994;&amp;#20174;&amp;#19994;&amp;#20154;&amp;#21592;&amp;#32479;&amp;#35745;&lt;/span&gt;&lt;/span&gt;&lt;/div&gt;&lt;div&gt;&lt;span style="font-size: small;"&gt;&lt;span style="font-family: Arial;"&gt;&amp;#22270;&amp;#34920; 2015-2019&amp;#24180;&amp;#20013;&amp;#22269;&amp;#24314;&amp;#31569;&amp;#26448;&amp;#26009;&amp;#34892;&amp;#19994;&amp;#36164;&amp;#20135;&amp;#24635;&amp;#39069;&amp;#32479;&amp;#35745;&lt;/span&gt;&lt;/span&gt;&lt;/div&gt;&lt;div&gt;&lt;span style="font-size: small;"&gt;&lt;span style="font-family: Arial;"&gt;&amp;#22270;&amp;#34920; 2015-2019&amp;#24180;&amp;#20013;&amp;#22269;&amp;#24314;&amp;#31569;&amp;#26448;&amp;#26009;&amp;#34892;&amp;#19994;&amp;#36164;&amp;#20135;&amp;#22686;&amp;#38271;&amp;#36235;&amp;#21183;&amp;#22270;&lt;/span&gt;&lt;/span&gt;&lt;/div&gt;&lt;div&gt;&lt;span style="font-size: small;"&gt;&lt;span style="font-family: Arial;"&gt;&amp;#22270;&amp;#34920; 2015-2019&amp;#24180;&amp;#20013;&amp;#22269;&amp;#24314;&amp;#31569;&amp;#26448;&amp;#26009;&amp;#34892;&amp;#19994;&amp;#38144;&amp;#21806;&amp;#25910;&amp;#20837;&amp;#32479;&amp;#35745;&lt;/span&gt;&lt;/span&gt;&lt;/div&gt;&lt;div&gt;&lt;span style="font-size: small;"&gt;&lt;span style="font-family: Arial;"&gt;&amp;#22270;&amp;#34920; 2015-2019&amp;#24180;&amp;#20013;&amp;#22269;&amp;#24314;&amp;#31569;&amp;#26448;&amp;#2600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4314;&amp;#31569;&amp;#26448;&amp;#26009;&amp;#34892;&amp;#19994;&amp;#21033;&amp;#28070;&amp;#24635;&amp;#39069;&amp;#32479;&amp;#35745;&lt;/span&gt;&lt;/span&gt;&lt;/div&gt;&lt;div&gt;&lt;span style="font-size: small;"&gt;&lt;span style="font-family: Arial;"&gt;&amp;#22270;&amp;#34920; 2015-2019&amp;#24180;&amp;#20013;&amp;#22269;&amp;#24314;&amp;#31569;&amp;#26448;&amp;#26009;&amp;#34892;&amp;#19994;&amp;#21033;&amp;#28070;&amp;#22686;&amp;#38271;&amp;#36235;&amp;#21183;&amp;#22270;&lt;/span&gt;&lt;/span&gt;&lt;/div&gt;&lt;div&gt;&lt;span style="font-size: small;"&gt;&lt;span style="font-family: Arial;"&gt;&amp;#22270;&amp;#34920; 2015-2019&amp;#24180;&amp;#20013;&amp;#22269;&amp;#24314;&amp;#31569;&amp;#26448;&amp;#26009;&amp;#34892;&amp;#19994;&amp;#20111;&amp;#25439;&amp;#38754;&amp;#32479;&amp;#35745;&lt;/span&gt;&lt;/span&gt;&lt;/div&gt;&lt;div&gt;&lt;span style="font-size: small;"&gt;&lt;span style="font-family: Arial;"&gt;&amp;#22270;&amp;#34920; 2015-2019&amp;#24180;&amp;#20013;&amp;#22269;&amp;#24314;&amp;#31569;&amp;#26448;&amp;#26009;&amp;#34892;&amp;#19994;&amp;#20111;&amp;#25439;&amp;#24635;&amp;#39069;&amp;#32479;&amp;#35745;&lt;/span&gt;&lt;/span&gt;&lt;/div&gt;&lt;div&gt;&lt;span style="font-size: small;"&gt;&lt;span style="font-family: Arial;"&gt;&amp;#22270;&amp;#34920; 2015-2019&amp;#24180;&amp;#20013;&amp;#22269;&amp;#24314;&amp;#31569;&amp;#26448;&amp;#26009;&amp;#34892;&amp;#19994;&amp;#36164;&amp;#20135;&amp;#36127;&amp;#20538;&amp;#29575;&amp;#24773;&amp;#20917;&lt;/span&gt;&lt;/span&gt;&lt;/div&gt;&lt;div&gt;&lt;span style="font-size: small;"&gt;&lt;span style="font-family: Arial;"&gt;&amp;#22270;&amp;#34920; 2015-2019&amp;#24180;&amp;#20013;&amp;#22269;&amp;#24314;&amp;#31569;&amp;#26448;&amp;#26009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5-2019&amp;#24180;&amp;#20013;&amp;#22269;&amp;#24314;&amp;#31569;&amp;#26448;&amp;#26009;&amp;#34892;&amp;#19994;&amp;#38144;&amp;#21806;&amp;#21033;&amp;#28070;&amp;#29575;&amp;#24773;&amp;#20917;&lt;/span&gt;&lt;/span&gt;&lt;/div&gt;&lt;div&gt;&lt;span style="font-size: small;"&gt;&lt;span style="font-family: Arial;"&gt;&amp;#22270;&amp;#34920; 2015-2019&amp;#24180;&amp;#20013;&amp;#22269;&amp;#24314;&amp;#31569;&amp;#26448;&amp;#26009;&amp;#34892;&amp;#19994;&amp;#36164;&amp;#20135;&amp;#21033;&amp;#28070;&amp;#29575;&amp;#24773;&amp;#20917;&lt;/span&gt;&lt;/span&gt;&lt;/div&gt;&lt;div&gt;&lt;span style="font-size: small;"&gt;&lt;span style="font-family: Arial;"&gt;&amp;#22270;&amp;#34920; 2015-2019&amp;#24180;&amp;#20013;&amp;#22269;&amp;#24314;&amp;#31569;&amp;#26448;&amp;#26009;&amp;#34892;&amp;#19994;&amp;#27611;&amp;#21033;&amp;#29575;&amp;#24773;&amp;#20917;&lt;/span&gt;&lt;/span&gt;&lt;/div&gt;&lt;div&gt;&lt;span style="font-size: small;"&gt;&lt;span style="font-family: Arial;"&gt;&amp;#22270;&amp;#34920; 2015-2019&amp;#24180;&amp;#20013;&amp;#22269;&amp;#24314;&amp;#31569;&amp;#26448;&amp;#26009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 2015-2019&amp;#24180;&amp;#20013;&amp;#22269;&amp;#24314;&amp;#31569;&amp;#26448;&amp;#26009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24314;&amp;#31569;&amp;#26448;&amp;#26009;&amp;#34892;&amp;#19994;&amp;#24635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24314;&amp;#31569;&amp;#26448;&amp;#26009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5-2019&amp;#24180;&amp;#20013;&amp;#22269;&amp;#24314;&amp;#31569;&amp;#26448;&amp;#26009;&amp;#34892;&amp;#19994;&amp;#38144;&amp;#21806;&amp;#25104;&amp;#26412;&amp;#32479;&amp;#35745;&lt;/span&gt;&lt;/span&gt;&lt;/div&gt;&lt;div&gt;&lt;span style="font-size: small;"&gt;&lt;span style="font-family: Arial;"&gt;&amp;#22270;&amp;#34920; 2015-2019&amp;#24180;&amp;#20013;&amp;#22269;&amp;#24314;&amp;#31569;&amp;#26448;&amp;#26009;&amp;#34892;&amp;#19994;&amp;#38144;&amp;#21806;&amp;#36153;&amp;#29992;&amp;#32479;&amp;#35745;&lt;/span&gt;&lt;/span&gt;&lt;/div&gt;&lt;div&gt;&lt;span style="font-size: small;"&gt;&lt;span style="font-family: Arial;"&gt;&amp;#22270;&amp;#34920; 2015-2019&amp;#24180;&amp;#20013;&amp;#22269;&amp;#24314;&amp;#31569;&amp;#26448;&amp;#26009;&amp;#34892;&amp;#19994;&amp;#31649;&amp;#29702;&amp;#36153;&amp;#29992;&amp;#32479;&amp;#35745;&lt;/span&gt;&lt;/span&gt;&lt;/div&gt;&lt;div&gt;&lt;span style="font-size: small;"&gt;&lt;span style="font-family: Arial;"&gt;&amp;#22270;&amp;#34920; 2015-2019&amp;#24180;&amp;#20013;&amp;#22269;&amp;#24314;&amp;#31569;&amp;#26448;&amp;#26009;&amp;#34892;&amp;#19994;&amp;#36130;&amp;#21153;&amp;#36153;&amp;#29992;&amp;#32479;&amp;#35745;&lt;/span&gt;&lt;/span&gt;&lt;/div&gt;&lt;div&gt;&lt;span style="font-size: small;"&gt;&lt;span style="font-family: Arial;"&gt;&amp;#22270;&amp;#34920; 2021-2027&amp;#24180;&amp;#20013;&amp;#22269;&amp;#24314;&amp;#31569;&amp;#26448;&amp;#26009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57.html"&gt;http://www.cction.com/report/202107/22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