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2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2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2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1.html"&gt;http://www.cction.com/report/202105/21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3398;&amp;#24335;Y2O3&amp;#65292;&amp;#30333;&amp;#33394;&amp;#30053;&amp;#24102;&amp;#40644;&amp;#33394;&amp;#31881;&amp;#26411;&amp;#65292;&amp;#19981;&amp;#28342;&amp;#20110;&amp;#27700;&amp;#21644;&amp;#30897;&amp;#65292;&amp;#28342;&amp;#20110;&amp;#37240;&amp;#12290;&amp;#20027;&amp;#35201;&amp;#29992;&amp;#20316;&amp;#21046;&amp;#36896;&amp;#24494;&amp;#27874;&amp;#29992;&amp;#30913;&amp;#24615;&amp;#26448;&amp;#26009;&amp;#21644;&amp;#20891;&amp;#24037;&amp;#29992;&amp;#37325;&amp;#35201;&amp;#26448;&amp;#26009;&amp;#65288;&amp;#21333;&amp;#26230;&amp;#65307;&amp;#38023;&amp;#38081;&amp;#26584;&amp;#27060;&amp;#30707;&amp;#12289;&amp;#38023;&amp;#38109;&amp;#26584;&amp;#27060;&amp;#30707;&amp;#31561;&amp;#22797;&amp;#21512;&amp;#27687;&amp;#21270;&amp;#29289;&amp;#65289;&amp;#65292;&amp;#20063;&amp;#29992;&amp;#20316;&amp;#20809;&amp;#23398;&amp;#29627;&amp;#29827;&amp;#12289;&amp;#38518;&amp;#29943;&amp;#26448;&amp;#26009;&amp;#28155;&amp;#21152;&amp;#21058;&amp;#12289;&amp;#22823;&amp;#23631;&amp;#24149;&amp;#30005;&amp;#35270;&amp;#29992;&amp;#39640;&amp;#20142;&amp;#24230;&amp;#33639;&amp;#20809;&amp;#31881;&amp;#21644;&amp;#20854;&amp;#20182;&amp;#26174;&amp;#20687;&amp;#31649;&amp;#28034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023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7687;&amp;#21270;&amp;#38023;&amp;#34892;&amp;#19994;&amp;#24066;&amp;#22330;&amp;#21457;&amp;#23637;&amp;#29615;&amp;#22659;&amp;#12289;&amp;#27687;&amp;#21270;&amp;#38023;&amp;#25972;&amp;#20307;&amp;#36816;&amp;#34892;&amp;#24577;&amp;#21183;&amp;#31561;&amp;#65292;&amp;#25509;&amp;#30528;&amp;#20998;&amp;#26512;&amp;#20102;&amp;#27687;&amp;#21270;&amp;#38023;&amp;#34892;&amp;#19994;&amp;#24066;&amp;#22330;&amp;#36816;&amp;#34892;&amp;#30340;&amp;#29616;&amp;#29366;&amp;#65292;&amp;#28982;&amp;#21518;&amp;#20171;&amp;#32461;&amp;#20102;&amp;#27687;&amp;#21270;&amp;#38023;&amp;#24066;&amp;#22330;&amp;#31454;&amp;#20105;&amp;#26684;&amp;#23616;&amp;#12290;&amp;#38543;&amp;#21518;&amp;#65292;&amp;#25253;&amp;#21578;&amp;#23545;&amp;#27687;&amp;#21270;&amp;#38023;&amp;#20570;&amp;#20102;&amp;#37325;&amp;#28857;&amp;#20225;&amp;#19994;&amp;#32463;&amp;#33829;&amp;#29366;&amp;#20917;&amp;#20998;&amp;#26512;&amp;#65292;&amp;#26368;&amp;#21518;&amp;#20998;&amp;#26512;&amp;#20102;&amp;#27687;&amp;#21270;&amp;#38023;&amp;#34892;&amp;#19994;&amp;#21457;&amp;#23637;&amp;#36235;&amp;#21183;&amp;#19982;&amp;#25237;&amp;#36164;&amp;#39044;&amp;#27979;&amp;#12290;&amp;#24744;&amp;#33509;&amp;#24819;&amp;#23545;&amp;#27687;&amp;#21270;&amp;#38023;&amp;#20135;&amp;#19994;&amp;#26377;&amp;#20010;&amp;#31995;&amp;#32479;&amp;#30340;&amp;#20102;&amp;#35299;&amp;#25110;&amp;#32773;&amp;#24819;&amp;#25237;&amp;#36164;&amp;#27687;&amp;#21270;&amp;#380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7687;&amp;#21270;&amp;#38023;&lt;/u&gt;&lt;/b&gt;&lt;b&gt;&amp;#27010;&amp;#36848;&lt;/b&gt;&lt;/span&gt;&lt;/span&gt;&lt;/div&gt;&lt;div&gt;&lt;span style="font-size: small;"&gt;&lt;span style="font-family: Arial;"&gt;&amp;#31532;.&amp;#19968;&amp;#33410; &amp;#27687;&amp;#21270;&amp;#38023;&amp;#23450;&amp;#20041;&lt;/span&gt;&lt;/span&gt;&lt;/div&gt;&lt;div&gt;&lt;span style="font-size: small;"&gt;&lt;span style="font-family: Arial;"&gt;&amp;#31532;&amp;#20108;&amp;#33410; &amp;#27687;&amp;#21270;&amp;#38023;&amp;#34892;&amp;#19994;&amp;#21457;&amp;#23637;&amp;#21382;&amp;#31243;&lt;/span&gt;&lt;/span&gt;&lt;/div&gt;&lt;div&gt;&lt;span style="font-size: small;"&gt;&lt;span style="font-family: Arial;"&gt;&amp;#31532;&amp;#19977;&amp;#33410; &amp;#27687;&amp;#21270;&amp;#38023;&amp;#20998;&amp;#31867;&amp;#24773;&amp;#20917;&lt;/span&gt;&lt;/span&gt;&lt;/div&gt;&lt;div&gt;&lt;span style="font-size: small;"&gt;&lt;span style="font-family: Arial;"&gt;&amp;#31532;&amp;#22235;&amp;#33410; &amp;#27687;&amp;#21270;&amp;#3802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02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7687;&amp;#21270;&amp;#38023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19&amp;#24180;&amp;#20013;&amp;#22269;&amp;#27687;&amp;#21270;&amp;#3802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19&amp;#24180;&amp;#20013;&amp;#22269;&amp;#27687;&amp;#21270;&amp;#3802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7;&amp;#21270;&amp;#38023;&amp;#29983;&amp;#20135;&amp;#29616;&amp;#29366;&amp;#20998;&amp;#26512;&lt;/b&gt;&lt;/span&gt;&lt;/span&gt;&lt;/div&gt;&lt;div&gt;&lt;span style="font-size: small;"&gt;&lt;span style="font-family: Arial;"&gt;&amp;#31532;.&amp;#19968;&amp;#33410; &amp;#27687;&amp;#21270;&amp;#38023;&amp;#34892;&amp;#19994;&amp;#24635;&amp;#20307;&amp;#35268;&amp;#27169;&lt;/span&gt;&lt;/span&gt;&lt;/div&gt;&lt;div&gt;&lt;span style="font-size: small;"&gt;&lt;span style="font-family: Arial;"&gt;&amp;#31532;.&amp;#19968;&amp;#33410; &amp;#27687;&amp;#21270;&amp;#3802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687;&amp;#21270;&amp;#38023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7687;&amp;#21270;&amp;#3802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87;&amp;#21270;&amp;#3802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1270;&amp;#3802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687;&amp;#21270;&amp;#3802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687;&amp;#21270;&amp;#38023;&amp;#34892;&amp;#19994;&amp;#21457;&amp;#23637;&amp;#29616;&amp;#29366;&lt;/span&gt;&lt;/span&gt;&lt;/div&gt;&lt;div&gt;&lt;span style="font-size: small;"&gt;&lt;span style="font-family: Arial;"&gt;&amp;#19968;&amp;#12289;&amp;#27687;&amp;#21270;&amp;#38023;&amp;#34892;&amp;#19994;&amp;#21697;&amp;#29260;&amp;#21457;&amp;#23637;&amp;#29616;&amp;#29366;&lt;/span&gt;&lt;/span&gt;&lt;/div&gt;&lt;div&gt;&lt;span style="font-size: small;"&gt;&lt;span style="font-family: Arial;"&gt;&amp;#20108;&amp;#12289;&amp;#27687;&amp;#21270;&amp;#38023;&amp;#34892;&amp;#19994;&amp;#38656;&amp;#27714;&amp;#24066;&amp;#22330;&amp;#29616;&amp;#29366;&lt;/span&gt;&lt;/span&gt;&lt;/div&gt;&lt;div&gt;&lt;span style="font-size: small;"&gt;&lt;span style="font-family: Arial;"&gt;&amp;#19977;&amp;#12289;&amp;#27687;&amp;#21270;&amp;#3802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87;&amp;#21270;&amp;#38023;&amp;#24066;&amp;#22330;&amp;#36208;&amp;#21521;&amp;#20998;&amp;#26512;&lt;/span&gt;&lt;/span&gt;&lt;/div&gt;&lt;div&gt;&lt;span style="font-size: small;"&gt;&lt;span style="font-family: Arial;"&gt;&amp;#31532;&amp;#20108;&amp;#33410; &amp;#20013;&amp;#22269;&amp;#27687;&amp;#21270;&amp;#38023;&amp;#20135;&amp;#21697;&amp;#25216;&amp;#26415;&amp;#20998;&amp;#26512;&lt;/span&gt;&lt;/span&gt;&lt;/div&gt;&lt;div&gt;&lt;span style="font-size: small;"&gt;&lt;span style="font-family: Arial;"&gt;&amp;#19968;&amp;#12289;2019&amp;#24180;&amp;#27687;&amp;#21270;&amp;#38023;&amp;#20135;&amp;#21697;&amp;#25216;&amp;#26415;&amp;#21464;&amp;#21270;&amp;#29305;&amp;#28857;&lt;/span&gt;&lt;/span&gt;&lt;/div&gt;&lt;div&gt;&lt;span style="font-size: small;"&gt;&lt;span style="font-family: Arial;"&gt;&amp;#20108;&amp;#12289;2019&amp;#24180;&amp;#27687;&amp;#21270;&amp;#38023;&amp;#20135;&amp;#21697;&amp;#24066;&amp;#22330;&amp;#30340;&amp;#26032;&amp;#25216;&amp;#26415;&lt;/span&gt;&lt;/span&gt;&lt;/div&gt;&lt;div&gt;&lt;span style="font-size: small;"&gt;&lt;span style="font-family: Arial;"&gt;&amp;#19977;&amp;#12289;2019&amp;#24180;&amp;#27687;&amp;#21270;&amp;#3802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87;&amp;#21270;&amp;#38023;&amp;#34892;&amp;#19994;&amp;#23384;&amp;#22312;&amp;#30340;&amp;#38382;&amp;#39064;&lt;/span&gt;&lt;/span&gt;&lt;/div&gt;&lt;div&gt;&lt;span style="font-size: small;"&gt;&lt;span style="font-family: Arial;"&gt;&amp;#19968;&amp;#12289;&amp;#27687;&amp;#21270;&amp;#3802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687;&amp;#21270;&amp;#38023;&amp;#20135;&amp;#21697;&amp;#24066;&amp;#22330;&amp;#30340;&amp;#19977;&amp;#22823;&amp;#29942;&amp;#39048;&lt;/span&gt;&lt;/span&gt;&lt;/div&gt;&lt;div&gt;&lt;span style="font-size: small;"&gt;&lt;span style="font-family: Arial;"&gt;&amp;#19977;&amp;#12289;&amp;#27687;&amp;#21270;&amp;#3802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687;&amp;#21270;&amp;#38023;&amp;#24066;&amp;#22330;&amp;#30340;&amp;#20998;&amp;#26512;&amp;#21450;&amp;#24605;&amp;#32771;&lt;/span&gt;&lt;/span&gt;&lt;/div&gt;&lt;div&gt;&lt;span style="font-size: small;"&gt;&lt;span style="font-family: Arial;"&gt;&amp;#19968;&amp;#12289;&amp;#27687;&amp;#21270;&amp;#38023;&amp;#24066;&amp;#22330;&amp;#29305;&amp;#28857;&lt;/span&gt;&lt;/span&gt;&lt;/div&gt;&lt;div&gt;&lt;span style="font-size: small;"&gt;&lt;span style="font-family: Arial;"&gt;&amp;#20108;&amp;#12289;&amp;#27687;&amp;#21270;&amp;#38023;&amp;#24066;&amp;#22330;&amp;#20998;&amp;#26512;&lt;/span&gt;&lt;/span&gt;&lt;/div&gt;&lt;div&gt;&lt;span style="font-size: small;"&gt;&lt;span style="font-family: Arial;"&gt;&amp;#19977;&amp;#12289;&amp;#27687;&amp;#21270;&amp;#38023;&amp;#24066;&amp;#22330;&amp;#21464;&amp;#21270;&amp;#30340;&amp;#26041;&amp;#21521;&lt;/span&gt;&lt;/span&gt;&lt;/div&gt;&lt;div&gt;&lt;span style="font-size: small;"&gt;&lt;span style="font-family: Arial;"&gt;&amp;#22235;&amp;#12289;&amp;#20013;&amp;#22269;&amp;#27687;&amp;#21270;&amp;#3802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7;&amp;#21270;&amp;#3802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7;&amp;#21270;&amp;#3802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687;&amp;#21270;&amp;#3802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87;&amp;#21270;&amp;#3802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87;&amp;#21270;&amp;#3802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3802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87;&amp;#21270;&amp;#38023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023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02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87;&amp;#21270;&amp;#3802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687;&amp;#21270;&amp;#38023;&amp;#24066;&amp;#22330;&amp;#31454;&amp;#20105;&amp;#36235;&amp;#21183;&lt;/span&gt;&lt;/span&gt;&lt;/div&gt;&lt;div&gt;&lt;span style="font-size: small;"&gt;&lt;span style="font-family: Arial;"&gt;&amp;#20108;&amp;#12289;2021-2027&amp;#24180;&amp;#27687;&amp;#21270;&amp;#38023;&amp;#34892;&amp;#19994;&amp;#31454;&amp;#20105;&amp;#26684;&amp;#23616;&amp;#23637;&amp;#26395;&lt;/span&gt;&lt;/span&gt;&lt;/div&gt;&lt;div&gt;&lt;span style="font-size: small;"&gt;&lt;span style="font-family: Arial;"&gt;&amp;#19977;&amp;#12289;2021-2027&amp;#24180;&amp;#27687;&amp;#21270;&amp;#380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1270;&amp;#3802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687;&amp;#21270;&amp;#3802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687;&amp;#21270;&amp;#38023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02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1270;&amp;#38023;&amp;#27169;&amp;#24335;&lt;/span&gt;&lt;/span&gt;&lt;/div&gt;&lt;div&gt;&lt;span style="font-size: small;"&gt;&lt;span style="font-family: Arial;"&gt;&amp;#19977;&amp;#12289;2019&amp;#24180;&amp;#27687;&amp;#21270;&amp;#38023;&amp;#25237;&amp;#36164;&amp;#26426;&amp;#20250;&lt;/span&gt;&lt;/span&gt;&lt;/div&gt;&lt;div&gt;&lt;span style="font-size: small;"&gt;&lt;span style="font-family: Arial;"&gt;&amp;#22235;&amp;#12289;2019&amp;#24180;&amp;#27687;&amp;#21270;&amp;#38023;&amp;#25237;&amp;#36164;&amp;#26032;&amp;#26041;&amp;#21521;&lt;/span&gt;&lt;/span&gt;&lt;/div&gt;&lt;div&gt;&lt;span style="font-size: small;"&gt;&lt;span style="font-family: Arial;"&gt;&amp;#31532;&amp;#19977;&amp;#33410; &amp;#27687;&amp;#21270;&amp;#38023;&amp;#34892;&amp;#19994;&amp;#21457;&amp;#23637;&amp;#21069;&amp;#26223;&amp;#20998;&amp;#26512;&lt;/span&gt;&lt;/span&gt;&lt;/div&gt;&lt;div&gt;&lt;span style="font-size: small;"&gt;&lt;span style="font-family: Arial;"&gt;&amp;#19968;&amp;#12289;2019&amp;#24180;&amp;#27687;&amp;#21270;&amp;#38023;&amp;#24066;&amp;#22330;&amp;#30340;&amp;#21457;&amp;#23637;&amp;#21069;&amp;#26223;&lt;/span&gt;&lt;/span&gt;&lt;/div&gt;&lt;div&gt;&lt;span style="font-size: small;"&gt;&lt;span style="font-family: Arial;"&gt;&amp;#20108;&amp;#12289;2019&amp;#24180;&amp;#27687;&amp;#21270;&amp;#3802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687;&amp;#21270;&amp;#3802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87;&amp;#21270;&amp;#3802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7;&amp;#21270;&amp;#38023;&amp;#21457;&amp;#23637;&amp;#20998;&amp;#26512;&lt;/span&gt;&lt;/span&gt;&lt;/div&gt;&lt;div&gt;&lt;span style="font-size: small;"&gt;&lt;span style="font-family: Arial;"&gt;&amp;#20108;&amp;#12289;&amp;#26410;&amp;#26469;&amp;#27687;&amp;#21270;&amp;#3802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687;&amp;#21270;&amp;#3802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1270;&amp;#3802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3802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87;&amp;#21270;&amp;#3802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87;&amp;#21270;&amp;#3802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7;&amp;#21270;&amp;#3802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7;&amp;#21270;&amp;#3802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87;&amp;#21270;&amp;#3802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687;&amp;#21270;&amp;#38023;&amp;#23384;&amp;#22312;&amp;#30340;&amp;#38382;&amp;#39064;&lt;/span&gt;&lt;/span&gt;&lt;/div&gt;&lt;div&gt;&lt;span style="font-size: small;"&gt;&lt;span style="font-family: Arial;"&gt;&amp;#31532;&amp;#20108;&amp;#33410; &amp;#27687;&amp;#21270;&amp;#3802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023;&amp;#21457;&amp;#23637;&amp;#26041;&amp;#21521;&amp;#20998;&amp;#26512;&lt;/span&gt;&lt;/span&gt;&lt;/div&gt;&lt;div&gt;&lt;span style="font-size: small;"&gt;&lt;span style="font-family: Arial;"&gt;&amp;#20108;&amp;#12289;2021-2027&amp;#24180;&amp;#20013;&amp;#22269;&amp;#27687;&amp;#21270;&amp;#38023;&amp;#34892;&amp;#19994;&amp;#21457;&amp;#23637;&amp;#35268;&amp;#27169;&lt;/span&gt;&lt;/span&gt;&lt;/div&gt;&lt;div&gt;&lt;span style="font-size: small;"&gt;&lt;span style="font-family: Arial;"&gt;&amp;#19977;&amp;#12289;2021-2027&amp;#24180;&amp;#20013;&amp;#22269;&amp;#27687;&amp;#21270;&amp;#3802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87;&amp;#21270;&amp;#3802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7;&amp;#21270;&amp;#3802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00;&amp;#21338;&amp;#31232;&amp;#30740;&amp;#32435;&amp;#31859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6195;&amp;#24030;&amp;#24066;&amp;#24191;&amp;#21033;&amp;#39640;&amp;#26032;&amp;#25216;&amp;#2641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40060;&amp;#21488;&amp;#21439;&amp;#28165;&amp;#3679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38;&amp;#20896;&amp;#28023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7;&amp;#21270;&amp;#3802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687;&amp;#21270;&amp;#3802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87;&amp;#21270;&amp;#38023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87;&amp;#21270;&amp;#38023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87;&amp;#21270;&amp;#38023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687;&amp;#21270;&amp;#38023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687;&amp;#21270;&amp;#38023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687;&amp;#21270;&amp;#3802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27687;&amp;#21270;&amp;#38023;&amp;#34892;&amp;#19994;&amp;#25237;&amp;#36164;&amp;#31574;&amp;#30053;&amp;#20998;&amp;#26512;&lt;/span&gt;&lt;/span&gt;&lt;/div&gt;&lt;div&gt;&lt;span style="font-size: small;"&gt;&lt;span style="font-family: Arial;"&gt;&amp;#19968;&amp;#12289;&amp;#27687;&amp;#21270;&amp;#38023;&amp;#25237;&amp;#36164;&amp;#31574;&amp;#30053;&lt;/span&gt;&lt;/span&gt;&lt;/div&gt;&lt;div&gt;&lt;span style="font-size: small;"&gt;&lt;span style="font-family: Arial;"&gt;&amp;#20108;&amp;#12289;&amp;#27687;&amp;#21270;&amp;#38023;&amp;#25237;&amp;#36164;&amp;#31609;&amp;#21010;&amp;#31574;&amp;#30053;&lt;/span&gt;&lt;/span&gt;&lt;/div&gt;&lt;div&gt;&lt;span style="font-size: small;"&gt;&lt;span style="font-family: Arial;"&gt;&amp;#19977;&amp;#12289;2019&amp;#24180;&amp;#27687;&amp;#21270;&amp;#3802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687;&amp;#21270;&amp;#38023;&amp;#34892;&amp;#19994;&amp;#21697;&amp;#29260;&amp;#24314;&amp;#35774;&amp;#31574;&amp;#30053;&lt;/span&gt;&lt;/span&gt;&lt;/div&gt;&lt;div&gt;&lt;span style="font-size: small;"&gt;&lt;span style="font-family: Arial;"&gt;&amp;#19968;&amp;#12289;&amp;#27687;&amp;#21270;&amp;#38023;&amp;#30340;&amp;#35268;&amp;#21010;&lt;/span&gt;&lt;/span&gt;&lt;/div&gt;&lt;div&gt;&lt;span style="font-size: small;"&gt;&lt;span style="font-family: Arial;"&gt;&amp;#20108;&amp;#12289;&amp;#27687;&amp;#21270;&amp;#38023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87;&amp;#21270;&amp;#3802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687;&amp;#21270;&amp;#3802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87;&amp;#21270;&amp;#38023;&amp;#20135;&amp;#21697;&amp;#25237;&amp;#36164;&amp;#26426;&amp;#20250;&lt;/span&gt;&lt;/span&gt;&lt;/div&gt;&lt;div&gt;&lt;span style="font-size: small;"&gt;&lt;span style="font-family: Arial;"&gt;&amp;#31532;&amp;#19977;&amp;#33410; &amp;#27687;&amp;#21270;&amp;#3802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7;&amp;#21270;&amp;#38023;&amp;#20135;&amp;#19994;&amp;#38142;&amp;#32467;&amp;#26500;&amp;#22270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 style="font-size: small;"&gt;&lt;span style="font-family: Arial;"&gt;&amp;#22270;&amp;#34920;&amp;#65306;2009.12-2012&amp;#24037;&amp;#19994;&amp;#24635;&amp;#20135;&amp;#20540;&amp;#21450;&amp;#22686;&amp;#36895;&lt;/span&gt;&lt;/span&gt;&lt;/div&gt;&lt;div&gt;&lt;span style="font-size: small;"&gt;&lt;span style="font-family: Arial;"&gt;&amp;#22270;&amp;#34920;&amp;#65306;2019&amp;#24180;1-9&amp;#26376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1-9&amp;#26376;&amp;#20027;&amp;#35201;&amp;#20135;&amp;#21697;&amp;#20135;&amp;#37327;&amp;#32479;&amp;#35745;&lt;/span&gt;&lt;/span&gt;&lt;/div&gt;&lt;div&gt;&lt;span style="font-size: small;"&gt;&lt;span style="font-family: Arial;"&gt;&amp;#22270;&amp;#34920;&amp;#65306;2017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7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7687;&amp;#21270;&amp;#38023;&amp;#36136;&amp;#37327;&amp;#25351;&amp;#26631;&amp;#24773;&amp;#20917;&amp;#34920;&lt;/span&gt;&lt;/span&gt;&lt;/div&gt;&lt;div&gt;&lt;span style="font-size: small;"&gt;&lt;span style="font-family: Arial;"&gt;&amp;#22270;&amp;#34920;&amp;#65306;2016-2019&amp;#24180;&amp;#25105;&amp;#22269;&amp;#27687;&amp;#21270;&amp;#38023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7687;&amp;#21270;&amp;#3802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7687;&amp;#21270;&amp;#38023;&amp;#20135;&amp;#33021;&amp;#32479;&amp;#35745;&amp;#34920;&lt;/span&gt;&lt;/span&gt;&lt;/div&gt;&lt;div&gt;&lt;span style="font-size: small;"&gt;&lt;span style="font-family: Arial;"&gt;&amp;#22270;&amp;#34920;&amp;#65306;2016-2019&amp;#24180;&amp;#25105;&amp;#22269;&amp;#27687;&amp;#21270;&amp;#38023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7687;&amp;#21270;&amp;#38023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7687;&amp;#21270;&amp;#38023;&amp;#20135;&amp;#37327;&amp;#32479;&amp;#35745;&amp;#34920;&lt;/span&gt;&lt;/span&gt;&lt;/div&gt;&lt;div&gt;&lt;span style="font-size: small;"&gt;&lt;span style="font-family: Arial;"&gt;&amp;#22270;&amp;#34920;&amp;#65306;2016-2019&amp;#24180;&amp;#25105;&amp;#22269;&amp;#27687;&amp;#21270;&amp;#38023;&amp;#20135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7687;&amp;#21270;&amp;#38023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27687;&amp;#21270;&amp;#38023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7687;&amp;#21270;&amp;#38023;&amp;#20135;&amp;#37327;&amp;#21450;&amp;#22686;&amp;#38271;&amp;#29575;&amp;#39044;&amp;#27979;&lt;/span&gt;&lt;/span&gt;&lt;/div&gt;&lt;div&gt;&lt;span style="font-size: small;"&gt;&lt;span style="font-family: Arial;"&gt;&amp;#22270;&amp;#34920;&amp;#65306;&amp;#27687;&amp;#21270;&amp;#38023;&amp;#34892;&amp;#19994;&amp;#29983;&amp;#21629;&amp;#21608;&amp;#26399;&amp;#30340;&amp;#21028;&amp;#26029;&lt;/span&gt;&lt;/span&gt;&lt;/div&gt;&lt;div&gt;&lt;span style="font-size: small;"&gt;&lt;span style="font-family: Arial;"&gt;&amp;#22270;&amp;#34920;&amp;#65306;2016-2019&amp;#24180;&amp;#27687;&amp;#21270;&amp;#38023;&amp;#22269;&amp;#20869;&amp;#24179;&amp;#22343;&amp;#32463;&amp;#38144;&amp;#20215;&amp;#26684;&lt;/span&gt;&lt;/span&gt;&lt;/div&gt;&lt;div&gt;&lt;span style="font-size: small;"&gt;&lt;span style="font-family: Arial;"&gt;&amp;#22270;&amp;#34920;&amp;#65306;2019&amp;#24180;&amp;#25105;&amp;#22269;&amp;#27687;&amp;#21270;&amp;#3802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6-2019&amp;#24180;&amp;#25105;&amp;#22269;&amp;#27687;&amp;#21270;&amp;#38023;&amp;#36827;&amp;#20986;&amp;#21475;&amp;#37327;&amp;#32479;&amp;#35745;&amp;#34920;&lt;/span&gt;&lt;/span&gt;&lt;/div&gt;&lt;div&gt;&lt;span style="font-size: small;"&gt;&lt;span style="font-family: Arial;"&gt;&amp;#22270;&amp;#34920;&amp;#65306;2016-2019&amp;#24180;&amp;#25105;&amp;#22269;&amp;#27687;&amp;#21270;&amp;#38023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5105;&amp;#22269;&amp;#27687;&amp;#21270;&amp;#38023;&amp;#36827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7687;&amp;#21270;&amp;#38023;&amp;#36827;&amp;#20986;&amp;#21475;&amp;#37327;&amp;#39044;&amp;#27979;&amp;#22270;&lt;/span&gt;&lt;/span&gt;&lt;/div&gt;&lt;div&gt;&lt;span style="font-size: small;"&gt;&lt;span style="font-family: Arial;"&gt;&amp;#22270;&amp;#34920;&amp;#65306;&amp;#27687;&amp;#21270;&amp;#3802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19&amp;#24180;&amp;#25105;&amp;#22269;&amp;#27687;&amp;#21270;&amp;#38023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7687;&amp;#21270;&amp;#38023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7687;&amp;#21270;&amp;#3802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19&amp;#24180;&amp;#28040;&amp;#36153;&amp;#32773;&amp;#23545;&amp;#27687;&amp;#21270;&amp;#38023;&amp;#21697;&amp;#29260;&amp;#35748;&amp;#30693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687;&amp;#21270;&amp;#38023;&amp;#20135;&amp;#21697;&amp;#21151;&amp;#33021;&amp;#24433;&amp;#21709;&amp;#3124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1.html"&gt;http://www.cction.com/report/202105/21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