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3864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3864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3864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9.html"&gt;http://www.cction.com/report/202105/21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91;&amp;#38647;&amp;#22120;&amp;#65306;1&amp;#65289;&amp;#29992;&amp;#20110;&amp;#20445;&amp;#25252;&amp;#30005;&amp;#27668;&amp;#35774;&amp;#22791;&amp;#20813;&amp;#21463;&amp;#39640;&amp;#30636;&amp;#24577;&amp;#36807;&amp;#30005;&amp;#21387;&amp;#21361;&amp;#23475;&amp;#24182;&amp;#38480;&amp;#21046;&amp;#32493;&amp;#27969;&amp;#26102;&amp;#38388;&amp;#20063;&amp;#24120;&amp;#38480;&amp;#21046;&amp;#32493;&amp;#27969;&amp;#24133;&amp;#20540;&amp;#30340;&amp;#19968;&amp;#31181;&amp;#30005;&amp;#22120;&amp;#12290;&amp;#26412;&amp;#26415;&amp;#35821;&amp;#21253;&amp;#21547;&amp;#36816;&amp;#34892;&amp;#23433;&amp;#35013;&amp;#26102;&amp;#23545;&amp;#20110;&amp;#35813;&amp;#30005;&amp;#22120;&amp;#27491;&amp;#24120;&amp;#21151;&amp;#33021;&amp;#25152;&amp;#24517;&amp;#39035;&amp;#30340;&amp;#20219;&amp;#20309;&amp;#22806;&amp;#37096;&amp;#38388;&amp;#38553;&amp;#65292;&amp;#32780;&amp;#19981;&amp;#35770;&amp;#20854;&amp;#26159;&amp;#21542;&amp;#20316;&amp;#20026;&amp;#25972;&amp;#20307;&amp;#30340;&amp;#19968;&amp;#20010;&amp;#37096;&amp;#20214;&amp;#12290;&lt;/span&gt;&lt;/span&gt;&lt;/div&gt;&lt;div&gt;&lt;span style="font-size: small;"&gt;&lt;span style="font-family: Arial;"&gt;&amp;nbsp; &amp;nbsp;2&amp;#65289;&amp;#36991;&amp;#38647;&amp;#22120;&amp;#26159;&amp;#36890;&amp;#20449;&amp;#32447;&amp;#32518;&amp;#38450;&amp;#27490;&amp;#38647;&amp;#30005;&amp;#25439;&amp;#22351;&amp;#26102;&amp;#32463;&amp;#24120;&amp;#37319;&amp;#29992;&amp;#30340;&amp;#21478;&amp;#19968;&amp;#31181;&amp;#37325;&amp;#35201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91;&amp;#38647;&amp;#22120;&amp;#34892;&amp;#19994;&amp;#21457;&amp;#23637;&amp;#24577;&amp;#21183;&amp;#19982;&amp;#24066;&amp;#22330;&amp;#20379;&amp;#38656;&amp;#39044;&amp;#27979;&amp;#25253;&amp;#21578;&amp;#12299;&amp;#20849;&amp;#20108;&amp;#21313;&amp;#19977;&amp;#31456;&amp;#12290;&amp;#39318;&amp;#20808;&amp;#20171;&amp;#32461;&amp;#20102;&amp;#36991;&amp;#38647;&amp;#22120;&amp;#34892;&amp;#19994;&amp;#24066;&amp;#22330;&amp;#21457;&amp;#23637;&amp;#29615;&amp;#22659;&amp;#12289;&amp;#36991;&amp;#38647;&amp;#22120;&amp;#25972;&amp;#20307;&amp;#36816;&amp;#34892;&amp;#24577;&amp;#21183;&amp;#31561;&amp;#65292;&amp;#25509;&amp;#30528;&amp;#20998;&amp;#26512;&amp;#20102;&amp;#36991;&amp;#38647;&amp;#22120;&amp;#34892;&amp;#19994;&amp;#24066;&amp;#22330;&amp;#36816;&amp;#34892;&amp;#30340;&amp;#29616;&amp;#29366;&amp;#65292;&amp;#28982;&amp;#21518;&amp;#20171;&amp;#32461;&amp;#20102;&amp;#36991;&amp;#38647;&amp;#22120;&amp;#24066;&amp;#22330;&amp;#31454;&amp;#20105;&amp;#26684;&amp;#23616;&amp;#12290;&amp;#38543;&amp;#21518;&amp;#65292;&amp;#25253;&amp;#21578;&amp;#23545;&amp;#36991;&amp;#38647;&amp;#22120;&amp;#20570;&amp;#20102;&amp;#37325;&amp;#28857;&amp;#20225;&amp;#19994;&amp;#32463;&amp;#33829;&amp;#29366;&amp;#20917;&amp;#20998;&amp;#26512;&amp;#65292;&amp;#26368;&amp;#21518;&amp;#20998;&amp;#26512;&amp;#20102;&amp;#36991;&amp;#38647;&amp;#22120;&amp;#34892;&amp;#19994;&amp;#21457;&amp;#23637;&amp;#36235;&amp;#21183;&amp;#19982;&amp;#25237;&amp;#36164;&amp;#39044;&amp;#27979;&amp;#12290;&amp;#24744;&amp;#33509;&amp;#24819;&amp;#23545;&amp;#36991;&amp;#38647;&amp;#22120;&amp;#20135;&amp;#19994;&amp;#26377;&amp;#20010;&amp;#31995;&amp;#32479;&amp;#30340;&amp;#20102;&amp;#35299;&amp;#25110;&amp;#32773;&amp;#24819;&amp;#25237;&amp;#36164;&amp;#36991;&amp;#38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2263096292019.html"&gt;&lt;span style="font-size: small;"&gt;&lt;span style="font-family: Arial;"&gt;&amp;#36991;&amp;#38647;&amp;#2212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6991;&amp;#38647;&amp;#2212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6991;&amp;#38647;&amp;#2212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6991;&amp;#38647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991;&amp;#38647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6991;&amp;#38647;&amp;#2212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6991;&amp;#38647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991;&amp;#38647;&amp;#22120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36991;&amp;#38647;&amp;#22120;&amp;#24066;&amp;#22330;&amp;#35268;&amp;#27169;&amp;#21450;&amp;#22686;&amp;#36895;&lt;/span&gt;&lt;/span&gt;&lt;/div&gt;&lt;div&gt;&lt;span style="font-size: small;"&gt;&lt;span style="font-family: Arial;"&gt;&amp;#20108;&amp;#12289;&amp;#24433;&amp;#21709;&amp;#36991;&amp;#38647;&amp;#22120;&amp;#24066;&amp;#22330;&amp;#35268;&amp;#27169;&amp;#30340;&amp;#22240;&amp;#32032;&lt;/span&gt;&lt;/span&gt;&lt;/div&gt;&lt;div&gt;&lt;span style="font-size: small;"&gt;&lt;span style="font-family: Arial;"&gt;&amp;#19977;&amp;#12289;2021-2027&amp;#24180;&amp;#20013;&amp;#22269;&amp;#36991;&amp;#38647;&amp;#22120;&amp;#24066;&amp;#22330;&amp;#35268;&amp;#27169;&amp;#21450;&amp;#22686;&amp;#36895;&amp;#39044;&amp;#27979;&lt;/span&gt;&lt;/span&gt;&lt;/div&gt;&lt;div&gt;&lt;span style="font-size: small;"&gt;&lt;span style="font-family: Arial;"&gt;&amp;#22235;&amp;#12289;&amp;#36991;&amp;#38647;&amp;#2212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991;&amp;#38647;&amp;#2212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991;&amp;#38647;&amp;#22120;&amp;#34892;&amp;#19994;&amp;#29983;&amp;#20135;&amp;#20998;&amp;#26512;&lt;/b&gt;&lt;/span&gt;&lt;/span&gt;&lt;/div&gt;&lt;div&gt;&lt;span style="font-size: small;"&gt;&lt;span style="font-family: Arial;"&gt;&amp;#19968;&amp;#12289;2015-2019&amp;#24180;&amp;#36991;&amp;#38647;&amp;#22120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36991;&amp;#38647;&amp;#2212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6991;&amp;#38647;&amp;#2212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991;&amp;#38647;&amp;#22120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991;&amp;#38647;&amp;#2212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6991;&amp;#38647;&amp;#2212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36991;&amp;#38647;&amp;#22120;&amp;#34892;&amp;#19994;&amp;#24066;&amp;#22330;&amp;#38598;&amp;#20013;&amp;#24230;&amp;#20998;&amp;#26512;&lt;/span&gt;&lt;/span&gt;&lt;/div&gt;&lt;div&gt;&lt;span style="font-size: small;"&gt;&lt;span style="font-family: Arial;"&gt;&amp;#22235;&amp;#12289;2013-2016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991;&amp;#38647;&amp;#22120;&amp;#20135;&amp;#21697;&amp;#20215;&amp;#26684;&amp;#20998;&amp;#26512;&lt;/b&gt;&lt;/span&gt;&lt;/span&gt;&lt;/div&gt;&lt;div&gt;&lt;span style="font-size: small;"&gt;&lt;span style="font-family: Arial;"&gt;&amp;#19968;&amp;#12289;2015-2019&amp;#24180;&amp;#36991;&amp;#38647;&amp;#22120;&amp;#20215;&amp;#26684;&amp;#36208;&amp;#21183;&lt;/span&gt;&lt;/span&gt;&lt;/div&gt;&lt;div&gt;&lt;span style="font-size: small;"&gt;&lt;span style="font-family: Arial;"&gt;&amp;#20108;&amp;#12289;&amp;#24433;&amp;#21709;&amp;#36991;&amp;#38647;&amp;#22120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1-2027&amp;#24180;&amp;#36991;&amp;#38647;&amp;#2212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6991;&amp;#3864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991;&amp;#38647;&amp;#2212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991;&amp;#38647;&amp;#22120;&amp;#34892;&amp;#19994;&amp;#30340;&amp;#24433;&amp;#21709;&lt;/span&gt;&lt;/span&gt;&lt;/div&gt;&lt;div&gt;&lt;span style="font-size: small;"&gt;&lt;span style="font-family: Arial;"&gt;&amp;#19977;&amp;#12289;&amp;#20027;&amp;#35201;&amp;#36991;&amp;#38647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991;&amp;#38647;&amp;#22120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36991;&amp;#38647;&amp;#22120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65294;&amp;#36991;&amp;#38647;&amp;#22120;&amp;#28023;&amp;#22806;&amp;#24066;&amp;#22330;&amp;#20998;&amp;#24067;&amp;#24773;&amp;#20917;&lt;/span&gt;&lt;/span&gt;&lt;/div&gt;&lt;div&gt;&lt;span style="font-size: small;"&gt;&lt;span style="font-family: Arial;"&gt;3&amp;#65294;&amp;#36991;&amp;#38647;&amp;#22120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36991;&amp;#38647;&amp;#22120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36991;&amp;#38647;&amp;#22120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36991;&amp;#38647;&amp;#22120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36991;&amp;#38647;&amp;#22120;&amp;#34892;&amp;#19994;&amp;#30340;&amp;#20419;&amp;#36827;&amp;#19982;&amp;#24433;&amp;#21709;&lt;/span&gt;&lt;/span&gt;&lt;/div&gt;&lt;div&gt;&lt;span style="font-size: small;"&gt;&lt;span style="font-family: Arial;"&gt;4&amp;#65294;&amp;#36991;&amp;#38647;&amp;#22120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991;&amp;#38647;&amp;#22120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34892;&amp;#19994;&amp;#23545;&amp;#36991;&amp;#3864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991;&amp;#38647;&amp;#22120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6991;&amp;#3864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991;&amp;#38647;&amp;#2212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6991;&amp;#3864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6991;&amp;#3864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991;&amp;#38647;&amp;#2212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991;&amp;#38647;&amp;#2212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7325;&amp;#28857;&amp;#36991;&amp;#38647;&amp;#22120;&amp;#20225;&amp;#19994;&amp;#20998;&amp;#26512;&lt;/b&gt;&lt;/span&gt;&lt;/span&gt;&lt;/div&gt;&lt;div&gt;&lt;span style="font-size: small;"&gt;&lt;span style="font-family: Arial;"&gt;&amp;#31532;.&amp;#19968;&amp;#33410; &amp;#21271;&amp;#20140;ABB&amp;#39640;&amp;#21387;&amp;#24320;&amp;#20851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7852;&amp;#38451;&amp;#21439;&amp;#27852;&amp;#27700;&amp;#38215;&amp;#38271;&amp;#20852;&amp;#23454;&amp;#19994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1335;&amp;#38451;&amp;#37329;&amp;#20896;&amp;#30005;&amp;#2766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3425;&amp;#27874;&amp;#22269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4266;&amp;#22346;&amp;#30005;&amp;#31185;&amp;#38498;&amp;#19996;&amp;#33437;&amp;#36991;&amp;#38647;&amp;#22120;&amp;#26377;&amp;#38480;&amp;#20844;&amp;#21496;&lt;/span&gt;&lt;/span&gt;&lt;/div&gt;&lt;p&gt;&lt;span style="font-size: small;"&gt;&lt;span style="font-family: Arial;"&gt;  &lt;br clear="all" /&gt;   &lt;/span&gt;&lt;/span&gt;&lt;/p&gt;&lt;div align="left"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6991;&amp;#38647;&amp;#2212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36991;&amp;#38647;&amp;#2212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6991;&amp;#38647;&amp;#2212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6991;&amp;#38647;&amp;#22120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6991;&amp;#38647;&amp;#2212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6991;&amp;#38647;&amp;#2212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6991;&amp;#38647;&amp;#22120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36991;&amp;#38647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991;&amp;#38647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6991;&amp;#38647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&amp;#24180;&amp;#20013;&amp;#22269;&amp;#36991;&amp;#38647;&amp;#22120;&amp;#34892;&amp;#19994;&amp;#21306;&amp;#22495;&amp;#32467;&amp;#26500;&lt;/span&gt;&lt;/span&gt;&lt;/div&gt;&lt;div&gt;&lt;span style="font-size: small;"&gt;&lt;span style="font-family: Arial;"&gt;&amp;#22270;&amp;#34920;&amp;#65306;2016&amp;#24180;&amp;#20013;&amp;#22269;&amp;#36991;&amp;#38647;&amp;#221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6991;&amp;#38647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991;&amp;#38647;&amp;#221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991;&amp;#38647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6991;&amp;#38647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6991;&amp;#38647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6991;&amp;#38647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6991;&amp;#38647;&amp;#2212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6991;&amp;#38647;&amp;#221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6991;&amp;#38647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6991;&amp;#38647;&amp;#22120;&amp;#34892;&amp;#19994;&amp;#38144;&amp;#21806;&amp;#37327;&lt;/span&gt;&lt;/span&gt;&lt;/div&gt;&lt;div&gt;&lt;span style="font-size: small;"&gt;&lt;span style="font-family: Arial;"&gt;&amp;#22270;&amp;#34920;&amp;#65306;2015-2019&amp;#24180;&amp;#20013;&amp;#22269;&amp;#36991;&amp;#38647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36991;&amp;#38647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6991;&amp;#38647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6991;&amp;#38647;&amp;#22120;&amp;#34892;&amp;#19994;&amp;#20027;&amp;#35201;&amp;#20195;&amp;#29702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991;&amp;#38647;&amp;#2212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6991;&amp;#38647;&amp;#22120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6991;&amp;#38647;&amp;#2212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6991;&amp;#38647;&amp;#2212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6991;&amp;#38647;&amp;#2212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6991;&amp;#38647;&amp;#2212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6991;&amp;#38647;&amp;#221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6991;&amp;#38647;&amp;#2212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6991;&amp;#38647;&amp;#22120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6991;&amp;#38647;&amp;#22120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36991;&amp;#38647;&amp;#22120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36991;&amp;#38647;&amp;#22120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36991;&amp;#38647;&amp;#22120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36991;&amp;#38647;&amp;#22120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36991;&amp;#38647;&amp;#22120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9.html"&gt;http://www.cction.com/report/202105/21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