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27688;&amp;#22522;&amp;#33519;&amp;#30002;&amp;#37240;&amp;#30002;&amp;#372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27688;&amp;#22522;&amp;#33519;&amp;#30002;&amp;#37240;&amp;#30002;&amp;#372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27688;&amp;#22522;&amp;#33519;&amp;#30002;&amp;#37240;&amp;#30002;&amp;#372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2.html"&gt;http://www.cction.com/report/202104/21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51;&amp;#27688;&amp;#22522;&amp;#33519;&amp;#30002;&amp;#37240;&amp;#30002;&amp;#37231;&amp;#65292;&amp;#26080;&amp;#33394;&amp;#32467;&amp;#26230;&amp;#25110;&amp;#27973;&amp;#40644;&amp;#33394;&amp;#28082;&amp;#20307;&amp;#65292;&amp;#26377;&amp;#33889;&amp;#33796;&amp;#26679;&amp;#27668;&amp;#21619;&amp;#12290;&amp;#38271;&amp;#26399;&amp;#38706;&amp;#20809;&amp;#21464;&amp;#33394;&amp;#65292;&amp;#33021;&amp;#38543;&amp;#27700;&amp;#33976;&amp;#27668;&amp;#25381;&amp;#21457;&amp;#12290;&amp;#26131;&amp;#28342;&amp;#20110;&amp;#20057;&amp;#37255;&amp;#21644;&amp;#20057;&amp;#37274;&amp;#65292;&amp;#20057;&amp;#37255;&amp;#28342;&amp;#28082;&amp;#24102;&amp;#26377;&amp;#34013;&amp;#33394;&amp;#33639;&amp;#20809;&amp;#65292;&amp;#28342;&amp;#20110;&amp;#22810;&amp;#25968;&amp;#19981;&amp;#25381;&amp;#21457;&amp;#27833;&amp;#21644;&amp;#19993;&amp;#20108;&amp;#37255;&amp;#65292;&amp;#30053;&amp;#28342;&amp;#20110;&amp;#30719;&amp;#29289;&amp;#27833;&amp;#65292;&amp;#24494;&amp;#28342;&amp;#20110;&amp;#27700;&amp;#65292;&amp;#19981;&amp;#28342;&amp;#20110;&amp;#29976;&amp;#27833;&amp;#12290;&amp;#30456;&amp;#23545;&amp;#23494;&amp;#24230;(d184)1.1682&amp;#65292;&amp;#29992;&amp;#20110;&amp;#39321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051;&amp;#27688;&amp;#22522;&amp;#33519;&amp;#30002;&amp;#37240;&amp;#30002;&amp;#3723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7051;&amp;#27688;&amp;#22522;&amp;#33519;&amp;#30002;&amp;#37240;&amp;#30002;&amp;#37231;&amp;#34892;&amp;#19994;&amp;#24066;&amp;#22330;&amp;#21457;&amp;#23637;&amp;#29615;&amp;#22659;&amp;#12289;&amp;#37051;&amp;#27688;&amp;#22522;&amp;#33519;&amp;#30002;&amp;#37240;&amp;#30002;&amp;#37231;&amp;#25972;&amp;#20307;&amp;#36816;&amp;#34892;&amp;#24577;&amp;#21183;&amp;#31561;&amp;#65292;&amp;#25509;&amp;#30528;&amp;#20998;&amp;#26512;&amp;#20102;&amp;#37051;&amp;#27688;&amp;#22522;&amp;#33519;&amp;#30002;&amp;#37240;&amp;#30002;&amp;#37231;&amp;#34892;&amp;#19994;&amp;#24066;&amp;#22330;&amp;#36816;&amp;#34892;&amp;#30340;&amp;#29616;&amp;#29366;&amp;#65292;&amp;#28982;&amp;#21518;&amp;#20171;&amp;#32461;&amp;#20102;&amp;#37051;&amp;#27688;&amp;#22522;&amp;#33519;&amp;#30002;&amp;#37240;&amp;#30002;&amp;#37231;&amp;#24066;&amp;#22330;&amp;#31454;&amp;#20105;&amp;#26684;&amp;#23616;&amp;#12290;&amp;#38543;&amp;#21518;&amp;#65292;&amp;#25253;&amp;#21578;&amp;#23545;&amp;#37051;&amp;#27688;&amp;#22522;&amp;#33519;&amp;#30002;&amp;#37240;&amp;#30002;&amp;#37231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0002;&amp;#37231;&amp;#34892;&amp;#19994;&amp;#21457;&amp;#23637;&amp;#36235;&amp;#21183;&amp;#19982;&amp;#25237;&amp;#36164;&amp;#39044;&amp;#27979;&amp;#12290;&amp;#24744;&amp;#33509;&amp;#24819;&amp;#23545;&amp;#37051;&amp;#27688;&amp;#22522;&amp;#33519;&amp;#30002;&amp;#37240;&amp;#30002;&amp;#37231;&amp;#20135;&amp;#19994;&amp;#26377;&amp;#20010;&amp;#31995;&amp;#32479;&amp;#30340;&amp;#20102;&amp;#35299;&amp;#25110;&amp;#32773;&amp;#24819;&amp;#25237;&amp;#36164;&amp;#37051;&amp;#27688;&amp;#22522;&amp;#33519;&amp;#30002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21457;&amp;#23637;&amp;#29616;&amp;#29366;&lt;/span&gt;&lt;/span&gt;&lt;/div&gt;&lt;div&gt;&lt;span style="font-size: small;"&gt;&lt;span style="font-family: Arial;"&gt;&amp;#31532;.&amp;#19968;&amp;#31456;&amp;#37051;&amp;#27688;&amp;#22522;&amp;#33519;&amp;#30002;&amp;#37240;&amp;#30002;&amp;#37231;&amp;#34892;&amp;#19994;&amp;#21457;&amp;#23637;&amp;#27010;&amp;#36848;&amp;nbsp;&lt;/span&gt;&lt;/span&gt;&lt;/div&gt;&lt;div&gt;&lt;span style="font-size: small;"&gt;&lt;span style="font-family: Arial;"&gt;&amp;#31532;.&amp;#19968;&amp;#33410; &amp;#37051;&amp;#27688;&amp;#22522;&amp;#33519;&amp;#30002;&amp;#37240;&amp;#30002;&amp;#37231;&amp;#34892;&amp;#19994;&amp;#23450;&amp;#20041;&amp;nbsp;&lt;/span&gt;&lt;/span&gt;&lt;/div&gt;&lt;div&gt;&lt;span style="font-size: small;"&gt;&lt;span style="font-family: Arial;"&gt;&amp;#19968;&amp;#12289;&amp;#37051;&amp;#27688;&amp;#22522;&amp;#33519;&amp;#30002;&amp;#37240;&amp;#30002;&amp;#37231;&amp;#23450;&amp;#20041;&amp;nbsp;&lt;/span&gt;&lt;/span&gt;&lt;/div&gt;&lt;div&gt;&lt;span style="font-size: small;"&gt;&lt;span style="font-family: Arial;"&gt;&amp;#20108;&amp;#12289;&amp;#37051;&amp;#27688;&amp;#22522;&amp;#33519;&amp;#30002;&amp;#37240;&amp;#30002;&amp;#37231;&amp;#24212;&amp;#29992;&amp;nbsp;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21457;&amp;#23637;&amp;#27010;&amp;#20917;&amp;nbsp;&lt;/span&gt;&lt;/span&gt;&lt;/div&gt;&lt;div&gt;&lt;span style="font-size: small;"&gt;&lt;span style="font-family: Arial;"&gt;&amp;#19968;&amp;#12289;&amp;#20840;&amp;#29699;&amp;#37051;&amp;#27688;&amp;#22522;&amp;#33519;&amp;#30002;&amp;#37240;&amp;#30002;&amp;#37231;&amp;#34892;&amp;#19994;&amp;#21457;&amp;#23637;&amp;#27010;&amp;#20917;&amp;nbsp;&lt;/span&gt;&lt;/span&gt;&lt;/div&gt;&lt;div&gt;&lt;span style="font-size: small;"&gt;&lt;span style="font-family: Arial;"&gt;&amp;#20108;&amp;#12289;&amp;#37051;&amp;#27688;&amp;#22522;&amp;#33519;&amp;#30002;&amp;#37240;&amp;#30002;&amp;#3723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1-2027&amp;#24180;&amp;#20013;&amp;#22269;&amp;#37051;&amp;#27688;&amp;#22522;&amp;#33519;&amp;#30002;&amp;#37240;&amp;#30002;&amp;#37231;&amp;#34892;&amp;#19994;&amp;#24066;&amp;#22330;&amp;#35268;&amp;#27169;&amp;#20998;&amp;#26512;&amp;nbsp;&lt;/span&gt;&lt;/span&gt;&lt;/div&gt;&lt;div&gt;&lt;span style="font-size: small;"&gt;&lt;span style="font-family: Arial;"&gt;&amp;#31532;.&amp;#19968;&amp;#33410; 2014-2019&amp;#24180;&amp;#20013;&amp;#22269;&amp;#37051;&amp;#27688;&amp;#22522;&amp;#33519;&amp;#30002;&amp;#37240;&amp;#30002;&amp;#37231;&amp;#34892;&amp;#19994;&amp;#24066;&amp;#22330;&amp;#35268;&amp;#27169;&amp;#20998;&amp;#26512;&amp;nbsp;&lt;/span&gt;&lt;/span&gt;&lt;/div&gt;&lt;div&gt;&lt;span style="font-size: small;"&gt;&lt;span style="font-family: Arial;"&gt;&amp;#31532;&amp;#20108;&amp;#33410; 2014-2019&amp;#24180;&amp;#20013;&amp;#22269;&amp;#37051;&amp;#27688;&amp;#22522;&amp;#33519;&amp;#30002;&amp;#37240;&amp;#30002;&amp;#37231;&amp;#34892;&amp;#19994;&amp;#22522;&amp;#26412;&amp;#29305;&amp;#28857;&amp;#20998;&amp;#26512;&amp;nbsp;&lt;/span&gt;&lt;/span&gt;&lt;/div&gt;&lt;div&gt;&lt;span style="font-size: small;"&gt;&lt;span style="font-family: Arial;"&gt;&amp;#31532;&amp;#19977;&amp;#33410; 2014-2019&amp;#24180;&amp;#20013;&amp;#22269;&amp;#37051;&amp;#27688;&amp;#22522;&amp;#33519;&amp;#30002;&amp;#37240;&amp;#30002;&amp;#37231;&amp;#25152;&amp;#23646;&amp;#34892;&amp;#19994;&amp;#38144;&amp;#21806;&amp;#25910;&amp;#20837;&amp;#20998;&amp;#26512;&amp;nbsp;&lt;/span&gt;&lt;/span&gt;&lt;/div&gt;&lt;div&gt;&lt;span style="font-size: small;"&gt;&lt;span style="font-family: Arial;"&gt;&amp;#31532;&amp;#22235;&amp;#33410; 2014-2019&amp;#24180;&amp;#20013;&amp;#22269;&amp;#37051;&amp;#27688;&amp;#22522;&amp;#33519;&amp;#30002;&amp;#37240;&amp;#30002;&amp;#37231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4-2019&amp;#24180;&amp;#20013;&amp;#22269;&amp;#37051;&amp;#27688;&amp;#22522;&amp;#33519;&amp;#30002;&amp;#37240;&amp;#30002;&amp;#37231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37051;&amp;#27688;&amp;#22522;&amp;#33519;&amp;#30002;&amp;#37240;&amp;#30002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7051;&amp;#27688;&amp;#22522;&amp;#33519;&amp;#30002;&amp;#37240;&amp;#30002;&amp;#37231;&amp;#20135;&amp;#19994;&amp;#38142;&amp;#32467;&amp;#26500;&amp;#20998;&amp;#26512;&amp;nbsp;&lt;/span&gt;&lt;/span&gt;&lt;/div&gt;&lt;div&gt;&lt;span style="font-size: small;"&gt;&lt;span style="font-family: Arial;"&gt;&amp;#31532;.&amp;#19968;&amp;#33410; &amp;#20013;&amp;#22269;&amp;#37051;&amp;#27688;&amp;#22522;&amp;#33519;&amp;#30002;&amp;#37240;&amp;#30002;&amp;#37231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7051;&amp;#27688;&amp;#22522;&amp;#33519;&amp;#30002;&amp;#37240;&amp;#30002;&amp;#37231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20135;&amp;#19994;&amp;#38142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37051;&amp;#27688;&amp;#22522;&amp;#33519;&amp;#30002;&amp;#37240;&amp;#30002;&amp;#37231;&amp;#25152;&amp;#23646;&amp;#34892;&amp;#19994;&amp;#21306;&amp;#22495;&amp;#24066;&amp;#22330;&amp;#20998;&amp;#26512;&amp;nbsp;&lt;/span&gt;&lt;/span&gt;&lt;/div&gt;&lt;div&gt;&lt;span style="font-size: small;"&gt;&lt;span style="font-family: Arial;"&gt;&amp;#31532;.&amp;#19968;&amp;#33410; 2014-2019&amp;#24180;&amp;#21326;&amp;#21271;&amp;#22320;&amp;#21306;&amp;#37051;&amp;#27688;&amp;#22522;&amp;#33519;&amp;#30002;&amp;#37240;&amp;#30002;&amp;#3723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4-2019&amp;#24180;&amp;#19996;&amp;#21271;&amp;#22320;&amp;#21306;&amp;#37051;&amp;#27688;&amp;#22522;&amp;#33519;&amp;#30002;&amp;#37240;&amp;#30002;&amp;#3723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4-2019&amp;#24180;&amp;#21326;&amp;#19996;&amp;#22320;&amp;#21306;&amp;#37051;&amp;#27688;&amp;#22522;&amp;#33519;&amp;#30002;&amp;#37240;&amp;#30002;&amp;#3723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4-2019&amp;#24180;&amp;#21326;&amp;#21335;&amp;#22320;&amp;#21306;&amp;#37051;&amp;#27688;&amp;#22522;&amp;#33519;&amp;#30002;&amp;#37240;&amp;#30002;&amp;#3723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4-2019&amp;#24180;&amp;#21326;&amp;#20013;&amp;#22320;&amp;#21306;&amp;#37051;&amp;#27688;&amp;#22522;&amp;#33519;&amp;#30002;&amp;#37240;&amp;#30002;&amp;#3723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4-2019&amp;#24180;&amp;#35199;&amp;#21335;&amp;#22320;&amp;#21306;&amp;#37051;&amp;#27688;&amp;#22522;&amp;#33519;&amp;#30002;&amp;#37240;&amp;#30002;&amp;#3723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4-2019&amp;#24180;&amp;#35199;&amp;#21271;&amp;#22320;&amp;#21306;&amp;#37051;&amp;#27688;&amp;#22522;&amp;#33519;&amp;#30002;&amp;#37240;&amp;#30002;&amp;#3723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7051;&amp;#27688;&amp;#22522;&amp;#33519;&amp;#30002;&amp;#37240;&amp;#30002;&amp;#37231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31532;.&amp;#19968;&amp;#33410; 2014-2019&amp;#24180;&amp;#37051;&amp;#27688;&amp;#22522;&amp;#33519;&amp;#30002;&amp;#37240;&amp;#30002;&amp;#37231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4-2019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 2014-2019&amp;#24180;&amp;#37051;&amp;#27688;&amp;#22522;&amp;#33519;&amp;#30002;&amp;#37240;&amp;#30002;&amp;#37231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4-2019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 2014-2019&amp;#24180;&amp;#37051;&amp;#27688;&amp;#22522;&amp;#33519;&amp;#30002;&amp;#37240;&amp;#30002;&amp;#37231;&amp;#21046;&amp;#36896;&amp;#25152;&amp;#23646;&amp;#34892;&amp;#19994;&amp;#31649;&amp;#29702;&amp;#36153;&amp;#29992;&amp;#20998;&amp;#26512;&amp;nbsp;&lt;/span&gt;&lt;/span&gt;&lt;/div&gt;&lt;div&gt;&lt;span style="font-size: small;"&gt;&lt;span style="font-family: Arial;"&gt;&amp;#19968;&amp;#12289;2014-2019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 2014-2019&amp;#24180;&amp;#37051;&amp;#27688;&amp;#22522;&amp;#33519;&amp;#30002;&amp;#37240;&amp;#30002;&amp;#37231;&amp;#21046;&amp;#36896;&amp;#25152;&amp;#23646;&amp;#34892;&amp;#19994;&amp;#36130;&amp;#21153;&amp;#36153;&amp;#29992;&amp;#20998;&amp;#26512;&amp;nbsp;&lt;/span&gt;&lt;/span&gt;&lt;/div&gt;&lt;div&gt;&lt;span style="font-size: small;"&gt;&lt;span style="font-family: Arial;"&gt;&amp;#19968;&amp;#12289;2014-2019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7051;&amp;#27688;&amp;#22522;&amp;#33519;&amp;#30002;&amp;#37240;&amp;#30002;&amp;#37231;&amp;#24066;&amp;#22330;&amp;#38656;&amp;#27714;&amp;nbsp;&lt;/span&gt;&lt;/span&gt;&lt;/div&gt;&lt;div&gt;&lt;span style="font-size: small;"&gt;&lt;span style="font-family: Arial;"&gt;&amp;#31532;.&amp;#19968;&amp;#33410; 2014-2019&amp;#24180;&amp;#37051;&amp;#27688;&amp;#22522;&amp;#33519;&amp;#30002;&amp;#37240;&amp;#30002;&amp;#37231;&amp;#20135;&amp;#33021;&amp;#20998;&amp;#26512;&amp;nbsp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20135;&amp;#33021;&amp;nbsp;&lt;/span&gt;&lt;/span&gt;&lt;/div&gt;&lt;div&gt;&lt;span style="font-size: small;"&gt;&lt;span style="font-family: Arial;"&gt;&amp;#20108;&amp;#12289;2014-2019&amp;#24180;&amp;#20013;&amp;#22269;&amp;#37051;&amp;#27688;&amp;#22522;&amp;#33519;&amp;#30002;&amp;#37240;&amp;#30002;&amp;#37231;&amp;#20135;&amp;#33021;&amp;#21033;&amp;#29992;&amp;#29575;&amp;#20998;&amp;#26512;&amp;nbsp;&lt;/span&gt;&lt;/span&gt;&lt;/div&gt;&lt;div&gt;&lt;span style="font-size: small;"&gt;&lt;span style="font-family: Arial;"&gt;&amp;#31532;&amp;#20108;&amp;#33410; 2014-2019&amp;#24180;&amp;#37051;&amp;#27688;&amp;#22522;&amp;#33519;&amp;#30002;&amp;#37240;&amp;#30002;&amp;#37231;&amp;#20135;&amp;#37327;&amp;#20998;&amp;#26512;&amp;nbsp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20135;&amp;#37327;&amp;nbsp;&lt;/span&gt;&lt;/span&gt;&lt;/div&gt;&lt;div&gt;&lt;span style="font-size: small;"&gt;&lt;span style="font-family: Arial;"&gt;&amp;#19977;&amp;#12289;2014-2019&amp;#24180;&amp;#20013;&amp;#22269;&amp;#37051;&amp;#27688;&amp;#22522;&amp;#33519;&amp;#30002;&amp;#37240;&amp;#30002;&amp;#37231;&amp;#22686;&amp;#38271;&amp;#29575;&amp;nbsp;&lt;/span&gt;&lt;/span&gt;&lt;/div&gt;&lt;div&gt;&lt;span style="font-size: small;"&gt;&lt;span style="font-family: Arial;"&gt;&amp;#31532;&amp;#19977;&amp;#33410; 2021-2027&amp;#24180;&amp;#37051;&amp;#27688;&amp;#22522;&amp;#33519;&amp;#30002;&amp;#37240;&amp;#30002;&amp;#37231;&amp;#24066;&amp;#22330;&amp;#38656;&amp;#27714;&amp;nbsp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-2027&amp;#24180;&amp;#37051;&amp;#27688;&amp;#22522;&amp;#33519;&amp;#30002;&amp;#37240;&amp;#30002;&amp;#37231;&amp;#34892;&amp;#19994;&amp;#30456;&amp;#20851;&amp;#34892;&amp;#19994;&amp;#24066;&amp;#22330;&amp;#36816;&amp;#34892;&amp;#32508;&amp;#21512;&amp;#20998;&amp;#26512;&amp;nbsp;&lt;/span&gt;&lt;/span&gt;&lt;/div&gt;&lt;div&gt;&lt;span style="font-size: small;"&gt;&lt;span style="font-family: Arial;"&gt;&amp;#31532;.&amp;#19968;&amp;#33410; 2021-2027&amp;#24180;&amp;#37051;&amp;#27688;&amp;#22522;&amp;#33519;&amp;#30002;&amp;#37240;&amp;#30002;&amp;#37231;&amp;#34892;&amp;#19994;&amp;#19978;&amp;#28216;&amp;#36816;&amp;#34892;&amp;#20998;&amp;#26512;&amp;nbsp;&lt;/span&gt;&lt;/span&gt;&lt;/div&gt;&lt;div&gt;&lt;span style="font-size: small;"&gt;&lt;span style="font-family: Arial;"&gt;&amp;#19968;&amp;#12289;&amp;#37051;&amp;#27688;&amp;#22522;&amp;#33519;&amp;#30002;&amp;#37240;&amp;#30002;&amp;#37231;&amp;#34892;&amp;#19994;&amp;#19978;&amp;#28216;&amp;#20171;&amp;#32461;&amp;nbsp;&lt;/span&gt;&lt;/span&gt;&lt;/div&gt;&lt;div&gt;&lt;span style="font-size: small;"&gt;&lt;span style="font-family: Arial;"&gt;&amp;#20108;&amp;#12289;&amp;#37051;&amp;#27688;&amp;#22522;&amp;#33519;&amp;#30002;&amp;#37240;&amp;#30002;&amp;#37231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7051;&amp;#27688;&amp;#22522;&amp;#33519;&amp;#30002;&amp;#37240;&amp;#30002;&amp;#37231;&amp;#34892;&amp;#19994;&amp;#19978;&amp;#28216;&amp;#23545;&amp;#37051;&amp;#27688;&amp;#22522;&amp;#33519;&amp;#30002;&amp;#37240;&amp;#30002;&amp;#37231;&amp;#34892;&amp;#19994;&amp;#24433;&amp;#21709;&amp;#21147;&amp;#20998;&amp;#26512;&amp;nbsp;&lt;/span&gt;&lt;/span&gt;&lt;/div&gt;&lt;div&gt;&lt;span style="font-size: small;"&gt;&lt;span style="font-family: Arial;"&gt;&amp;#31532;&amp;#20108;&amp;#33410; 2021-2027&amp;#24180;&amp;#37051;&amp;#27688;&amp;#22522;&amp;#33519;&amp;#30002;&amp;#37240;&amp;#30002;&amp;#37231;&amp;#34892;&amp;#19994;&amp;#19979;&amp;#28216;&amp;#36816;&amp;#34892;&amp;#20998;&amp;#26512;&amp;nbsp;&lt;/span&gt;&lt;/span&gt;&lt;/div&gt;&lt;div&gt;&lt;span style="font-size: small;"&gt;&lt;span style="font-family: Arial;"&gt;&amp;#19968;&amp;#12289;&amp;#37051;&amp;#27688;&amp;#22522;&amp;#33519;&amp;#30002;&amp;#37240;&amp;#30002;&amp;#37231;&amp;#34892;&amp;#19994;&amp;#19979;&amp;#28216;&amp;#20171;&amp;#32461;&amp;nbsp;&lt;/span&gt;&lt;/span&gt;&lt;/div&gt;&lt;div&gt;&lt;span style="font-size: small;"&gt;&lt;span style="font-family: Arial;"&gt;&amp;#20108;&amp;#12289;&amp;#37051;&amp;#27688;&amp;#22522;&amp;#33519;&amp;#30002;&amp;#37240;&amp;#30002;&amp;#37231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37051;&amp;#27688;&amp;#22522;&amp;#33519;&amp;#30002;&amp;#37240;&amp;#30002;&amp;#37231;&amp;#34892;&amp;#19994;&amp;#19979;&amp;#28216;&amp;#23545;&amp;#37051;&amp;#27688;&amp;#22522;&amp;#33519;&amp;#30002;&amp;#37240;&amp;#30002;&amp;#3723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051;&amp;#27688;&amp;#22522;&amp;#33519;&amp;#30002;&amp;#37240;&amp;#30002;&amp;#37231;&amp;#20135;&amp;#21697;&amp;#20215;&amp;#26684;&amp;#20998;&amp;#26512;&amp;nbsp;&lt;/span&gt;&lt;/span&gt;&lt;/div&gt;&lt;div&gt;&lt;span style="font-size: small;"&gt;&lt;span style="font-family: Arial;"&gt;&amp;#31532;.&amp;#19968;&amp;#33410; &amp;#20013;&amp;#22269;&amp;#37051;&amp;#27688;&amp;#22522;&amp;#33519;&amp;#30002;&amp;#37240;&amp;#30002;&amp;#37231;&amp;#21382;&amp;#24180;&amp;#20215;&amp;#26684;&amp;#22238;&amp;#39038;&amp;nbsp;&lt;/span&gt;&lt;/span&gt;&lt;/div&gt;&lt;div&gt;&lt;span style="font-size: small;"&gt;&lt;span style="font-family: Arial;"&gt;&amp;#31532;&amp;#20108;&amp;#33410; &amp;#20013;&amp;#22269;&amp;#37051;&amp;#27688;&amp;#22522;&amp;#33519;&amp;#30002;&amp;#37240;&amp;#30002;&amp;#37231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061;&amp;#31456;&amp;#20013;&amp;#22269;&amp;#37051;&amp;#27688;&amp;#22522;&amp;#33519;&amp;#30002;&amp;#37240;&amp;#30002;&amp;#37231;&amp;#36827;&amp;#20986;&amp;#21475;&amp;#20998;&amp;#26512;&amp;nbsp;&lt;/span&gt;&lt;/span&gt;&lt;/div&gt;&lt;div&gt;&lt;span style="font-size: small;"&gt;&lt;span style="font-family: Arial;"&gt;&amp;#31532;.&amp;#19968;&amp;#33410; &amp;#37051;&amp;#27688;&amp;#22522;&amp;#33519;&amp;#30002;&amp;#37240;&amp;#30002;&amp;#37231;&amp;#36817;&amp;#24180;&amp;#36827;&amp;#20986;&amp;#21475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4-2019&amp;#24180;&amp;#37051;&amp;#27688;&amp;#22522;&amp;#33519;&amp;#30002;&amp;#37240;&amp;#30002;&amp;#37231;&amp;#34892;&amp;#19994;&amp;#36827;&amp;#21475;&amp;#24635;&amp;#37327;&amp;#21464;&amp;#21270;&amp;nbsp;&lt;/span&gt;&lt;/span&gt;&lt;/div&gt;&lt;div&gt;&lt;span style="font-size: small;"&gt;&lt;span style="font-family: Arial;"&gt;&amp;#20108;&amp;#12289;2014-2019&amp;#24180;&amp;#37051;&amp;#27688;&amp;#22522;&amp;#33519;&amp;#30002;&amp;#37240;&amp;#30002;&amp;#37231;&amp;#34892;&amp;#19994;&amp;#20986;&amp;#21475;&amp;#24635;&amp;#37327;&amp;#21464;&amp;#21270;&amp;nbsp;&lt;/span&gt;&lt;/span&gt;&lt;/div&gt;&lt;div&gt;&lt;span style="font-size: small;"&gt;&lt;span style="font-family: Arial;"&gt;&amp;#19977;&amp;#12289;2014-2019&amp;#24180;&amp;#37051;&amp;#27688;&amp;#22522;&amp;#33519;&amp;#30002;&amp;#37240;&amp;#30002;&amp;#37231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37051;&amp;#27688;&amp;#22522;&amp;#33519;&amp;#30002;&amp;#37240;&amp;#30002;&amp;#37231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4-2019&amp;#24180;&amp;#37051;&amp;#27688;&amp;#22522;&amp;#33519;&amp;#30002;&amp;#37240;&amp;#30002;&amp;#37231;&amp;#34892;&amp;#19994;&amp;#36827;&amp;#21475;&amp;#26469;&amp;#28304;&amp;#24773;&amp;#20917;&amp;#20998;&amp;#26512;&amp;nbsp;&lt;/span&gt;&lt;/span&gt;&lt;/div&gt;&lt;div&gt;&lt;span style="font-size: small;"&gt;&lt;span style="font-family: Arial;"&gt;&amp;#20108;&amp;#12289;2014-2019&amp;#24180;&amp;#37051;&amp;#27688;&amp;#22522;&amp;#33519;&amp;#30002;&amp;#37240;&amp;#30002;&amp;#37231;&amp;#34892;&amp;#19994;&amp;#20986;&amp;#21475;&amp;#21435;&amp;#21521;&amp;#20998;&amp;#26512;&amp;nbsp;&lt;/span&gt;&lt;/span&gt;&lt;/div&gt;&lt;div&gt;&lt;span style="font-size: small;"&gt;&lt;span style="font-family: Arial;"&gt;&amp;#31532;&amp;#20116;&amp;#33410; &amp;#20013;&amp;#22269;&amp;#37051;&amp;#27688;&amp;#22522;&amp;#33519;&amp;#30002;&amp;#37240;&amp;#30002;&amp;#37231;&amp;#34892;&amp;#19994;&amp;#36827;&amp;#20986;&amp;#21475;&amp;#24577;&amp;#21183;&amp;#23637;&amp;#26395;&amp;nbsp;&lt;/span&gt;&lt;/span&gt;&lt;/div&gt;&lt;div&gt;&lt;span style="font-size: small;"&gt;&lt;span style="font-family: Arial;"&gt;&amp;#19968;&amp;#12289;&amp;#20013;&amp;#22269;&amp;#37051;&amp;#27688;&amp;#22522;&amp;#33519;&amp;#30002;&amp;#37240;&amp;#30002;&amp;#37231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051;&amp;#27688;&amp;#22522;&amp;#33519;&amp;#30002;&amp;#37240;&amp;#30002;&amp;#37231;&amp;#34892;&amp;#19994;&amp;#31454;&amp;#20105;&amp;#26684;&amp;#23616;&amp;#20998;&amp;#26512;&amp;nbsp;&lt;/span&gt;&lt;/span&gt;&lt;/div&gt;&lt;div&gt;&lt;span style="font-size: small;"&gt;&lt;span style="font-family: Arial;"&gt;&amp;#31532;.&amp;#19968;&amp;#33410; &amp;#37051;&amp;#27688;&amp;#22522;&amp;#33519;&amp;#30002;&amp;#37240;&amp;#30002;&amp;#37231;&amp;#34892;&amp;#19994;&amp;#38598;&amp;#20013;&amp;#24230;&amp;#20998;&amp;#26512;&amp;nbsp;&lt;/span&gt;&lt;/span&gt;&lt;/div&gt;&lt;div&gt;&lt;span style="font-size: small;"&gt;&lt;span style="font-family: Arial;"&gt;&amp;#19968;&amp;#12289;&amp;#37051;&amp;#27688;&amp;#22522;&amp;#33519;&amp;#30002;&amp;#37240;&amp;#30002;&amp;#37231;&amp;#24066;&amp;#22330;&amp;#38598;&amp;#20013;&amp;#24230;&amp;#20998;&amp;#26512;&amp;nbsp;&lt;/span&gt;&lt;/span&gt;&lt;/div&gt;&lt;div&gt;&lt;span style="font-size: small;"&gt;&lt;span style="font-family: Arial;"&gt;&amp;#20108;&amp;#12289;&amp;#37051;&amp;#27688;&amp;#22522;&amp;#33519;&amp;#30002;&amp;#37240;&amp;#30002;&amp;#37231;&amp;#20225;&amp;#19994;&amp;#38598;&amp;#20013;&amp;#24230;&amp;#20998;&amp;#26512;&amp;nbsp;&lt;/span&gt;&lt;/span&gt;&lt;/div&gt;&lt;div&gt;&lt;span style="font-size: small;"&gt;&lt;span style="font-family: Arial;"&gt;&amp;#19977;&amp;#12289;&amp;#37051;&amp;#27688;&amp;#22522;&amp;#33519;&amp;#30002;&amp;#37240;&amp;#30002;&amp;#37231;&amp;#21306;&amp;#22495;&amp;#38598;&amp;#20013;&amp;#24230;&amp;#20998;&amp;#26512;&amp;nbsp;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31454;&amp;#20105;&amp;#26684;&amp;#23616;&amp;#20998;&amp;#26512;&amp;nbsp;&lt;/span&gt;&lt;/span&gt;&lt;/div&gt;&lt;div&gt;&lt;span style="font-size: small;"&gt;&lt;span style="font-family: Arial;"&gt;&amp;#19968;&amp;#12289;2014-2019&amp;#24180;&amp;#37051;&amp;#27688;&amp;#22522;&amp;#33519;&amp;#30002;&amp;#37240;&amp;#30002;&amp;#37231;&amp;#34892;&amp;#19994;&amp;#31454;&amp;#20105;&amp;#20998;&amp;#26512;&amp;nbsp;&lt;/span&gt;&lt;/span&gt;&lt;/div&gt;&lt;div&gt;&lt;span style="font-size: small;"&gt;&lt;span style="font-family: Arial;"&gt;&amp;#20108;&amp;#12289;2014-2019&amp;#24180;&amp;#20013;&amp;#22806;&amp;#37051;&amp;#27688;&amp;#22522;&amp;#33519;&amp;#30002;&amp;#37240;&amp;#30002;&amp;#37231;&amp;#20135;&amp;#21697;&amp;#31454;&amp;#20105;&amp;#20998;&amp;#26512;&amp;nbsp;&lt;/span&gt;&lt;/span&gt;&lt;/div&gt;&lt;div&gt;&lt;span style="font-size: small;"&gt;&lt;span style="font-family: Arial;"&gt;&amp;#19977;&amp;#12289;2014-2019&amp;#24180;&amp;#22269;&amp;#20869;&amp;#22806;&amp;#37051;&amp;#27688;&amp;#22522;&amp;#33519;&amp;#30002;&amp;#37240;&amp;#30002;&amp;#37231;&amp;#31454;&amp;#20105;&amp;#20998;&amp;#26512;&amp;nbsp;&lt;/span&gt;&lt;/span&gt;&lt;/div&gt;&lt;div&gt;&lt;span style="font-size: small;"&gt;&lt;span style="font-family: Arial;"&gt;&amp;#22235;&amp;#12289;2014-2019&amp;#24180;&amp;#25105;&amp;#22269;&amp;#37051;&amp;#27688;&amp;#22522;&amp;#33519;&amp;#30002;&amp;#37240;&amp;#30002;&amp;#37231;&amp;#24066;&amp;#22330;&amp;#31454;&amp;#20105;&amp;#20998;&amp;#26512;&amp;nbsp;&lt;/span&gt;&lt;/span&gt;&lt;/div&gt;&lt;div&gt;&lt;span style="font-size: small;"&gt;&lt;span style="font-family: Arial;"&gt;&amp;#20116;&amp;#12289;2014-2019&amp;#24180;&amp;#25105;&amp;#22269;&amp;#37051;&amp;#27688;&amp;#22522;&amp;#33519;&amp;#30002;&amp;#37240;&amp;#30002;&amp;#37231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37051;&amp;#27688;&amp;#22522;&amp;#33519;&amp;#30002;&amp;#37240;&amp;#30002;&amp;#372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7325;&amp;#28857;&amp;#20225;&amp;#19994;&amp;#32463;&amp;#33829;&amp;#29366;&amp;#20917;&amp;#20998;&amp;#26512;&amp;nbsp;&lt;/span&gt;&lt;/span&gt;&lt;/div&gt;&lt;div&gt;&lt;span style="font-size: small;"&gt;&lt;span style="font-family: Arial;"&gt;&amp;#31532;.&amp;#19968;&amp;#33410; &amp;#28100;&amp;#21338;&amp;#28595;&amp;#2343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3433;&amp;#24509;&amp;#30427;&amp;#21326;&amp;#27233;&amp;#22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1414;&amp;#38376;&amp;#20808;&amp;#3147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5;&amp;#27941;&amp;#38271;&amp;#2546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24066;&amp;#37995;&amp;#21355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0416;&amp;#22478;&amp;#34701;&amp;#2603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246;&amp;#21271;&amp;#35834;&amp;#379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843;&amp;#33410; &amp;#19978;&amp;#28023;&amp;#28006;&amp;#26480;&amp;#39321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061;&amp;#33410; &amp;#28251;&amp;#27743;&amp;#24066;&amp;#27493;&amp;#36194;&amp;#25216;&amp;#26415;&amp;#26816;&amp;#279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1313;&amp;#33410; &amp;#21512;&amp;#32933;&amp;#20029;&amp;#24052;&amp;#22885;&amp;#29289;&amp;#29702;&amp;#21270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1069;&amp;#26223;&lt;/span&gt;&lt;/span&gt;&lt;/div&gt;&lt;div&gt;&lt;span style="font-size: small;"&gt;&lt;span style="font-family: Arial;"&gt;&amp;#31532;&amp;#21313;&amp;#20108;&amp;#31456; 2021-2027&amp;#24180;&amp;#20013;&amp;#22269;&amp;#37051;&amp;#27688;&amp;#22522;&amp;#33519;&amp;#30002;&amp;#37240;&amp;#30002;&amp;#37231;&amp;#34892;&amp;#19994;&amp;#21457;&amp;#23637;&amp;#39044;&amp;#27979;&amp;#20998;&amp;#26512;&amp;nbsp;&lt;/span&gt;&lt;/span&gt;&lt;/div&gt;&lt;div&gt;&lt;span style="font-size: small;"&gt;&lt;span style="font-family: Arial;"&gt;&amp;#31532;.&amp;#19968;&amp;#33410; 2021-2027&amp;#24180;&amp;#20013;&amp;#22269;&amp;#37051;&amp;#27688;&amp;#22522;&amp;#33519;&amp;#30002;&amp;#37240;&amp;#30002;&amp;#37231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24037;&amp;#19994;&amp;#21457;&amp;#23637;&amp;#23637;&amp;#26395;&amp;nbsp;&lt;/span&gt;&lt;/span&gt;&lt;/div&gt;&lt;div&gt;&lt;span style="font-size: small;"&gt;&lt;span style="font-family: Arial;"&gt;&amp;#19977;&amp;#12289;&amp;#20013;&amp;#22269;&amp;#37051;&amp;#27688;&amp;#22522;&amp;#33519;&amp;#30002;&amp;#37240;&amp;#30002;&amp;#37231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 2021-2027&amp;#24180;&amp;#20013;&amp;#22269;&amp;#37051;&amp;#27688;&amp;#22522;&amp;#33519;&amp;#30002;&amp;#37240;&amp;#30002;&amp;#37231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29983;&amp;#20135;&amp;#24418;&amp;#21183;&amp;#20998;&amp;#26512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013;&amp;#22269;&amp;#37051;&amp;#27688;&amp;#22522;&amp;#33519;&amp;#30002;&amp;#37240;&amp;#30002;&amp;#37231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 2021-2027&amp;#24180;&amp;#20013;&amp;#22269;&amp;#37051;&amp;#27688;&amp;#22522;&amp;#33519;&amp;#30002;&amp;#37240;&amp;#30002;&amp;#37231;&amp;#24066;&amp;#22330;&amp;#36235;&amp;#21183;&amp;#20998;&amp;#26512;&amp;nbsp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37051;&amp;#27688;&amp;#22522;&amp;#33519;&amp;#30002;&amp;#37240;&amp;#30002;&amp;#3723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7051;&amp;#27688;&amp;#22522;&amp;#33519;&amp;#30002;&amp;#37240;&amp;#30002;&amp;#37231;&amp;#34892;&amp;#19994;&amp;#25237;&amp;#36164;&amp;#39118;&amp;#38505;&amp;#21450;&amp;#25112;&amp;#30053;&amp;#30740;&amp;#31350;&lt;/span&gt;&lt;/span&gt;&lt;/div&gt;&lt;div&gt;&lt;span style="font-size: small;"&gt;&lt;span style="font-family: Arial;"&gt;&amp;#31532;.&amp;#19968;&amp;#33410; &amp;#37051;&amp;#27688;&amp;#22522;&amp;#33519;&amp;#30002;&amp;#37240;&amp;#30002;&amp;#37231;&amp;#25237;&amp;#36164;&amp;#29616;&amp;#29366;&amp;#20998;&amp;#26512;&amp;nbsp;&lt;/span&gt;&lt;/span&gt;&lt;/div&gt;&lt;div&gt;&lt;span style="font-size: small;"&gt;&lt;span style="font-family: Arial;"&gt;&amp;#19968;&amp;#12289;2014-2019&amp;#24180;&amp;#24635;&amp;#20307;&amp;#25237;&amp;#36164;&amp;#21450;&amp;#32467;&amp;#26500;&amp;nbsp;&lt;/span&gt;&lt;/span&gt;&lt;/div&gt;&lt;div&gt;&lt;span style="font-size: small;"&gt;&lt;span style="font-family: Arial;"&gt;&amp;#20108;&amp;#12289;2014-2019&amp;#24180;&amp;#25237;&amp;#36164;&amp;#35268;&amp;#27169;&amp;#24773;&amp;#20917;&amp;nbsp;&lt;/span&gt;&lt;/span&gt;&lt;/div&gt;&lt;div&gt;&lt;span style="font-size: small;"&gt;&lt;span style="font-family: Arial;"&gt;&amp;#19977;&amp;#12289;2014-2019&amp;#24180;&amp;#25237;&amp;#36164;&amp;#22686;&amp;#36895;&amp;#24773;&amp;#20917;&amp;nbsp;&lt;/span&gt;&lt;/span&gt;&lt;/div&gt;&lt;div&gt;&lt;span style="font-size: small;"&gt;&lt;span style="font-family: Arial;"&gt;&amp;#22235;&amp;#12289;2014-2019&amp;#24180;&amp;#20998;&amp;#34892;&amp;#19994;&amp;#25237;&amp;#36164;&amp;#20998;&amp;#26512;&amp;nbsp;&lt;/span&gt;&lt;/span&gt;&lt;/div&gt;&lt;div&gt;&lt;span style="font-size: small;"&gt;&lt;span style="font-family: Arial;"&gt;&amp;#20116;&amp;#12289;2014-2019&amp;#24180;&amp;#20998;&amp;#22320;&amp;#21306;&amp;#25237;&amp;#36164;&amp;#20998;&amp;#26512;&amp;nbsp;&lt;/span&gt;&lt;/span&gt;&lt;/div&gt;&lt;div&gt;&lt;span style="font-size: small;"&gt;&lt;span style="font-family: Arial;"&gt;&amp;#20845;&amp;#12289;2014-2019&amp;#24180;&amp;#22806;&amp;#21830;&amp;#25237;&amp;#36164;&amp;#24773;&amp;#20917;&amp;nbsp;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25237;&amp;#36164;&amp;#25928;&amp;#30410;&amp;#20998;&amp;#26512;&amp;nbsp;&lt;/span&gt;&lt;/span&gt;&lt;/div&gt;&lt;div&gt;&lt;span style="font-size: small;"&gt;&lt;span style="font-family: Arial;"&gt;&amp;#19968;&amp;#12289;2014-2019&amp;#24180;&amp;#37051;&amp;#27688;&amp;#22522;&amp;#33519;&amp;#30002;&amp;#37240;&amp;#30002;&amp;#37231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7051;&amp;#27688;&amp;#22522;&amp;#33519;&amp;#30002;&amp;#37240;&amp;#30002;&amp;#37231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7051;&amp;#27688;&amp;#22522;&amp;#33519;&amp;#30002;&amp;#37240;&amp;#30002;&amp;#37231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7051;&amp;#27688;&amp;#22522;&amp;#33519;&amp;#30002;&amp;#37240;&amp;#30002;&amp;#37231;&amp;#34892;&amp;#19994;&amp;#30340;&amp;#25237;&amp;#36164;&amp;#26041;&amp;#21521;&amp;nbsp;&lt;/span&gt;&lt;/span&gt;&lt;/div&gt;&lt;div&gt;&lt;span style="font-size: small;"&gt;&lt;span style="font-family: Arial;"&gt;&amp;#20116;&amp;#12289;2021-2027&amp;#24180;&amp;#37051;&amp;#27688;&amp;#22522;&amp;#33519;&amp;#30002;&amp;#37240;&amp;#30002;&amp;#37231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7051;&amp;#27688;&amp;#22522;&amp;#33519;&amp;#30002;&amp;#37240;&amp;#30002;&amp;#37231;&amp;#20135;&amp;#21697;&amp;#36136;&amp;#37327;&amp;#26631;&amp;#20934;&amp;#24773;&amp;#20917;&lt;/span&gt;&lt;/span&gt;&lt;/div&gt;&lt;div&gt;&lt;span style="font-size: small;"&gt;&lt;span style="font-family: Arial;"&gt;&amp;#22270;&amp;#34920;&amp;#65306;&amp;#37051;&amp;#27688;&amp;#22522;&amp;#33519;&amp;#30002;&amp;#37240;&amp;#30002;&amp;#37231;&amp;#23454;&amp;#39564;&amp;#23460;&amp;#30417;&amp;#27979;&amp;#26041;&amp;#27861;&lt;/span&gt;&lt;/span&gt;&lt;/div&gt;&lt;div&gt;&lt;span style="font-size: small;"&gt;&lt;span style="font-family: Arial;"&gt;&amp;#22270;&amp;#34920;&amp;#65306;2014-2019&amp;#24180;&amp;#20027;&amp;#35201;&amp;#21457;&amp;#36798;&amp;#22269;&amp;#23478;&amp;#21644;&amp;#22320;&amp;#21306;&amp;#37051;&amp;#27688;&amp;#22522;&amp;#33519;&amp;#30002;&amp;#37240;&amp;#30002;&amp;#37231;&amp;#28040;&amp;#36153;&amp;#26500;&amp;#25104;&amp;#20998;&amp;#24067;&amp;#22270;&lt;/span&gt;&lt;/span&gt;&lt;/div&gt;&lt;div&gt;&lt;span style="font-size: small;"&gt;&lt;span style="font-family: Arial;"&gt;&amp;#22270;&amp;#34920;&amp;#65306;2014-2019&amp;#24180;&amp;#26085;&amp;#26412;&amp;#37051;&amp;#27688;&amp;#22522;&amp;#33519;&amp;#30002;&amp;#37240;&amp;#30002;&amp;#37231;&amp;#28040;&amp;#36153;&amp;#37327;&amp;#21464;&amp;#21270;&amp;#36235;&amp;#21183;&amp;#22270;&lt;/span&gt;&lt;/span&gt;&lt;/div&gt;&lt;div&gt;&lt;span style="font-size: small;"&gt;&lt;span style="font-family: Arial;"&gt;&amp;#22270;&amp;#34920;&amp;#65306;2014-2019&amp;#24180;&amp;#35199;&amp;#27431;&amp;#37051;&amp;#27688;&amp;#22522;&amp;#33519;&amp;#30002;&amp;#37240;&amp;#30002;&amp;#37231;&amp;#28040;&amp;#36153;&amp;#37327;&amp;#21464;&amp;#21270;&amp;#36235;&amp;#21183;&amp;#22270;&lt;/span&gt;&lt;/span&gt;&lt;/div&gt;&lt;div&gt;&lt;span style="font-size: small;"&gt;&lt;span style="font-family: Arial;"&gt;&amp;#22270;&amp;#34920;&amp;#65306;2014-2019&amp;#24180;&amp;#32654;&amp;#22269;&amp;#37051;&amp;#27688;&amp;#22522;&amp;#33519;&amp;#30002;&amp;#37240;&amp;#30002;&amp;#37231;&amp;#28040;&amp;#36153;&amp;#37327;&amp;#21464;&amp;#21270;&amp;#36235;&amp;#21183;&amp;#22270;&lt;/span&gt;&lt;/span&gt;&lt;/div&gt;&lt;div&gt;&lt;span style="font-size: small;"&gt;&lt;span style="font-family: Arial;"&gt;&amp;#22270;&amp;#34920;&amp;#65306;2021-2027&amp;#24180;&amp;#32654;&amp;#22269;&amp;#37051;&amp;#27688;&amp;#22522;&amp;#33519;&amp;#30002;&amp;#37240;&amp;#30002;&amp;#37231;&amp;#28040;&amp;#36153;&amp;#37327;&amp;#39044;&amp;#27979;&amp;#36235;&amp;#21183;&amp;#22270;&lt;/span&gt;&lt;/span&gt;&lt;/div&gt;&lt;div&gt;&lt;span style="font-size: small;"&gt;&lt;span style="font-family: Arial;"&gt;&amp;#22270;&amp;#34920;&amp;#65306;2021-2027&amp;#24180;&amp;#35199;&amp;#27431;&amp;#37051;&amp;#27688;&amp;#22522;&amp;#33519;&amp;#30002;&amp;#37240;&amp;#30002;&amp;#37231;&amp;#28040;&amp;#36153;&amp;#37327;&amp;#39044;&amp;#27979;&amp;#36235;&amp;#21183;&amp;#22270;&lt;/span&gt;&lt;/span&gt;&lt;/div&gt;&lt;div&gt;&lt;span style="font-size: small;"&gt;&lt;span style="font-family: Arial;"&gt;&amp;#22270;&amp;#34920;&amp;#65306;2021-2027&amp;#24180;&amp;#26085;&amp;#26412;&amp;#37051;&amp;#27688;&amp;#22522;&amp;#33519;&amp;#30002;&amp;#37240;&amp;#30002;&amp;#37231;&amp;#28040;&amp;#36153;&amp;#37327;&amp;#39044;&amp;#27979;&amp;#36235;&amp;#21183;&amp;#22270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4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4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4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4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4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&amp;#65306;2014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4-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4-2019&amp;#24180;&amp;#20013;&amp;#22269;&amp;#26377;&amp;#26426;&amp;#21270;&amp;#23398;&amp;#21407;&amp;#26009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&amp;#65306;2014-2019&amp;#24180;&amp;#20013;&amp;#22269;&amp;#26377;&amp;#26426;&amp;#21270;&amp;#23398;&amp;#21407;&amp;#26009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&amp;#65306;2014-2019&amp;#24180;&amp;#20013;&amp;#22269;&amp;#26377;&amp;#26426;&amp;#21270;&amp;#23398;&amp;#21407;&amp;#26009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&amp;#65306;2014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4-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2.html"&gt;http://www.cction.com/report/202104/21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