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78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78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78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6.html"&gt;http://www.cction.com/report/202107/22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30446;&amp;#21069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2789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8151;&amp;#27877;&amp;#22303;&amp;#27893;&amp;#34892;&amp;#19994;&amp;#24066;&amp;#22330;&amp;#21457;&amp;#23637;&amp;#29615;&amp;#22659;&amp;#12289;&amp;#28151;&amp;#27877;&amp;#22303;&amp;#27893;&amp;#25972;&amp;#20307;&amp;#36816;&amp;#34892;&amp;#24577;&amp;#21183;&amp;#31561;&amp;#65292;&amp;#25509;&amp;#30528;&amp;#20998;&amp;#26512;&amp;#20102;&amp;#20013;&amp;#22269;&amp;#28151;&amp;#27877;&amp;#22303;&amp;#27893;&amp;#34892;&amp;#19994;&amp;#24066;&amp;#22330;&amp;#36816;&amp;#34892;&amp;#30340;&amp;#29616;&amp;#29366;&amp;#65292;&amp;#28982;&amp;#21518;&amp;#20171;&amp;#32461;&amp;#20102;&amp;#28151;&amp;#27877;&amp;#22303;&amp;#27893;&amp;#24066;&amp;#22330;&amp;#31454;&amp;#20105;&amp;#26684;&amp;#23616;&amp;#12290;&amp;#38543;&amp;#21518;&amp;#65292;&amp;#25253;&amp;#21578;&amp;#23545;&amp;#28151;&amp;#27877;&amp;#22303;&amp;#27893;&amp;#20570;&amp;#20102;&amp;#37325;&amp;#28857;&amp;#20225;&amp;#19994;&amp;#32463;&amp;#33829;&amp;#29366;&amp;#20917;&amp;#20998;&amp;#26512;&amp;#65292;&amp;#26368;&amp;#21518;&amp;#20998;&amp;#26512;&amp;#20102;&amp;#20013;&amp;#22269;&amp;#28151;&amp;#27877;&amp;#22303;&amp;#27893;&amp;#34892;&amp;#19994;&amp;#21457;&amp;#23637;&amp;#36235;&amp;#21183;&amp;#19982;&amp;#25237;&amp;#36164;&amp;#39044;&amp;#27979;&amp;#12290;&amp;#24744;&amp;#33509;&amp;#24819;&amp;#23545;&amp;#28151;&amp;#27877;&amp;#22303;&amp;#27893;&amp;#20135;&amp;#19994;&amp;#26377;&amp;#20010;&amp;#31995;&amp;#32479;&amp;#30340;&amp;#20102;&amp;#35299;&amp;#25110;&amp;#32773;&amp;#24819;&amp;#25237;&amp;#36164;&amp;#20013;&amp;#22269;&amp;#28151;&amp;#27877;&amp;#2230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2/205106.html"&gt;&lt;span style="font-size: small;"&gt;&lt;span style="font-family: Arial;"&gt;&amp;#28151;&amp;#20957;&amp;#22303;&amp;#27893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8151;&amp;#20957;&amp;#22303;&amp;#27893;&amp;#25919;&amp;#31574;&amp;#29615;&amp;#22659;&amp;#20998;&amp;#26512;&lt;/span&gt;&lt;/span&gt;&lt;/div&gt;&lt;div&gt;&lt;span style="font-size: small;"&gt;&lt;span style="font-family: Arial;"&gt;&amp;#19968;&amp;#12289;&amp;#12298;&amp;#28151;&amp;#20957;&amp;#22303;&amp;#27893;&amp;#36710;&amp;#12299;&amp;#26631;&amp;#20934;&lt;/span&gt;&lt;/span&gt;&lt;/div&gt;&lt;div&gt;&lt;span style="font-size: small;"&gt;&lt;span style="font-family: Arial;"&gt;&amp;#20108;&amp;#12289;&amp;#12298;&amp;#25955;&amp;#35013;&amp;#27700;&amp;#27877;&amp;#31649;&amp;#29702;&amp;#21150;&amp;#27861;&amp;#12299;&lt;/span&gt;&lt;/span&gt;&lt;/div&gt;&lt;div&gt;&lt;span style="font-size: small;"&gt;&lt;span style="font-family: Arial;"&gt;&amp;#19977;&amp;#12289;&amp;#12298;&amp;#20851;&amp;#20110;&amp;#38480;&amp;#26399;&amp;#31105;&amp;#27490;&amp;#22312;&amp;#22478;&amp;#24066;&amp;#22478;&amp;#21306;&amp;#29616;&amp;#25196;&amp;#25605;&amp;#25292;&amp;#28151;&amp;#20957;&amp;#22303;&amp;#30340;&amp;#36890;&amp;#30693;&amp;#12299;&lt;/span&gt;&lt;/span&gt;&lt;/div&gt;&lt;div&gt;&lt;span style="font-size: small;"&gt;&lt;span style="font-family: Arial;"&gt;&amp;#31532;&amp;#19977;&amp;#33410;2019&amp;#24180;&amp;#20013;&amp;#22269;&amp;#28151;&amp;#20957;&amp;#22303;&amp;#27893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8151;&amp;#20957;&amp;#22303;&amp;#27893;&amp;#31038;&amp;#20250;&amp;#29615;&amp;#22659;&amp;#20998;&amp;#26512;&lt;/span&gt;&lt;/span&gt;&lt;/div&gt;&lt;div&gt;&lt;span style="font-size: small;"&gt;&lt;span style="font-family: Arial;"&gt;&amp;#19968;&amp;#12289;&amp;#22478;&amp;#24066;&amp;#22330;&amp;#22522;&amp;#30784;&amp;#35774;&amp;#26045;&amp;#24314;&amp;#35774;&amp;#21152;&amp;#24555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7877;&amp;#22303;&amp;#27893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8151;&amp;#27877;&amp;#22303;&amp;#27893;&amp;#34892;&amp;#19994;&amp;#23450;&amp;#20041;&amp;#21450;&amp;#20998;&amp;#31867;&lt;/span&gt;&lt;/span&gt;&lt;/div&gt;&lt;div&gt;&lt;span style="font-size: small;"&gt;&lt;span style="font-family: Arial;"&gt;&amp;#20108;&amp;#12289;&amp;#28151;&amp;#27877;&amp;#22303;&amp;#27893;&amp;#34892;&amp;#19994;&amp;#32463;&amp;#27982;&amp;#29305;&amp;#24615;&lt;/span&gt;&lt;/span&gt;&lt;/div&gt;&lt;div&gt;&lt;span style="font-size: small;"&gt;&lt;span style="font-family: Arial;"&gt;&amp;#19977;&amp;#12289;&amp;#28151;&amp;#27877;&amp;#22303;&amp;#27893;&amp;#34892;&amp;#19994;&amp;#20135;&amp;#19994;&amp;#38142;&amp;#31616;&amp;#20171;&lt;/span&gt;&lt;/span&gt;&lt;/div&gt;&lt;div&gt;&lt;span style="font-size: small;"&gt;&lt;span style="font-family: Arial;"&gt;&amp;#31532;&amp;#20108;&amp;#33410; &amp;#28151;&amp;#27877;&amp;#22303;&amp;#27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151;&amp;#27877;&amp;#22303;&amp;#2789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151;&amp;#27877;&amp;#22303;&amp;#2789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151;&amp;#27877;&amp;#22303;&amp;#2789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151;&amp;#27877;&amp;#22303;&amp;#2789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151;&amp;#27877;&amp;#22303;&amp;#27893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0998;&amp;#26512;&lt;/span&gt;&lt;/span&gt;&lt;/div&gt;&lt;div&gt;&lt;span style="font-size: small;"&gt;&lt;span style="font-family: Arial;"&gt;&amp;#20108;&amp;#12289;&amp;#20840;&amp;#29699;&amp;#28151;&amp;#27877;&amp;#22303;&amp;#2789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151;&amp;#27877;&amp;#22303;&amp;#2789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8151;&amp;#27877;&amp;#22303;&amp;#2789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151;&amp;#27877;&amp;#22303;&amp;#27893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151;&amp;#27877;&amp;#22303;&amp;#2789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8151;&amp;#27877;&amp;#22303;&amp;#2789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8151;&amp;#27877;&amp;#22303;&amp;#27893;&amp;#25152;&amp;#23646;&amp;#34892;&amp;#19994;&amp;#25216;&amp;#26415;&amp;#19987;&amp;#21033;&amp;#24773;&amp;#20917;&lt;/span&gt;&lt;/span&gt;&lt;/div&gt;&lt;div&gt;&lt;span style="font-size: small;"&gt;&lt;span style="font-family: Arial;"&gt;&amp;#19968;&amp;#12289;&amp;#28151;&amp;#27877;&amp;#22303;&amp;#2789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8151;&amp;#27877;&amp;#22303;&amp;#2789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8151;&amp;#27877;&amp;#22303;&amp;#2789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151;&amp;#27877;&amp;#22303;&amp;#2789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51;&amp;#27877;&amp;#22303;&amp;#27893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151;&amp;#27877;&amp;#22303;&amp;#27893;&amp;#34892;&amp;#19994;&amp;#21457;&amp;#23637;&amp;#29366;&amp;#20917;&lt;/span&gt;&lt;/span&gt;&lt;/div&gt;&lt;div&gt;&lt;span style="font-size: small;"&gt;&lt;span style="font-family: Arial;"&gt;&amp;#19968;&amp;#12289;2019&amp;#24180;&amp;#28151;&amp;#27877;&amp;#22303;&amp;#278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151;&amp;#27877;&amp;#22303;&amp;#27893;&amp;#34892;&amp;#19994;&amp;#21457;&amp;#23637;&amp;#21160;&amp;#24577;&lt;/span&gt;&lt;/span&gt;&lt;/div&gt;&lt;div&gt;&lt;span style="font-size: small;"&gt;&lt;span style="font-family: Arial;"&gt;&amp;#19977;&amp;#12289;2019&amp;#24180;&amp;#25105;&amp;#22269;&amp;#28151;&amp;#27877;&amp;#22303;&amp;#27893;&amp;#34892;&amp;#19994;&amp;#21457;&amp;#23637;&amp;#28909;&amp;#28857;&lt;/span&gt;&lt;/span&gt;&lt;/div&gt;&lt;div&gt;&lt;span style="font-size: small;"&gt;&lt;span style="font-family: Arial;"&gt;&amp;#22235;&amp;#12289;2019&amp;#24180;&amp;#25105;&amp;#22269;&amp;#28151;&amp;#27877;&amp;#22303;&amp;#2789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151;&amp;#27877;&amp;#22303;&amp;#2789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151;&amp;#27877;&amp;#22303;&amp;#27893;&amp;#34892;&amp;#19994;&amp;#20379;&amp;#32473;&amp;#20998;&amp;#26512;&lt;/span&gt;&lt;/span&gt;&lt;/div&gt;&lt;div&gt;&lt;span style="font-size: small;"&gt;&lt;span style="font-family: Arial;"&gt;&amp;#20108;&amp;#12289;2015-2019&amp;#24180;&amp;#20013;&amp;#22269;&amp;#28151;&amp;#27877;&amp;#22303;&amp;#2789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151;&amp;#27877;&amp;#22303;&amp;#2789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151;&amp;#27877;&amp;#22303;&amp;#2789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151;&amp;#27877;&amp;#22303;&amp;#2789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51;&amp;#27877;&amp;#22303;&amp;#27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51;&amp;#27877;&amp;#22303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151;&amp;#27877;&amp;#22303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151;&amp;#27877;&amp;#22303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151;&amp;#27877;&amp;#22303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151;&amp;#27877;&amp;#22303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151;&amp;#27877;&amp;#22303;&amp;#2789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151;&amp;#27877;&amp;#22303;&amp;#2789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151;&amp;#27877;&amp;#22303;&amp;#2789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93;&amp;#27743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869;&amp;#33945;&amp;#21476;&amp;#21271;&amp;#26041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799;&amp;#27941;&amp;#21439;&amp;#20116;&amp;#40857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743;&amp;#33487;&amp;#30465;&amp;#26426;&amp;#30005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4464;&amp;#24030;&amp;#22825;&amp;#22320;&amp;#37325;&amp;#2241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246;&amp;#24030;&amp;#19975;&amp;#22763;&amp;#20048;&amp;#24314;&amp;#3156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37319;&amp;#30719;&amp;#26426;&amp;#26800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28151;&amp;#27877;&amp;#22303;&amp;#2789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8151;&amp;#27877;&amp;#22303;&amp;#2789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151;&amp;#27877;&amp;#22303;&amp;#27893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151;&amp;#27877;&amp;#22303;&amp;#2789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151;&amp;#27877;&amp;#22303;&amp;#2789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151;&amp;#27877;&amp;#22303;&amp;#27893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151;&amp;#27877;&amp;#22303;&amp;#2789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151;&amp;#27877;&amp;#22303;&amp;#2789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8151;&amp;#27877;&amp;#22303;&amp;#2789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8151;&amp;#27877;&amp;#22303;&amp;#2789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151;&amp;#27877;&amp;#22303;&amp;#2789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8151;&amp;#27877;&amp;#22303;&amp;#27893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8151;&amp;#27877;&amp;#22303;&amp;#2789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151;&amp;#27877;&amp;#22303;&amp;#2789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151;&amp;#27877;&amp;#22303;&amp;#27893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8151;&amp;#27877;&amp;#22303;&amp;#27893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151;&amp;#27877;&amp;#22303;&amp;#2789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151;&amp;#27877;&amp;#22303;&amp;#2789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151;&amp;#27877;&amp;#22303;&amp;#2789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8151;&amp;#27877;&amp;#22303;&amp;#27893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8151;&amp;#27877;&amp;#22303;&amp;#27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151;&amp;#27877;&amp;#22303;&amp;#2789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8151;&amp;#27877;&amp;#22303;&amp;#2789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151;&amp;#27877;&amp;#22303;&amp;#278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8151;&amp;#27877;&amp;#22303;&amp;#2789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8151;&amp;#27877;&amp;#22303;&amp;#27893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8151;&amp;#27877;&amp;#22303;&amp;#27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151;&amp;#27877;&amp;#22303;&amp;#27893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8151;&amp;#27877;&amp;#22303;&amp;#27893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8151;&amp;#27877;&amp;#22303;&amp;#2789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151;&amp;#27877;&amp;#22303;&amp;#2789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151;&amp;#27877;&amp;#22303;&amp;#2789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26.html"&gt;http://www.cction.com/report/202107/22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