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38;&amp;#334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38;&amp;#334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38;&amp;#334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5.html"&gt;http://www.cction.com/report/202105/21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738;&amp;#33419;&amp;#65292;&amp;#23398;&amp;#21517;&amp;#65306;Helianthus tuberosus &amp;#65288;L. 1753&amp;#65289;&amp;#65292;&amp;#21448;&amp;#21517;&amp;#27915;&amp;#23004;&amp;#12289;&amp;#39740;&amp;#23376;&amp;#23004;&amp;#65292;&amp;#26159;&amp;#19968;&amp;#31181;&amp;#22810;&amp;#24180;&amp;#23487;&amp;#26681;&amp;#24615;&amp;#33609;&amp;#26412;&amp;#26893;&amp;#29289;&amp;#12290;&amp;#39640;1-3&amp;#31859;&amp;#65292;&amp;#26377;&amp;#22359;&amp;#29366;&amp;#30340;&amp;#22320;&amp;#19979;&amp;#33550;&amp;#21450;&amp;#32420;&amp;#32500;&amp;#29366;&amp;#26681;&amp;#12290;&amp;#33550;&amp;#30452;&amp;#31435;&amp;#65292;&amp;#26377;&amp;#20998;&amp;#26525;&amp;#65292;&amp;#34987;&amp;#30333;&amp;#33394;&amp;#30701;&amp;#31961;&amp;#27611;&amp;#25110;&amp;#21018;&amp;#27611;&amp;#12290;&amp;#21494;&amp;#36890;&amp;#24120;&amp;#23545;&amp;#29983;&amp;#65292;&amp;#26377;&amp;#21494;&amp;#26564;&amp;#65292;&amp;#20294;&amp;#19978;&amp;#37096;&amp;#21494;&amp;#20114;&amp;#29983;&amp;#65307;&amp;#19979;&amp;#37096;&amp;#21494;&amp;#21365;&amp;#22278;&amp;#24418;&amp;#25110;&amp;#21365;&amp;#29366;&amp;#26925;&amp;#22278;&amp;#24418;&amp;#12290;&amp;#22836;&amp;#29366;&amp;#33457;&amp;#24207;&amp;#36739;&amp;#22823;&amp;#65292;&amp;#23569;&amp;#25968;&amp;#25110;&amp;#22810;&amp;#25968;&amp;#65292;&amp;#21333;&amp;#29983;&amp;#20110;&amp;#26525;&amp;#31471;&amp;#65292;&amp;#26377;1-2&amp;#20010;&amp;#32447;&amp;#29366;&amp;#25259;&amp;#38024;&amp;#24418;&amp;#30340;&amp;#33502;&amp;#21494;&amp;#65292;&amp;#30452;&amp;#31435;&amp;#65292;&amp;#33292;&amp;#29366;&amp;#33457;&amp;#36890;&amp;#24120;12-20&amp;#20010;&amp;#65292;&amp;#33292;&amp;#29255;&amp;#40644;&amp;#33394;&amp;#65292;&amp;#24320;&amp;#23637;&amp;#65292;&amp;#38271;&amp;#26925;&amp;#22278;&amp;#24418;&amp;#65292;&amp;#31649;&amp;#29366;&amp;#33457;&amp;#33457;&amp;#20896;&amp;#40644;&amp;#33394;&amp;#65292;&amp;#38271;6&amp;#27627;&amp;#31859;&amp;#12290;&amp;#30246;&amp;#26524;&amp;#23567;&amp;#65292;&amp;#26964;&amp;#24418;&amp;#65292;&amp;#19978;&amp;#31471;&amp;#26377;2-4&amp;#20010;&amp;#26377;&amp;#27611;&amp;#30340;&amp;#38181;&amp;#29366;&amp;#25153;&amp;#33426;&amp;#12290;&amp;#33457;&amp;#26399;8-9&amp;#26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738;&amp;#33419;&amp;#34892;&amp;#19994;&amp;#21457;&amp;#23637;&amp;#24577;&amp;#21183;&amp;#19982;&amp;#25112;&amp;#30053;&amp;#21672;&amp;#35810;&amp;#25253;&amp;#21578;&amp;#12299;&amp;#20849;&amp;#21313;&amp;#31456; &amp;#12290;&amp;#39318;&amp;#20808;&amp;#20171;&amp;#32461;&amp;#20102;&amp;#33738;&amp;#33419;&amp;#34892;&amp;#19994;&amp;#24066;&amp;#22330;&amp;#21457;&amp;#23637;&amp;#29615;&amp;#22659;&amp;#12289;&amp;#33738;&amp;#33419;&amp;#25972;&amp;#20307;&amp;#36816;&amp;#34892;&amp;#24577;&amp;#21183;&amp;#31561;&amp;#65292;&amp;#25509;&amp;#30528;&amp;#20998;&amp;#26512;&amp;#20102;&amp;#33738;&amp;#33419;&amp;#34892;&amp;#19994;&amp;#24066;&amp;#22330;&amp;#36816;&amp;#34892;&amp;#30340;&amp;#29616;&amp;#29366;&amp;#65292;&amp;#28982;&amp;#21518;&amp;#20171;&amp;#32461;&amp;#20102;&amp;#33738;&amp;#33419;&amp;#24066;&amp;#22330;&amp;#31454;&amp;#20105;&amp;#26684;&amp;#23616;&amp;#12290;&amp;#38543;&amp;#21518;&amp;#65292;&amp;#25253;&amp;#21578;&amp;#23545;&amp;#33738;&amp;#33419;&amp;#20570;&amp;#20102;&amp;#37325;&amp;#28857;&amp;#20225;&amp;#19994;&amp;#32463;&amp;#33829;&amp;#29366;&amp;#20917;&amp;#20998;&amp;#26512;&amp;#65292;&amp;#26368;&amp;#21518;&amp;#20998;&amp;#26512;&amp;#20102;&amp;#33738;&amp;#33419;&amp;#34892;&amp;#19994;&amp;#21457;&amp;#23637;&amp;#36235;&amp;#21183;&amp;#19982;&amp;#25237;&amp;#36164;&amp;#39044;&amp;#27979;&amp;#12290;&amp;#24744;&amp;#33509;&amp;#24819;&amp;#23545;&amp;#33738;&amp;#33419;&amp;#20135;&amp;#19994;&amp;#26377;&amp;#20010;&amp;#31995;&amp;#32479;&amp;#30340;&amp;#20102;&amp;#35299;&amp;#25110;&amp;#32773;&amp;#24819;&amp;#25237;&amp;#36164;&amp;#33738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5/217794.html"&gt;&lt;span style="font-size: small;"&gt;&lt;span style="font-family: Arial;"&gt;&amp;#33738;&amp;#33419;&lt;/span&gt;&lt;/span&gt;&lt;/a&gt;&lt;/u&gt;&lt;/b&gt;&lt;span style="font-size: small;"&gt;&lt;span style="font-family: Arial;"&gt;&lt;b&gt;&amp;#65288;&amp;#27915;&amp;#23004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33738;&amp;#33419;&amp;#65288;&amp;#27915;&amp;#23004;&amp;#65289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738;&amp;#33419;&amp;#65288;&amp;#27915;&amp;#23004;&amp;#65289;&amp;#34892;&amp;#19994;&amp;#30456;&amp;#20851;&amp;#25919;&amp;#31574;&amp;#20998;&amp;#26512;&lt;/span&gt;&lt;/span&gt;&lt;/div&gt;&lt;div&gt;&lt;span style="font-size: small;"&gt;&lt;span style="font-family: Arial;"&gt;&amp;#31532;&amp;#22235;&amp;#33410;&amp;#33738;&amp;#33419;&amp;#65288;&amp;#27915;&amp;#23004;&amp;#65289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38;&amp;#33419;&amp;#65288;&amp;#27915;&amp;#23004;&amp;#6528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738;&amp;#33419;&amp;#65288;&amp;#27915;&amp;#23004;&amp;#65289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3738;&amp;#33419;&amp;#65288;&amp;#27915;&amp;#23004;&amp;#65289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738;&amp;#33419;&amp;#65288;&amp;#27915;&amp;#23004;&amp;#65289;&amp;#21306;&amp;#22495;&amp;#32467;&amp;#26500;&amp;#20998;&amp;#26512;&lt;/span&gt;&lt;/span&gt;&lt;/div&gt;&lt;div&gt;&lt;span style="font-size: small;"&gt;&lt;span style="font-family: Arial;"&gt;&amp;#31532;&amp;#19977;&amp;#33410;&amp;#20013;&amp;#22269;&amp;#33738;&amp;#33419;&amp;#65288;&amp;#27915;&amp;#23004;&amp;#6528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738;&amp;#33419;&amp;#65288;&amp;#27915;&amp;#23004;&amp;#65289;&amp;#22269;&amp;#20869;&amp;#24066;&amp;#22330;&amp;#32508;&amp;#36848;&lt;/b&gt;&lt;/span&gt;&lt;/span&gt;&lt;/div&gt;&lt;div&gt;&lt;span style="font-size: small;"&gt;&lt;span style="font-family: Arial;"&gt;&amp;#31532;.&amp;#19968;&amp;#33410;&amp;#20013;&amp;#22269;&amp;#33738;&amp;#33419;&amp;#65288;&amp;#27915;&amp;#23004;&amp;#65289;&amp;#20135;&amp;#21697;&amp;#20135;&amp;#37327;&amp;#20998;&amp;#26512;&amp;#21450;&amp;#39044;&amp;#27979;&lt;/span&gt;&lt;/span&gt;&lt;/div&gt;&lt;div&gt;&lt;span style="font-size: small;"&gt;&lt;span style="font-family: Arial;"&gt;&amp;#19968;&amp;#12289;&amp;#33738;&amp;#33419;&amp;#65288;&amp;#27915;&amp;#23004;&amp;#65289;&amp;#20135;&amp;#19994;&amp;#24635;&amp;#20307;&amp;#20135;&amp;#33021;&amp;#35268;&amp;#27169;&lt;/span&gt;&lt;/span&gt;&lt;/div&gt;&lt;div&gt;&lt;span style="font-size: small;"&gt;&lt;span style="font-family: Arial;"&gt;&amp;#20108;&amp;#12289;&amp;#33738;&amp;#33419;&amp;#65288;&amp;#27915;&amp;#23004;&amp;#652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3738;&amp;#33419;&amp;#65288;&amp;#27915;&amp;#23004;&amp;#65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738;&amp;#33419;&amp;#65288;&amp;#27915;&amp;#23004;&amp;#65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3738;&amp;#33419;&amp;#65288;&amp;#27915;&amp;#23004;&amp;#65289;&amp;#20379;&amp;#38656;&amp;#24179;&amp;#34913;&amp;#39044;&amp;#27979;&lt;/span&gt;&lt;/span&gt;&lt;/div&gt;&lt;div&gt;&lt;span style="font-size: small;"&gt;&lt;span style="font-family: Arial;"&gt;&amp;#31532;&amp;#22235;&amp;#33410;&amp;#20013;&amp;#22269;&amp;#33738;&amp;#33419;&amp;#65288;&amp;#27915;&amp;#23004;&amp;#65289;&amp;#20215;&amp;#26684;&amp;#36235;&amp;#21183;&amp;#20998;&amp;#26512;&lt;/span&gt;&lt;/span&gt;&lt;/div&gt;&lt;div&gt;&lt;span style="font-size: small;"&gt;&lt;span style="font-family: Arial;"&gt;&amp;#19968;&amp;#12289;&amp;#20013;&amp;#22269;&amp;#33738;&amp;#33419;&amp;#65288;&amp;#27915;&amp;#23004;&amp;#65289;2015-2019&amp;#24180;&amp;#20215;&amp;#26684;&amp;#36235;&amp;#21183;&lt;/span&gt;&lt;/span&gt;&lt;/div&gt;&lt;div&gt;&lt;span style="font-size: small;"&gt;&lt;span style="font-family: Arial;"&gt;&amp;#20108;&amp;#12289;&amp;#20013;&amp;#22269;&amp;#33738;&amp;#33419;&amp;#65288;&amp;#27915;&amp;#23004;&amp;#65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738;&amp;#33419;&amp;#65288;&amp;#27915;&amp;#23004;&amp;#65289;&amp;#20215;&amp;#26684;&amp;#22240;&amp;#32032;&amp;#20998;&amp;#26512;&lt;/span&gt;&lt;/span&gt;&lt;/div&gt;&lt;div&gt;&lt;span style="font-size: small;"&gt;&lt;span style="font-family: Arial;"&gt;&amp;#22235;&amp;#12289;2021-2027&amp;#24180;&amp;#20013;&amp;#22269;&amp;#33738;&amp;#33419;&amp;#65288;&amp;#27915;&amp;#23004;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738;&amp;#33419;&amp;#65288;&amp;#27915;&amp;#23004;&amp;#6528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33738;&amp;#33419;&amp;#65288;&amp;#27915;&amp;#23004;&amp;#65289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3738;&amp;#33419;&amp;#65288;&amp;#27915;&amp;#23004;&amp;#65289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3738;&amp;#33419;&amp;#65288;&amp;#27915;&amp;#23004;&amp;#65289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3738;&amp;#33419;&amp;#65288;&amp;#27915;&amp;#23004;&amp;#6528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3738;&amp;#33419;&amp;#65288;&amp;#27915;&amp;#23004;&amp;#65289;&amp;#34892;&amp;#19994;&amp;#36827;&amp;#21475;&amp;#39044;&amp;#27979;&lt;/span&gt;&lt;/span&gt;&lt;/div&gt;&lt;div&gt;&lt;span style="font-size: small;"&gt;&lt;span style="font-family: Arial;"&gt;&amp;#20108;&amp;#12289;2021-2027&amp;#24180;&amp;#20013;&amp;#22269;&amp;#33738;&amp;#33419;&amp;#65288;&amp;#27915;&amp;#23004;&amp;#65289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3738;&amp;#33419;&amp;#65288;&amp;#27915;&amp;#23004;&amp;#6528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33738;&amp;#33419;&amp;#65288;&amp;#27915;&amp;#23004;&amp;#65289;&amp;#34892;&amp;#19994;&amp;#35268;&amp;#27169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3738;&amp;#33419;&amp;#65288;&amp;#27915;&amp;#23004;&amp;#65289;&amp;#34892;&amp;#19994;&amp;#32463;&amp;#27982;&amp;#25928;&amp;#30410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25104;&amp;#26412;&amp;#36153;&amp;#29992;&amp;#21033;&amp;#28070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33738;&amp;#33419;&amp;#65288;&amp;#27915;&amp;#23004;&amp;#65289;&amp;#34892;&amp;#19994;&amp;#25928;&amp;#29575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3738;&amp;#33419;&amp;#65288;&amp;#27915;&amp;#23004;&amp;#65289;&amp;#34892;&amp;#19994;&amp;#32467;&amp;#26500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22320;&amp;#21306;&amp;#32467;&amp;#26500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3738;&amp;#33419;&amp;#65288;&amp;#27915;&amp;#23004;&amp;#65289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738;&amp;#33419;&amp;#65288;&amp;#27915;&amp;#23004;&amp;#6528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738;&amp;#33419;&amp;#65288;&amp;#27915;&amp;#23004;&amp;#65289;&amp;#37325;&amp;#28857;&amp;#20225;&amp;#19994;&amp;#20998;&amp;#26512;&lt;/b&gt;&lt;/span&gt;&lt;/span&gt;&lt;/div&gt;&lt;div&gt;&lt;span style="font-size: small;"&gt;&lt;span style="font-family: Arial;"&gt;&amp;#31532;.&amp;#19968;&amp;#33410;&amp;#19996;&amp;#33829;&amp;#34013;&amp;#379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425;&amp;#22799;&amp;#24503;&amp;#370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825;&amp;#38376;&amp;#28023;&amp;#21147;&amp;#33738;&amp;#31958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888;&amp;#23433;&amp;#34013;&amp;#20043;&amp;#28304;&amp;#20892;&amp;#19994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3521;&amp;#32445;&amp;#26519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738;&amp;#33419;&amp;#65288;&amp;#27915;&amp;#23004;&amp;#65289;&amp;#34892;&amp;#19994;&amp;#21457;&amp;#23637;&amp;#39044;&amp;#27979;&lt;/b&gt;&lt;/span&gt;&lt;/span&gt;&lt;/div&gt;&lt;div&gt;&lt;span style="font-size: small;"&gt;&lt;span style="font-family: Arial;"&gt;&amp;#31532;.&amp;#19968;&amp;#33410;2021-2027&amp;#24180;&amp;#25105;&amp;#22269;&amp;#33738;&amp;#33419;&amp;#65288;&amp;#27915;&amp;#23004;&amp;#65289;&amp;#34892;&amp;#19994;&amp;#20135;&amp;#37327;&amp;#39044;&amp;#27979;&lt;/span&gt;&lt;/span&gt;&lt;/div&gt;&lt;div&gt;&lt;span style="font-size: small;"&gt;&lt;span style="font-family: Arial;"&gt;&amp;#31532;&amp;#20108;&amp;#33410;2021-2027&amp;#24180;&amp;#25105;&amp;#22269;&amp;#33738;&amp;#33419;&amp;#65288;&amp;#27915;&amp;#23004;&amp;#65289;&amp;#34892;&amp;#19994;&amp;#28040;&amp;#36153;&amp;#37327;&amp;#39044;&amp;#27979;&lt;/span&gt;&lt;/span&gt;&lt;/div&gt;&lt;div&gt;&lt;span style="font-size: small;"&gt;&lt;span style="font-family: Arial;"&gt;&amp;#31532;&amp;#19977;&amp;#33410;2021-2027&amp;#24180;&amp;#25105;&amp;#22269;&amp;#33738;&amp;#33419;&amp;#65288;&amp;#27915;&amp;#23004;&amp;#65289;&amp;#34892;&amp;#19994;&amp;#20135;&amp;#20540;&amp;#39044;&amp;#27979;&lt;/span&gt;&lt;/span&gt;&lt;/div&gt;&lt;div&gt;&lt;span style="font-size: small;"&gt;&lt;span style="font-family: Arial;"&gt;&amp;#31532;&amp;#22235;&amp;#33410;2021-2027&amp;#24180;&amp;#25105;&amp;#22269;&amp;#33738;&amp;#33419;&amp;#65288;&amp;#27915;&amp;#23004;&amp;#65289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33738;&amp;#33419;&amp;#65288;&amp;#27915;&amp;#23004;&amp;#6528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738;&amp;#33419;&amp;#65288;&amp;#27915;&amp;#23004;&amp;#6528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738;&amp;#33419;&amp;#65288;&amp;#27915;&amp;#23004;&amp;#65289;&amp;#34892;&amp;#19994;&amp;#25237;&amp;#36164;&amp;#20215;&amp;#20540;&amp;#20998;&amp;#26512;&lt;/span&gt;&lt;/span&gt;&lt;/div&gt;&lt;div&gt;&lt;span style="font-size: small;"&gt;&lt;span style="font-family: Arial;"&gt;&amp;#19968;&amp;#12289;&amp;#33738;&amp;#33419;&amp;#65288;&amp;#27915;&amp;#23004;&amp;#65289;&amp;#34892;&amp;#19994;&amp;#21457;&amp;#23637;&amp;#21069;&amp;#26223;&amp;#20998;&amp;#26512;&lt;/span&gt;&lt;/span&gt;&lt;/div&gt;&lt;div&gt;&lt;span style="font-size: small;"&gt;&lt;span style="font-family: Arial;"&gt;&amp;#20108;&amp;#12289;&amp;#33738;&amp;#33419;&amp;#65288;&amp;#27915;&amp;#23004;&amp;#65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738;&amp;#33419;&amp;#65288;&amp;#27915;&amp;#23004;&amp;#65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3738;&amp;#33419;&amp;#65288;&amp;#27915;&amp;#23004;&amp;#6528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738;&amp;#33419;&amp;#65288;&amp;#27915;&amp;#23004;&amp;#6528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3738;&amp;#33419;&amp;#65288;&amp;#27915;&amp;#23004;&amp;#65289;&amp;#34892;&amp;#19994;&amp;#20225;&amp;#19994;&amp;#38382;&amp;#39064;&amp;#24635;&amp;#32467;&lt;/span&gt;&lt;/span&gt;&lt;/div&gt;&lt;div&gt;&lt;span style="font-size: small;"&gt;&lt;span style="font-family: Arial;"&gt;&amp;#31532;&amp;#20108;&amp;#33410;&amp;#33738;&amp;#33419;&amp;#65288;&amp;#27915;&amp;#23004;&amp;#652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3738;&amp;#33419;&amp;#65288;&amp;#27915;&amp;#23004;&amp;#65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2&amp;#65306;2015-2019&amp;#24180;&amp;#20892;&amp;#26449;&amp;#23621;&amp;#27665;&amp;#20154;&amp;#22343;&amp;#32431;&amp;#25910;&amp;#20837; &lt;/span&gt;&lt;/span&gt;&lt;/div&gt;&lt;div&gt;&lt;span style="font-size: small;"&gt;&lt;span style="font-family: Arial;"&gt;&amp;#22270;&amp;#34920;3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4&amp;#65306;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5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6&amp;#65306;2019&amp;#24180;&amp;#22266;&amp;#23450;&amp;#36164;&amp;#20135;&amp;#25237;&amp;#36164;&amp;#22686;&amp;#36895; &lt;/span&gt;&lt;/span&gt;&lt;/div&gt;&lt;div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9&amp;#65306;2019&amp;#24180;&amp;#39135;&amp;#21697;&amp;#24037;&amp;#19994;&amp;#22266;&amp;#23450;&amp;#36164;&amp;#20135;&amp;#25237;&amp;#36164; &lt;/span&gt;&lt;/span&gt;&lt;/div&gt;&lt;div&gt;&lt;span style="font-size: small;"&gt;&lt;span style="font-family: Arial;"&gt;&amp;#22270;&amp;#34920;10&amp;#65306;2015-2019&amp;#24180;&amp;#25105;&amp;#22269;&amp;#33738;&amp;#33419;&amp;#65288;&amp;#27915;&amp;#23004;&amp;#65289;&amp;#34892;&amp;#19994;&amp;#24066;&amp;#22330;&amp;#35268;&amp;#27169;&amp;#20998;&amp;#26512; &lt;/span&gt;&lt;/span&gt;&lt;/div&gt;&lt;div&gt;&lt;span style="font-size: small;"&gt;&lt;span style="font-family: Arial;"&gt;&amp;#22270;&amp;#34920;11&amp;#65306;2019&amp;#24180;&amp;#25105;&amp;#22269;&amp;#33738;&amp;#33419;&amp;#65288;&amp;#27915;&amp;#23004;&amp;#65289;&amp;#21306;&amp;#22495;&amp;#32467;&amp;#26500;&amp;#20998;&amp;#26512; &lt;/span&gt;&lt;/span&gt;&lt;/div&gt;&lt;div&gt;&lt;span style="font-size: small;"&gt;&lt;span style="font-family: Arial;"&gt;&amp;#22270;&amp;#34920;12&amp;#65306;2015-2019&amp;#24180;&amp;#19996;&amp;#21271;&amp;#22320;&amp;#21306;&amp;#24066;&amp;#22330;&amp;#35268;&amp;#27169;&amp;#20998;&amp;#26512; &lt;/span&gt;&lt;/span&gt;&lt;/div&gt;&lt;div&gt;&lt;span style="font-size: small;"&gt;&lt;span style="font-family: Arial;"&gt;&amp;#22270;&amp;#34920;13&amp;#65306;2015-2019&amp;#24180;&amp;#21326;&amp;#21271;&amp;#22320;&amp;#21306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22270;&amp;#34920;14&amp;#65306;2015-2019&amp;#24180;&amp;#21326;&amp;#19996;&amp;#22320;&amp;#21306;&amp;#24066;&amp;#22330;&amp;#35268;&amp;#27169;&amp;#20998;&amp;#26512; &lt;/span&gt;&lt;/span&gt;&lt;/div&gt;&lt;div&gt;&lt;span style="font-size: small;"&gt;&lt;span style="font-family: Arial;"&gt;&amp;#22270;&amp;#34920;15&amp;#65306;2015-2019&amp;#24180;&amp;#21326;&amp;#20013;&amp;#22320;&amp;#21306;&amp;#24066;&amp;#22330;&amp;#35268;&amp;#27169;&amp;#20998;&amp;#26512; &lt;/span&gt;&lt;/span&gt;&lt;/div&gt;&lt;div&gt;&lt;span style="font-size: small;"&gt;&lt;span style="font-family: Arial;"&gt;&amp;#22270;&amp;#34920;16&amp;#65306;2015-2019&amp;#24180;&amp;#21326;&amp;#21335;&amp;#22320;&amp;#21306;&amp;#24066;&amp;#22330;&amp;#35268;&amp;#27169;&amp;#20998;&amp;#26512; &lt;/span&gt;&lt;/span&gt;&lt;/div&gt;&lt;div&gt;&lt;span style="font-size: small;"&gt;&lt;span style="font-family: Arial;"&gt;&amp;#22270;&amp;#34920;17&amp;#65306;2015-2019&amp;#24180;&amp;#35199;&amp;#37096;&amp;#22320;&amp;#21306;&amp;#24066;&amp;#22330;&amp;#35268;&amp;#27169;&amp;#20998;&amp;#26512; &lt;/span&gt;&lt;/span&gt;&lt;/div&gt;&lt;div&gt;&lt;span style="font-size: small;"&gt;&lt;span style="font-family: Arial;"&gt;&amp;#22270;&amp;#34920;18&amp;#65306;2015-2019&amp;#24180;&amp;#33738;&amp;#33419;&amp;#65288;&amp;#27915;&amp;#23004;&amp;#65289;&amp;#34892;&amp;#19994;&amp;#24635;&amp;#20307;&amp;#20135;&amp;#33021;&amp;#20998;&amp;#26512; &lt;/span&gt;&lt;/span&gt;&lt;/div&gt;&lt;div&gt;&lt;span style="font-size: small;"&gt;&lt;span style="font-family: Arial;"&gt;&amp;#22270;&amp;#34920;19&amp;#65306;2019&amp;#24180;&amp;#33738;&amp;#33419;&amp;#65288;&amp;#27915;&amp;#23004;&amp;#65289;&amp;#34892;&amp;#19994;&amp;#29983;&amp;#20135;&amp;#21306;&amp;#22495;&amp;#20998;&amp;#24067; &lt;/span&gt;&lt;/span&gt;&lt;/div&gt;&lt;div&gt;&lt;span style="font-size: small;"&gt;&lt;span style="font-family: Arial;"&gt;&amp;#22270;&amp;#34920;20&amp;#65306;2015-2019&amp;#24180;&amp;#33738;&amp;#33419;&amp;#65288;&amp;#27915;&amp;#23004;&amp;#65289;&amp;#34892;&amp;#19994;&amp;#20135;&amp;#37327;&amp;#20998;&amp;#26512; &lt;/span&gt;&lt;/span&gt;&lt;/div&gt;&lt;div&gt;&lt;span style="font-size: small;"&gt;&lt;span style="font-family: Arial;"&gt;&amp;#22270;&amp;#34920;21&amp;#65306;2015-2019&amp;#24180;&amp;#33738;&amp;#33419;&amp;#65288;&amp;#27915;&amp;#23004;&amp;#65289;&amp;#34892;&amp;#19994;&amp;#28040;&amp;#36153;&amp;#37327;&amp;#20998;&amp;#26512; &lt;/span&gt;&lt;/span&gt;&lt;/div&gt;&lt;div&gt;&lt;span style="font-size: small;"&gt;&lt;span style="font-family: Arial;"&gt;&amp;#22270;&amp;#34920;22&amp;#65306;2015-2019&amp;#24180;&amp;#33738;&amp;#33419;&amp;#65288;&amp;#27915;&amp;#23004;&amp;#65289;&amp;#34892;&amp;#19994;&amp;#38656;&amp;#27714;&amp;#37327;&amp;#20998;&amp;#26512; &lt;/span&gt;&lt;/span&gt;&lt;/div&gt;&lt;div&gt;&lt;span style="font-size: small;"&gt;&lt;span style="font-family: Arial;"&gt;&amp;#22270;&amp;#34920;23&amp;#65306;2019&amp;#24180;&amp;#33738;&amp;#33419;&amp;#65288;&amp;#27915;&amp;#23004;&amp;#65289;&amp;#34892;&amp;#19994;&amp;#38656;&amp;#27714;&amp;#22320;&amp;#22495;&amp;#20998;&amp;#24067; &lt;/span&gt;&lt;/span&gt;&lt;/div&gt;&lt;div&gt;&lt;span style="font-size: small;"&gt;&lt;span style="font-family: Arial;"&gt;&amp;#22270;&amp;#34920;24&amp;#65306;2021-2027&amp;#24180;&amp;#33738;&amp;#33419;&amp;#65288;&amp;#27915;&amp;#23004;&amp;#65289;&amp;#34892;&amp;#19994;&amp;#20379;&amp;#38656;&amp;#24179;&amp;#34913;&amp;#39044;&amp;#27979; &lt;/span&gt;&lt;/span&gt;&lt;/div&gt;&lt;div&gt;&lt;span style="font-size: small;"&gt;&lt;span style="font-family: Arial;"&gt;&amp;#22270;&amp;#34920;25&amp;#65306;2015-2019&amp;#24180;&amp;#33738;&amp;#33419;&amp;#65288;&amp;#27915;&amp;#23004;&amp;#65289;&amp;#34892;&amp;#19994;&amp;#20215;&amp;#26684;&amp;#20998;&amp;#26512; &lt;/span&gt;&lt;/span&gt;&lt;/div&gt;&lt;div&gt;&lt;span style="font-size: small;"&gt;&lt;span style="font-family: Arial;"&gt;&amp;#22270;&amp;#34920;26&amp;#65306;2021-2027&amp;#24180;&amp;#33738;&amp;#33419;&amp;#65288;&amp;#27915;&amp;#23004;&amp;#65289;&amp;#34892;&amp;#19994;&amp;#20215;&amp;#26684;&amp;#36208;&amp;#21183;&amp;#39044;&amp;#27979; &lt;/span&gt;&lt;/span&gt;&lt;/div&gt;&lt;div&gt;&lt;span style="font-size: small;"&gt;&lt;span style="font-family: Arial;"&gt;&amp;#22270;&amp;#34920;27&amp;#65306;2015-2019&amp;#24180;&amp;#33738;&amp;#33419;&amp;#65288;&amp;#27915;&amp;#23004;&amp;#65289;&amp;#34892;&amp;#19994;&amp;#36827;&amp;#21475;&amp;#20998;&amp;#26512; &lt;/span&gt;&lt;/span&gt;&lt;/div&gt;&lt;div&gt;&lt;span style="font-size: small;"&gt;&lt;span style="font-family: Arial;"&gt;&amp;#22270;&amp;#34920;28&amp;#65306;2015-2019&amp;#24180;&amp;#33738;&amp;#33419;&amp;#65288;&amp;#27915;&amp;#23004;&amp;#65289;&amp;#34892;&amp;#19994;&amp;#20986;&amp;#21475;&amp;#20998;&amp;#26512; &lt;/span&gt;&lt;/span&gt;&lt;/div&gt;&lt;div&gt;&lt;span style="font-size: small;"&gt;&lt;span style="font-family: Arial;"&gt;&amp;#22270;&amp;#34920;29&amp;#65306;2021-2027&amp;#24180;&amp;#33738;&amp;#33419;&amp;#65288;&amp;#27915;&amp;#23004;&amp;#65289;&amp;#34892;&amp;#19994;&amp;#36827;&amp;#21475;&amp;#39044;&amp;#27979; &lt;/span&gt;&lt;/span&gt;&lt;/div&gt;&lt;div&gt;&lt;span style="font-size: small;"&gt;&lt;span style="font-family: Arial;"&gt;&amp;#22270;&amp;#34920;30&amp;#65306;2021-2027&amp;#24180;&amp;#33738;&amp;#33419;&amp;#65288;&amp;#27915;&amp;#23004;&amp;#65289;&amp;#34892;&amp;#19994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95.html"&gt;http://www.cction.com/report/202105/21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