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3;&amp;#28909;&amp;#22238;&amp;#25910;&amp;#21033;&amp;#2999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3;&amp;#28909;&amp;#22238;&amp;#25910;&amp;#21033;&amp;#2999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3;&amp;#28909;&amp;#22238;&amp;#25910;&amp;#21033;&amp;#2999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8.html"&gt;http://www.cction.com/report/202010/19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3;&amp;#28909;&amp;#22238;&amp;#25910;&amp;#21033;&amp;#29992;&amp;#26159;&amp;#25351;&amp;#23558;&amp;#24037;&amp;#19994;&amp;#36807;&amp;#31243;&amp;#20135;&amp;#29983;&amp;#30340;&amp;#20313;&amp;#28909;&amp;#20877;&amp;#27425;&amp;#22238;&amp;#25910;&amp;#37325;&amp;#26032;&amp;#21033;&amp;#29992;&amp;#12290;&amp;#20027;&amp;#35201;&amp;#25216;&amp;#26415;&amp;#21253;&amp;#25324;&amp;#28909;&amp;#20132;&amp;#25442;&amp;#25216;&amp;#26415;&amp;#12289;&amp;#28909;&amp;#21151;&amp;#36716;&amp;#25442;&amp;#25216;&amp;#26415;&amp;#12289;&amp;#20313;&amp;#28909;&amp;#21046;&amp;#20919;&amp;#21046;&amp;#28909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20313;&amp;#28909;&amp;#22238;&amp;#25910;&amp;#21033;&amp;#29992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0313;&amp;#28909;&amp;#22238;&amp;#25910;&amp;#21033;&amp;#29992;&amp;#30456;&amp;#20851;&amp;#27010;&amp;#24565;&amp;#21450;&amp;#21457;&amp;#23637;&amp;#29615;&amp;#22659;&amp;#65292;&amp;#25509;&amp;#30528;&amp;#20998;&amp;#26512;&amp;#20102;&amp;#20013;&amp;#22269;&amp;#20313;&amp;#28909;&amp;#22238;&amp;#25910;&amp;#21033;&amp;#29992;&amp;#35268;&amp;#27169;&amp;#21450;&amp;#28040;&amp;#36153;&amp;#38656;&amp;#27714;&amp;#65292;&amp;#28982;&amp;#21518;&amp;#23545;&amp;#20013;&amp;#22269;&amp;#20313;&amp;#28909;&amp;#22238;&amp;#2591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0313;&amp;#28909;&amp;#22238;&amp;#25910;&amp;#21033;&amp;#29992;&amp;#38754;&amp;#20020;&amp;#30340;&amp;#26426;&amp;#36935;&amp;#21450;&amp;#21457;&amp;#23637;&amp;#21069;&amp;#26223;&amp;#12290;&amp;#24744;&amp;#33509;&amp;#24819;&amp;#23545;&amp;#20013;&amp;#22269;&amp;#20313;&amp;#28909;&amp;#22238;&amp;#2591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2797.html"&gt;&lt;span style="font-size: small;"&gt;&amp;#20313;&amp;#28909;&amp;#22238;&amp;#25910;&amp;#21033;&amp;#29992;&lt;/span&gt;&lt;/a&gt;&lt;/b&gt;&lt;span style="font-size: small;"&gt;&lt;b&gt;&amp;#34892;&amp;#19994;&amp;#21457;&amp;#23637;&amp;#32508;&amp;#36848;1&lt;/b&gt;&lt;/span&gt;&lt;/div&gt;&lt;div&gt;&lt;span style="font-size: small;"&gt;&amp;#31532;.&amp;#19968;&amp;#33410;&amp;#20313;&amp;#28909;&amp;#22238;&amp;#25910;&amp;#21033;&amp;#29992;&amp;#34892;&amp;#19994;&amp;#30456;&amp;#20851;&amp;#27010;&amp;#36848;1&lt;/span&gt;&lt;/div&gt;&lt;div&gt;&lt;span style="font-size: small;"&gt;&amp;#19968;&amp;#12289;&amp;#34892;&amp;#19994;&amp;#23450;&amp;#20041;&amp;#19982;&amp;#30740;&amp;#31350;&amp;#33539;&amp;#22260;&amp;#30028;&amp;#23450;1&lt;/span&gt;&lt;/div&gt;&lt;div&gt;&lt;span style="font-size: small;"&gt;&amp;#20108;&amp;#12289;&amp;#20313;&amp;#28909;&amp;#22238;&amp;#25910;&amp;#21033;&amp;#29992;&amp;#30340;&amp;#20998;&amp;#31867;4&lt;/span&gt;&lt;/div&gt;&lt;div&gt;&lt;span style="font-size: small;"&gt;&amp;#19977;&amp;#12289;&amp;#20313;&amp;#28909;&amp;#22238;&amp;#25910;&amp;#21033;&amp;#29992;&amp;#34892;&amp;#19994;&amp;#30340;&amp;#29305;&amp;#28857;&amp;#20998;&amp;#26512;5&lt;/span&gt;&lt;/div&gt;&lt;div&gt;&lt;span style="font-size: small;"&gt;&amp;#31532;&amp;#20108;&amp;#33410;&amp;#20313;&amp;#28909;&amp;#22238;&amp;#25910;&amp;#21033;&amp;#29992;&amp;#34892;&amp;#19994;&amp;#21457;&amp;#23637;&amp;#29615;&amp;#22659;&amp;#20998;&amp;#26512;5&lt;/span&gt;&lt;/div&gt;&lt;div&gt;&lt;span style="font-size: small;"&gt;&amp;#19968;&amp;#12289;&amp;#34892;&amp;#19994;&amp;#25919;&amp;#31574;&amp;#29615;&amp;#22659;&amp;#20998;&amp;#26512;5&lt;/span&gt;&lt;/div&gt;&lt;div&gt;&lt;span style="font-size: small;"&gt;1&amp;#12289;&amp;#34892;&amp;#19994;&amp;#31649;&amp;#29702;&amp;#20307;&amp;#21046;5&lt;/span&gt;&lt;/div&gt;&lt;div&gt;&lt;span style="font-size: small;"&gt;2&amp;#12289;&amp;#34892;&amp;#19994;&amp;#30456;&amp;#20851;&amp;#25919;&amp;#31574;&amp;#21450;&amp;#35299;&amp;#26512;6&lt;/span&gt;&lt;/div&gt;&lt;div&gt;&lt;span style="font-size: small;"&gt;3&amp;#12289;&amp;#34892;&amp;#19994;&amp;#21457;&amp;#23637;&amp;#35268;&amp;#21010;&amp;#21450;&amp;#35299;&amp;#26512;7&lt;/span&gt;&lt;/div&gt;&lt;div&gt;&lt;span style="font-size: small;"&gt;&amp;#20108;&amp;#12289;&amp;#34892;&amp;#19994;&amp;#32463;&amp;#27982;&amp;#29615;&amp;#22659;&amp;#20998;&amp;#26512;11&lt;/span&gt;&lt;/div&gt;&lt;div&gt;&lt;span style="font-size: small;"&gt;1&amp;#12289;&amp;#20013;&amp;#22269;GDP&amp;#22686;&amp;#38271;&amp;#24773;&amp;#20917;&amp;#20998;&amp;#26512;11&lt;/span&gt;&lt;/div&gt;&lt;div&gt;&lt;span style="font-size: small;"&gt;2&amp;#12289;&amp;#20013;&amp;#22269;CPI&amp;#27874;&amp;#21160;&amp;#24773;&amp;#20917;&amp;#20998;&amp;#26512;13&lt;/span&gt;&lt;/div&gt;&lt;div&gt;&lt;span style="font-size: small;"&gt;3&amp;#12289;&amp;#23621;&amp;#27665;&amp;#20154;&amp;#22343;&amp;#25910;&amp;#20837;&amp;#22686;&amp;#38271;&amp;#24773;&amp;#20917;&amp;#20998;&amp;#26512;14&lt;/span&gt;&lt;/div&gt;&lt;div&gt;&lt;span style="font-size: small;"&gt;4&amp;#12289;&amp;#32463;&amp;#27982;&amp;#29615;&amp;#22659;&amp;#24433;&amp;#21709;&amp;#20998;&amp;#26512;15&lt;/span&gt;&lt;/div&gt;&lt;div&gt;&lt;span style="font-size: small;"&gt;&amp;#19977;&amp;#12289;&amp;#34892;&amp;#19994;&amp;#31038;&amp;#20250;&amp;#29615;&amp;#22659;&amp;#20998;&amp;#26512;15&lt;/span&gt;&lt;/div&gt;&lt;div&gt;&lt;span style="font-size: small;"&gt;1&amp;#12289;&amp;#20013;&amp;#22269;&amp;#20154;&amp;#21475;&amp;#21457;&amp;#23637;&amp;#20998;&amp;#26512;15&lt;/span&gt;&lt;/div&gt;&lt;div&gt;&lt;span style="font-size: small;"&gt;&amp;#65288;1&amp;#65289;&amp;#20013;&amp;#22269;&amp;#20154;&amp;#21475;&amp;#35268;&amp;#27169;15&lt;/span&gt;&lt;/div&gt;&lt;div&gt;&lt;span style="font-size: small;"&gt;&amp;#65288;2&amp;#65289;&amp;#20013;&amp;#22269;&amp;#20154;&amp;#21475;&amp;#24180;&amp;#40836;&amp;#32467;&amp;#26500;15&lt;/span&gt;&lt;/div&gt;&lt;div&gt;&lt;span style="font-size: small;"&gt;&amp;#65288;3&amp;#65289;&amp;#20013;&amp;#22269;&amp;#20154;&amp;#21475;&amp;#20581;&amp;#24247;&amp;#29366;&amp;#20917;16&lt;/span&gt;&lt;/div&gt;&lt;div&gt;&lt;span style="font-size: small;"&gt;&amp;#65288;4&amp;#65289;&amp;#20013;&amp;#22269;&amp;#20154;&amp;#21475;&amp;#32769;&amp;#40836;&amp;#21270;&amp;#36827;&amp;#31243;19&lt;/span&gt;&lt;/div&gt;&lt;div&gt;&lt;span style="font-size: small;"&gt;2&amp;#12289;&amp;#20013;&amp;#22269;&amp;#22478;&amp;#38215;&amp;#21270;&amp;#21457;&amp;#23637;&amp;#29366;&amp;#20917;20&lt;/span&gt;&lt;/div&gt;&lt;div&gt;&lt;span style="font-size: small;"&gt;3&amp;#12289;&amp;#20013;&amp;#22269;&amp;#23621;&amp;#27665;&amp;#28040;&amp;#36153;&amp;#20064;&amp;#24815;&amp;#20998;&amp;#26512;25&lt;/span&gt;&lt;/div&gt;&lt;div&gt;&lt;span style="font-size: small;"&gt;&amp;nbsp;&lt;/span&gt;&lt;/div&gt;&lt;div&gt;&lt;span style="font-size: small;"&gt;&lt;b&gt;&amp;#31532;&amp;#20108;&amp;#31456;&amp;#24403;&amp;#20195;&amp;#32972;&amp;#26223;&amp;#19979;&amp;#20313;&amp;#28909;&amp;#22238;&amp;#25910;&amp;#21033;&amp;#29992;&amp;#30340;&amp;#21457;&amp;#23637;&amp;#26426;&amp;#20250;&amp;#20998;&amp;#26512;28&lt;/b&gt;&lt;/span&gt;&lt;/div&gt;&lt;div&gt;&lt;span style="font-size: small;"&gt;&amp;#31532;.&amp;#19968;&amp;#33410;&amp;#20313;&amp;#28909;&amp;#22238;&amp;#25910;&amp;#21033;&amp;#29992;&amp;#25919;&amp;#31574;&amp;#21450;&amp;#20854;&amp;#23454;&amp;#26045;&amp;#24773;&amp;#20917;28&lt;/span&gt;&lt;/div&gt;&lt;div&gt;&lt;span style="font-size: small;"&gt;&amp;#19968;&amp;#12289;&amp;#20313;&amp;#28909;&amp;#22238;&amp;#25910;&amp;#21033;&amp;#29992;&amp;#30456;&amp;#20851;&amp;#25919;&amp;#31574;&amp;#35299;&amp;#35835;28&lt;/span&gt;&lt;/div&gt;&lt;div&gt;&lt;span style="font-size: small;"&gt;&amp;#20108;&amp;#12289;&amp;#20313;&amp;#28909;&amp;#22238;&amp;#25910;&amp;#21033;&amp;#29992;&amp;#35745;&amp;#21010;&amp;#23454;&amp;#26045;&amp;#25104;&amp;#26524;&amp;#35299;&amp;#35835;31&lt;/span&gt;&lt;/div&gt;&lt;div&gt;&lt;span style="font-size: small;"&gt;&amp;#31532;&amp;#20108;&amp;#33410;&amp;#20313;&amp;#28909;&amp;#22238;&amp;#25910;&amp;#21033;&amp;#29992;&amp;#22312;&amp;#22269;&amp;#27665;&amp;#32463;&amp;#27982;&amp;#20013;&amp;#30340;&amp;#22320;&amp;#20301;&amp;#21450;&amp;#20316;&amp;#29992;&amp;#20998;&amp;#26512;31&lt;/span&gt;&lt;/div&gt;&lt;div&gt;&lt;span style="font-size: small;"&gt;&amp;#19968;&amp;#12289;&amp;#20313;&amp;#28909;&amp;#22238;&amp;#25910;&amp;#21033;&amp;#29992;&amp;#20869;&amp;#28085;&amp;#19982;&amp;#29305;&amp;#24449;31&lt;/span&gt;&lt;/div&gt;&lt;div&gt;&lt;span style="font-size: small;"&gt;&amp;#20108;&amp;#12289;&amp;#20313;&amp;#28909;&amp;#22238;&amp;#25910;&amp;#21033;&amp;#29992;&amp;#19982;&amp;#32463;&amp;#27982;&amp;#30340;&amp;#20851;&amp;#31995;&amp;#20998;&amp;#26512;32&lt;/span&gt;&lt;/div&gt;&lt;div&gt;&lt;span style="font-size: small;"&gt;&amp;#31532;&amp;#19977;&amp;#33410;&amp;#22269;&amp;#20869;&amp;#29615;&amp;#22659;&amp;#32972;&amp;#26223;&amp;#19979;&amp;#20313;&amp;#28909;&amp;#22238;&amp;#25910;&amp;#21033;&amp;#29992;&amp;#21457;&amp;#23637;&amp;#30340;SWOT&amp;#20998;&amp;#26512;33&lt;/span&gt;&lt;/div&gt;&lt;div&gt;&lt;span style="font-size: small;"&gt;&amp;#19968;&amp;#12289;&amp;#22269;&amp;#23478;&amp;#25112;&amp;#30053;&amp;#23545;&amp;#20313;&amp;#28909;&amp;#22238;&amp;#25910;&amp;#21033;&amp;#29992;&amp;#20135;&amp;#19994;&amp;#30340;&amp;#24433;&amp;#21709;&amp;#20998;&amp;#26512;33&lt;/span&gt;&lt;/div&gt;&lt;div&gt;&lt;span style="font-size: small;"&gt;1&amp;#12289;&amp;#23545;&amp;#20313;&amp;#28909;&amp;#22238;&amp;#25910;&amp;#21033;&amp;#29992;&amp;#24066;&amp;#22330;&amp;#36164;&amp;#28304;&amp;#37197;&amp;#32622;&amp;#30340;&amp;#24433;&amp;#21709;33&lt;/span&gt;&lt;/div&gt;&lt;div&gt;&lt;span style="font-size: small;"&gt;2&amp;#12289;&amp;#23545;&amp;#20313;&amp;#28909;&amp;#22238;&amp;#25910;&amp;#21033;&amp;#29992;&amp;#20135;&amp;#19994;&amp;#24066;&amp;#22330;&amp;#26684;&amp;#23616;&amp;#30340;&amp;#24433;&amp;#21709;34&lt;/span&gt;&lt;/div&gt;&lt;div&gt;&lt;span style="font-size: small;"&gt;3&amp;#12289;&amp;#23545;&amp;#20313;&amp;#28909;&amp;#22238;&amp;#25910;&amp;#21033;&amp;#29992;&amp;#20135;&amp;#19994;&amp;#21457;&amp;#23637;&amp;#26041;&amp;#24335;&amp;#30340;&amp;#24433;&amp;#21709;34&lt;/span&gt;&lt;/div&gt;&lt;div&gt;&lt;span style="font-size: small;"&gt;&amp;#20108;&amp;#12289;&amp;#20313;&amp;#28909;&amp;#22238;&amp;#25910;&amp;#21033;&amp;#29992;&amp;#22269;&amp;#23478;&amp;#25112;&amp;#30053;&amp;#32972;&amp;#26223;&amp;#19979;&amp;#20313;&amp;#28909;&amp;#22238;&amp;#25910;&amp;#21033;&amp;#29992;&amp;#21457;&amp;#23637;&amp;#30340;SWOT&amp;#20998;&amp;#26512;34&lt;/span&gt;&lt;/div&gt;&lt;div&gt;&lt;span style="font-size: small;"&gt;1&amp;#12289;&amp;#20313;&amp;#28909;&amp;#22238;&amp;#25910;&amp;#21033;&amp;#29992;&amp;#21457;&amp;#23637;&amp;#30340;&amp;#20248;&amp;#21183;&amp;#20998;&amp;#26512;34&lt;/span&gt;&lt;/div&gt;&lt;div&gt;&lt;span style="font-size: small;"&gt;2&amp;#12289;&amp;#20313;&amp;#28909;&amp;#22238;&amp;#25910;&amp;#21033;&amp;#29992;&amp;#21457;&amp;#23637;&amp;#30340;&amp;#21155;&amp;#21183;&amp;#20998;&amp;#26512;35&lt;/span&gt;&lt;/div&gt;&lt;div&gt;&lt;span style="font-size: small;"&gt;3&amp;#12289;&amp;#20313;&amp;#28909;&amp;#22238;&amp;#25910;&amp;#21033;&amp;#29992;&amp;#21457;&amp;#23637;&amp;#30340;&amp;#26426;&amp;#36935;&amp;#20998;&amp;#26512;35&lt;/span&gt;&lt;/div&gt;&lt;div&gt;&lt;span style="font-size: small;"&gt;4&amp;#12289;&amp;#20313;&amp;#28909;&amp;#22238;&amp;#25910;&amp;#21033;&amp;#29992;&amp;#21457;&amp;#23637;&amp;#38754;&amp;#20020;&amp;#30340;&amp;#25361;&amp;#25112;35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19977;&amp;#31456;&amp;#22269;&amp;#38469;&amp;#20313;&amp;#28909;&amp;#22238;&amp;#25910;&amp;#21033;&amp;#29992;&amp;#34892;&amp;#19994;&amp;#21457;&amp;#23637;&amp;#20998;&amp;#26512;37&lt;/b&gt;&lt;/span&gt;&lt;/div&gt;&lt;div&gt;&lt;span style="font-size: small;"&gt;&amp;#31532;.&amp;#19968;&amp;#33410;&amp;#22269;&amp;#38469;&amp;#20313;&amp;#28909;&amp;#22238;&amp;#25910;&amp;#21033;&amp;#29992;&amp;#34892;&amp;#19994;&amp;#21457;&amp;#23637;&amp;#29615;&amp;#22659;&amp;#20998;&amp;#26512;37&lt;/span&gt;&lt;/div&gt;&lt;div&gt;&lt;span style="font-size: small;"&gt;&amp;#19968;&amp;#12289;&amp;#20840;&amp;#29699;&amp;#20154;&amp;#21475;&amp;#29366;&amp;#20917;&amp;#20998;&amp;#26512;37&lt;/span&gt;&lt;/div&gt;&lt;div&gt;&lt;span style="font-size: small;"&gt;&amp;#20108;&amp;#12289;&amp;#22269;&amp;#38469;&amp;#23439;&amp;#35266;&amp;#32463;&amp;#27982;&amp;#29615;&amp;#22659;&amp;#20998;&amp;#26512;38&lt;/span&gt;&lt;/div&gt;&lt;div&gt;&lt;span style="font-size: small;"&gt;1&amp;#12289;&amp;#22269;&amp;#38469;&amp;#23439;&amp;#35266;&amp;#32463;&amp;#27982;&amp;#21457;&amp;#23637;&amp;#29616;&amp;#29366;38&lt;/span&gt;&lt;/div&gt;&lt;div&gt;&lt;span style="font-size: small;"&gt;2&amp;#12289;&amp;#22269;&amp;#38469;&amp;#23439;&amp;#35266;&amp;#32463;&amp;#27982;&amp;#21457;&amp;#23637;&amp;#39044;&amp;#27979;45&lt;/span&gt;&lt;/div&gt;&lt;div&gt;&lt;span style="font-size: small;"&gt;3&amp;#12289;&amp;#22269;&amp;#38469;&amp;#23439;&amp;#35266;&amp;#32463;&amp;#27982;&amp;#21457;&amp;#23637;&amp;#23545;&amp;#34892;&amp;#19994;&amp;#30340;&amp;#24433;&amp;#21709;&amp;#20998;&amp;#26512;49&lt;/span&gt;&lt;/div&gt;&lt;div&gt;&lt;span style="font-size: small;"&gt;&amp;#31532;&amp;#20108;&amp;#33410;&amp;#22269;&amp;#38469;&amp;#20313;&amp;#28909;&amp;#22238;&amp;#25910;&amp;#21033;&amp;#29992;&amp;#34892;&amp;#19994;&amp;#21457;&amp;#23637;&amp;#29616;&amp;#29366;&amp;#20998;&amp;#26512;50&lt;/span&gt;&lt;/div&gt;&lt;div&gt;&lt;span style="font-size: small;"&gt;&amp;#19968;&amp;#12289;&amp;#22269;&amp;#38469;&amp;#20313;&amp;#28909;&amp;#22238;&amp;#25910;&amp;#21033;&amp;#29992;&amp;#34892;&amp;#19994;&amp;#21457;&amp;#23637;&amp;#27010;&amp;#20917;50&lt;/span&gt;&lt;/div&gt;&lt;div&gt;&lt;span style="font-size: small;"&gt;&amp;#20108;&amp;#12289;&amp;#20027;&amp;#35201;&amp;#22269;&amp;#23478;&amp;#20313;&amp;#28909;&amp;#22238;&amp;#25910;&amp;#21033;&amp;#29992;&amp;#34892;&amp;#19994;&amp;#30340;&amp;#32463;&amp;#27982;&amp;#25928;&amp;#30410;&amp;#20998;&amp;#26512;51&lt;/span&gt;&lt;/div&gt;&lt;div&gt;&lt;span style="font-size: small;"&gt;&amp;#19977;&amp;#12289;&amp;#22269;&amp;#38469;&amp;#20313;&amp;#28909;&amp;#22238;&amp;#25910;&amp;#21033;&amp;#29992;&amp;#34892;&amp;#19994;&amp;#30340;&amp;#21457;&amp;#23637;&amp;#36235;&amp;#21183;&amp;#20998;&amp;#26512;51&lt;/span&gt;&lt;/div&gt;&lt;div&gt;&lt;span style="font-size: small;"&gt;&amp;#31532;&amp;#19977;&amp;#33410;&amp;#20027;&amp;#35201;&amp;#22269;&amp;#23478;&amp;#21450;&amp;#22320;&amp;#21306;&amp;#20313;&amp;#28909;&amp;#22238;&amp;#25910;&amp;#21033;&amp;#29992;&amp;#34892;&amp;#19994;&amp;#21457;&amp;#23637;&amp;#29366;&amp;#20917;&amp;#21450;&amp;#32463;&amp;#39564;&amp;#20511;&amp;#37492;53&lt;/span&gt;&lt;/div&gt;&lt;div&gt;&lt;span style="font-size: small;"&gt;&amp;#19968;&amp;#12289;&amp;#32654;&amp;#22269;&amp;#20313;&amp;#28909;&amp;#22238;&amp;#25910;&amp;#21033;&amp;#29992;&amp;#34892;&amp;#19994;&amp;#21457;&amp;#23637;&amp;#20998;&amp;#26512;53&lt;/span&gt;&lt;/div&gt;&lt;div&gt;&lt;span style="font-size: small;"&gt;&amp;#20108;&amp;#12289;&amp;#27431;&amp;#27954;&amp;#20313;&amp;#28909;&amp;#22238;&amp;#25910;&amp;#21033;&amp;#29992;&amp;#34892;&amp;#19994;&amp;#21457;&amp;#23637;&amp;#20998;&amp;#26512;53&lt;/span&gt;&lt;/div&gt;&lt;div&gt;&lt;span style="font-size: small;"&gt;&amp;#19977;&amp;#12289;&amp;#26085;&amp;#26412;&amp;#20313;&amp;#28909;&amp;#22238;&amp;#25910;&amp;#21033;&amp;#29992;&amp;#34892;&amp;#19994;&amp;#21457;&amp;#23637;&amp;#20998;&amp;#26512;54&lt;/span&gt;&lt;/div&gt;&lt;div&gt;&lt;span style="font-size: small;"&gt;&amp;#22235;&amp;#12289;&amp;#22269;&amp;#22806;&amp;#20313;&amp;#28909;&amp;#22238;&amp;#25910;&amp;#21033;&amp;#29992;&amp;#34892;&amp;#19994;&amp;#21457;&amp;#23637;&amp;#32463;&amp;#39564;&amp;#24635;&amp;#32467;55&lt;/span&gt;&lt;/div&gt;&lt;div&gt;&lt;span style="font-size: small;"&gt;&amp;nbsp;&lt;/span&gt;&lt;/div&gt;&lt;div&gt;&lt;span style="font-size: small;"&gt;&lt;b&gt;&amp;#31532;&amp;#22235;&amp;#31456; &lt;/b&gt;&lt;b&gt;&amp;#20013;&amp;#22269;&amp;#20313;&amp;#28909;&amp;#22238;&amp;#25910;&amp;#21033;&amp;#29992;&amp;#34892;&amp;#19994;&amp;#21457;&amp;#23637;&amp;#29616;&amp;#29366;&amp;#20998;&amp;#26512;56&lt;/b&gt;&lt;/span&gt;&lt;/div&gt;&lt;div&gt;&lt;span style="font-size: small;"&gt;&amp;#31532;.&amp;#19968;&amp;#33410;&amp;#20013;&amp;#22269;&amp;#20313;&amp;#28909;&amp;#22238;&amp;#25910;&amp;#21033;&amp;#29992;&amp;#34892;&amp;#19994;&amp;#21457;&amp;#23637;&amp;#27010;&amp;#20917;56&lt;/span&gt;&lt;/div&gt;&lt;div&gt;&lt;span style="font-size: small;"&gt;&amp;#19968;&amp;#12289;&amp;#20013;&amp;#22269;&amp;#20313;&amp;#28909;&amp;#22238;&amp;#25910;&amp;#21033;&amp;#29992;&amp;#34892;&amp;#19994;&amp;#21457;&amp;#23637;&amp;#21382;&amp;#31243;56&lt;/span&gt;&lt;/div&gt;&lt;div&gt;&lt;span style="font-size: small;"&gt;&amp;#20108;&amp;#12289;&amp;#20013;&amp;#22269;&amp;#20313;&amp;#28909;&amp;#22238;&amp;#25910;&amp;#21033;&amp;#29992;&amp;#21457;&amp;#23637;&amp;#29366;&amp;#20917;59&lt;/span&gt;&lt;/div&gt;&lt;div&gt;&lt;span style="font-size: small;"&gt;1&amp;#12289;&amp;#20313;&amp;#28909;&amp;#22238;&amp;#25910;&amp;#21033;&amp;#29992;&amp;#34892;&amp;#19994;&amp;#21457;&amp;#23637;&amp;#35268;&amp;#27169;59&lt;/span&gt;&lt;/div&gt;&lt;div&gt;&lt;span style="font-size: small;"&gt;2&amp;#12289;&amp;#20313;&amp;#28909;&amp;#22238;&amp;#25910;&amp;#21033;&amp;#29992;&amp;#34892;&amp;#19994;&amp;#20379;&amp;#38656;&amp;#29366;&amp;#20917;60&lt;/span&gt;&lt;/div&gt;&lt;div&gt;&lt;span style="font-size: small;"&gt;&amp;#31532;&amp;#20108;&amp;#33410;&amp;#20013;&amp;#22269;&amp;#20313;&amp;#28909;&amp;#22238;&amp;#25910;&amp;#21033;&amp;#29992;&amp;#36816;&amp;#33829;&amp;#20998;&amp;#26512;63&lt;/span&gt;&lt;/div&gt;&lt;div&gt;&lt;span style="font-size: small;"&gt;&amp;#19968;&amp;#12289;&amp;#20013;&amp;#22269;&amp;#20313;&amp;#28909;&amp;#22238;&amp;#25910;&amp;#21033;&amp;#29992;&amp;#32463;&amp;#33829;&amp;#27169;&amp;#24335;&amp;#20998;&amp;#26512;63&lt;/span&gt;&lt;/div&gt;&lt;div&gt;&lt;span style="font-size: small;"&gt;&amp;#20108;&amp;#12289;&amp;#20013;&amp;#22269;&amp;#20313;&amp;#28909;&amp;#22238;&amp;#25910;&amp;#21033;&amp;#29992;&amp;#32463;&amp;#33829;&amp;#39033;&amp;#30446;&amp;#20998;&amp;#26512;63&lt;/span&gt;&lt;/div&gt;&lt;div&gt;&lt;span style="font-size: small;"&gt;&amp;#19977;&amp;#12289;&amp;#20013;&amp;#22269;&amp;#20313;&amp;#28909;&amp;#22238;&amp;#25910;&amp;#21033;&amp;#29992;&amp;#36816;&amp;#33829;&amp;#23384;&amp;#22312;&amp;#30340;&amp;#38382;&amp;#39064;64&lt;/span&gt;&lt;/div&gt;&lt;div&gt;&lt;span style="font-size: small;"&gt;&amp;nbsp;&lt;/span&gt;&lt;/div&gt;&lt;div&gt;&lt;span style="font-size: small;"&gt;&lt;b&gt;&amp;#31532;&amp;#20116;&amp;#31456;&amp;#20114;&amp;#32852;&amp;#32593;&amp;#23545;&amp;#20313;&amp;#28909;&amp;#22238;&amp;#25910;&amp;#21033;&amp;#29992;&amp;#30340;&amp;#24433;&amp;#21709;&amp;#20998;&amp;#26512;65&lt;/b&gt;&lt;/span&gt;&lt;/div&gt;&lt;div&gt;&lt;span style="font-size: small;"&gt;&amp;#31532;.&amp;#19968;&amp;#33410;&amp;#20114;&amp;#32852;&amp;#32593;&amp;#23545;&amp;#20313;&amp;#28909;&amp;#22238;&amp;#25910;&amp;#21033;&amp;#29992;&amp;#34892;&amp;#19994;&amp;#30340;&amp;#24433;&amp;#21709;65&lt;/span&gt;&lt;/div&gt;&lt;div&gt;&lt;span style="font-size: small;"&gt;&amp;#19968;&amp;#12289;&amp;#26234;&amp;#33021;&amp;#20313;&amp;#28909;&amp;#22238;&amp;#25910;&amp;#21033;&amp;#29992;&amp;#35774;&amp;#22791;&amp;#21457;&amp;#23637;&amp;#24773;&amp;#20917;&amp;#20998;&amp;#26512;65&lt;/span&gt;&lt;/div&gt;&lt;div&gt;&lt;span style="font-size: small;"&gt;1&amp;#12289;&amp;#26234;&amp;#33021;&amp;#20313;&amp;#28909;&amp;#22238;&amp;#25910;&amp;#21033;&amp;#29992;&amp;#35774;&amp;#22791;&amp;#21457;&amp;#23637;&amp;#27010;&amp;#20917;65&lt;/span&gt;&lt;/div&gt;&lt;div&gt;&lt;span style="font-size: small;"&gt;2&amp;#12289;&amp;#20027;&amp;#35201;&amp;#20313;&amp;#28909;&amp;#22238;&amp;#25910;&amp;#35774;&amp;#22791;&amp;#21033;&amp;#29992;&amp;#26041;&amp;#24335;66&lt;/span&gt;&lt;/div&gt;&lt;div&gt;&lt;span style="font-size: small;"&gt;&amp;#20108;&amp;#12289;&amp;#20313;&amp;#28909;&amp;#22238;&amp;#25910;&amp;#21033;&amp;#29992;&amp;#26234;&amp;#33021;&amp;#35774;&amp;#22791;&amp;#32463;&amp;#33829;&amp;#27169;&amp;#24335;&amp;#20998;&amp;#26512;68&lt;/span&gt;&lt;/div&gt;&lt;div&gt;&lt;span style="font-size: small;"&gt;1&amp;#12289;&amp;#26234;&amp;#33021;&amp;#30828;&amp;#20214;&amp;#27169;&amp;#24335;68&lt;/span&gt;&lt;/div&gt;&lt;div&gt;&lt;span style="font-size: small;"&gt;2&amp;#12289;&amp;#34394;&amp;#23454;&amp;#32467;&amp;#21512;&amp;#27169;&amp;#24335;68&lt;/span&gt;&lt;/div&gt;&lt;div&gt;&lt;span style="font-size: small;"&gt;3&amp;#12289;&amp;#20010;&amp;#24615;&amp;#21270;&amp;#36164;&amp;#35759;&amp;#27169;&amp;#24335;69&lt;/span&gt;&lt;/div&gt;&lt;div&gt;&lt;span style="font-size: small;"&gt;&amp;#19977;&amp;#12289;&amp;#26234;&amp;#33021;&amp;#35774;&amp;#22791;&amp;#23545;&amp;#20313;&amp;#28909;&amp;#22238;&amp;#25910;&amp;#21033;&amp;#29992;&amp;#34892;&amp;#19994;&amp;#30340;&amp;#24433;&amp;#21709;&amp;#20998;&amp;#26512;70&lt;/span&gt;&lt;/div&gt;&lt;div&gt;&lt;span style="font-size: small;"&gt;1&amp;#12289;&amp;#26234;&amp;#33021;&amp;#35774;&amp;#22791;&amp;#23545;&amp;#20313;&amp;#28909;&amp;#22238;&amp;#25910;&amp;#21033;&amp;#29992;&amp;#34892;&amp;#19994;&amp;#30340;&amp;#24433;&amp;#21709;70&lt;/span&gt;&lt;/div&gt;&lt;div&gt;&lt;span style="font-size: small;"&gt;2&amp;#12289;&amp;#20313;&amp;#28909;&amp;#22238;&amp;#25910;&amp;#21033;&amp;#29992;&amp;#26234;&amp;#33021;&amp;#35774;&amp;#22791;&amp;#30340;&amp;#21457;&amp;#23637;&amp;#36235;&amp;#21183;&amp;#20998;&amp;#26512;70&lt;/span&gt;&lt;/div&gt;&lt;div&gt;&lt;span style="font-size: small;"&gt;&amp;#31532;&amp;#20108;&amp;#33410;&amp;#20313;&amp;#28909;&amp;#22238;&amp;#25910;&amp;#21407;&amp;#29702;&amp;#30340;&amp;#30005;&amp;#21378;&amp;#33410;&amp;#33021;&amp;#38477;&amp;#32791;&amp;#25216;&amp;#26415;&amp;#20998;&amp;#26512;73&lt;/span&gt;&lt;/div&gt;&lt;div&gt;&lt;span style="font-size: small;"&gt;&amp;#19968;&amp;#12289;&amp;#20313;&amp;#28909;&amp;#22238;&amp;#25910;&amp;#27169;&amp;#24335;73&lt;/span&gt;&lt;/div&gt;&lt;div&gt;&lt;span style="font-size: small;"&gt;&amp;#20108;&amp;#12289;&amp;#35843;&amp;#33410;&amp;#25277;&amp;#27668;&amp;#24335;&amp;#28909;&amp;#30005;&amp;#24490;&amp;#29615;&amp;#27169;&amp;#24335;&amp;#30340;&amp;#24037;&amp;#20316;&amp;#21407;&amp;#29702;74&lt;/span&gt;&lt;/div&gt;&lt;div&gt;&lt;span style="font-size: small;"&gt;&amp;#19977;&amp;#12289;&amp;#20313;&amp;#28909;&amp;#22238;&amp;#25910;&amp;#25216;&amp;#26415;&amp;#30340;&amp;#20248;&amp;#21183;&amp;#20197;&amp;#21450;&amp;#24212;&amp;#29992;&amp;#25928;&amp;#26524;74&lt;/span&gt;&lt;/div&gt;&lt;div&gt;&lt;span style="font-size: small;"&gt;&amp;#22235;&amp;#12289;&amp;#20114;&amp;#32852;&amp;#32593;&amp;#32972;&amp;#26223;&amp;#19979;&amp;#20313;&amp;#28909;&amp;#22238;&amp;#25910;&amp;#21033;&amp;#29992;&amp;#34892;&amp;#19994;&amp;#21457;&amp;#23637;&amp;#36235;&amp;#21183;&amp;#20998;&amp;#26512;76&lt;/span&gt;&lt;/div&gt;&lt;div&gt;&lt;span style="font-size: small;"&gt;&amp;nbsp;&lt;/span&gt;&lt;/div&gt;&lt;div&gt;&lt;span style="font-size: small;"&gt;&lt;b&gt;&amp;#31532;&amp;#20845;&amp;#31456;&amp;#20013;&amp;#22269;&amp;#20313;&amp;#28909;&amp;#22238;&amp;#25910;&amp;#21033;&amp;#29992;&amp;#38656;&amp;#27714;&amp;#35843;&amp;#26597;79&lt;/b&gt;&lt;/span&gt;&lt;/div&gt;&lt;div&gt;&lt;span style="font-size: small;"&gt;&amp;#31532;.&amp;#19968;&amp;#33410;&amp;#20313;&amp;#28909;&amp;#22238;&amp;#25910;&amp;#25216;&amp;#26415;&amp;#32463;&amp;#27982;&amp;#25928;&amp;#30410;&amp;#20998;&amp;#26512;79&lt;/span&gt;&lt;/div&gt;&lt;div&gt;&lt;span style="font-size: small;"&gt;&amp;#19968;&amp;#12289;&amp;#26041;&amp;#26696;&amp;#25551;&amp;#36848;79&lt;/span&gt;&lt;/div&gt;&lt;div&gt;&lt;span style="font-size: small;"&gt;&amp;#20108;&amp;#12289;&amp;#32463;&amp;#27982;&amp;#25928;&amp;#30410;&amp;#20998;&amp;#26512;80&lt;/span&gt;&lt;/div&gt;&lt;div&gt;&lt;span style="font-size: small;"&gt;&amp;#19977;&amp;#12289;&amp;#35774;&amp;#22791;&amp;#25237;&amp;#36164;&amp;#21450;&amp;#32500;&amp;#25252;80&lt;/span&gt;&lt;/div&gt;&lt;div&gt;&lt;span style="font-size: small;"&gt;&amp;#22235;&amp;#12289;&amp;#24212;&amp;#29992;&amp;#20313;&amp;#28909;&amp;#22238;&amp;#25910;&amp;#31995;&amp;#32479;&amp;#30340;&amp;#20248;&amp;#21183;&amp;#65306;80&lt;/span&gt;&lt;/div&gt;&lt;div&gt;&lt;span style="font-size: small;"&gt;&amp;#31532;&amp;#20108;&amp;#33410;&amp;#28895;&amp;#27668;&amp;#20313;&amp;#28909;&amp;#22238;&amp;#25910;&amp;#35774;&amp;#35745;&amp;#30340;&amp;#20851;&amp;#38190;&amp;#38382;&amp;#39064;&amp;#21450;&amp;#24037;&amp;#31243;&amp;#23454;&amp;#36341;81&lt;/span&gt;&lt;/div&gt;&lt;div&gt;&lt;span style="font-size: small;"&gt;&amp;#19968;&amp;#12289;&amp;#20313;&amp;#28909;&amp;#36164;&amp;#28304;&amp;#35843;&amp;#30740;81&lt;/span&gt;&lt;/div&gt;&lt;div&gt;&lt;span style="font-size: small;"&gt;&amp;#20108;&amp;#12289;&amp;#20313;&amp;#28909;&amp;#36164;&amp;#28304;&amp;#20998;&amp;#26512;82&lt;/span&gt;&lt;/div&gt;&lt;div&gt;&lt;span style="font-size: small;"&gt;&amp;#19977;&amp;#12289;&amp;#20313;&amp;#28909;&amp;#21033;&amp;#29992;&amp;#21407;&amp;#21017;&amp;#21450;&amp;#26041;&amp;#26696;83&lt;/span&gt;&lt;/div&gt;&lt;div&gt;&lt;span style="font-size: small;"&gt;&amp;#22235;&amp;#12289;&amp;#26041;&amp;#26696;&amp;#35780;&amp;#20215;84&lt;/span&gt;&lt;/div&gt;&lt;div&gt;&lt;span style="font-size: small;"&gt;&amp;#20116;&amp;#12289;&amp;#24037;&amp;#31243;&amp;#23454;&amp;#36341;85&lt;/span&gt;&lt;/div&gt;&lt;div&gt;&lt;span style="font-size: small;"&gt;&amp;#31532;&amp;#19977;&amp;#33410;&amp;#30005;&amp;#21378;&amp;#38149;&amp;#28809;&amp;#28895;&amp;#27668;&amp;#20313;&amp;#28909;&amp;#22238;&amp;#25910;&amp;#21033;&amp;#29992;&amp;#20998;&amp;#26512;86&lt;/span&gt;&lt;/div&gt;&lt;div&gt;&lt;span style="font-size: small;"&gt;&amp;#19968;&amp;#12289;&amp;#30005;&amp;#21378;&amp;#38149;&amp;#28809;&amp;#28895;&amp;#27668;&amp;#20313;&amp;#28909;&amp;#21033;&amp;#29992;&amp;#21407;&amp;#21017;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1378;&amp;#38149;&amp;#28809;&amp;#28895;&amp;#27668;&amp;#20313;&amp;#28909;&amp;#21033;&amp;#29992;&amp;#25216;&amp;#26415;87&lt;/span&gt;&lt;/div&gt;&lt;div&gt;&lt;span style="font-size: small;"&gt;&amp;#19977;&amp;#12289;&amp;#28895;&amp;#27668;&amp;#20313;&amp;#28909;&amp;#28145;&amp;#24230;&amp;#21033;&amp;#29992;88&lt;/span&gt;&lt;/div&gt;&lt;div&gt;&lt;span style="font-size: small;"&gt;&amp;nbsp;&lt;/span&gt;&lt;/div&gt;&lt;div&gt;&lt;span style="font-size: small;"&gt;&lt;b&gt;&amp;#31532;&amp;#19971;&amp;#31456;&amp;#20013;&amp;#22269;&amp;#37325;&amp;#28857;&amp;#22478;&amp;#24066;&amp;#20313;&amp;#28909;&amp;#22238;&amp;#25910;&amp;#21033;&amp;#29992;&amp;#24066;&amp;#22330;&amp;#20998;&amp;#26512;90&lt;/b&gt;&lt;/span&gt;&lt;/div&gt;&lt;div&gt;&lt;span style="font-size: small;"&gt;&amp;#31532;.&amp;#19968;&amp;#33410;&amp;#21271;&amp;#20140;&amp;#24066;&amp;#20313;&amp;#28909;&amp;#22238;&amp;#25910;&amp;#21033;&amp;#29992;&amp;#24066;&amp;#22330;&amp;#20998;&amp;#26512;90&lt;/span&gt;&lt;/div&gt;&lt;div&gt;&lt;span style="font-size: small;"&gt;&amp;#19968;&amp;#12289;&amp;#21271;&amp;#20140;&amp;#24066;&amp;#20313;&amp;#28909;&amp;#22238;&amp;#25910;&amp;#21033;&amp;#29992;&amp;#34892;&amp;#19994;&amp;#38656;&amp;#27714;&amp;#20998;&amp;#26512;90&lt;/span&gt;&lt;/div&gt;&lt;div&gt;&lt;span style="font-size: small;"&gt;&amp;#20108;&amp;#12289;&amp;#21271;&amp;#20140;&amp;#24066;&amp;#20313;&amp;#28909;&amp;#22238;&amp;#25910;&amp;#21033;&amp;#29992;&amp;#21457;&amp;#23637;&amp;#24773;&amp;#20917;91&lt;/span&gt;&lt;/div&gt;&lt;div&gt;&lt;span style="font-size: small;"&gt;&amp;#19977;&amp;#12289;&amp;#21271;&amp;#20140;&amp;#24066;&amp;#20313;&amp;#28909;&amp;#22238;&amp;#25910;&amp;#21033;&amp;#29992;&amp;#23384;&amp;#22312;&amp;#30340;&amp;#38382;&amp;#39064;&amp;#19982;&amp;#24314;&amp;#35758;95&lt;/span&gt;&lt;/div&gt;&lt;div&gt;&lt;span style="font-size: small;"&gt;&amp;#31532;&amp;#20108;&amp;#33410;&amp;#19978;&amp;#28023;&amp;#24066;&amp;#20313;&amp;#28909;&amp;#22238;&amp;#25910;&amp;#21033;&amp;#29992;&amp;#24066;&amp;#22330;&amp;#20998;&amp;#26512;99&lt;/span&gt;&lt;/div&gt;&lt;div&gt;&lt;span style="font-size: small;"&gt;&amp;#19968;&amp;#12289;&amp;#19978;&amp;#28023;&amp;#24066;&amp;#20313;&amp;#28909;&amp;#22238;&amp;#25910;&amp;#21033;&amp;#29992;&amp;#34892;&amp;#19994;&amp;#38656;&amp;#27714;&amp;#20998;&amp;#26512;99&lt;/span&gt;&lt;/div&gt;&lt;div&gt;&lt;span style="font-size: small;"&gt;&amp;#20108;&amp;#12289;&amp;#19978;&amp;#28023;&amp;#24066;&amp;#20313;&amp;#28909;&amp;#22238;&amp;#25910;&amp;#21033;&amp;#29992;&amp;#21457;&amp;#23637;&amp;#24773;&amp;#20917;100&lt;/span&gt;&lt;/div&gt;&lt;div&gt;&lt;span style="font-size: small;"&gt;&amp;#19977;&amp;#12289;&amp;#19978;&amp;#28023;&amp;#24066;&amp;#20313;&amp;#28909;&amp;#22238;&amp;#25910;&amp;#21033;&amp;#29992;&amp;#23384;&amp;#22312;&amp;#30340;&amp;#38382;&amp;#39064;&amp;#19982;&amp;#24314;&amp;#35758;108&lt;/span&gt;&lt;/div&gt;&lt;div&gt;&lt;span style="font-size: small;"&gt;&amp;#31532;&amp;#19977;&amp;#33410;&amp;#22825;&amp;#27941;&amp;#24066;&amp;#20313;&amp;#28909;&amp;#22238;&amp;#25910;&amp;#21033;&amp;#29992;&amp;#24066;&amp;#22330;&amp;#20998;&amp;#26512;108&lt;/span&gt;&lt;/div&gt;&lt;div&gt;&lt;span style="font-size: small;"&gt;&amp;#19968;&amp;#12289;&amp;#22825;&amp;#27941;&amp;#24066;&amp;#20313;&amp;#28909;&amp;#22238;&amp;#25910;&amp;#21033;&amp;#29992;&amp;#34892;&amp;#19994;&amp;#38656;&amp;#27714;&amp;#20998;&amp;#26512;108&lt;/span&gt;&lt;/div&gt;&lt;div&gt;&lt;span style="font-size: small;"&gt;&amp;#20108;&amp;#12289;&amp;#22825;&amp;#27941;&amp;#24066;&amp;#20313;&amp;#28909;&amp;#22238;&amp;#25910;&amp;#21033;&amp;#29992;&amp;#21457;&amp;#23637;&amp;#24773;&amp;#20917;111&lt;/span&gt;&lt;/div&gt;&lt;div&gt;&lt;span style="font-size: small;"&gt;&amp;#19977;&amp;#12289;&amp;#22825;&amp;#27941;&amp;#24066;&amp;#20313;&amp;#28909;&amp;#22238;&amp;#25910;&amp;#21033;&amp;#29992;&amp;#23384;&amp;#22312;&amp;#30340;&amp;#38382;&amp;#39064;&amp;#19982;&amp;#24314;&amp;#35758;111&lt;/span&gt;&lt;/div&gt;&lt;div&gt;&lt;span style="font-size: small;"&gt;&amp;#31532;&amp;#22235;&amp;#33410;&amp;#28145;&amp;#22323;&amp;#24066;&amp;#20313;&amp;#28909;&amp;#22238;&amp;#25910;&amp;#21033;&amp;#29992;&amp;#24066;&amp;#22330;&amp;#20998;&amp;#26512;111&lt;/span&gt;&lt;/div&gt;&lt;div&gt;&lt;span style="font-size: small;"&gt;&amp;#19968;&amp;#12289;&amp;#28145;&amp;#22323;&amp;#24066;&amp;#20313;&amp;#28909;&amp;#22238;&amp;#25910;&amp;#21033;&amp;#29992;&amp;#34892;&amp;#19994;&amp;#38656;&amp;#27714;&amp;#20998;&amp;#26512;111&lt;/span&gt;&lt;/div&gt;&lt;div&gt;&lt;span style="font-size: small;"&gt;&amp;#20108;&amp;#12289;&amp;#28145;&amp;#22323;&amp;#24066;&amp;#20313;&amp;#28909;&amp;#22238;&amp;#25910;&amp;#21033;&amp;#29992;&amp;#21457;&amp;#23637;&amp;#24773;&amp;#20917;113&lt;/span&gt;&lt;/div&gt;&lt;div&gt;&lt;span style="font-size: small;"&gt;&amp;#19977;&amp;#12289;&amp;#28145;&amp;#22323;&amp;#24066;&amp;#20313;&amp;#28909;&amp;#22238;&amp;#25910;&amp;#21033;&amp;#29992;&amp;#23384;&amp;#22312;&amp;#30340;&amp;#38382;&amp;#39064;&amp;#19982;&amp;#24314;&amp;#35758;123&lt;/span&gt;&lt;/div&gt;&lt;div&gt;&lt;span style="font-size: small;"&gt;&amp;#31532;&amp;#20116;&amp;#33410;&amp;#37325;&amp;#24198;&amp;#24066;&amp;#20313;&amp;#28909;&amp;#22238;&amp;#25910;&amp;#21033;&amp;#29992;&amp;#24066;&amp;#22330;&amp;#20998;&amp;#26512;124&lt;/span&gt;&lt;/div&gt;&lt;div&gt;&lt;span style="font-size: small;"&gt;&amp;#19968;&amp;#12289;&amp;#37325;&amp;#24198;&amp;#24066;&amp;#20313;&amp;#28909;&amp;#22238;&amp;#25910;&amp;#21033;&amp;#29992;&amp;#34892;&amp;#19994;&amp;#38656;&amp;#27714;&amp;#20998;&amp;#26512;124&lt;/span&gt;&lt;/div&gt;&lt;div&gt;&lt;span style="font-size: small;"&gt;&amp;#20108;&amp;#12289;&amp;#37325;&amp;#24198;&amp;#24066;&amp;#20313;&amp;#28909;&amp;#22238;&amp;#25910;&amp;#21033;&amp;#29992;&amp;#21457;&amp;#23637;&amp;#24773;&amp;#20917;125&lt;/span&gt;&lt;/div&gt;&lt;div&gt;&lt;span style="font-size: small;"&gt;&amp;#19977;&amp;#12289;&amp;#37325;&amp;#24198;&amp;#24066;&amp;#20313;&amp;#28909;&amp;#22238;&amp;#25910;&amp;#21033;&amp;#29992;&amp;#23384;&amp;#22312;&amp;#30340;&amp;#38382;&amp;#39064;&amp;#19982;&amp;#24314;&amp;#35758;126&lt;/span&gt;&lt;/div&gt;&lt;div&gt;&lt;span style="font-size: small;"&gt;&amp;nbsp;&lt;/span&gt;&lt;/div&gt;&lt;div&gt;&lt;span style="font-size: small;"&gt;&lt;b&gt;&amp;#31532;&amp;#20843;&amp;#31456;&amp;#20013;&amp;#22269;&amp;#39046;&amp;#20808;&amp;#20225;&amp;#19994;&amp;#20313;&amp;#28909;&amp;#22238;&amp;#25910;&amp;#21033;&amp;#29992;&amp;#32463;&amp;#33829;&amp;#20998;&amp;#26512;129&lt;/b&gt;&lt;/span&gt;&lt;/div&gt;&lt;div&gt;&lt;span style="font-size: small;"&gt;&amp;#31532;.&amp;#19968;&amp;#33410;&amp;#20013;&amp;#22269;&amp;#20313;&amp;#28909;&amp;#22238;&amp;#25910;&amp;#21033;&amp;#29992;&amp;#24635;&amp;#20307;&amp;#29366;&amp;#20917;&amp;#20998;&amp;#26512;129&lt;/span&gt;&lt;/div&gt;&lt;div&gt;&lt;span style="font-size: small;"&gt;&amp;#19968;&amp;#12289;&amp;#20225;&amp;#19994;&amp;#35268;&amp;#27169;&amp;#20998;&amp;#26512;129&lt;/span&gt;&lt;/div&gt;&lt;div&gt;&lt;span style="font-size: small;"&gt;&amp;#20108;&amp;#12289;&amp;#20225;&amp;#19994;&amp;#31867;&amp;#22411;&amp;#20998;&amp;#26512;130&lt;/span&gt;&lt;/div&gt;&lt;div&gt;&lt;span style="font-size: small;"&gt;&amp;#19977;&amp;#12289;&amp;#20225;&amp;#19994;&amp;#24615;&amp;#36136;&amp;#20998;&amp;#26512;131&lt;/span&gt;&lt;/div&gt;&lt;div&gt;&lt;span style="font-size: small;"&gt;&amp;#31532;&amp;#20108;&amp;#33410;&amp;#39046;&amp;#20808;&amp;#20313;&amp;#28909;&amp;#22238;&amp;#25910;&amp;#21033;&amp;#29992;&amp;#32463;&amp;#33829;&amp;#29366;&amp;#20917;&amp;#20998;&amp;#26512;131&lt;/span&gt;&lt;/div&gt;&lt;div&gt;&lt;span style="font-size: small;"&gt;&amp;#19968;&amp;#12289;&amp;#34013;&amp;#23425;&amp;#33021;&amp;#28304;131&lt;/span&gt;&lt;/div&gt;&lt;div&gt;&lt;span style="font-size: small;"&gt;1&amp;#12289;&amp;#20225;&amp;#19994;&amp;#21457;&amp;#23637;&amp;#31616;&amp;#20917;&amp;#20998;&amp;#26512;131&lt;/span&gt;&lt;/div&gt;&lt;div&gt;&lt;span style="font-size: small;"&gt;2&amp;#12289;&amp;#20225;&amp;#19994;&amp;#32463;&amp;#33829;&amp;#24773;&amp;#20917;&amp;#20998;&amp;#26512;131&lt;/span&gt;&lt;/div&gt;&lt;div&gt;&lt;span style="font-size: small;"&gt;3&amp;#12289;&amp;#20225;&amp;#19994;&amp;#26381;&amp;#21153;&amp;#20869;&amp;#23481;&amp;#20998;&amp;#26512;132&lt;/span&gt;&lt;/div&gt;&lt;div&gt;&lt;span style="font-size: small;"&gt;4&amp;#12289;&amp;#20225;&amp;#19994;&amp;#32463;&amp;#33829;&amp;#20248;&amp;#21155;&amp;#21183;&amp;#20998;&amp;#26512;132&lt;/span&gt;&lt;/div&gt;&lt;div&gt;&lt;span style="font-size: small;"&gt;&amp;#20108;&amp;#12289;&amp;#38271;&amp;#26519;&amp;#33021;&amp;#28304;132&lt;/span&gt;&lt;/div&gt;&lt;div&gt;&lt;span style="font-size: small;"&gt;1&amp;#12289;&amp;#20225;&amp;#19994;&amp;#21457;&amp;#23637;&amp;#31616;&amp;#20917;&amp;#20998;&amp;#26512;132&lt;/span&gt;&lt;/div&gt;&lt;div&gt;&lt;span style="font-size: small;"&gt;2&amp;#12289;&amp;#20225;&amp;#19994;&amp;#32463;&amp;#33829;&amp;#24773;&amp;#20917;&amp;#20998;&amp;#26512;132&lt;/span&gt;&lt;/div&gt;&lt;div&gt;&lt;span style="font-size: small;"&gt;3&amp;#12289;&amp;#20225;&amp;#19994;&amp;#26381;&amp;#21153;&amp;#20869;&amp;#23481;&amp;#20998;&amp;#26512;134&lt;/span&gt;&lt;/div&gt;&lt;div&gt;&lt;span style="font-size: small;"&gt;4&amp;#12289;&amp;#20225;&amp;#19994;&amp;#32463;&amp;#33829;&amp;#20248;&amp;#21155;&amp;#21183;&amp;#20998;&amp;#26512;134&lt;/span&gt;&lt;/div&gt;&lt;div&gt;&lt;span style="font-size: small;"&gt;&amp;#19977;&amp;#12289;&amp;#24320;&amp;#23665;&amp;#32929;&amp;#20221;135&lt;/span&gt;&lt;/div&gt;&lt;div&gt;&lt;span style="font-size: small;"&gt;1&amp;#12289;&amp;#20225;&amp;#19994;&amp;#21457;&amp;#23637;&amp;#31616;&amp;#20917;&amp;#20998;&amp;#26512;135&lt;/span&gt;&lt;/div&gt;&lt;div&gt;&lt;span style="font-size: small;"&gt;2&amp;#12289;&amp;#20225;&amp;#19994;&amp;#32463;&amp;#33829;&amp;#24773;&amp;#20917;&amp;#20998;&amp;#26512;135&lt;/span&gt;&lt;/div&gt;&lt;div&gt;&lt;span style="font-size: small;"&gt;3&amp;#12289;&amp;#20225;&amp;#19994;&amp;#26381;&amp;#21153;&amp;#20869;&amp;#23481;&amp;#20998;&amp;#26512;136&lt;/span&gt;&lt;/div&gt;&lt;div&gt;&lt;span style="font-size: small;"&gt;4&amp;#12289;&amp;#20225;&amp;#19994;&amp;#32463;&amp;#33829;&amp;#20248;&amp;#21155;&amp;#21183;&amp;#20998;&amp;#26512;137&lt;/span&gt;&lt;/div&gt;&lt;div&gt;&lt;span style="font-size: small;"&gt;&amp;#22235;&amp;#12289;&amp;#21338;&amp;#23572;&amp;#33021;&amp;#28304;138&lt;/span&gt;&lt;/div&gt;&lt;div&gt;&lt;span style="font-size: small;"&gt;1&amp;#12289;&amp;#20225;&amp;#19994;&amp;#21457;&amp;#23637;&amp;#31616;&amp;#20917;&amp;#20998;&amp;#26512;138&lt;/span&gt;&lt;/div&gt;&lt;div&gt;&lt;span style="font-size: small;"&gt;2&amp;#12289;&amp;#20225;&amp;#19994;&amp;#32463;&amp;#33829;&amp;#24773;&amp;#20917;&amp;#20998;&amp;#26512;139&lt;/span&gt;&lt;/div&gt;&lt;div&gt;&lt;span style="font-size: small;"&gt;3&amp;#12289;&amp;#20225;&amp;#19994;&amp;#26381;&amp;#21153;&amp;#20869;&amp;#23481;&amp;#20998;&amp;#26512;139&lt;/span&gt;&lt;/div&gt;&lt;div&gt;&lt;span style="font-size: small;"&gt;4&amp;#12289;&amp;#20225;&amp;#19994;&amp;#32463;&amp;#33829;&amp;#20248;&amp;#21155;&amp;#21183;&amp;#20998;&amp;#26512;139&lt;/span&gt;&lt;/div&gt;&lt;div&gt;&lt;span style="font-size: small;"&gt;&amp;#20116;&amp;#12289;&amp;#38134;&amp;#36718;&amp;#26426;&amp;#26800;&amp;#32929;&amp;#20221;139&lt;/span&gt;&lt;/div&gt;&lt;div&gt;&lt;span style="font-size: small;"&gt;1&amp;#12289;&amp;#20225;&amp;#19994;&amp;#21457;&amp;#23637;&amp;#31616;&amp;#20917;&amp;#20998;&amp;#26512;139&lt;/span&gt;&lt;/div&gt;&lt;div&gt;&lt;span style="font-size: small;"&gt;2&amp;#12289;&amp;#20225;&amp;#19994;&amp;#32463;&amp;#33829;&amp;#24773;&amp;#20917;&amp;#20998;&amp;#26512;140&lt;/span&gt;&lt;/div&gt;&lt;div&gt;&lt;span style="font-size: small;"&gt;3&amp;#12289;&amp;#20225;&amp;#19994;&amp;#26381;&amp;#21153;&amp;#20869;&amp;#23481;&amp;#20998;&amp;#26512;140&lt;/span&gt;&lt;/div&gt;&lt;div&gt;&lt;span style="font-size: small;"&gt;4&amp;#12289;&amp;#20225;&amp;#19994;&amp;#32463;&amp;#33829;&amp;#20248;&amp;#21155;&amp;#21183;&amp;#20998;&amp;#26512;141&lt;/span&gt;&lt;/div&gt;&lt;div&gt;&lt;span style="font-size: small;"&gt;&amp;#20845;&amp;#12289;&amp;#21516;&amp;#21147;&amp;#36798;&amp;#29615;&amp;#20445;&amp;#33021;&amp;#28304;&amp;#32929;&amp;#20221;143&lt;/span&gt;&lt;/div&gt;&lt;div&gt;&lt;span style="font-size: small;"&gt;1&amp;#12289;&amp;#20225;&amp;#19994;&amp;#21457;&amp;#23637;&amp;#31616;&amp;#20917;&amp;#20998;&amp;#26512;143&lt;/span&gt;&lt;/div&gt;&lt;div&gt;&lt;span style="font-size: small;"&gt;2&amp;#12289;&amp;#20225;&amp;#19994;&amp;#32463;&amp;#33829;&amp;#24773;&amp;#20917;&amp;#20998;&amp;#26512;144&lt;/span&gt;&lt;/div&gt;&lt;div&gt;&lt;span style="font-size: small;"&gt;3&amp;#12289;&amp;#20225;&amp;#19994;&amp;#26381;&amp;#21153;&amp;#20869;&amp;#23481;&amp;#20998;&amp;#26512;145&lt;/span&gt;&lt;/div&gt;&lt;div&gt;&lt;span style="font-size: small;"&gt;4&amp;#12289;&amp;#20225;&amp;#19994;&amp;#32463;&amp;#33829;&amp;#20248;&amp;#21155;&amp;#21183;&amp;#20998;&amp;#26512;145&lt;/span&gt;&lt;/div&gt;&lt;div&gt;&lt;span style="font-size: small;"&gt;&amp;nbsp;&lt;/span&gt;&lt;/div&gt;&lt;div&gt;&lt;span style="font-size: small;"&gt;&lt;b&gt;&amp;#31532;&amp;#20061;&amp;#31456;&amp;#20013;&amp;#22269;&amp;#20313;&amp;#28909;&amp;#22238;&amp;#25910;&amp;#21033;&amp;#29992;&amp;#34892;&amp;#19994;&amp;#25237;&amp;#36164;&amp;#19982;&amp;#21069;&amp;#26223;&amp;#39044;&amp;#27979;156&lt;/b&gt;&lt;b&gt;&amp;#65288;&amp;#65289;&lt;/b&gt;&lt;/span&gt;&lt;/div&gt;&lt;div&gt;&lt;span style="font-size: small;"&gt;&amp;#31532;.&amp;#19968;&amp;#33410;&amp;#20013;&amp;#22269;&amp;#20313;&amp;#28909;&amp;#22238;&amp;#25910;&amp;#21033;&amp;#29992;&amp;#34892;&amp;#19994;&amp;#25237;&amp;#36164;&amp;#39118;&amp;#38505;&amp;#20998;&amp;#26512;156&lt;/span&gt;&lt;/div&gt;&lt;div&gt;&lt;span style="font-size: small;"&gt;&amp;#19968;&amp;#12289;&amp;#34892;&amp;#19994;&amp;#23439;&amp;#35266;&amp;#32463;&amp;#27982;&amp;#39118;&amp;#38505;156&lt;/span&gt;&lt;/div&gt;&lt;div&gt;&lt;span style="font-size: small;"&gt;&amp;#20108;&amp;#12289;&amp;#34892;&amp;#19994;&amp;#25919;&amp;#31574;&amp;#21464;&amp;#21160;&amp;#39118;&amp;#38505;156&lt;/span&gt;&lt;/div&gt;&lt;div&gt;&lt;span style="font-size: small;"&gt;&amp;#19977;&amp;#12289;&amp;#34892;&amp;#19994;&amp;#24066;&amp;#22330;&amp;#31454;&amp;#20105;&amp;#39118;&amp;#38505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854;&amp;#20182;&amp;#30456;&amp;#20851;&amp;#39118;&amp;#38505;159&lt;/span&gt;&lt;/div&gt;&lt;div&gt;&lt;span style="font-size: small;"&gt;&amp;#31532;&amp;#20108;&amp;#33410;&amp;#20013;&amp;#22269;&amp;#20313;&amp;#28909;&amp;#22238;&amp;#25910;&amp;#21033;&amp;#29992;&amp;#34892;&amp;#19994;&amp;#25237;&amp;#36164;&amp;#29305;&amp;#24615;&amp;#20998;&amp;#26512;160&lt;/span&gt;&lt;/div&gt;&lt;div&gt;&lt;span style="font-size: small;"&gt;&amp;#19968;&amp;#12289;&amp;#34892;&amp;#19994;&amp;#36827;&amp;#20837;&amp;#22721;&amp;#22418;&amp;#20998;&amp;#26512;160&lt;/span&gt;&lt;/div&gt;&lt;div&gt;&lt;span style="font-size: small;"&gt;&amp;#20108;&amp;#12289;&amp;#34892;&amp;#19994;&amp;#30408;&amp;#21033;&amp;#22240;&amp;#32032;&amp;#20998;&amp;#26512;160&lt;/span&gt;&lt;/div&gt;&lt;div&gt;&lt;span style="font-size: small;"&gt;&amp;#19977;&amp;#12289;&amp;#34892;&amp;#19994;&amp;#33829;&amp;#38144;&amp;#27169;&amp;#24335;&amp;#20998;&amp;#26512;161&lt;/span&gt;&lt;/div&gt;&lt;div&gt;&lt;span style="font-size: small;"&gt;&amp;#31532;&amp;#19977;&amp;#33410;&amp;#20013;&amp;#22269;&amp;#20313;&amp;#28909;&amp;#22238;&amp;#25910;&amp;#21033;&amp;#29992;&amp;#34892;&amp;#19994;&amp;#25237;&amp;#36164;&amp;#28508;&amp;#21147;&amp;#20998;&amp;#26512;161&lt;/span&gt;&lt;/div&gt;&lt;div&gt;&lt;span style="font-size: small;"&gt;&amp;#19968;&amp;#12289;&amp;#34892;&amp;#19994;&amp;#25237;&amp;#36164;&amp;#26426;&amp;#20250;&amp;#20998;&amp;#26512;161&lt;/span&gt;&lt;/div&gt;&lt;div&gt;&lt;span style="font-size: small;"&gt;&amp;#20108;&amp;#12289;&amp;#34892;&amp;#19994;&amp;#25237;&amp;#36164;&amp;#24314;&amp;#35758;163&lt;/span&gt;&lt;/div&gt;&lt;div&gt;&lt;span style="font-size: small;"&gt;&amp;#31532;&amp;#22235;&amp;#33410;&amp;#20013;&amp;#22269;&amp;#20313;&amp;#28909;&amp;#22238;&amp;#25910;&amp;#21033;&amp;#29992;&amp;#34892;&amp;#19994;&amp;#21069;&amp;#26223;&amp;#39044;&amp;#27979;165&lt;/span&gt;&lt;/div&gt;&lt;div&gt;&lt;span style="font-size: small;"&gt;&amp;#19968;&amp;#12289;&amp;#20313;&amp;#28909;&amp;#22238;&amp;#25910;&amp;#21033;&amp;#29992;&amp;#24066;&amp;#22330;&amp;#35268;&amp;#27169;&amp;#39044;&amp;#27979;165&lt;/span&gt;&lt;/div&gt;&lt;div&gt;&lt;span style="font-size: small;"&gt;&amp;#20108;&amp;#12289;&amp;#20313;&amp;#28909;&amp;#22238;&amp;#25910;&amp;#21033;&amp;#29992;&amp;#24066;&amp;#22330;&amp;#21457;&amp;#23637;&amp;#39044;&amp;#27979;165&lt;/span&gt;&lt;/div&gt;&lt;div&gt;&lt;span style="font-size: small;"&gt;&amp;#31532;&amp;#20116;&amp;#33410;&amp;#20313;&amp;#28909;&amp;#22238;&amp;#25910;&amp;#21033;&amp;#29992;&amp;#34892;&amp;#19994;&amp;#21697;&amp;#29260;&amp;#25112;&amp;#30053;166&lt;/span&gt;&lt;/div&gt;&lt;div&gt;&lt;span style="font-size: small;"&gt;&amp;#19968;&amp;#12289;&amp;#21697;&amp;#29260;&amp;#30340;&amp;#37325;&amp;#35201;&amp;#24615;166&lt;/span&gt;&lt;/div&gt;&lt;div&gt;&lt;span style="font-size: small;"&gt;&amp;#20108;&amp;#12289;&amp;#23454;&amp;#26045;&amp;#21697;&amp;#29260;&amp;#25112;&amp;#30053;&amp;#30340;&amp;#24847;&amp;#20041;167&lt;/span&gt;&lt;/div&gt;&lt;div&gt;&lt;span style="font-size: small;"&gt;&amp;#19977;&amp;#12289;&amp;#20225;&amp;#19994;&amp;#21697;&amp;#29260;&amp;#30340;&amp;#29616;&amp;#29366;&amp;#20998;&amp;#26512;168&lt;/span&gt;&lt;/div&gt;&lt;div&gt;&lt;span style="font-size: small;"&gt;&amp;#22235;&amp;#12289;&amp;#20225;&amp;#19994;&amp;#30340;&amp;#21697;&amp;#29260;&amp;#25112;&amp;#30053;169&lt;/span&gt;&lt;/div&gt;&lt;div&gt;&lt;span style="font-size: small;"&gt;&amp;#20116;&amp;#12289;&amp;#21697;&amp;#29260;&amp;#25112;&amp;#30053;&amp;#31649;&amp;#29702;&amp;#30340;&amp;#31574;&amp;#30053;171&lt;/span&gt;&lt;/div&gt;&lt;div&gt;&lt;span style="font-size: small;"&gt;&amp;#31532;&amp;#20845;&amp;#33410;&amp;#20313;&amp;#28909;&amp;#22238;&amp;#25910;&amp;#21033;&amp;#29992;&amp;#34892;&amp;#19994;&amp;#37325;&amp;#28857;&amp;#23458;&amp;#25143;&amp;#25112;&amp;#30053;175&lt;/span&gt;&lt;/div&gt;&lt;div&gt;&lt;span style="font-size: small;"&gt;&amp;#19968;&amp;#12289;&amp;#23454;&amp;#26045;&amp;#37325;&amp;#28857;&amp;#23458;&amp;#25143;&amp;#25112;&amp;#30053;&amp;#30340;&amp;#24517;&amp;#35201;&amp;#24615;175&lt;/span&gt;&lt;/div&gt;&lt;div&gt;&lt;span style="font-size: small;"&gt;&amp;#20108;&amp;#12289;&amp;#21512;&amp;#29702;&amp;#30830;&amp;#31435;&amp;#37325;&amp;#28857;&amp;#23458;&amp;#25143;176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176&lt;/span&gt;&lt;/div&gt;&lt;div&gt;&lt;span style="font-size: small;"&gt;&amp;#22235;&amp;#12289;&amp;#37325;&amp;#28857;&amp;#23458;&amp;#25143;&amp;#31649;&amp;#29702;&amp;#21151;&amp;#33021;177&lt;/span&gt;&lt;/div&gt;&lt;div&gt;&lt;span style="font-size: small;"&gt;&amp;#20116;&amp;#12289;&amp;#23545;&amp;#37325;&amp;#28857;&amp;#23458;&amp;#25143;&amp;#30340;&amp;#33829;&amp;#38144;&amp;#31574;&amp;#30053;179&lt;/span&gt;&lt;/div&gt;&lt;div&gt;&lt;span style="font-size: small;"&gt;&amp;#31532;&amp;#19971;&amp;#33410;&amp;#20313;&amp;#28909;&amp;#22238;&amp;#25910;&amp;#21033;&amp;#29992;&amp;#34892;&amp;#19994;&amp;#34892;&amp;#19994;&amp;#21457;&amp;#23637;&amp;#25112;&amp;#30053;&amp;#30740;&amp;#31350;185&lt;/span&gt;&lt;/div&gt;&lt;div&gt;&lt;span style="font-size: small;"&gt;&amp;#19968;&amp;#12289;&amp;#25112;&amp;#30053;&amp;#32508;&amp;#21512;&amp;#35268;&amp;#21010;185&lt;/span&gt;&lt;/div&gt;&lt;div&gt;&lt;span style="font-size: small;"&gt;&amp;#20108;&amp;#12289;&amp;#25216;&amp;#26415;&amp;#24320;&amp;#21457;&amp;#25112;&amp;#30053;186&lt;/span&gt;&lt;/div&gt;&lt;div&gt;&lt;span style="font-size: small;"&gt;&amp;#19977;&amp;#12289;&amp;#19994;&amp;#21153;&amp;#32452;&amp;#21512;&amp;#25112;&amp;#30053;189&lt;/span&gt;&lt;/div&gt;&lt;div&gt;&lt;span style="font-size: small;"&gt;&amp;#22235;&amp;#12289;&amp;#21306;&amp;#22495;&amp;#25112;&amp;#30053;&amp;#35268;&amp;#21010;192&lt;/span&gt;&lt;/div&gt;&lt;div&gt;&lt;span style="font-size: small;"&gt;&amp;#20116;&amp;#12289;&amp;#20135;&amp;#19994;&amp;#25112;&amp;#30053;&amp;#35268;&amp;#21010;201&lt;/span&gt;&lt;/div&gt;&lt;div&gt;&lt;span style="font-size: small;"&gt;&amp;#20845;&amp;#12289;&amp;#33829;&amp;#38144;&amp;#21697;&amp;#29260;&amp;#25112;&amp;#30053;202&lt;/span&gt;&lt;/div&gt;&lt;div&gt;&lt;span style="font-size: small;"&gt;&amp;#19971;&amp;#12289;&amp;#31454;&amp;#20105;&amp;#25112;&amp;#30053;&amp;#35268;&amp;#21010;206&lt;/span&gt;&lt;/div&gt;&lt;div&gt;&lt;span style="font-size: small;"&gt;&amp;#31532;&amp;#20843;&amp;#33410;&amp;#20313;&amp;#28909;&amp;#22238;&amp;#25910;&amp;#21033;&amp;#29992;&amp;#34892;&amp;#19994;&amp;#34892;&amp;#19994;&amp;#20225;&amp;#19994;&amp;#33829;&amp;#38144;&amp;#31574;&amp;#30053;210&lt;/span&gt;&lt;/div&gt;&lt;div&gt;&lt;span style="font-size: small;"&gt;&amp;#19968;&amp;#12289;&amp;#20215;&amp;#26684;&amp;#31574;&amp;#30053;210&lt;/span&gt;&lt;/div&gt;&lt;div&gt;&lt;span style="font-size: small;"&gt;&amp;#20108;&amp;#12289;&amp;#28192;&amp;#36947;&amp;#24314;&amp;#35774;&amp;#19982;&amp;#31649;&amp;#29702;&amp;#31574;&amp;#30053;213&lt;/span&gt;&lt;/div&gt;&lt;div&gt;&lt;span style="font-size: small;"&gt;&amp;#19977;&amp;#12289;&amp;#20419;&amp;#38144;&amp;#31574;&amp;#30053;215&lt;/span&gt;&lt;/div&gt;&lt;div&gt;&lt;span style="font-size: small;"&gt;&amp;#22235;&amp;#12289;&amp;#26381;&amp;#21153;&amp;#31574;&amp;#30053;221&lt;/span&gt;&lt;/div&gt;&lt;div&gt;&lt;span style="font-size: small;"&gt;&amp;#20116;&amp;#12289;&amp;#21697;&amp;#29260;&amp;#31574;&amp;#30053;222&lt;/span&gt;&lt;/div&gt;&lt;div&gt;&lt;span style="font-size: small;"&gt;&amp;#31532;&amp;#20061;&amp;#33410;&amp;#20313;&amp;#28909;&amp;#22238;&amp;#25910;&amp;#21033;&amp;#29992;&amp;#34892;&amp;#19994;&amp;#34892;&amp;#19994;&amp;#20225;&amp;#19994;&amp;#32463;&amp;#33829;&amp;#31574;&amp;#30053;224&lt;/span&gt;&lt;/div&gt;&lt;div&gt;&lt;span style="font-size: small;"&gt;&amp;#19968;&amp;#12289;&amp;#24066;&amp;#22330;&amp;#32454;&amp;#20998;&amp;#31574;&amp;#30053;224&lt;/span&gt;&lt;/div&gt;&lt;div&gt;&lt;span style="font-size: small;"&gt;&amp;#20108;&amp;#12289;&amp;#24066;&amp;#22330;&amp;#21019;&amp;#26032;&amp;#31574;&amp;#30053;227&lt;/span&gt;&lt;/div&gt;&lt;div&gt;&lt;span style="font-size: small;"&gt;&amp;#19977;&amp;#12289;&amp;#21697;&amp;#29260;&amp;#23450;&amp;#20301;&amp;#19982;&amp;#21697;&amp;#31867;&amp;#35268;&amp;#21010;&amp;#31574;&amp;#30053;234&lt;/span&gt;&lt;/div&gt;&lt;div&gt;&lt;span style="font-size: small;"&gt;&amp;#22235;&amp;#12289;&amp;#26032;&amp;#20135;&amp;#21697;&amp;#24046;&amp;#24322;&amp;#21270;&amp;#25112;&amp;#30053;236&lt;/span&gt;&lt;/div&gt;&lt;div&gt;&lt;span style="font-size: small;"&gt;&amp;#31532;&amp;#21313;&amp;#33410;&amp;#20313;&amp;#28909;&amp;#22238;&amp;#25910;&amp;#21033;&amp;#29992;&amp;#34892;&amp;#19994;&amp;#34892;&amp;#19994;&amp;#20225;&amp;#19994;&amp;#31649;&amp;#29702;&amp;#31574;&amp;#30053;238&lt;/span&gt;&lt;/div&gt;&lt;div&gt;&lt;span style="font-size: small;"&gt;&amp;#19968;&amp;#12289;&amp;#24066;&amp;#22330;&amp;#31574;&amp;#30053;&amp;#20998;&amp;#26512;238&lt;/span&gt;&lt;/div&gt;&lt;div&gt;&lt;span style="font-size: small;"&gt;&amp;#20108;&amp;#12289;&amp;#38144;&amp;#21806;&amp;#31574;&amp;#30053;&amp;#20998;&amp;#26512;24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13;&amp;#28909;&amp;#22238;&amp;#25910;&amp;#21033;&amp;#29992;&amp;#34892;&amp;#19994;&amp;#30417;&amp;#31649;&amp;#20307;&amp;#21046;5&lt;/span&gt;&lt;/div&gt;&lt;div&gt;&lt;span style="font-size: small;"&gt;&amp;#22270;&amp;#34920;&amp;#65306;2019&amp;#24180;GDP&amp;#21021;&amp;#27493;&amp;#26680;&amp;#31639;12&lt;/span&gt;&lt;/div&gt;&lt;div&gt;&lt;span style="font-size: small;"&gt;&amp;#22270;&amp;#34920;&amp;#65306;2019&amp;#24180;GDP&amp;#21516;&amp;#27604;&amp;#22686;&amp;#38271;&amp;#36895;&amp;#24230;12&lt;/span&gt;&lt;/div&gt;&lt;div&gt;&lt;span style="font-size: small;"&gt;&amp;#22270;&amp;#34920;&amp;#65306;2019&amp;#24180;GDP&amp;#29615;&amp;#27604;&amp;#22686;&amp;#38271;&amp;#36895;&amp;#24230;13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14&lt;/span&gt;&lt;/div&gt;&lt;div&gt;&lt;span style="font-size: small;"&gt;&amp;#22270;&amp;#34920;&amp;#65306;2019&amp;#24180;&amp;#24180;&amp;#26411;&amp;#20154;&amp;#21475;&amp;#25968;&amp;#21450;&amp;#20854;&amp;#26500;&amp;#25104;15&lt;/span&gt;&lt;/div&gt;&lt;div&gt;&lt;span style="font-size: small;"&gt;&amp;#22270;&amp;#34920;&amp;#65306;2019&amp;#24180;&amp;#26411;&amp;#25105;&amp;#22269;&amp;#20154;&amp;#21475;&amp;#24180;&amp;#40836;&amp;#32467;&amp;#26500;&amp;#20998;&amp;#24067;16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8.html"&gt;http://www.cction.com/report/202010/19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