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7;&amp;#3203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7;&amp;#3203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7;&amp;#3203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0.html"&gt;http://www.cction.com/report/202105/21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38;&amp;#65288;enzyme&amp;#65289;&amp;#26159;&amp;#30001;&amp;#27963;&amp;#32454;&amp;#32990;&amp;#20135;&amp;#29983;&amp;#30340;&amp;#12289;&amp;#23545;&amp;#20854;&amp;#24213;&amp;#29289;&amp;#20855;&amp;#26377;&amp;#39640;&amp;#24230;&amp;#29305;&amp;#24322;&amp;#24615;&amp;#21644;&amp;#39640;&amp;#24230;&amp;#20652;&amp;#21270;&amp;#25928;&amp;#33021;&amp;#30340;&amp;#34507;&amp;#30333;&amp;#36136;&amp;#25110;RNA&amp;#12290;&amp;#37238;&amp;#30340;&amp;#20652;&amp;#21270;&amp;#20316;&amp;#29992;&amp;#26377;&amp;#36182;&amp;#20110;&amp;#37238;&amp;#20998;&amp;#23376;&amp;#30340;&amp;#19968;&amp;#32423;&amp;#32467;&amp;#26500;&amp;#21450;&amp;#31354;&amp;#38388;&amp;#32467;&amp;#26500;&amp;#30340;&amp;#23436;&amp;#25972;&amp;#12290;&amp;#33509;&amp;#37238;&amp;#20998;&amp;#23376;&amp;#21464;&amp;#24615;&amp;#25110;&amp;#20122;&amp;#22522;&amp;#35299;&amp;#32858;&amp;#22343;&amp;#21487;&amp;#23548;&amp;#33268;&amp;#37238;&amp;#27963;&amp;#24615;&amp;#20007;&amp;#22833;&amp;#12290;&amp;#37238;&amp;#23646;&amp;#29983;&amp;#29289;&amp;#22823;&amp;#20998;&amp;#23376;&amp;#65292;&amp;#20998;&amp;#23376;&amp;#36136;&amp;#37327;&amp;#33267;&amp;#23569;&amp;#22312;1&amp;#19975;&amp;#20197;&amp;#19978;&amp;#65292;&amp;#22823;&amp;#30340;&amp;#21487;&amp;#36798;&amp;#30334;&amp;#19975;&amp;#12290;&lt;/span&gt;&lt;/span&gt;&lt;/p&gt;&lt;div&gt;&lt;span style="font-size: small;"&gt;&lt;span style="font-family: Arial;"&gt;&amp;nbsp; &amp;#37238;&amp;#26159;&amp;#19968;&amp;#31867;&amp;#26497;&amp;#20026;&amp;#37325;&amp;#35201;&amp;#30340;&amp;#29983;&amp;#29289;&amp;#20652;&amp;#21270;&amp;#21058;&amp;#65288;biocatalyst&amp;#65289;&amp;#12290;&amp;#30001;&amp;#20110;&amp;#37238;&amp;#30340;&amp;#20316;&amp;#29992;&amp;#65292;&amp;#29983;&amp;#29289;&amp;#20307;&amp;#20869;&amp;#30340;&amp;#21270;&amp;#23398;&amp;#21453;&amp;#24212;&amp;#22312;&amp;#26497;&amp;#20026;&amp;#28201;&amp;#21644;&amp;#30340;&amp;#26465;&amp;#20214;&amp;#19979;&amp;#20063;&amp;#33021;&amp;#39640;&amp;#25928;&amp;#21644;&amp;#29305;&amp;#24322;&amp;#22320;&amp;#36827;&amp;#348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237;&amp;#32032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7237;&amp;#32032;&amp;#34892;&amp;#19994;&amp;#24066;&amp;#22330;&amp;#21457;&amp;#23637;&amp;#29615;&amp;#22659;&amp;#12289;&amp;#37237;&amp;#32032;&amp;#25972;&amp;#20307;&amp;#36816;&amp;#34892;&amp;#24577;&amp;#21183;&amp;#31561;&amp;#65292;&amp;#25509;&amp;#30528;&amp;#20998;&amp;#26512;&amp;#20102;&amp;#37237;&amp;#32032;&amp;#34892;&amp;#19994;&amp;#24066;&amp;#22330;&amp;#36816;&amp;#34892;&amp;#30340;&amp;#29616;&amp;#29366;&amp;#65292;&amp;#28982;&amp;#21518;&amp;#20171;&amp;#32461;&amp;#20102;&amp;#37237;&amp;#32032;&amp;#24066;&amp;#22330;&amp;#31454;&amp;#20105;&amp;#26684;&amp;#23616;&amp;#12290;&amp;#38543;&amp;#21518;&amp;#65292;&amp;#25253;&amp;#21578;&amp;#23545;&amp;#37237;&amp;#32032;&amp;#20570;&amp;#20102;&amp;#37325;&amp;#28857;&amp;#20225;&amp;#19994;&amp;#32463;&amp;#33829;&amp;#29366;&amp;#20917;&amp;#20998;&amp;#26512;&amp;#65292;&amp;#26368;&amp;#21518;&amp;#20998;&amp;#26512;&amp;#20102;&amp;#37237;&amp;#32032;&amp;#34892;&amp;#19994;&amp;#21457;&amp;#23637;&amp;#36235;&amp;#21183;&amp;#19982;&amp;#25237;&amp;#36164;&amp;#39044;&amp;#27979;&amp;#12290;&amp;#24744;&amp;#33509;&amp;#24819;&amp;#23545;&amp;#37237;&amp;#32032;&amp;#20135;&amp;#19994;&amp;#26377;&amp;#20010;&amp;#31995;&amp;#32479;&amp;#30340;&amp;#20102;&amp;#35299;&amp;#25110;&amp;#32773;&amp;#24819;&amp;#25237;&amp;#36164;&amp;#3723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1909.html"&gt;&lt;span style="font-size: small;"&gt;&lt;span style="font-family: Arial;"&gt;&amp;#37237;&amp;#32032;&lt;/span&gt;&lt;/span&gt;&lt;/a&gt;&lt;/u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7237;&amp;#32032;&amp;#34892;&amp;#19994;&amp;#22522;&amp;#26412;&amp;#20171;&amp;#32461;&lt;/span&gt;&lt;/span&gt;&lt;/div&gt;&lt;div&gt;&lt;span style="font-size: small;"&gt;&lt;span style="font-family: Arial;"&gt;&amp;#19968;&amp;#12289;&amp;#37237;&amp;#32032;&amp;#23450;&amp;#20041;&amp;#12289;&amp;#20998;&amp;#31867;&amp;#21450;&amp;#20316;&amp;#29992;&lt;/span&gt;&lt;/span&gt;&lt;/div&gt;&lt;div&gt;&lt;span style="font-size: small;"&gt;&lt;span style="font-family: Arial;"&gt;(&amp;#19968;)&amp;#37237;&amp;#32032;&amp;#30340;&amp;#23450;&amp;#20041;&lt;/span&gt;&lt;/span&gt;&lt;/div&gt;&lt;div&gt;&lt;span style="font-size: small;"&gt;&lt;span style="font-family: Arial;"&gt;(&amp;#20108;)&amp;#37237;&amp;#32032;&amp;#30340;&amp;#20998;&amp;#31867;&lt;/span&gt;&lt;/span&gt;&lt;/div&gt;&lt;div&gt;&lt;span style="font-size: small;"&gt;&lt;span style="font-family: Arial;"&gt;(&amp;#19977;)&amp;#37237;&amp;#32032;&amp;#30340;&amp;#20316;&amp;#29992;&lt;/span&gt;&lt;/span&gt;&lt;/div&gt;&lt;div&gt;&lt;span style="font-size: small;"&gt;&lt;span style="font-family: Arial;"&gt;&amp;#20108;&amp;#12289;&amp;#37237;&amp;#32032;&amp;#21457;&amp;#23637;&amp;#21382;&amp;#21490;&lt;/span&gt;&lt;/span&gt;&lt;/div&gt;&lt;div&gt;&lt;span style="font-size: small;"&gt;&lt;span style="font-family: Arial;"&gt;&amp;#31532;&amp;#20108;&amp;#33410; &amp;#37237;&amp;#32032;&amp;#34892;&amp;#19994;&amp;#21457;&amp;#23637;&amp;#29616;&amp;#29366;&lt;/span&gt;&lt;/span&gt;&lt;/div&gt;&lt;div&gt;&lt;span style="font-size: small;"&gt;&lt;span style="font-family: Arial;"&gt;&amp;#19968;&amp;#12289;&amp;#20840;&amp;#29699;&amp;#37237;&amp;#32032;&amp;#34892;&amp;#19994;&amp;#21457;&amp;#23637;&amp;#29616;&amp;#29366;&lt;/span&gt;&lt;/span&gt;&lt;/div&gt;&lt;div&gt;&lt;span style="font-size: small;"&gt;&lt;span style="font-family: Arial;"&gt;&amp;#20108;&amp;#12289;&amp;#20840;&amp;#29699;&amp;#37237;&amp;#32032;&amp;#32454;&amp;#20998;&amp;#24066;&amp;#22330;&lt;/span&gt;&lt;/span&gt;&lt;/div&gt;&lt;div&gt;&lt;span style="font-size: small;"&gt;&lt;span style="font-family: Arial;"&gt;&amp;#20108;&amp;#12289;&amp;#25105;&amp;#22269;&amp;#37237;&amp;#32032;&amp;#34892;&amp;#19994;&amp;#23384;&amp;#22312;&amp;#30340;&amp;#38382;&amp;#39064;&lt;/span&gt;&lt;/span&gt;&lt;/div&gt;&lt;div&gt;&lt;span style="font-size: small;"&gt;&lt;span style="font-family: Arial;"&gt;(&amp;#19968;)&amp;#30740;&amp;#21457;&amp;#25237;&amp;#20837;&amp;#21644;&amp;#30740;&amp;#21457;&amp;#21019;&amp;#26032;&amp;#33021;&amp;#21147;&amp;#19981;&amp;#36275;&lt;/span&gt;&lt;/span&gt;&lt;/div&gt;&lt;div&gt;&lt;span style="font-size: small;"&gt;&lt;span style="font-family: Arial;"&gt;(&amp;#20108;)&amp;#29983;&amp;#20135;&amp;#24037;&amp;#33402;&amp;#21450;&amp;#35774;&amp;#22791;&amp;#27700;&amp;#24179;&amp;#30456;&amp;#23545;&amp;#33853;&amp;#21518;&lt;/span&gt;&lt;/span&gt;&lt;/div&gt;&lt;div&gt;&lt;span style="font-size: small;"&gt;&lt;span style="font-family: Arial;"&gt;(&amp;#19977;)&amp;#37238;&amp;#21046;&amp;#21058;&amp;#20135;&amp;#21697;&amp;#32467;&amp;#26500;&amp;#19981;&amp;#21512;&amp;#29702;&amp;#12289;&amp;#24212;&amp;#29992;&amp;#28145;&amp;#24230;&amp;#19981;&amp;#22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7;&amp;#32032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6893;&amp;#29289;&amp;#37238;&amp;#34892;&amp;#19994;&lt;/span&gt;&lt;/span&gt;&lt;/div&gt;&lt;div&gt;&lt;span style="font-size: small;"&gt;&lt;span style="font-family: Arial;"&gt;(&amp;#19968;)&amp;#26524;&amp;#34092;&amp;#20135;&amp;#37327;&amp;#31616;&amp;#36848;&lt;/span&gt;&lt;/span&gt;&lt;/div&gt;&lt;div&gt;&lt;span style="font-size: small;"&gt;&lt;span style="font-family: Arial;"&gt;(&amp;#20108;)&amp;#29983;&amp;#20135;&amp;#24037;&amp;#33402;&lt;/span&gt;&lt;/span&gt;&lt;/div&gt;&lt;div&gt;&lt;span style="font-size: small;"&gt;&lt;span style="font-family: Arial;"&gt;&amp;#20108;&amp;#12289;&amp;#24494;&amp;#29983;&amp;#29289;&amp;#34892;&amp;#19994;&lt;/span&gt;&lt;/span&gt;&lt;/div&gt;&lt;div&gt;&lt;span style="font-size: small;"&gt;&lt;span style="font-family: Arial;"&gt;(&amp;#19968;)&amp;#31616;&amp;#36848;&lt;/span&gt;&lt;/span&gt;&lt;/div&gt;&lt;div&gt;&lt;span style="font-size: small;"&gt;&lt;span style="font-family: Arial;"&gt;(&amp;#20108;)&amp;#24494;&amp;#29983;&amp;#29289;&amp;#37238;&amp;#21046;&amp;#20316;&amp;#29616;&amp;#38454;&amp;#27573;&amp;#20173;&amp;#23384;&amp;#22312;&amp;#19968;&amp;#20123;&amp;#38382;&amp;#39064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39135;&amp;#21697;&amp;#37238;&amp;#21046;&amp;#21058;&amp;#34892;&amp;#19994;&lt;/span&gt;&lt;/span&gt;&lt;/div&gt;&lt;div&gt;&lt;span style="font-size: small;"&gt;&lt;span style="font-family: Arial;"&gt;&amp;#20108;&amp;#12289;&amp;#32442;&amp;#32455;&amp;#37238;&amp;#21046;&amp;#21058;&amp;#34892;&amp;#19994;&lt;/span&gt;&lt;/span&gt;&lt;/div&gt;&lt;div&gt;&lt;span style="font-size: small;"&gt;&lt;span style="font-family: Arial;"&gt;&amp;#19977;&amp;#12289;&amp;#39282;&amp;#26009;&amp;#37238;&amp;#21046;&amp;#21058;&amp;#34892;&amp;#19994;&lt;/span&gt;&lt;/span&gt;&lt;/div&gt;&lt;div&gt;&lt;span style="font-size: small;"&gt;&lt;span style="font-family: Arial;"&gt;&amp;#22235;&amp;#12289;&amp;#21307;&amp;#33647;&amp;#37238;&amp;#21046;&amp;#21058;&amp;#34892;&amp;#19994;&lt;/span&gt;&lt;/span&gt;&lt;/div&gt;&lt;div&gt;&lt;span style="font-size: small;"&gt;&lt;span style="font-family: Arial;"&gt;(&amp;#19968;)&amp;#29992;&amp;#37238;&amp;#36827;&amp;#34892;&amp;#30142;&amp;#30149;&amp;#30340;&amp;#35786;&amp;#26029;&lt;/span&gt;&lt;/span&gt;&lt;/div&gt;&lt;div&gt;&lt;span style="font-size: small;"&gt;&lt;span style="font-family: Arial;"&gt;(&amp;#20108;)&amp;#29992;&amp;#37238;&amp;#27835;&amp;#30103;&amp;#21508;&amp;#31181;&amp;#30142;&amp;#30149;&lt;/span&gt;&lt;/span&gt;&lt;/div&gt;&lt;div&gt;&lt;span style="font-size: small;"&gt;&lt;span style="font-family: Arial;"&gt;(&amp;#19977;)&amp;#29992;&amp;#37238;&amp;#21046;&amp;#36896;&amp;#21508;&amp;#31181;&amp;#33647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15;&amp;#22659;&amp;#20445;&amp;#25252;&amp;#37238;&amp;#21046;&amp;#21058;&amp;#34892;&amp;#19994;&lt;/span&gt;&lt;/span&gt;&lt;/div&gt;&lt;div&gt;&lt;span style="font-size: small;"&gt;&lt;span style="font-family: Arial;"&gt;&amp;#20845;&amp;#12289;&amp;#37237;&amp;#32032;&amp;#25104;&amp;#21697;&lt;/span&gt;&lt;/span&gt;&lt;/div&gt;&lt;div&gt;&lt;span style="font-size: small;"&gt;&lt;span style="font-family: Arial;"&gt;(&amp;#19968;)&amp;#20840;&amp;#28982;&amp;#37237;&amp;#32032;&lt;/span&gt;&lt;/span&gt;&lt;/div&gt;&lt;div&gt;&lt;span style="font-size: small;"&gt;&lt;span style="font-family: Arial;"&gt;(&amp;#20108;)&amp;#26862;&amp;#27963;&amp;#37237;&amp;#32032;&lt;/span&gt;&lt;/span&gt;&lt;/div&gt;&lt;div&gt;&lt;span style="font-size: small;"&gt;&lt;span style="font-family: Arial;"&gt;(&amp;#19977;)&amp;#20854;&amp;#20182;&amp;#37237;&amp;#32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37237;&amp;#3203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&amp;#37237;&amp;#32032;&amp;#34892;&amp;#19994;&amp;#20135;&amp;#38144;&amp;#20998;&amp;#26512;&lt;/span&gt;&lt;/span&gt;&lt;/div&gt;&lt;div&gt;&lt;span style="font-size: small;"&gt;&lt;span style="font-family: Arial;"&gt;&amp;#19968;&amp;#12289;&amp;#29983;&amp;#20135;&lt;/span&gt;&lt;/span&gt;&lt;/div&gt;&lt;div&gt;&lt;span style="font-size: small;"&gt;&lt;span style="font-family: Arial;"&gt;&amp;#20108;&amp;#12289;&amp;#38144;&amp;#21806;&lt;/span&gt;&lt;/span&gt;&lt;/div&gt;&lt;div&gt;&lt;span style="font-size: small;"&gt;&lt;span style="font-family: Arial;"&gt;&amp;#31532;&amp;#20108;&amp;#33410;&amp;#37237;&amp;#32032;&amp;#34892;&amp;#19994;&amp;#30408;&amp;#21033;&amp;#33021;&amp;#21147;&amp;#20998;&amp;#26512;&lt;/span&gt;&lt;/span&gt;&lt;/div&gt;&lt;div&gt;&lt;span style="font-size: small;"&gt;&lt;span style="font-family: Arial;"&gt;&amp;#31532;&amp;#19977;&amp;#33410;&amp;#37237;&amp;#32032;&amp;#34892;&amp;#19994;&amp;#20607;&amp;#20538;&amp;#33021;&amp;#21147;&amp;#20998;&amp;#26512;&lt;/span&gt;&lt;/span&gt;&lt;/div&gt;&lt;div&gt;&lt;span style="font-size: small;"&gt;&lt;span style="font-family: Arial;"&gt;&amp;#31532;&amp;#22235;&amp;#33410;&amp;#37237;&amp;#3203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237;&amp;#32032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37237;&amp;#32032;&amp;#24066;&amp;#22330;&amp;#21457;&amp;#23637;&amp;#29616;&amp;#29366;&lt;/span&gt;&lt;/span&gt;&lt;/div&gt;&lt;div&gt;&lt;span style="font-size: small;"&gt;&lt;span style="font-family: Arial;"&gt;&amp;#19968;&amp;#12289;&amp;#20013;&amp;#22269;&amp;#39135;&amp;#21697;&amp;#37238;&amp;#24066;&amp;#22330;&amp;#21457;&amp;#23637;&amp;#29616;&amp;#29366;&lt;/span&gt;&lt;/span&gt;&lt;/div&gt;&lt;div&gt;&lt;span style="font-size: small;"&gt;&lt;span style="font-family: Arial;"&gt;&amp;#20108;&amp;#12289;&amp;#20013;&amp;#22269;&amp;#32442;&amp;#32455;&amp;#37238;&amp;#24066;&amp;#22330;&amp;#21457;&amp;#23637;&amp;#29616;&amp;#29366;&lt;/span&gt;&lt;/span&gt;&lt;/div&gt;&lt;div&gt;&lt;span style="font-size: small;"&gt;&lt;span style="font-family: Arial;"&gt;&amp;#19977;&amp;#12289;&amp;#20013;&amp;#22269;&amp;#39282;&amp;#26009;&amp;#37238;&amp;#24066;&amp;#22330;&amp;#21457;&amp;#23637;&amp;#29616;&amp;#29366;&lt;/span&gt;&lt;/span&gt;&lt;/div&gt;&lt;div&gt;&lt;span style="font-size: small;"&gt;&lt;span style="font-family: Arial;"&gt;&amp;#31532;&amp;#20108;&amp;#33410;&amp;#20013;&amp;#22269;&amp;#37237;&amp;#3203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7237;&amp;#32032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&amp;#20840;&amp;#29699;&amp;#37237;&amp;#32032;&amp;#24066;&amp;#22330;&amp;#21457;&amp;#23637;&amp;#29616;&amp;#29366;&lt;/span&gt;&lt;/span&gt;&lt;/div&gt;&lt;div&gt;&lt;span style="font-size: small;"&gt;&lt;span style="font-family: Arial;"&gt;&amp;#31532;&amp;#20108;&amp;#33410;&amp;#20840;&amp;#29699;&amp;#37237;&amp;#32032;&amp;#34892;&amp;#19994;&amp;#24066;&amp;#22330;&amp;#20379;&amp;#38656;&amp;#20998;&amp;#26512;&lt;/span&gt;&lt;/span&gt;&lt;/div&gt;&lt;div&gt;&lt;span style="font-size: small;"&gt;&lt;span style="font-family: Arial;"&gt;&amp;#19968;&amp;#12289;&amp;#20379;&amp;#24212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3439;&amp;#35266;&amp;#32463;&amp;#27982;&amp;#23545;&amp;#37237;&amp;#32032;&amp;#34892;&amp;#19994;&amp;#24433;&amp;#21709;&amp;#20998;&amp;#26512;&lt;/b&gt;&lt;/span&gt;&lt;/span&gt;&lt;/div&gt;&lt;div&gt;&lt;span style="font-size: small;"&gt;&lt;span style="font-family: Arial;"&gt;&amp;#31532;.&amp;#19968;&amp;#33410;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2019&amp;#24180;&amp;#37237;&amp;#3203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2269;&amp;#20869;&amp;#37237;&amp;#32032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7237;&amp;#32032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19&amp;#24180;&amp;#26032;&amp;#32463;&amp;#27982;&amp;#24418;&amp;#21183;&amp;#23545;&amp;#37237;&amp;#32032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37237;&amp;#32032;&amp;#20986;&amp;#21475;&amp;#29616;&amp;#29366;&amp;#19982;&amp;#39044;&amp;#27979;&lt;/b&gt;&lt;/span&gt;&lt;/span&gt;&lt;/div&gt;&lt;div&gt;&lt;span style="font-size: small;"&gt;&lt;span style="font-family: Arial;"&gt;&amp;#31532;.&amp;#19968;&amp;#33410;&amp;#37237;&amp;#32032;&amp;#21382;&amp;#21490;&amp;#20986;&amp;#21475;&amp;#24635;&amp;#20307;&amp;#20998;&amp;#26512;&lt;/span&gt;&lt;/span&gt;&lt;/div&gt;&lt;div&gt;&lt;span style="font-size: small;"&gt;&lt;span style="font-family: Arial;"&gt;&amp;#19968;&amp;#12289;&amp;#37237;&amp;#32032;&amp;#20986;&amp;#21475;&amp;#24635;&amp;#37327;&amp;#21382;&amp;#21490;&amp;#27719;&amp;#24635;&lt;/span&gt;&lt;/span&gt;&lt;/div&gt;&lt;div&gt;&lt;span style="font-size: small;"&gt;&lt;span style="font-family: Arial;"&gt;&amp;#20108;&amp;#12289;&amp;#37237;&amp;#32032;&amp;#20986;&amp;#21475;&amp;#20215;&amp;#26684;&amp;#21382;&amp;#21490;&amp;#27719;&amp;#24635;&lt;/span&gt;&lt;/span&gt;&lt;/div&gt;&lt;div&gt;&lt;span style="font-size: small;"&gt;&lt;span style="font-family: Arial;"&gt;&amp;#31532;&amp;#20108;&amp;#33410;&amp;#37237;&amp;#32032;&amp;#20986;&amp;#21475;&amp;#37327;&amp;#39044;&amp;#27979;&lt;/span&gt;&lt;/span&gt;&lt;/div&gt;&lt;div&gt;&lt;span style="font-size: small;"&gt;&lt;span style="font-family: Arial;"&gt;&amp;#19968;&amp;#12289;&amp;#37237;&amp;#32032;&amp;#20986;&amp;#21475;&amp;#24635;&amp;#37327;&amp;#39044;&amp;#27979;&lt;/span&gt;&lt;/span&gt;&lt;/div&gt;&lt;div&gt;&lt;span style="font-size: small;"&gt;&lt;span style="font-family: Arial;"&gt;&amp;#20108;&amp;#12289;&amp;#37237;&amp;#32032;&amp;#20986;&amp;#21475;&amp;#37329;&amp;#39069;&amp;#39044;&amp;#27979;&lt;/span&gt;&lt;/span&gt;&lt;/div&gt;&lt;div&gt;&lt;span style="font-size: small;"&gt;&lt;span style="font-family: Arial;"&gt;&amp;#31532;&amp;#19977;&amp;#33410;&amp;#37237;&amp;#32032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7237;&amp;#32032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37238;&amp;#21046;&amp;#21058;&amp;#20135;&amp;#19994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4-2019&amp;#24180;&amp;#21326;&amp;#21335;&amp;#22320;&amp;#21306;&amp;#37238;&amp;#21046;&amp;#21058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37238;&amp;#21046;&amp;#21058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37238;&amp;#21046;&amp;#21058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37238;&amp;#21046;&amp;#21058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37238;&amp;#21046;&amp;#21058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37238;&amp;#21046;&amp;#2105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37237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37237;&amp;#32032;&amp;#34892;&amp;#19994;&amp;#31454;&amp;#20105;&amp;#29616;&amp;#29366;&amp;#20998;&amp;#26512;&lt;/span&gt;&lt;/span&gt;&lt;/div&gt;&lt;div&gt;&lt;span style="font-size: small;"&gt;&lt;span style="font-family: Arial;"&gt;&amp;#19968;&amp;#12289;&amp;#37237;&amp;#32032;&amp;#34892;&amp;#19994;&amp;#31454;&amp;#20105;&amp;#31243;&amp;#24230;&amp;#20998;&amp;#26512;&lt;/span&gt;&lt;/span&gt;&lt;/div&gt;&lt;div&gt;&lt;span style="font-size: small;"&gt;&lt;span style="font-family: Arial;"&gt;&amp;#20108;&amp;#12289;&amp;#37237;&amp;#32032;&amp;#34892;&amp;#19994;&amp;#25216;&amp;#26415;&amp;#31454;&amp;#20105;&amp;#20998;&amp;#26512;&lt;/span&gt;&lt;/span&gt;&lt;/div&gt;&lt;div&gt;&lt;span style="font-size: small;"&gt;&lt;span style="font-family: Arial;"&gt;&amp;#19977;&amp;#12289;&amp;#37237;&amp;#32032;&amp;#20215;&amp;#26684;&amp;#31454;&amp;#20105;&amp;#20998;&amp;#26512;&lt;/span&gt;&lt;/span&gt;&lt;/div&gt;&lt;div&gt;&lt;span style="font-size: small;"&gt;&lt;span style="font-family: Arial;"&gt;&amp;#31532;&amp;#20108;&amp;#33410;2014-2019&amp;#24180;&amp;#20013;&amp;#22269;&amp;#37237;&amp;#32032;&amp;#34892;&amp;#19994;&amp;#31454;&amp;#20105;&amp;#26684;&amp;#23616;&amp;#20998;&amp;#26512;&lt;/span&gt;&lt;/span&gt;&lt;/div&gt;&lt;div&gt;&lt;span style="font-size: small;"&gt;&lt;span style="font-family: Arial;"&gt;&amp;#19968;&amp;#12289;&amp;#37237;&amp;#32032;&amp;#34892;&amp;#19994;&amp;#38598;&amp;#20013;&amp;#24230;&amp;#20998;&amp;#26512;&lt;/span&gt;&lt;/span&gt;&lt;/div&gt;&lt;div&gt;&lt;span style="font-size: small;"&gt;&lt;span style="font-family: Arial;"&gt;&amp;#20108;&amp;#12289;&amp;#37237;&amp;#32032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4-2019&amp;#24180;&amp;#37237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7237;&amp;#3203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37325;&amp;#22823;&amp;#39118;&amp;#38505;&lt;/span&gt;&lt;/span&gt;&lt;/div&gt;&lt;div&gt;&lt;span style="font-size: small;"&gt;&lt;span style="font-family: Arial;"&gt;(&amp;#19968;)&amp;#20859;&amp;#27542;&amp;#30123;&amp;#30149;&amp;#21450;&amp;#33258;&amp;#28982;&amp;#28798;&amp;#23475;&amp;#39118;&amp;#38505;&lt;/span&gt;&lt;/span&gt;&lt;/div&gt;&lt;div&gt;&lt;span style="font-size: small;"&gt;&lt;span style="font-family: Arial;"&gt;(&amp;#20108;)&amp;#38144;&amp;#21806;&amp;#21608;&amp;#26399;&amp;#24615;&amp;#27874;&amp;#21160;&amp;#39118;&amp;#38505;&lt;/span&gt;&lt;/span&gt;&lt;/div&gt;&lt;div&gt;&lt;span style="font-size: small;"&gt;&lt;span style="font-family: Arial;"&gt;(&amp;#19977;)&amp;#25216;&amp;#26415;&amp;#30740;&amp;#21457;&amp;#39118;&amp;#38505;&lt;/span&gt;&lt;/span&gt;&lt;/div&gt;&lt;div&gt;&lt;span style="font-size: small;"&gt;&lt;span style="font-family: Arial;"&gt;(&amp;#22235;)&amp;#26680;&amp;#24515;&amp;#25216;&amp;#26415;&amp;#22833;&amp;#23494;&amp;#21644;&amp;#25216;&amp;#26415;&amp;#20154;&amp;#21592;&amp;#27969;&amp;#22833;&amp;#39118;&amp;#38505;&lt;/span&gt;&lt;/span&gt;&lt;/div&gt;&lt;div&gt;&lt;span style="font-size: small;"&gt;&lt;span style="font-family: Arial;"&gt;(&amp;#20116;)&amp;#36164;&amp;#20135;&amp;#35268;&amp;#27169;&amp;#25193;&amp;#24352;&amp;#24341;&amp;#33268;&amp;#30340;&amp;#31649;&amp;#29702;&amp;#39118;&amp;#38505;&lt;/span&gt;&lt;/span&gt;&lt;/div&gt;&lt;div&gt;&lt;span style="font-size: small;"&gt;&lt;span style="font-family: Arial;"&gt;&amp;#22235;&amp;#12289;&amp;#20844;&amp;#21496;&amp;#26410;&amp;#26469;&amp;#21457;&amp;#23637;&amp;#35268;&amp;#21010;&lt;/span&gt;&lt;/span&gt;&lt;/div&gt;&lt;div&gt;&lt;span style="font-size: small;"&gt;&lt;span style="font-family: Arial;"&gt;&amp;#31532;&amp;#20108;&amp;#33410; &amp;#21414;&amp;#38376;&amp;#19997;&amp;#2403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19997;&amp;#24034;&amp;#37237;&amp;#32032;&amp;#31616;&amp;#20171;&lt;/span&gt;&lt;/span&gt;&lt;/div&gt;&lt;div&gt;&lt;span style="font-size: small;"&gt;&lt;span style="font-family: Arial;"&gt;(&amp;#19968;)&amp;#26080;&amp;#27745;&amp;#26579;&amp;#30340;&amp;#21407;&amp;#29289;&amp;#26009;&lt;/span&gt;&lt;/span&gt;&lt;/div&gt;&lt;div&gt;&lt;span style="font-size: small;"&gt;&lt;span style="font-family: Arial;"&gt;(&amp;#20108;)&amp;#20005;&amp;#35880;&amp;#30340;&amp;#29983;&amp;#20135;&amp;#24037;&amp;#33402;&lt;/span&gt;&lt;/span&gt;&lt;/div&gt;&lt;div&gt;&lt;span style="font-size: small;"&gt;&lt;span style="font-family: Arial;"&gt;(&amp;#19977;)&amp;#39135;&amp;#29992;&amp;#23433;&amp;#20840;&amp;#24615;&lt;/span&gt;&lt;/span&gt;&lt;/div&gt;&lt;div&gt;&lt;span style="font-size: small;"&gt;&lt;span style="font-family: Arial;"&gt;&amp;#31532;&amp;#19977;&amp;#33410; &amp;#23665;&amp;#19996;&amp;#38534;&amp;#22823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21382;&amp;#24180;&amp;#20135;&amp;#20540;&lt;/span&gt;&lt;/span&gt;&lt;/div&gt;&lt;div&gt;&lt;span style="font-size: small;"&gt;&lt;span style="font-family: Arial;"&gt;&amp;#31532;&amp;#22235;&amp;#33410; 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(&amp;#19968;)&amp;#25216;&amp;#26415;&amp;#20248;&amp;#21183;&lt;/span&gt;&lt;/span&gt;&lt;/div&gt;&lt;div&gt;&lt;span style="font-size: small;"&gt;&lt;span style="font-family: Arial;"&gt;(&amp;#20108;)&amp;#36136;&amp;#37327;&amp;#25511;&amp;#21046;&amp;#20248;&amp;#21183;&lt;/span&gt;&lt;/span&gt;&lt;/div&gt;&lt;div&gt;&lt;span style="font-size: small;"&gt;&lt;span style="font-family: Arial;"&gt;(&amp;#19977;)&amp;#20135;&amp;#21697;&amp;#32467;&amp;#26500;&amp;#20248;&amp;#21183;&lt;/span&gt;&lt;/span&gt;&lt;/div&gt;&lt;div&gt;&lt;span style="font-size: small;"&gt;&lt;span style="font-family: Arial;"&gt;(&amp;#22235;)&amp;#21697;&amp;#29260;&amp;#20248;&amp;#21183;&lt;/span&gt;&lt;/span&gt;&lt;/div&gt;&lt;div&gt;&lt;span style="font-size: small;"&gt;&lt;span style="font-family: Arial;"&gt;(&amp;#20116;)&amp;#24066;&amp;#22330;&amp;#32593;&amp;#32476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2823;&amp;#36830;&amp;#20840;&amp;#28982;&amp;#33391;&amp;#21697;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9983;&amp;#20135;&amp;#22522;&amp;#22320;&lt;/span&gt;&lt;/span&gt;&lt;/div&gt;&lt;div&gt;&lt;span style="font-size: small;"&gt;&lt;span style="font-family: Arial;"&gt;&amp;#19977;&amp;#12289;&amp;#20844;&amp;#21496;&amp;#20135;&amp;#21697;&lt;/span&gt;&lt;/span&gt;&lt;/div&gt;&lt;div&gt;&lt;span style="font-size: small;"&gt;&lt;span style="font-family: Arial;"&gt;&amp;#31532;&amp;#20845;&amp;#33410; 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6032;&amp;#21326;&amp;#25196;&amp;#20135;&amp;#19994;&lt;/span&gt;&lt;/span&gt;&lt;/div&gt;&lt;div&gt;&lt;span style="font-size: small;"&gt;&lt;span style="font-family: Arial;"&gt;(&amp;#19968;)&amp;#20135;&amp;#19994;&lt;/span&gt;&lt;/span&gt;&lt;/div&gt;&lt;div&gt;&lt;span style="font-size: small;"&gt;&lt;span style="font-family: Arial;"&gt;(&amp;#20108;)&amp;#20135;&amp;#21697;&lt;/span&gt;&lt;/span&gt;&lt;/div&gt;&lt;div&gt;&lt;span style="font-size: small;"&gt;&lt;span style="font-family: Arial;"&gt;&amp;#19977;&amp;#12289;&amp;#26032;&amp;#21326;&amp;#25196;&amp;#19978;&amp;#24066;&amp;#36935;&amp;#38459;&lt;/span&gt;&lt;/span&gt;&lt;/div&gt;&lt;div&gt;&lt;span style="font-size: small;"&gt;&lt;span style="font-family: Arial;"&gt;&amp;#22235;&amp;#12289;&amp;#26032;&amp;#21326;&amp;#251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SWOT&lt;/b&gt;&lt;b&gt;&amp;#20998;&amp;#26512;&lt;/b&gt;&lt;/span&gt;&lt;/span&gt;&lt;/div&gt;&lt;div&gt;&lt;span style="font-size: small;"&gt;&lt;span style="font-family: Arial;"&gt;&amp;#31532;.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2463;&amp;#27982;&amp;#24418;&amp;#21183;&amp;#19979;&amp;#37237;&amp;#32032;&amp;#34892;&amp;#19994;&amp;#25237;&amp;#36164;&amp;#31574;&amp;#30053;&amp;#25506;&amp;#35752;&lt;/b&gt;&lt;/span&gt;&lt;/span&gt;&lt;/div&gt;&lt;div&gt;&lt;span style="font-size: small;"&gt;&lt;span style="font-family: Arial;"&gt;&amp;#31532;.&amp;#19968;&amp;#33410;&amp;#37237;&amp;#32032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&amp;#37237;&amp;#32032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&amp;#37237;&amp;#32032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77;&amp;#12289;&amp;#26410;&amp;#26469;&amp;#20225;&amp;#19994;&amp;#25237;&amp;#36164;&amp;#24314;&amp;#35758;&lt;/span&gt;&lt;/span&gt;&lt;/div&gt;&lt;div&gt;&lt;span style="font-size: small;"&gt;&lt;span style="font-family: Arial;"&gt;&amp;#31532;&amp;#22235;&amp;#33410;&amp;#37237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237;&amp;#32032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&amp;#20013;&amp;#22269;&amp;#37237;&amp;#32032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2021-2027&amp;#24180;&amp;#37237;&amp;#32032;&amp;#34892;&amp;#19994;&amp;#20013;&amp;#22269;&amp;#24066;&amp;#22330;&amp;#39044;&amp;#27979;&lt;/span&gt;&lt;/span&gt;&lt;/div&gt;&lt;div&gt;&lt;span style="font-size: small;"&gt;&lt;span style="font-family: Arial;"&gt;&amp;#19968;&amp;#12289;&amp;#37237;&amp;#32032;&amp;#34892;&amp;#19994;&amp;#20135;&amp;#37327;&amp;#39044;&amp;#27979;&lt;/span&gt;&lt;/span&gt;&lt;/div&gt;&lt;div&gt;&lt;span style="font-size: small;"&gt;&lt;span style="font-family: Arial;"&gt;&amp;#20108;&amp;#12289;&amp;#37237;&amp;#32032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2014-2019&amp;#24180;&amp;#20013;&amp;#22269;&amp;#37238;&amp;#21046;&amp;#21058;&amp;#20135;&amp;#19994;&amp;#24635;&amp;#20307;&amp;#29983;&amp;#20135;&amp;#32479;&amp;#35745;&lt;/span&gt;&lt;/span&gt;&lt;/div&gt;&lt;div&gt;&lt;span style="font-size: small;"&gt;&lt;span style="font-family: Arial;"&gt;&amp;#22270;&amp;#34920; 2&amp;#65306;2014-2019&amp;#24180;&amp;#20013;&amp;#22269;&amp;#37238;&amp;#21046;&amp;#21058;&amp;#20135;&amp;#19994;&amp;#24635;&amp;#20307;&amp;#38144;&amp;#21806;&amp;#32479;&amp;#35745;&lt;/span&gt;&lt;/span&gt;&lt;/div&gt;&lt;div&gt;&lt;span style="font-size: small;"&gt;&lt;span style="font-family: Arial;"&gt;&amp;#22270;&amp;#34920; 3&amp;#65306;&amp;#20840;&amp;#29699;&amp;#37238;&amp;#21046;&amp;#21058;&amp;#22823;&amp;#22411;&amp;#20225;&amp;#19994;&amp;#24066;&amp;#22330;&amp;#20221;&amp;#39069;&amp;#21344;&amp;#27604;&lt;/span&gt;&lt;/span&gt;&lt;/div&gt;&lt;div&gt;&lt;span style="font-size: small;"&gt;&lt;span style="font-family: Arial;"&gt;&amp;#22270;&amp;#34920; 4&amp;#65306;&amp;#20840;&amp;#29699;&amp;#37238;&amp;#21046;&amp;#21058;&amp;#22320;&amp;#21306;&amp;#32454;&amp;#20998;&lt;/span&gt;&lt;/span&gt;&lt;/div&gt;&lt;div&gt;&lt;span style="font-size: small;"&gt;&lt;span style="font-family: Arial;"&gt;&amp;#22270;&amp;#34920; 5&amp;#65306;&amp;#20840;&amp;#29699;&amp;#37238;&amp;#21046;&amp;#21058;&amp;#34892;&amp;#19994;&amp;#32454;&amp;#20998;&lt;/span&gt;&lt;/span&gt;&lt;/div&gt;&lt;div&gt;&lt;span style="font-size: small;"&gt;&lt;span style="font-family: Arial;"&gt;&amp;#22270;&amp;#34920; 6&amp;#65306;2014-2019&amp;#24180;&amp;#20013;&amp;#22269;&amp;#37238;&amp;#21046;&amp;#21058;&amp;#20135;&amp;#19994;&amp;#24635;&amp;#20307;&amp;#29983;&amp;#20135;&amp;#32479;&amp;#35745;&lt;/span&gt;&lt;/span&gt;&lt;/div&gt;&lt;div&gt;&lt;span style="font-size: small;"&gt;&lt;span style="font-family: Arial;"&gt;&amp;#22270;&amp;#34920;7&amp;#65306;2014-2019&amp;#24180;&amp;#20013;&amp;#22269;&amp;#37238;&amp;#21046;&amp;#21058;&amp;#20135;&amp;#19994;&amp;#24635;&amp;#20307;&amp;#38144;&amp;#21806;&amp;#32479;&amp;#35745;&lt;/span&gt;&lt;/span&gt;&lt;/div&gt;&lt;div&gt;&lt;span style="font-size: small;"&gt;&lt;span style="font-family: Arial;"&gt;&amp;#22270;&amp;#34920;8&amp;#65306;2010-2019&amp;#24180;&amp;#20013;&amp;#22269;&amp;#37238;&amp;#21046;&amp;#21058;&amp;#34892;&amp;#19994;&amp;#30408;&amp;#21033;&amp;#33021;&amp;#21147;&amp;#32479;&amp;#35745;&lt;/span&gt;&lt;/span&gt;&lt;/div&gt;&lt;div&gt;&lt;span style="font-size: small;"&gt;&lt;span style="font-family: Arial;"&gt;&amp;#22270;&amp;#34920;9&amp;#65306;2010-2019&amp;#24180;&amp;#20013;&amp;#22269;&amp;#37238;&amp;#21046;&amp;#21058;&amp;#34892;&amp;#19994;&amp;#20607;&amp;#20538;&amp;#33021;&amp;#21147;&amp;#32479;&amp;#35745;&lt;/span&gt;&lt;/span&gt;&lt;/div&gt;&lt;div&gt;&lt;span style="font-size: small;"&gt;&lt;span style="font-family: Arial;"&gt;&amp;#22270;&amp;#34920;10&amp;#65306;2010-2019&amp;#24180;&amp;#20013;&amp;#22269;&amp;#37238;&amp;#21046;&amp;#21058;&amp;#34892;&amp;#19994;&amp;#33829;&amp;#36816;&amp;#33021;&amp;#21147;&amp;#32479;&amp;#35745;&lt;/span&gt;&lt;/span&gt;&lt;/div&gt;&lt;div&gt;&lt;span style="font-size: small;"&gt;&lt;span style="font-family: Arial;"&gt;&amp;#22270;&amp;#34920;11&amp;#65306;2019&amp;#24180;&amp;#20013;&amp;#22269;&amp;#39135;&amp;#21697;&amp;#37238;&amp;#21046;&amp;#21058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4-2019&amp;#24180;&amp;#20013;&amp;#22269;&amp;#39135;&amp;#21697;&amp;#37238;&amp;#20135;&amp;#20540;&amp;#21450;&amp;#22686;&amp;#38271;&lt;/span&gt;&lt;/span&gt;&lt;/div&gt;&lt;div&gt;&lt;span style="font-size: small;"&gt;&lt;span style="font-family: Arial;"&gt;&amp;#22270;&amp;#34920;13&amp;#65306;&amp;#32442;&amp;#32455;&amp;#29289;&amp;#21069;&amp;#22788;&amp;#29702;&amp;#24037;&amp;#33402;&amp;#21464;&amp;#21270;&amp;#21450;&amp;#21457;&amp;#23637;&amp;#36235;&amp;#21183;&lt;/span&gt;&lt;/span&gt;&lt;/div&gt;&lt;div&gt;&lt;span style="font-size: small;"&gt;&lt;span style="font-family: Arial;"&gt;&amp;#22270;&amp;#34920;14&amp;#65306;2014-2019&amp;#24180;&amp;#20013;&amp;#22269;&amp;#32442;&amp;#32455;&amp;#37238;&amp;#20135;&amp;#20540;&amp;#21450;&amp;#22686;&amp;#38271;&lt;/span&gt;&lt;/span&gt;&lt;/div&gt;&lt;div&gt;&lt;span style="font-size: small;"&gt;&lt;span style="font-family: Arial;"&gt;&amp;#22270;&amp;#34920;15&amp;#65306;2014-2019&amp;#24180;&amp;#20013;&amp;#22269;&amp;#39282;&amp;#26009;&amp;#37238;&amp;#20135;&amp;#20540;&amp;#21450;&amp;#22686;&amp;#38271;&lt;/span&gt;&lt;/span&gt;&lt;/div&gt;&lt;div&gt;&lt;span style="font-size: small;"&gt;&lt;span style="font-family: Arial;"&gt;&amp;#22270;&amp;#34920;16&amp;#65306;2014-2019&amp;#24180;&amp;#20013;&amp;#22269;&amp;#39282;&amp;#26009;&amp;#37238;&amp;#34892;&amp;#19994;&amp;#24066;&amp;#22330;&amp;#20379;&amp;#38656;&amp;#20998;&amp;#26512;&lt;/span&gt;&lt;/span&gt;&lt;/div&gt;&lt;div&gt;&lt;span style="font-size: small;"&gt;&lt;span style="font-family: Arial;"&gt;&amp;#22270;&amp;#34920;17&amp;#65306;&amp;#19990;&amp;#30028;&amp;#26368;&amp;#22823;&amp;#30340;8&amp;#23478;&amp;#37238;&amp;#21046;&amp;#21058;&amp;#29983;&amp;#20135;&amp;#21378;&amp;#21830;&lt;/span&gt;&lt;/span&gt;&lt;/div&gt;&lt;div&gt;&lt;span style="font-size: small;"&gt;&lt;span style="font-family: Arial;"&gt;&amp;#22270;&amp;#34920;18&amp;#65306;2014-2019&amp;#24180;&amp;#20840;&amp;#29699;&amp;#37238;&amp;#21046;&amp;#21058;&amp;#20135;&amp;#19994;&amp;#24635;&amp;#20307;&amp;#20379;&amp;#24212;&amp;#32479;&amp;#35745;&lt;/span&gt;&lt;/span&gt;&lt;/div&gt;&lt;div&gt;&lt;span style="font-size: small;"&gt;&lt;span style="font-family: Arial;"&gt;&amp;#22270;&amp;#34920;19&amp;#65306;2014-2019&amp;#24180;&amp;#20840;&amp;#29699;&amp;#37238;&amp;#21046;&amp;#21058;&amp;#20135;&amp;#19994;&amp;#24635;&amp;#20307;&amp;#38656;&amp;#27714;&amp;#32479;&amp;#35745;&lt;/span&gt;&lt;/span&gt;&lt;/div&gt;&lt;div&gt;&lt;span style="font-size: small;"&gt;&lt;span style="font-family: Arial;"&gt;&amp;#22270;&amp;#34920;20&amp;#65306;2014-2019&amp;#24180;&amp;#20013;&amp;#22269;&amp;#37238;&amp;#21046;&amp;#21058;&amp;#20986;&amp;#21475;&amp;#24635;&amp;#37327;&lt;/span&gt;&lt;/span&gt;&lt;/div&gt;&lt;div&gt;&lt;span style="font-size: small;"&gt;&lt;span style="font-family: Arial;"&gt;&amp;#22270;&amp;#34920;21&amp;#65306;2014-2019&amp;#24180;&amp;#20013;&amp;#22269;&amp;#37238;&amp;#21046;&amp;#21058;&amp;#20986;&amp;#21475;&amp;#37329;&amp;#39069;&lt;/span&gt;&lt;/span&gt;&lt;/div&gt;&lt;div&gt;&lt;span style="font-size: small;"&gt;&lt;span style="font-family: Arial;"&gt;&amp;#22270;&amp;#34920;22&amp;#65306;2014-2019&amp;#24180;&amp;#20013;&amp;#22269;&amp;#37238;&amp;#21046;&amp;#21058;&amp;#20986;&amp;#21475;&amp;#20215;&amp;#26684;&amp;#27719;&amp;#24635;(&amp;#32654;&amp;#20803;/&amp;#21544;)&lt;/span&gt;&lt;/span&gt;&lt;/div&gt;&lt;div&gt;&lt;span style="font-size: small;"&gt;&lt;span style="font-family: Arial;"&gt;&amp;#22270;&amp;#34920;23&amp;#65306;2021-2027&amp;#24180;&amp;#20013;&amp;#22269;&amp;#37238;&amp;#21046;&amp;#21058;&amp;#20986;&amp;#21475;&amp;#24635;&amp;#37327;&amp;#39044;&amp;#27979;&lt;/span&gt;&lt;/span&gt;&lt;/div&gt;&lt;div&gt;&lt;span style="font-size: small;"&gt;&lt;span style="font-family: Arial;"&gt;&amp;#22270;&amp;#34920;24&amp;#65306;2021-2027&amp;#24180;&amp;#20013;&amp;#22269;&amp;#37238;&amp;#21046;&amp;#21058;&amp;#20986;&amp;#21475;&amp;#37329;&amp;#39069;&amp;#39044;&amp;#27979;&lt;/span&gt;&lt;/span&gt;&lt;/div&gt;&lt;div&gt;&lt;span style="font-size: small;"&gt;&lt;span style="font-family: Arial;"&gt;&amp;#22270;&amp;#34920;25&amp;#65306;2021-2027&amp;#24180;&amp;#20013;&amp;#22269;&amp;#37238;&amp;#21046;&amp;#21058;&amp;#20986;&amp;#21475;&amp;#20215;&amp;#26684;&amp;#36208;&amp;#21183;&amp;#39044;&amp;#27979;(&amp;#32654;&amp;#20803;/&amp;#21544;)&lt;/span&gt;&lt;/span&gt;&lt;/div&gt;&lt;div&gt;&lt;span style="font-size: small;"&gt;&lt;span style="font-family: Arial;"&gt;&amp;#22270;&amp;#34920; 26&amp;#65306;2014-2019&amp;#24180;&amp;#25105;&amp;#22269;&amp;#37238;&amp;#21046;&amp;#21058;&amp;#24066;&amp;#22330;&amp;#38144;&amp;#21806;&amp;#21306;&amp;#22495;&amp;#38598;&amp;#20013;&amp;#24230;&lt;/span&gt;&lt;/span&gt;&lt;/div&gt;&lt;div&gt;&lt;span style="font-size: small;"&gt;&lt;span style="font-family: Arial;"&gt;&amp;#22270;&amp;#34920; 27&amp;#65306;2010-2019&amp;#24180;&amp;#28322;&amp;#22810;&amp;#21033;&amp;#20607;&amp;#20538;&amp;#33021;&amp;#21147;&amp;#25351;&amp;#26631;&amp;#36208;&amp;#21183;&amp;#22270;&lt;/span&gt;&lt;/span&gt;&lt;/div&gt;&lt;div&gt;&lt;span style="font-size: small;"&gt;&lt;span style="font-family: Arial;"&gt;&amp;#22270;&amp;#34920; 28&amp;#65306;2010-2019&amp;#24180;&amp;#28322;&amp;#22810;&amp;#21033;&amp;#36816;&amp;#33829;&amp;#33021;&amp;#21147;&amp;#25351;&amp;#26631;&amp;#36208;&amp;#21183;&amp;#22270;&lt;/span&gt;&lt;/span&gt;&lt;/div&gt;&lt;div&gt;&lt;span style="font-size: small;"&gt;&lt;span style="font-family: Arial;"&gt;&amp;#22270;&amp;#34920; 29&amp;#65306;2010-2019&amp;#24180;&amp;#28322;&amp;#22810;&amp;#21033;&amp;#30408;&amp;#21033;&amp;#33021;&amp;#21147;&amp;#25351;&amp;#26631;&amp;#36208;&amp;#21183;&amp;#22270;&lt;/span&gt;&lt;/span&gt;&lt;/div&gt;&lt;div&gt;&lt;span style="font-size: small;"&gt;&lt;span style="font-family: Arial;"&gt;&amp;#22270;&amp;#34920; &amp;#65306;2010-2019&amp;#24180;&amp;#21315;&amp;#32418;&amp;#21046;&amp;#33647;&amp;#20607;&amp;#20538;&amp;#33021;&amp;#21147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0.html"&gt;http://www.cction.com/report/202105/21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