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0809;&amp;#3906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0809;&amp;#3906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0809;&amp;#3906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9.html"&gt;http://www.cction.com/report/202107/22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64;&amp;#20809;&amp;#39068;&amp;#26009;&amp;#65292;&amp;#26159;&amp;#30001;&amp;#25968;&amp;#31181;&amp;#37329;&amp;#23646;&amp;#27687;&amp;#21270;&amp;#29289;&amp;#34180;&amp;#23618;&amp;#21253;&amp;#35206;&amp;#20113;&amp;#27597;&amp;#26500;&amp;#25104;&amp;#30340;&amp;#12290;&amp;#25913;&amp;#21464;&amp;#37329;&amp;#23646;&amp;#27687;&amp;#21270;&amp;#29289;&amp;#34180;&amp;#23618;&amp;#65292;&amp;#23601;&amp;#33021;&amp;#20135;&amp;#29983;&amp;#19981;&amp;#21516;&amp;#30340;&amp;#29664;&amp;#20809;&amp;#25928;&amp;#26524;&amp;#12290;&amp;#29664;&amp;#20809;&amp;#39068;&amp;#26009;&amp;#19982;&amp;#20854;&amp;#23427;&amp;#39068;&amp;#26009;&amp;#30456;&amp;#27604;&amp;#65292;&amp;#20854;&amp;#29305;&amp;#26377;&amp;#30340;&amp;#26580;&amp;#21644;&amp;#30340;&amp;#29645;&amp;#29664;&amp;#20809;&amp;#27901;&amp;#26377;&amp;#30528;&amp;#26080;&amp;#21487;&amp;#27604;&amp;#25311;&amp;#30340;&amp;#25928;&amp;#26524;&amp;#12290;&amp;#29305;&amp;#27530;&amp;#30340;&amp;#34920;&amp;#38754;&amp;#32467;&amp;#26500;&amp;#65292;&amp;#39640;&amp;#25240;&amp;#20809;&amp;#25351;&amp;#25968;&amp;#21644;&amp;#33391;&amp;#22909;&amp;#30340;&amp;#36879;&amp;#26126;&amp;#24230;&amp;#20351;&amp;#20854;&amp;#22312;&amp;#36879;&amp;#26126;&amp;#30340;&amp;#20171;&amp;#36136;&amp;#20013;&amp;#65292;&amp;#21019;&amp;#36896;&amp;#20986;&amp;#19982;&amp;#29645;&amp;#29664;&amp;#20809;&amp;#27901;&amp;#30456;&amp;#21516;&amp;#30340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64;&amp;#20809;&amp;#39068;&amp;#2600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9664;&amp;#20809;&amp;#39068;&amp;#26009;&amp;#34892;&amp;#19994;&amp;#24066;&amp;#22330;&amp;#21457;&amp;#23637;&amp;#29615;&amp;#22659;&amp;#12289;&amp;#29664;&amp;#20809;&amp;#39068;&amp;#26009;&amp;#25972;&amp;#20307;&amp;#36816;&amp;#34892;&amp;#24577;&amp;#21183;&amp;#31561;&amp;#65292;&amp;#25509;&amp;#30528;&amp;#20998;&amp;#26512;&amp;#20102;&amp;#29664;&amp;#20809;&amp;#39068;&amp;#26009;&amp;#34892;&amp;#19994;&amp;#24066;&amp;#22330;&amp;#36816;&amp;#34892;&amp;#30340;&amp;#29616;&amp;#29366;&amp;#65292;&amp;#28982;&amp;#21518;&amp;#20171;&amp;#32461;&amp;#20102;&amp;#29664;&amp;#20809;&amp;#39068;&amp;#26009;&amp;#24066;&amp;#22330;&amp;#31454;&amp;#20105;&amp;#26684;&amp;#23616;&amp;#12290;&amp;#38543;&amp;#21518;&amp;#65292;&amp;#25253;&amp;#21578;&amp;#23545;&amp;#29664;&amp;#20809;&amp;#39068;&amp;#26009;&amp;#20570;&amp;#20102;&amp;#37325;&amp;#28857;&amp;#20225;&amp;#19994;&amp;#32463;&amp;#33829;&amp;#29366;&amp;#20917;&amp;#20998;&amp;#26512;&amp;#65292;&amp;#26368;&amp;#21518;&amp;#20998;&amp;#26512;&amp;#20102;&amp;#29664;&amp;#20809;&amp;#39068;&amp;#26009;&amp;#34892;&amp;#19994;&amp;#21457;&amp;#23637;&amp;#36235;&amp;#21183;&amp;#19982;&amp;#25237;&amp;#36164;&amp;#39044;&amp;#27979;&amp;#12290;&amp;#24744;&amp;#33509;&amp;#24819;&amp;#23545;&amp;#29664;&amp;#20809;&amp;#39068;&amp;#26009;&amp;#20135;&amp;#19994;&amp;#26377;&amp;#20010;&amp;#31995;&amp;#32479;&amp;#30340;&amp;#20102;&amp;#35299;&amp;#25110;&amp;#32773;&amp;#24819;&amp;#25237;&amp;#36164;&amp;#29664;&amp;#20809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163.html"&gt;&lt;span style="font-size: small;"&gt;&lt;span style="font-family: Arial;"&gt;&amp;#29664;&amp;#20809;&amp;#3906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9068;&amp;#26009;&amp;#38416;&amp;#36848;&lt;/span&gt;&lt;/span&gt;&lt;/div&gt;&lt;div&gt;&lt;span style="font-size: small;"&gt;&lt;span style="font-family: Arial;"&gt;&amp;#19968;&amp;#12289;&amp;#26080;&amp;#26426;&amp;#39068;&amp;#26009;&lt;/span&gt;&lt;/span&gt;&lt;/div&gt;&lt;div&gt;&lt;span style="font-size: small;"&gt;&lt;span style="font-family: Arial;"&gt;&amp;#20108;&amp;#12289;&amp;#26377;&amp;#26426;&amp;#39068;&amp;#26009;&lt;/span&gt;&lt;/span&gt;&lt;/div&gt;&lt;div&gt;&lt;span style="font-size: small;"&gt;&lt;span style="font-family: Arial;"&gt;&amp;#31532;&amp;#20108;&amp;#33410;&amp;#29664;&amp;#20809;&amp;#39068;&amp;#26009;&amp;#30340;&amp;#29305;&amp;#24615;&lt;/span&gt;&lt;/span&gt;&lt;/div&gt;&lt;div&gt;&lt;span style="font-size: small;"&gt;&lt;span style="font-family: Arial;"&gt;&amp;#31532;&amp;#19977;&amp;#33410;&amp;#29664;&amp;#20809;&amp;#39068;&amp;#26009;&amp;#30340;&amp;#20027;&amp;#35201;&amp;#31867;&amp;#22411;&amp;#26377;&lt;/span&gt;&lt;/span&gt;&lt;/div&gt;&lt;div&gt;&lt;span style="font-size: small;"&gt;&lt;span style="font-family: Arial;"&gt;&amp;#19968;&amp;#12289;&amp;#22825;&amp;#28982;&amp;#40060;&amp;#40158;&amp;#29664;&amp;#20809;&amp;#39068;&amp;#26009;&lt;/span&gt;&lt;/span&gt;&lt;/div&gt;&lt;div&gt;&lt;span style="font-size: small;"&gt;&lt;span style="font-family: Arial;"&gt;&amp;#20108;&amp;#12289;&amp;#27695;&amp;#27687;&amp;#21270;&amp;#38091;&amp;#32467;&amp;#26230;&amp;#29664;&amp;#20809;&amp;#39068;&amp;#26009;&lt;/span&gt;&lt;/span&gt;&lt;/div&gt;&lt;div&gt;&lt;span style="font-size: small;"&gt;&lt;span style="font-family: Arial;"&gt;&amp;#19977;&amp;#12289;&amp;#20113;&amp;#27597;&amp;#28034;&amp;#35206;&amp;#29664;&amp;#20809;&amp;#39068;&amp;#26009;&lt;/span&gt;&lt;/span&gt;&lt;/div&gt;&lt;div&gt;&lt;span style="font-size: small;"&gt;&lt;span style="font-family: Arial;"&gt;&amp;#31532;&amp;#22235;&amp;#33410;&amp;#27973;&amp;#35848;&amp;#29664;&amp;#20809;&amp;#39068;&amp;#26009;&amp;#30340;&amp;#24615;&amp;#33021;&amp;#25913;&amp;#2189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9664;&amp;#20809;&amp;#39068;&amp;#26009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39068;&amp;#26009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2269;&amp;#38469;&amp;#33394;&amp;#27597;&amp;#31890;&amp;#29992;&amp;#39068;&amp;#26009;&amp;#25216;&amp;#26415;&amp;#29616;&amp;#29366;&lt;/span&gt;&lt;/span&gt;&lt;/div&gt;&lt;div&gt;&lt;span style="font-size: small;"&gt;&lt;span style="font-family: Arial;"&gt;&amp;#19977;&amp;#12289;&amp;#21360;&amp;#24230;&amp;#38477;&amp;#20302;&amp;#39068;&amp;#26009;&amp;#20851;&amp;#31246;&amp;#20351;&amp;#27833;&amp;#28422;&amp;#19994;&amp;#21463;&amp;#30410;&amp;#24040;&amp;#22823;&lt;/span&gt;&lt;/span&gt;&lt;/div&gt;&lt;div&gt;&lt;span style="font-size: small;"&gt;&lt;span style="font-family: Arial;"&gt;&amp;#31532;&amp;#20108;&amp;#33410;2015-2019&amp;#24180;&amp;#19990;&amp;#30028;&amp;#29664;&amp;#20809;&amp;#39068;&amp;#26009;&amp;#24066;&amp;#22330;&amp;#36816;&amp;#34892;&amp;#36879;&amp;#26512;&lt;/span&gt;&lt;/span&gt;&lt;/div&gt;&lt;div&gt;&lt;span style="font-size: small;"&gt;&lt;span style="font-family: Arial;"&gt;&amp;#19968;&amp;#12289;&amp;#19990;&amp;#30028;&amp;#29664;&amp;#20809;&amp;#39068;&amp;#26009;&amp;#24066;&amp;#22330;&amp;#29305;&amp;#24449;&amp;#20998;&amp;#26512;&lt;/span&gt;&lt;/span&gt;&lt;/div&gt;&lt;div&gt;&lt;span style="font-size: small;"&gt;&lt;span style="font-family: Arial;"&gt;&amp;#20108;&amp;#12289;&amp;#20840;&amp;#29699;&amp;#26579;&amp;#26009;&amp;#21644;&amp;#26377;&amp;#26426;&amp;#39068;&amp;#26009;&amp;#38656;&amp;#27714;&amp;#25345;&amp;#32493;&amp;#22686;&amp;#38271;&lt;/span&gt;&lt;/span&gt;&lt;/div&gt;&lt;div&gt;&lt;span style="font-size: small;"&gt;&lt;span style="font-family: Arial;"&gt;&amp;#19977;&amp;#12289;&amp;#22269;&amp;#22806;&amp;#30528;&amp;#33394;&amp;#22411;&amp;#20113;&amp;#27597;&amp;#38043;&amp;#29664;&amp;#20809;&amp;#39068;&amp;#26009;&amp;#30340;&amp;#30740;&amp;#31350;&amp;#36827;&amp;#23637;&lt;/span&gt;&lt;/span&gt;&lt;/div&gt;&lt;div&gt;&lt;span style="font-size: small;"&gt;&lt;span style="font-family: Arial;"&gt;&amp;#22235;&amp;#12289;&amp;#29664;&amp;#20809;&amp;#39068;&amp;#26009;&amp;#24066;&amp;#22330;&amp;#21160;&amp;#24577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29664;&amp;#20809;&amp;#39068;&amp;#26009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6032;&amp;#22411;&amp;#29664;&amp;#20809;&amp;#39068;&amp;#26009;&amp;#24066;&amp;#22330;&amp;#20998;&amp;#26512;&lt;/span&gt;&lt;/span&gt;&lt;/div&gt;&lt;div&gt;&lt;span style="font-size: small;"&gt;&lt;span style="font-family: Arial;"&gt;2&amp;#12289;&amp;#32654;&amp;#22269;fda&amp;#25209;&amp;#20934;&amp;#33647;&amp;#21697;&amp;#21152;&amp;#20837;&amp;#29664;&amp;#20809;&amp;#39068;&amp;#26009;&amp;#22686;&amp;#28155;&amp;#29645;&amp;#29664;&amp;#20809;&amp;#27901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1-2027&amp;#24180;&amp;#19990;&amp;#30028;&amp;#29664;&amp;#20809;&amp;#39068;&amp;#26009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9664;&amp;#20809;&amp;#39068;&amp;#260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9664;&amp;#20809;&amp;#39068;&amp;#26009;&amp;#24066;&amp;#22330;&amp;#25919;&amp;#31574;&amp;#29615;&amp;#22659;&amp;#20998;&amp;#26512;&lt;/span&gt;&lt;/span&gt;&lt;/div&gt;&lt;div&gt;&lt;span style="font-size: small;"&gt;&lt;span style="font-family: Arial;"&gt;&amp;#19968;&amp;#12289;&amp;#25105;&amp;#22269;&amp;#39068;&amp;#26009;&amp;#26631;&amp;#20934;&amp;#21270;&amp;#29616;&amp;#29366;&amp;#20998;&amp;#26512;&lt;/span&gt;&lt;/span&gt;&lt;/div&gt;&lt;div&gt;&lt;span style="font-size: small;"&gt;&lt;span style="font-family: Arial;"&gt;&amp;#20108;&amp;#12289;&amp;#29664;&amp;#20809;&amp;#39068;&amp;#26009;&amp;#27974;&amp;#21512;&amp;#25104;&amp;#25216;&amp;#26415;&amp;#35201;&amp;#27714;&amp;#21450;&amp;#27979;&amp;#23450;&amp;#26631;&amp;#20934;&lt;/span&gt;&lt;/span&gt;&lt;/div&gt;&lt;div&gt;&lt;span style="font-size: small;"&gt;&lt;span style="font-family: Arial;"&gt;&amp;#19977;&amp;#12289;&amp;ldquo;&amp;#21313;&amp;#19977;&amp;#20116;&amp;rdquo;&amp;#35268;&amp;#21010;&amp;#23545;&amp;#39068;&amp;#26009;&amp;#26631;&amp;#20934;&amp;#21270;&amp;#30340;&amp;#21033;&amp;#22909;&lt;/span&gt;&lt;/span&gt;&lt;/div&gt;&lt;div&gt;&lt;span style="font-size: small;"&gt;&lt;span style="font-family: Arial;"&gt;&amp;#22235;&amp;#12289;&amp;#20986;&amp;#21475;&amp;#36864;&amp;#31246;&amp;#25919;&amp;#31574;&amp;#35843;&amp;#25972;&amp;#23545;&amp;#21270;&amp;#24037;&amp;#34892;&amp;#19994;&amp;#24433;&amp;#21709;&amp;#22823;&lt;/span&gt;&lt;/span&gt;&lt;/div&gt;&lt;div&gt;&lt;span style="font-size: small;"&gt;&lt;span style="font-family: Arial;"&gt;&amp;#20116;&amp;#12289;&amp;#35843;&amp;#25972;&amp;#20851;&amp;#31246;&amp;#23545;&amp;#38043;&amp;#31561;&amp;#28034;&amp;#26009;&amp;#21407;&amp;#26009;&amp;#30340;&amp;#24433;&amp;#21709;&lt;/span&gt;&lt;/span&gt;&lt;/div&gt;&lt;div&gt;&lt;span style="font-size: small;"&gt;&lt;span style="font-family: Arial;"&gt;&amp;#20845;&amp;#12289;&amp;#24223;&amp;#38050;&amp;#38081;&amp;#22686;&amp;#20540;&amp;#31246;&amp;#20351;&amp;#27687;&amp;#21270;&amp;#38081;&amp;#39068;&amp;#26009;&amp;#30340;&amp;#24433;&amp;#21709;&lt;/span&gt;&lt;/span&gt;&lt;/div&gt;&lt;div&gt;&lt;span style="font-size: small;"&gt;&lt;span style="font-family: Arial;"&gt;&amp;#31532;&amp;#19977;&amp;#33410;2015-2019&amp;#24180;&amp;#20013;&amp;#22269;&amp;#29664;&amp;#20809;&amp;#39068;&amp;#2600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664;&amp;#20809;&amp;#3906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9664;&amp;#20809;&amp;#39068;&amp;#26009;&amp;#24066;&amp;#22330;&amp;#21457;&amp;#23637;&amp;#29616;&amp;#29366;&amp;#20998;&amp;#26512;&lt;/span&gt;&lt;/span&gt;&lt;/div&gt;&lt;div&gt;&lt;span style="font-size: small;"&gt;&lt;span style="font-family: Arial;"&gt;&amp;#19968;&amp;#12289;&amp;#39068;&amp;#26009;&amp;#20135;&amp;#19994;&amp;#25152;&amp;#22788;&amp;#38454;&amp;#27573;&amp;#20998;&amp;#26512;&lt;/span&gt;&lt;/span&gt;&lt;/div&gt;&lt;div&gt;&lt;span style="font-size: small;"&gt;&lt;span style="font-family: Arial;"&gt;&amp;#20108;&amp;#12289;&amp;#25105;&amp;#22269;&amp;#39640;&amp;#26723;&amp;#26377;&amp;#26426;&amp;#39068;&amp;#26009;&amp;#30340;&amp;#21457;&amp;#23637;&amp;#29366;&amp;#20917;&lt;/span&gt;&lt;/span&gt;&lt;/div&gt;&lt;div&gt;&lt;span style="font-size: small;"&gt;&lt;span style="font-family: Arial;"&gt;&amp;#19977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31532;&amp;#20108;&amp;#33410;2015-2019&amp;#24180;&amp;#20013;&amp;#22269;&amp;#29664;&amp;#20809;&amp;#39068;&amp;#26009;&amp;#25216;&amp;#26415;&amp;#26032;&amp;#36827;&amp;#23637;&lt;/span&gt;&lt;/span&gt;&lt;/div&gt;&lt;div&gt;&lt;span style="font-size: small;"&gt;&lt;span style="font-family: Arial;"&gt;&amp;#19968;&amp;#12289;&amp;#20113;&amp;#27597;&amp;#38043;&amp;#29664;&amp;#20809;&amp;#39068;&amp;#26009;&amp;#30340;&amp;#25913;&amp;#24615;&amp;#25216;&amp;#26415;&amp;#30740;&amp;#31350;&lt;/span&gt;&lt;/span&gt;&lt;/div&gt;&lt;div&gt;&lt;span style="font-size: small;"&gt;&lt;span style="font-family: Arial;"&gt;&amp;#20108;&amp;#12289;&amp;#30333;&amp;#33394;&amp;#32482;&amp;#20113;&amp;#27597;&amp;#29664;&amp;#20809;&amp;#39068;&amp;#26009;&amp;#21046;&amp;#22791;&amp;#21450;&amp;#34920;&amp;#24449;&lt;/span&gt;&lt;/span&gt;&lt;/div&gt;&lt;div&gt;&lt;span style="font-size: small;"&gt;&lt;span style="font-family: Arial;"&gt;&amp;#31532;&amp;#19977;&amp;#33410;2015-2019&amp;#24180;&amp;#20013;&amp;#22269;&amp;#29664;&amp;#20809;&amp;#39068;&amp;#26009;&amp;#20135;&amp;#19994;&amp;#28909;&amp;#28857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39068;&amp;#26009;&amp;#34892;&amp;#19994;&amp;#20581;&amp;#24247;&amp;#21457;&amp;#23637;&amp;#30340;&amp;#30683;&amp;#30462;&lt;/span&gt;&lt;/span&gt;&lt;/div&gt;&lt;div&gt;&lt;span style="font-size: small;"&gt;&lt;span style="font-family: Arial;"&gt;&amp;#20108;&amp;#12289;&amp;#25105;&amp;#22269;&amp;#39068;&amp;#26009;&amp;#29983;&amp;#20135;&amp;#25216;&amp;#26415;&amp;#21644;&amp;#24037;&amp;#33402;&amp;#30456;&amp;#23545;&amp;#33853;&amp;#21518;&lt;/span&gt;&lt;/span&gt;&lt;/div&gt;&lt;div&gt;&lt;span style="font-size: small;"&gt;&lt;span style="font-family: Arial;"&gt;&amp;#19977;&amp;#12289;&amp;#20013;&amp;#22269;&amp;#39068;&amp;#26009;&amp;#24037;&amp;#19994;&amp;#25913;&amp;#21464;&amp;#31895;&amp;#25918;&amp;#22411;&amp;#21333;&amp;#21521;&amp;#22686;&amp;#38271;&amp;#26041;&amp;#24335;&amp;#30340;&amp;#25112;&amp;#30053;&lt;/span&gt;&lt;/span&gt;&lt;/div&gt;&lt;div&gt;&lt;span style="font-size: small;"&gt;&lt;span style="font-family: Arial;"&gt;&amp;#22235;&amp;#12289;&amp;#25105;&amp;#22269;&amp;#39068;&amp;#26009;&amp;#20225;&amp;#19994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664;&amp;#20809;&amp;#3906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5105;&amp;#22269;&amp;#29664;&amp;#20809;&amp;#3906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5105;&amp;#22269;&amp;#29664;&amp;#20809;&amp;#3906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5105;&amp;#22269;&amp;#29664;&amp;#20809;&amp;#3906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5105;&amp;#22269;&amp;#29664;&amp;#20809;&amp;#3906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5105;&amp;#22269;&amp;#29664;&amp;#20809;&amp;#3906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64;&amp;#20809;&amp;#39068;&amp;#26009;&amp;#25152;&amp;#23646;&amp;#34892;&amp;#19994;&amp;#20135;&amp;#37327;&amp;#21450;&amp;#25152;&amp;#21344;&amp;#27604;&amp;#20998;&amp;#26512;&lt;/b&gt;&lt;/span&gt;&lt;/span&gt;&lt;/div&gt;&lt;div&gt;&lt;span style="font-size: small;"&gt;&lt;span style="font-family: Arial;"&gt;&amp;#31532;.&amp;#19968;&amp;#33410;2019&amp;#24180;&amp;#20013;&amp;#22269;&amp;#3906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9&amp;#24180;&amp;#20013;&amp;#22269;&amp;#3906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3906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20013;&amp;#22269;&amp;#39068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&amp;#36817;&amp;#20960;&amp;#24180;&amp;#20013;&amp;#22269;&amp;#29664;&amp;#20809;&amp;#39068;&amp;#26009;&amp;#25152;&amp;#23646;&amp;#34892;&amp;#19994;&amp;#20135;&amp;#33021;&amp;#12289;&amp;#20135;&amp;#37327;&amp;#20998;&amp;#26512;&lt;/span&gt;&lt;/span&gt;&lt;/div&gt;&lt;div&gt;&lt;span style="font-size: small;"&gt;&lt;span style="font-family: Arial;"&gt;&amp;#19968;&amp;#12289;&amp;#20013;&amp;#22269;&amp;#29664;&amp;#20809;&amp;#39068;&amp;#26009;&amp;#25152;&amp;#23646;&amp;#34892;&amp;#19994;&amp;#29983;&amp;#20135;&amp;#20225;&amp;#19994;&amp;#35268;&amp;#27169;&lt;/span&gt;&lt;/span&gt;&lt;/div&gt;&lt;div&gt;&lt;span style="font-size: small;"&gt;&lt;span style="font-family: Arial;"&gt;&amp;#20108;&amp;#12289;&amp;#20013;&amp;#22269;&amp;#29664;&amp;#20809;&amp;#39068;&amp;#26009;&amp;#25152;&amp;#23646;&amp;#34892;&amp;#19994;&amp;#20135;&amp;#37327;&amp;#21450;&amp;#22686;&amp;#38271;&amp;#24133;&amp;#24230;&lt;/span&gt;&lt;/span&gt;&lt;/div&gt;&lt;div&gt;&lt;span style="font-size: small;"&gt;&lt;span style="font-family: Arial;"&gt;&amp;#19977;&amp;#12289;&amp;#20013;&amp;#22269;&amp;#29664;&amp;#20809;&amp;#39068;&amp;#26009;&amp;#25152;&amp;#23646;&amp;#34892;&amp;#19994;&amp;#29983;&amp;#20135;&amp;#21147;&amp;#21344;&amp;#20840;&amp;#29699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664;&amp;#20809;&amp;#39068;&amp;#26009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9664;&amp;#20809;&amp;#39068;&amp;#26009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9664;&amp;#20809;&amp;#39068;&amp;#26009;&amp;#24066;&amp;#22330;&amp;#36816;&amp;#34892;&amp;#29366;&amp;#20917;&amp;#20998;&amp;#26512;&lt;/span&gt;&lt;/span&gt;&lt;/div&gt;&lt;div&gt;&lt;span style="font-size: small;"&gt;&lt;span style="font-family: Arial;"&gt;&amp;#19968;&amp;#12289;&amp;#27993;&amp;#27743;&amp;#29790;&amp;#25104;&amp;#25512;&amp;#20986;&amp;#32511;&amp;#30456;&amp;#37329;&amp;#33394;&amp;#29664;&amp;#20809;&amp;#39068;&amp;#26009;&lt;/span&gt;&lt;/span&gt;&lt;/div&gt;&lt;div&gt;&lt;span style="font-size: small;"&gt;&lt;span style="font-family: Arial;"&gt;&amp;#20108;&amp;#12289;&amp;#21326;&amp;#28304;&amp;#39068;&amp;#26009;&amp;#24357;&amp;#34917;&amp;#20869;&amp;#36152;&amp;#33829;&amp;#38144;&amp;#30701;&amp;#26495;&amp;#25250;&amp;#21344;&amp;#22269;&amp;#20869;&amp;#24066;&amp;#22330;&lt;/span&gt;&lt;/span&gt;&lt;/div&gt;&lt;div&gt;&lt;span style="font-size: small;"&gt;&lt;span style="font-family: Arial;"&gt;&amp;#19977;&amp;#12289;&amp;#29664;&amp;#20809;&amp;#39068;&amp;#26009;&amp;#30340;&amp;#24212;&amp;#29992;&amp;#39046;&amp;#22495;&amp;#21450;&amp;#21457;&amp;#23637;&amp;#38459;&amp;#21147;&amp;#25506;&amp;#35752;&lt;/span&gt;&lt;/span&gt;&lt;/div&gt;&lt;div&gt;&lt;span style="font-size: small;"&gt;&lt;span style="font-family: Arial;"&gt;&amp;#22235;&amp;#12289;&amp;#24052;&amp;#26031;&amp;#22827;&amp;#29992;&amp;#20110;&amp;#24425;&amp;#22918;&amp;#30340;&amp;#29664;&amp;#20809;&amp;#25928;&amp;#26524;&amp;#39068;&amp;#26009;&amp;#20142;&amp;#30456;&amp;#24191;&amp;#24030;&lt;/span&gt;&lt;/span&gt;&lt;/div&gt;&lt;div&gt;&lt;span style="font-size: small;"&gt;&lt;span style="font-family: Arial;"&gt;&amp;#20116;&amp;#12289;&amp;#29664;&amp;#20809;&amp;#39068;&amp;#26009;&amp;#24066;&amp;#22330;&amp;#22312;&amp;#25512;&amp;#24191;&amp;#20013;&amp;#36935;&amp;#21040;&amp;#38459;&amp;#21147;&lt;/span&gt;&lt;/span&gt;&lt;/div&gt;&lt;div&gt;&lt;span style="font-size: small;"&gt;&lt;span style="font-family: Arial;"&gt;&amp;#31532;&amp;#19977;&amp;#33410;2015-2019&amp;#24180;&amp;#20013;&amp;#22269;&amp;#29664;&amp;#20809;&amp;#39068;&amp;#26009;&amp;#37325;&amp;#28857;&amp;#38656;&amp;#27714;&amp;#28040;&amp;#36153;&amp;#39046;&amp;#22495;&amp;#20998;&amp;#26512;&lt;/span&gt;&lt;/span&gt;&lt;/div&gt;&lt;div&gt;&lt;span style="font-size: small;"&gt;&lt;span style="font-family: Arial;"&gt;&amp;#19968;&amp;#12289;&amp;#29664;&amp;#20809;&amp;#39068;&amp;#26009;&amp;#22312;&amp;#27773;&amp;#36710;&amp;#38754;&amp;#28422;&amp;#24212;&amp;#29992;&lt;/span&gt;&lt;/span&gt;&lt;/div&gt;&lt;div&gt;&lt;span style="font-size: small;"&gt;&lt;span style="font-family: Arial;"&gt;&amp;#20108;&amp;#12289;&amp;#29664;&amp;#20809;&amp;#39068;&amp;#26009;&amp;#22312;&amp;#29609;&amp;#20855;&amp;#39046;&amp;#22495;&amp;#24212;&amp;#29992;&lt;/span&gt;&lt;/span&gt;&lt;/div&gt;&lt;div&gt;&lt;span style="font-size: small;"&gt;&lt;span style="font-family: Arial;"&gt;&amp;#19977;&amp;#12289;&amp;#29664;&amp;#20809;&amp;#39068;&amp;#26009;&amp;#22312;&amp;#22609;&amp;#26009;&amp;#20013;&amp;#30340;&amp;#24212;&amp;#29992;&lt;/span&gt;&lt;/span&gt;&lt;/div&gt;&lt;div&gt;&lt;span style="font-size: small;"&gt;&lt;span style="font-family: Arial;"&gt;&amp;#22235;&amp;#12289;&amp;#29664;&amp;#20809;&amp;#39068;&amp;#26009;&amp;#22312;&amp;#21270;&amp;#22918;&amp;#21697;&amp;#20013;&amp;#30340;&amp;#24212;&amp;#29992;&lt;/span&gt;&lt;/span&gt;&lt;/div&gt;&lt;div&gt;&lt;span style="font-size: small;"&gt;&lt;span style="font-family: Arial;"&gt;&amp;#20116;&amp;#12289;&amp;#29664;&amp;#20809;&amp;#39068;&amp;#26009;&amp;#22312;&amp;#28034;&amp;#26009;&amp;#20013;&amp;#30340;&amp;#24212;&amp;#29992;&lt;/span&gt;&lt;/span&gt;&lt;/div&gt;&lt;div&gt;&lt;span style="font-size: small;"&gt;&lt;span style="font-family: Arial;"&gt;&amp;#20845;&amp;#12289;&amp;#29664;&amp;#20809;&amp;#39068;&amp;#26009;&amp;#22312;&amp;#21360;&amp;#21047;&amp;#27833;&amp;#22696;&amp;#20013;&amp;#30340;&amp;#24212;&amp;#29992;&lt;/span&gt;&lt;/span&gt;&lt;/div&gt;&lt;div&gt;&lt;span style="font-size: small;"&gt;&lt;span style="font-family: Arial;"&gt;&amp;#31532;&amp;#22235;&amp;#33410;2015-2019&amp;#24180;&amp;#20013;&amp;#22269;&amp;#29664;&amp;#20809;&amp;#39068;&amp;#26009;&amp;#24066;&amp;#22330;&amp;#20215;&amp;#26684;&amp;#20998;&amp;#26512;&lt;/span&gt;&lt;/span&gt;&lt;/div&gt;&lt;div&gt;&lt;span style="font-size: small;"&gt;&lt;span style="font-family: Arial;"&gt;&amp;#19968;&amp;#12289;&amp;#29664;&amp;#20809;&amp;#39068;&amp;#26009;&amp;#20215;&amp;#26684;&amp;#36208;&amp;#21183;&amp;#20998;&amp;#26512;&lt;/span&gt;&lt;/span&gt;&lt;/div&gt;&lt;div&gt;&lt;span style="font-size: small;"&gt;&lt;span style="font-family: Arial;"&gt;&amp;#20108;&amp;#12289;&amp;#24433;&amp;#21709;&amp;#29664;&amp;#20809;&amp;#39068;&amp;#26009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664;&amp;#20809;&amp;#3906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664;&amp;#20809;&amp;#3906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664;&amp;#20809;&amp;#39068;&amp;#26009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664;&amp;#20809;&amp;#3906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664;&amp;#20809;&amp;#3906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664;&amp;#20809;&amp;#39068;&amp;#26009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9664;&amp;#20809;&amp;#39068;&amp;#26009;&amp;#34892;&amp;#19994;&amp;#31454;&amp;#20105;&amp;#29616;&amp;#29366;&lt;/span&gt;&lt;/span&gt;&lt;/div&gt;&lt;div&gt;&lt;span style="font-size: small;"&gt;&lt;span style="font-family: Arial;"&gt;&amp;#19968;&amp;#12289;&amp;#29664;&amp;#20809;&amp;#21360;&amp;#21047;&amp;quot;&amp;#20853;&amp;quot;&amp;#23478;&amp;#24517;&amp;#20105;&amp;#20043;&amp;#22320;&lt;/span&gt;&lt;/span&gt;&lt;/div&gt;&lt;div&gt;&lt;span style="font-size: small;"&gt;&lt;span style="font-family: Arial;"&gt;&amp;#20108;&amp;#12289;&amp;#21326;&amp;#28304;&amp;#39068;&amp;#26009;&amp;#21478;&amp;#36767;&amp;#36426;&amp;#24452;&amp;#33410;&amp;#33021;&amp;#38477;&amp;#32791;&amp;#20445;&amp;#31454;&amp;#20105;&lt;/span&gt;&lt;/span&gt;&lt;/div&gt;&lt;div&gt;&lt;span style="font-size: small;"&gt;&lt;span style="font-family: Arial;"&gt;&amp;#19977;&amp;#12289;&amp;#21326;&amp;#24847;&amp;#38518;&amp;#29943;&amp;#39068;&amp;#26009;&amp;#36716;&amp;#25112;&amp;#20013;&amp;#22269;&amp;#24066;&amp;#22330;&lt;/span&gt;&lt;/span&gt;&lt;/div&gt;&lt;div&gt;&lt;span style="font-size: small;"&gt;&lt;span style="font-family: Arial;"&gt;&amp;#22235;&amp;#12289;&amp;#39640;&amp;#31471;&amp;#37329;&amp;#23646;&amp;#25928;&amp;#26524;&amp;#39068;&amp;#26009;&amp;#30340;&amp;#20013;&amp;#22269;&amp;#25193;&amp;#24352;&lt;/span&gt;&lt;/span&gt;&lt;/div&gt;&lt;div&gt;&lt;span style="font-size: small;"&gt;&lt;span style="font-family: Arial;"&gt;&amp;#31532;&amp;#20108;&amp;#33410;2015-2019&amp;#24180;&amp;#20013;&amp;#22269;&amp;#29664;&amp;#20809;&amp;#39068;&amp;#2600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29664;&amp;#20809;&amp;#39068;&amp;#26009;&amp;#22330;&amp;#31454;&amp;#20105;&amp;#20248;&amp;#21183;&amp;#20998;&amp;#26512;&lt;/span&gt;&lt;/span&gt;&lt;/div&gt;&lt;div&gt;&lt;span style="font-size: small;"&gt;&lt;span style="font-family: Arial;"&gt;&amp;#31532;&amp;#22235;&amp;#33410;2021-2027&amp;#24180;&amp;#20013;&amp;#22269;&amp;#29664;&amp;#20809;&amp;#39068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19990;&amp;#30028;&amp;#37325;&amp;#28857;&amp;#29664;&amp;#20809;&amp;#39068;&amp;#26009;&amp;#20225;&amp;#19994;&amp;#33829;&amp;#36816;&amp;#29366;&amp;#20917;&amp;#27973;&amp;#26512;&lt;/b&gt;&lt;/span&gt;&lt;/span&gt;&lt;/div&gt;&lt;div&gt;&lt;span style="font-size: small;"&gt;&lt;span style="font-family: Arial;"&gt;&amp;#31532;.&amp;#19968;&amp;#33410;&amp;#4066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31350;&amp;#19982;&amp;#25237;&amp;#20837;&amp;#24773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3433;&amp;#26684;&lt;/span&gt;&lt;/span&gt;&lt;/div&gt;&lt;div&gt;&lt;span style="font-size: small;"&gt;&lt;span style="font-family: Arial;"&gt;&amp;#31532;&amp;#19977;&amp;#33410;&amp;#22826;&amp;#38451;&amp;#21270;&amp;#23398;&lt;/span&gt;&lt;/span&gt;&lt;/div&gt;&lt;div&gt;&lt;span style="font-size: small;"&gt;&lt;span style="font-family: Arial;"&gt;&amp;#31532;&amp;#22235;&amp;#33410;di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64;&amp;#20809;&amp;#39068;&amp;#26009;&amp;#39030;&amp;#23574;&amp;#20225;&amp;#19994;&amp;#36816;&amp;#34892;&amp;#20851;&amp;#38190;&amp;#24615;&amp;#25351;&amp;#26631;&amp;#20998;&amp;#26512;&lt;/b&gt;&lt;/span&gt;&lt;/span&gt;&lt;/div&gt;&lt;div&gt;&lt;span style="font-size: small;"&gt;&lt;span style="font-family: Arial;"&gt;&amp;#31532;.&amp;#19968;&amp;#33410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856;&amp;#38050;&amp;#38598;&amp;#22242;&amp;#37325;&amp;#241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664;&amp;#20809;&amp;#39068;&amp;#26009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201;&amp;#24030;&amp;#22372;&amp;#24425;&amp;#29664;&amp;#20809;&amp;#39068;&amp;#2600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0159;&amp;#32435;&amp;#29664;&amp;#20809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01;&amp;#24030;&amp;#27888;&amp;#296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9790;&amp;#25104;&amp;#29664;&amp;#20809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271;&amp;#27431;&amp;#20811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2885;&amp;#20811;&amp;#29664;&amp;#20809;&amp;#39068;&amp;#26009;&amp;#26377;&amp;#38480;&amp;#20844;&amp;#21496;&amp;#65288;&amp;#22885;&amp;#2081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38451;&amp;#24066;&amp;#20940;&amp;#23453;&amp;#29664;&amp;#20809;&amp;#39068;&amp;#26009;&amp;#26377;&amp;#38480;&amp;#20844;&amp;#21496;&amp;#65288;&amp;#20940;&amp;#234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3487;&amp;#36125;&amp;#20029;&amp;#24471;&amp;#29664;&amp;#20809;&amp;#39068;&amp;#26009;&amp;#26377;&amp;#38480;&amp;#20844;&amp;#21496;&amp;#65288;&amp;#36125;&amp;#20029;&amp;#2447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993;&amp;#27743;&amp;#21326;&amp;#20811;&amp;#31934;&amp;#32454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664;&amp;#20809;&amp;#39068;&amp;#26009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29664;&amp;#20809;&amp;#39068;&amp;#26009;&amp;#34892;&amp;#19994;&amp;#21069;&amp;#26223;&amp;#39044;&amp;#27979;&amp;#20998;&amp;#26512;&lt;/span&gt;&lt;/span&gt;&lt;/div&gt;&lt;div&gt;&lt;span style="font-size: small;"&gt;&lt;span style="font-family: Arial;"&gt;&amp;#19968;&amp;#12289;&amp;#39068;&amp;#26009;&amp;#20135;&amp;#19994;&amp;#21069;&amp;#26223;&amp;#20998;&amp;#26512;&lt;/span&gt;&lt;/span&gt;&lt;/div&gt;&lt;div&gt;&lt;span style="font-size: small;"&gt;&lt;span style="font-family: Arial;"&gt;&amp;#20108;&amp;#12289;&amp;#20013;&amp;#22269;&amp;#29664;&amp;#20809;&amp;#39068;&amp;#26009;&amp;#23637;&amp;#26395;&lt;/span&gt;&lt;/span&gt;&lt;/div&gt;&lt;div&gt;&lt;span style="font-size: small;"&gt;&lt;span style="font-family: Arial;"&gt;&amp;#19977;&amp;#12289;&amp;#27785;&amp;#28096;&amp;#30899;&amp;#37240;&amp;#38041;&amp;#29992;&amp;#20110;&amp;#28034;&amp;#24067;&amp;#39068;&amp;#26009;&amp;#24066;&amp;#22330;&amp;#21069;&amp;#26223;&amp;#24191;&amp;#38420;&lt;/span&gt;&lt;/span&gt;&lt;/div&gt;&lt;div&gt;&lt;span style="font-size: small;"&gt;&lt;span style="font-family: Arial;"&gt;&amp;#22235;&amp;#12289;&amp;#29664;&amp;#20809;&amp;#39068;&amp;#26009;&amp;#21360;&amp;#21047;&amp;#39046;&amp;#22495;&amp;#24212;&amp;#29992;&amp;#21069;&amp;#26223;&amp;#20998;&amp;#26512;&lt;/span&gt;&lt;/span&gt;&lt;/div&gt;&lt;div&gt;&lt;span style="font-size: small;"&gt;&lt;span style="font-family: Arial;"&gt;&amp;#31532;&amp;#20108;&amp;#33410;2021-2027&amp;#24180;&amp;#20013;&amp;#22269;&amp;#29664;&amp;#20809;&amp;#39068;&amp;#26009;&amp;#21457;&amp;#23637;&amp;#36235;&amp;#21183;&amp;#20998;&amp;#26512;&lt;/span&gt;&lt;/span&gt;&lt;/div&gt;&lt;div&gt;&lt;span style="font-size: small;"&gt;&lt;span style="font-family: Arial;"&gt;&amp;#19968;&amp;#12289;&amp;#20013;&amp;#22269;&amp;#29664;&amp;#20809;&amp;#39068;&amp;#26009;&amp;#20135;&amp;#19994;&amp;#21270;&amp;#21457;&amp;#23637;&amp;#36235;&amp;#21183;&amp;#25506;&amp;#35752;&lt;/span&gt;&lt;/span&gt;&lt;/div&gt;&lt;div&gt;&lt;span style="font-size: small;"&gt;&lt;span style="font-family: Arial;"&gt;&amp;#20108;&amp;#12289;&amp;#29664;&amp;#20809;&amp;#39068;&amp;#26009;&amp;#20197;&amp;#20302;&amp;#30899;&amp;#20026;&amp;#21457;&amp;#23637;&amp;#26041;&amp;#21521;&lt;/span&gt;&lt;/span&gt;&lt;/div&gt;&lt;div&gt;&lt;span style="font-size: small;"&gt;&lt;span style="font-family: Arial;"&gt;&amp;#31532;&amp;#19977;&amp;#33410;2021-2027&amp;#24180;&amp;#20013;&amp;#22269;&amp;#29664;&amp;#20809;&amp;#39068;&amp;#26009;&amp;#34892;&amp;#19994;&amp;#24066;&amp;#22330;&amp;#39044;&amp;#27979;&amp;#20998;&amp;#26512;&lt;/span&gt;&lt;/span&gt;&lt;/div&gt;&lt;div&gt;&lt;span style="font-size: small;"&gt;&lt;span style="font-family: Arial;"&gt;&amp;#19968;&amp;#12289;&amp;#39068;&amp;#26009;&amp;#20135;&amp;#37327;&amp;#39044;&amp;#27979;&amp;#20998;&amp;#26512;&lt;/span&gt;&lt;/span&gt;&lt;/div&gt;&lt;div&gt;&lt;span style="font-size: small;"&gt;&lt;span style="font-family: Arial;"&gt;&amp;#20108;&amp;#12289;&amp;#29664;&amp;#20809;&amp;#39068;&amp;#26009;&amp;#38656;&amp;#27714;&amp;#24773;&amp;#20917;&amp;#39044;&amp;#27979;&amp;#20998;&amp;#26512;&lt;/span&gt;&lt;/span&gt;&lt;/div&gt;&lt;div&gt;&lt;span style="font-size: small;"&gt;&lt;span style="font-family: Arial;"&gt;&amp;#19977;&amp;#12289;&amp;#39068;&amp;#26009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9664;&amp;#20809;&amp;#3906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9664;&amp;#20809;&amp;#3906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9664;&amp;#20809;&amp;#39068;&amp;#26009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105;&amp;#22269;&amp;#26579;&amp;#39068;&amp;#26009;&amp;#20013;&amp;#38388;&amp;#20307;&amp;#25237;&amp;#36164;&amp;#28909;&amp;#28857;&amp;#20998;&amp;#26512;&lt;/span&gt;&lt;/span&gt;&lt;/div&gt;&lt;div&gt;&lt;span style="font-size: small;"&gt;&lt;span style="font-family: Arial;"&gt;&amp;#31532;&amp;#20108;&amp;#33410;2021-2027&amp;#24180;&amp;#20013;&amp;#22269;&amp;#29664;&amp;#20809;&amp;#39068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09;&amp;#21270;&amp;#21453;&amp;#24212;&amp;#30340;&amp;#20027;&amp;#35201;&amp;#21453;&amp;#24212;&amp;#24335;&lt;/span&gt;&lt;/span&gt;&lt;/div&gt;&lt;div&gt;&lt;span style="font-size: small;"&gt;&lt;span style="font-family: Arial;"&gt;&amp;#22270;&amp;#34920;2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8&amp;#20154;&amp;#27665;&amp;#24065;&amp;#36151;&amp;#27454;&amp;#21033;&amp;#29575;&amp;#34920;&lt;/span&gt;&lt;/span&gt;&lt;/div&gt;&lt;div&gt;&lt;span style="font-size: small;"&gt;&lt;span style="font-family: Arial;"&gt;&amp;#22270;&amp;#34920;9&amp;#20154;&amp;#27665;&amp;#24065;&amp;#23384;&amp;#27454;&amp;#21033;&amp;#29575;&amp;#34920;&lt;/span&gt;&lt;/span&gt;&lt;/div&gt;&lt;div&gt;&lt;span style="font-size: small;"&gt;&lt;span style="font-family: Arial;"&gt;&amp;#22270;&amp;#34920;10&amp;#23384;&amp;#27454;&amp;#20934;&amp;#22791;&amp;#37329;&amp;#29575;&amp;#35843;&amp;#25972;&amp;#34920;&lt;/span&gt;&lt;/span&gt;&lt;/div&gt;&lt;div&gt;&lt;span style="font-size: small;"&gt;&lt;span style="font-family: Arial;"&gt;&amp;#22270;&amp;#34920;11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3&amp;#21512;&amp;#25104;&amp;#29664;&amp;#20809;&amp;#39068;&amp;#26009;&amp;#35201;&amp;#27714;&lt;/span&gt;&lt;/span&gt;&lt;/div&gt;&lt;div&gt;&lt;span style="font-size: small;"&gt;&lt;span style="font-family: Arial;"&gt;&amp;#22270;&amp;#34920;14&amp;#31890;&amp;#24230;&amp;#23545;&amp;#32482;&amp;#20113;&amp;#27597;&amp;#29664;&amp;#20809;&amp;#39068;&amp;#26009;&amp;#30340;&amp;#24433;&amp;#21709;&lt;/span&gt;&lt;/span&gt;&lt;/div&gt;&lt;div&gt;&lt;span style="font-size: small;"&gt;&lt;span style="font-family: Arial;"&gt;&amp;#22270;&amp;#34920;15ph&amp;#20540;&amp;#23545;&amp;#32482;&amp;#20113;&amp;#27597;&amp;#29664;&amp;#20809;&amp;#39068;&amp;#26009;&amp;#30340;&amp;#24433;&amp;#21709;&lt;/span&gt;&lt;/span&gt;&lt;/div&gt;&lt;div&gt;&lt;span style="font-size: small;"&gt;&lt;span style="font-family: Arial;"&gt;&amp;#22270;&amp;#34920;16&amp;#22235;&amp;#27695;&amp;#21270;&amp;#38043;&amp;#28342;&amp;#28082;&amp;#27987;&amp;#24230;&amp;#24433;&amp;#21709;&lt;/span&gt;&lt;/span&gt;&lt;/div&gt;&lt;div&gt;&lt;span style="font-size: small;"&gt;&lt;span style="font-family: Arial;"&gt;&amp;#22270;&amp;#34920;17xrd&amp;#22270;&amp;#35889;&lt;/span&gt;&lt;/span&gt;&lt;/div&gt;&lt;div&gt;&lt;span style="font-size: small;"&gt;&lt;span style="font-family: Arial;"&gt;&amp;#22270;&amp;#34920;18&amp;#25195;&amp;#25551;&amp;#35266;&amp;#23519;&amp;#32467;&amp;#26524;&lt;/span&gt;&lt;/span&gt;&lt;/div&gt;&lt;div&gt;&lt;span style="font-size: small;"&gt;&lt;span style="font-family: Arial;"&gt;&amp;#22270;&amp;#34920;19&amp;#33021;&amp;#35889;&amp;#20998;&amp;#26512;&amp;#32467;&amp;#26524;&lt;/span&gt;&lt;/span&gt;&lt;/div&gt;&lt;div&gt;&lt;span style="font-size: small;"&gt;&lt;span style="font-family: Arial;"&gt;&amp;#22270;&amp;#34920;202015-2019&amp;#24180;&amp;#25105;&amp;#22269;&amp;#29664;&amp;#20809;&amp;#39068;&amp;#26009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12015-2019&amp;#24180;&amp;#25105;&amp;#22269;&amp;#29664;&amp;#20809;&amp;#39068;&amp;#26009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22015-2019&amp;#24180;&amp;#25105;&amp;#22269;&amp;#29664;&amp;#20809;&amp;#39068;&amp;#26009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32015-2019&amp;#24180;&amp;#25105;&amp;#22269;&amp;#29664;&amp;#20809;&amp;#39068;&amp;#26009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42015-2019&amp;#24180;&amp;#25105;&amp;#22269;&amp;#29664;&amp;#20809;&amp;#39068;&amp;#26009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52015-2019&amp;#24180;&amp;#25105;&amp;#22269;&amp;#29664;&amp;#20809;&amp;#39068;&amp;#26009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62015-2019&amp;#24180;&amp;#25105;&amp;#22269;&amp;#29664;&amp;#20809;&amp;#39068;&amp;#26009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272015-2019&amp;#24180;&amp;#25105;&amp;#22269;&amp;#29664;&amp;#20809;&amp;#39068;&amp;#26009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282015-2019&amp;#24180;&amp;#25105;&amp;#22269;&amp;#29664;&amp;#20809;&amp;#39068;&amp;#26009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292015-2019&amp;#24180;&amp;#25105;&amp;#22269;&amp;#29664;&amp;#20809;&amp;#39068;&amp;#26009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302015-2019&amp;#24180;&amp;#25105;&amp;#22269;&amp;#29664;&amp;#20809;&amp;#39068;&amp;#26009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312015-2019&amp;#24180;&amp;#25105;&amp;#22269;&amp;#29664;&amp;#20809;&amp;#39068;&amp;#26009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322015-2019&amp;#24180;&amp;#25105;&amp;#22269;&amp;#29664;&amp;#20809;&amp;#39068;&amp;#26009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332015-2019&amp;#24180;&amp;#25105;&amp;#22269;&amp;#29664;&amp;#20809;&amp;#39068;&amp;#26009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342015-2019&amp;#24180;&amp;#25105;&amp;#22269;&amp;#29664;&amp;#20809;&amp;#39068;&amp;#26009;&amp;#21046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352015-2019&amp;#24180;&amp;#25105;&amp;#22269;&amp;#29664;&amp;#20809;&amp;#39068;&amp;#26009;&amp;#21046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362015-2019&amp;#24180;&amp;#25105;&amp;#22269;&amp;#29664;&amp;#20809;&amp;#39068;&amp;#26009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9.html"&gt;http://www.cction.com/report/202107/22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