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6234;&amp;#29609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6234;&amp;#29609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6234;&amp;#29609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3.html"&gt;http://www.cction.com/report/202107/23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454;&amp;#32479;&amp;#35745;&amp;#65292;&amp;#21253;&amp;#21547;&amp;#29609;&amp;#20855;&amp;#31867;&amp;#20135;&amp;#21697;&amp;#22312;&amp;#20869;&amp;#30340;&amp;#21508;&amp;#31181;&amp;#27597;&amp;#23156;&amp;#31867;&amp;#29992;&amp;#21697;&amp;#30340;&amp;#36141;&amp;#20080;&amp;#20154;&amp;#32676;&amp;#20013;&amp;#65292;95%&amp;#30340;&amp;#36141;&amp;#20080;&amp;#32773;&amp;#26159;80&amp;#21518;&amp;#21450;90&amp;#21518;&amp;#30340;&amp;#22899;&amp;#24615;&amp;#65292;&amp;#20854;&amp;#20013;&amp;#21253;&amp;#25324;39%&amp;#30340;90&amp;#21518;&amp;#30340;&amp;#19968;&amp;#32974;&amp;#29238;&amp;#27597;,76%&amp;#30340;80&amp;#21518;&amp;#20108;&amp;#32974;&amp;#29238;&amp;#27597;&amp;#12290;&amp;#36825;&amp;#25209;&amp;#28040;&amp;#36153;&amp;#32773;&amp;#22810;&amp;#25968;&amp;#20026;&amp;#26032;&amp;#19968;&amp;#20195;&amp;#21018;&amp;#20837;&amp;#25163;&amp;#30340;&amp;#22920;&amp;#22920;&amp;#65292;&amp;#20182;&amp;#20204;&amp;#32463;&amp;#21382;&amp;#20102;90&amp;#24180;&amp;#20195;&amp;#21450;2000&amp;#24180;&amp;#21518;&amp;#30340;&amp;#32463;&amp;#27982;&amp;#24555;&amp;#36895;&amp;#25104;&amp;#38271;&amp;#65292;&amp;#38543;&amp;#30528;&amp;#32593;&amp;#32476;&amp;#30340;&amp;#36827;&amp;#27493;&amp;#21450;&amp;#30693;&amp;#35782;&amp;#30340;&amp;#26222;&amp;#21450;&amp;#65292;&amp;#36825;&amp;#25209;&amp;#24180;&amp;#36731;&amp;#22920;&amp;#22920;&amp;#22312;&amp;#36141;&amp;#20080;&amp;#30340;&amp;#34892;&amp;#20026;&amp;#19978;&amp;#65292;&amp;#36890;&amp;#24120;&amp;#37319;&amp;#21462;&amp;#26356;&amp;#20026;&amp;#24320;&amp;#25918;&amp;#19982;&amp;#29702;&amp;#24615;&amp;#30340;&amp;#24577;&amp;#24230;&amp;#65292;&amp;#21516;&amp;#26102;&amp;#22905;&amp;#20204;&amp;#22312;&amp;#37319;&amp;#36141;&amp;#26102;&amp;#20063;&amp;#36890;&amp;#24120;&amp;#23545;&amp;#20110;&amp;#21697;&amp;#36136;&amp;#20063;&amp;#26377;&amp;#30528;&amp;#19968;&amp;#23450;&amp;#30340;&amp;#36861;&amp;#27714;&amp;#19982;&amp;#26399;&amp;#26395;&amp;#12290;&lt;/span&gt;&lt;/span&gt;&lt;/div&gt;&lt;div align="center"&gt;&lt;span style="font-size: small;"&gt;&lt;span style="font-family: Arial;"&gt;&amp;#27597;&amp;#23156;&amp;#29609;&amp;#20855;&amp;#28040;&amp;#36153;&amp;#32773;&amp;#36141;&amp;#20080;&amp;#32467;&amp;#26500;&lt;/span&gt;&lt;/span&gt;&lt;/div&gt;&lt;div align="center"&gt;&lt;span style="font-size: small;"&gt;&lt;span style="font-family: Arial;"&gt;&lt;img src="/sitedata/resource/images/202107/20210730100517_m.png" excmsresource="resource:48719:m:1:/sitedata/resource/images/202107/2021073010051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6234;&amp;#29609;&amp;#2085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0410;&amp;#26234;&amp;#29609;&amp;#20855;&amp;#30456;&amp;#20851;&amp;#27010;&amp;#24565;&amp;#21450;&amp;#21457;&amp;#23637;&amp;#29615;&amp;#22659;&amp;#65292;&amp;#25509;&amp;#30528;&amp;#20998;&amp;#26512;&amp;#20102;&amp;#20013;&amp;#22269;&amp;#30410;&amp;#26234;&amp;#29609;&amp;#20855;&amp;#35268;&amp;#27169;&amp;#21450;&amp;#28040;&amp;#36153;&amp;#38656;&amp;#27714;&amp;#65292;&amp;#28982;&amp;#21518;&amp;#23545;&amp;#20013;&amp;#22269;&amp;#30410;&amp;#2623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410;&amp;#26234;&amp;#29609;&amp;#20855;&amp;#38754;&amp;#20020;&amp;#30340;&amp;#26426;&amp;#36935;&amp;#21450;&amp;#21457;&amp;#23637;&amp;#21069;&amp;#26223;&amp;#12290;&amp;#24744;&amp;#33509;&amp;#24819;&amp;#23545;&amp;#20013;&amp;#22269;&amp;#30410;&amp;#2623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49.html"&gt;&lt;span style="font-size: small;"&gt;&lt;span style="font-family: Arial;"&gt;&amp;#30410;&amp;#26234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410;&amp;#26234;&amp;#29609;&amp;#20855;&amp;#34892;&amp;#19994;&amp;#23450;&amp;#20041;&lt;/span&gt;&lt;/span&gt;&lt;/div&gt;&lt;div&gt;&lt;span style="font-size: small;"&gt;&lt;span style="font-family: Arial;"&gt;&amp;#31532;&amp;#20108;&amp;#33410; &amp;#30410;&amp;#26234;&amp;#2960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410;&amp;#26234;&amp;#2960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10;&amp;#26234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410;&amp;#26234;&amp;#2960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410;&amp;#26234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0;&amp;#26234;&amp;#29609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0410;&amp;#26234;&amp;#29609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30410;&amp;#26234;&amp;#29609;&amp;#20855;&amp;#34892;&amp;#19994;&amp;#20135;&amp;#33021;&amp;#20998;&amp;#26512;&lt;/span&gt;&lt;/span&gt;&lt;/div&gt;&lt;div&gt;&lt;span style="font-size: small;"&gt;&lt;span style="font-family: Arial;"&gt;&amp;#20108;&amp;#12289;2021-2027&amp;#24180;&amp;#20013;&amp;#22269;&amp;#30410;&amp;#26234;&amp;#29609;&amp;#20855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410;&amp;#26234;&amp;#29609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410;&amp;#26234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410;&amp;#26234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10;&amp;#26234;&amp;#29609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410;&amp;#26234;&amp;#29609;&amp;#20855;&amp;#34892;&amp;#19994;&amp;#20379;&amp;#38656;&amp;#29616;&amp;#29366;&lt;/span&gt;&lt;/span&gt;&lt;/div&gt;&lt;div&gt;&lt;span style="font-size: small;"&gt;&lt;span style="font-family: Arial;"&gt;&amp;#20108;&amp;#12289;2021-2027&amp;#24180;&amp;#20013;&amp;#22269;&amp;#30410;&amp;#26234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0;&amp;#26234;&amp;#2960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410;&amp;#26234;&amp;#2960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410;&amp;#26234;&amp;#2960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0410;&amp;#26234;&amp;#2960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410;&amp;#26234;&amp;#2960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0;&amp;#26234;&amp;#29609;&amp;#2085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0410;&amp;#26234;&amp;#2960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0410;&amp;#26234;&amp;#2960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0410;&amp;#26234;&amp;#29609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0410;&amp;#26234;&amp;#29609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0410;&amp;#26234;&amp;#29609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0410;&amp;#26234;&amp;#2960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0;&amp;#26234;&amp;#29609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410;&amp;#26234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410;&amp;#26234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0410;&amp;#26234;&amp;#2960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0410;&amp;#26234;&amp;#29609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0410;&amp;#26234;&amp;#2960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0410;&amp;#26234;&amp;#29609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0;&amp;#26234;&amp;#29609;&amp;#20855;&amp;#34892;&amp;#19994;&amp;#20856;&amp;#22411;&amp;#20225;&amp;#19994;&amp;#20998;&amp;#26512;&lt;/b&gt;&lt;/span&gt;&lt;/span&gt;&lt;/div&gt;&lt;div&gt;&lt;span style="font-size: small;"&gt;&lt;span style="font-family: Arial;"&gt;&amp;#31532;.&amp;#19968;&amp;#33410; &amp;#37026;&amp;#21488;&amp;#29233;&amp;#23043;&amp;#20799;&amp;#31461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4066;&amp;#20159;&amp;#26234;&amp;#29609;&amp;#2085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9;&amp;#22363;&amp;#24066;&amp;#37329;&amp;#24425;&amp;#29609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2;&amp;#23433;&amp;#28023;&amp;#27427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19996;&amp;#33453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27721;&amp;#24066;&amp;#26032;&amp;#21326;&amp;#21830;&amp;#26234;&amp;#2114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0410;&amp;#26234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0410;&amp;#26234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0410;&amp;#26234;&amp;#29609;&amp;#2085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410;&amp;#26234;&amp;#29609;&amp;#20855;&amp;#34892;&amp;#19994;&amp;#21457;&amp;#23637;&amp;#36235;&amp;#21183;&amp;#20998;&amp;#26512;&lt;/span&gt;&lt;/span&gt;&lt;/div&gt;&lt;div&gt;&lt;span style="font-size: small;"&gt;&lt;span style="font-family: Arial;"&gt;&amp;#38543;&amp;#30528;&amp;#22269;&amp;#20869;&amp;#20154;&amp;#27665;&amp;#29983;&amp;#27963;&amp;#27700;&amp;#24179;&amp;#19981;&amp;#26029;&amp;#25552;&amp;#39640;&amp;#65292;&amp;#23478;&amp;#38271;&amp;#36234;&amp;#26469;&amp;#36234;&amp;#22810;&amp;#30340;&amp;#20851;&amp;#27880;&amp;#20799;&amp;#31461;&amp;#30340;&amp;#36523;&amp;#24515;&amp;#21457;&amp;#32946;&amp;#23478;&amp;#38271;&amp;#36890;&amp;#36807;&amp;#36873;&amp;#25321;&amp;#30410;&amp;#26234;&amp;#29609;&amp;#20855;&amp;#65292;&amp;#26356;&amp;#26089;&amp;#24320;&amp;#22987;&amp;#23398;&amp;#21069;&amp;#25945;&amp;#32946;&amp;#12290;2019&amp;#24180;&amp;#22269;&amp;#20869;&amp;#30410;&amp;#26234;&amp;#29609;&amp;#20855;&amp;#34892;&amp;#19994;&amp;#24066;&amp;#22330;&amp;#35268;&amp;#27169;&amp;#36229;&amp;#36807;1000&amp;#20159;&amp;#20803;&amp;#65292;&amp;#39044;&amp;#35745;&amp;#21040;2020&amp;#24180;&amp;#25105;&amp;#22269;&amp;#30410;&amp;#26234;&amp;#29609;&amp;#20855;&amp;#36798;&amp;#21040;1500&amp;#20159;&amp;#20803;&amp;#12290;&lt;/span&gt;&lt;/span&gt;&lt;/div&gt;&lt;div align="center"&gt;&lt;span style="font-size: small;"&gt;&lt;span style="font-family: Arial;"&gt;2013-2020&amp;#24180;&amp;#20013;&amp;#22269;&amp;#30410;&amp;#26234;&amp;#29609;&amp;#20855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7/20210730100517v2_m.png" excmsresource="resource:48720:m:1:/sitedata/resource/images/202107/20210730100517v2_m.png" alt="" /&gt;&lt;/span&gt;&lt;/span&gt;&lt;/div&gt;&lt;div&gt;&lt;span style="font-size: small;"&gt;&lt;span style="font-family: Arial;"&gt;&amp;#31532;&amp;#20108;&amp;#33410; 2021-2027&amp;#24180;&amp;#20013;&amp;#22269;&amp;#30410;&amp;#26234;&amp;#29609;&amp;#2085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0410;&amp;#26234;&amp;#29609;&amp;#2085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410;&amp;#26234;&amp;#29609;&amp;#20855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410;&amp;#26234;&amp;#29609;&amp;#20855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0;&amp;#26234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0410;&amp;#26234;&amp;#2960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410;&amp;#26234;&amp;#2960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410;&amp;#26234;&amp;#29609;&amp;#20855;&amp;#34892;&amp;#19994;&amp;#25237;&amp;#36164;&amp;#35268;&amp;#21010;&lt;/span&gt;&lt;/span&gt;&lt;/div&gt;&lt;div&gt;&lt;span style="font-size: small;"&gt;&lt;span style="font-family: Arial;"&gt;&amp;#20108;&amp;#12289;&amp;#20013;&amp;#22269;&amp;#30410;&amp;#26234;&amp;#29609;&amp;#20855;&amp;#34892;&amp;#19994;&amp;#25237;&amp;#36164;&amp;#31574;&amp;#30053;&lt;/span&gt;&lt;/span&gt;&lt;/div&gt;&lt;div&gt;&lt;span style="font-size: small;"&gt;&lt;span style="font-family: Arial;"&gt;&amp;#19977;&amp;#12289;&amp;#20013;&amp;#22269;&amp;#30410;&amp;#26234;&amp;#29609;&amp;#20855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410;&amp;#26234;&amp;#29609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0410;&amp;#26234;&amp;#29609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410;&amp;#26234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0;&amp;#26234;&amp;#29609;&amp;#2085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410;&amp;#26234;&amp;#29609;&amp;#20855;&amp;#34892;&amp;#19994;&amp;#36816;&amp;#33829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0013;&amp;#22269;&amp;#30410;&amp;#26234;&amp;#29609;&amp;#20855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0410;&amp;#26234;&amp;#29609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0410;&amp;#26234;&amp;#29609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0410;&amp;#26234;&amp;#29609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0410;&amp;#26234;&amp;#29609;&amp;#208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3.html"&gt;http://www.cction.com/report/202107/23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