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768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768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768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8.html"&gt;http://www.cction.com/report/202011/19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79;&amp;#21270;&amp;#27682;&amp;#65288;&amp;#21270;&amp;#23398;&amp;#24335;&amp;#65306;HF&amp;#65289;&amp;#26159;&amp;#30001;&amp;#27679;&amp;#20803;&amp;#32032;&amp;#19982;&amp;#27682;&amp;#20803;&amp;#32032;&amp;#32452;&amp;#25104;&amp;#30340;&amp;#20108;&amp;#20803;&amp;#21270;&amp;#21512;&amp;#29289;&amp;#12290;&amp;#33521;&amp;#25991;&amp;#21517;&amp;#65306;hydrogen fluoride&amp;#65292;&amp;#23427;&amp;#26159;&amp;#26080;&amp;#33394;&amp;#26377;&amp;#21050;&amp;#28608;&amp;#24615;&amp;#27668;&amp;#21619;&amp;#30340;&amp;#27668;&amp;#20307;&amp;#12290;&amp;#27679;&amp;#21270;&amp;#27682;&amp;#26159;&amp;#19968;&amp;#31181;&amp;#19968;&amp;#20803;&amp;#24369;&amp;#37240;&amp;#12290;&amp;#27679;&amp;#21270;&amp;#27682;&amp;#21450;&amp;#20854;&amp;#27700;&amp;#28342;&amp;#28082;&amp;#22343;&amp;#26377;&amp;#27602;&amp;#24615;&amp;#65292;&amp;#23481;&amp;#26131;&amp;#20351;&amp;#39592;&amp;#39612;&amp;#12289;&amp;#29273;&amp;#40831;&amp;#30072;&amp;#24418;&amp;#65292;&amp;#27682;&amp;#27679;&amp;#37240;&amp;#21487;&amp;#20197;&amp;#36879;&amp;#36807;&amp;#30382;&amp;#32932;&amp;#34987;&amp;#40655;&amp;#33180;&amp;#12289;&amp;#21628;&amp;#21560;&amp;#36947;&amp;#21450;&amp;#32928;&amp;#32963;&amp;#36947;&amp;#21560;&amp;#25910;&amp;#65292;&amp;#20013;&amp;#27602;&amp;#21518;&amp;#24212;&amp;#31435;&amp;#21363;&amp;#24212;&amp;#24613;&amp;#22788;&amp;#29702;&amp;#65292;&amp;#24182;&amp;#36865;&amp;#33267;&amp;#23601;&amp;#21307;&amp;#12290;&amp;#19982;&amp;#20116;&amp;#27679;&amp;#21270;&amp;#38161;&amp;#28151;&amp;#21512;&amp;#21518;&amp;#29983;&amp;#25104;&amp;#27679;&amp;#38161;&amp;#37240;&amp;#65288;HSbF6&amp;#65289;&amp;#12290;  &lt;/span&gt;&lt;/p&gt;&lt;div&gt;&lt;span style="font-size: small;"&gt;&amp;nbsp;&amp;nbsp;&amp;#27679;&amp;#21270;&amp;#27682;(&amp;#27682;&amp;#27679;&amp;#37240;)&amp;#26159;&amp;#37325;&amp;#35201;&amp;#30340;&amp;#27679;&amp;#21270;&amp;#29289;&amp;#29983;&amp;#20135;&amp;#21407;&amp;#26009;,&amp;#24191;&amp;#27867;&amp;#24212;&amp;#29992;&amp;#20110;&amp;#30005;&amp;#23376;&amp;#30005;&amp;#22120;&amp;#12289;&amp;#21307;&amp;#33647;&amp;#12289;&amp;#20918;&amp;#37329;&amp;#12289;&amp;#21270;&amp;#24037;&amp;#12289;&amp;#36731;&amp;#24037;&amp;#12289;&amp;#20892;&amp;#33647;&amp;#12289;&amp;#26085;&amp;#29992;&amp;#12289;&amp;#24314;&amp;#31569;&amp;#21644;&amp;#20891;&amp;#20107;&amp;#31561;&amp;#39046;&amp;#22495;&amp;#12290;&amp;#36817;&amp;#24180;&amp;#26469;,&amp;#20013;&amp;#22269;&amp;#27679;&amp;#21270;&amp;#27682;&amp;#21457;&amp;#23637;&amp;#24456;&amp;#24555;,2011&amp;#24180;&amp;#29983;&amp;#20135;&amp;#33021;&amp;#21147;&amp;#32422;28&amp;#19975;t/a,&amp;#20135;&amp;#37327;&amp;#32422;20&amp;#19975;t/a,&amp;#20135;&amp;#37327;&amp;#24180;&amp;#22343;&amp;#22686;&amp;#38271;&amp;#29575;&amp;#20026;11%&amp;#12290;&amp;#30446;&amp;#21069;,&amp;#20013;&amp;#22269;&amp;#24050;&amp;#20855;&amp;#26377;&amp;#19975;&amp;#21544;&amp;#32423;&amp;#27679;&amp;#21270;&amp;#27682;&amp;#35013;&amp;#32622;&amp;#30340;&amp;#35774;&amp;#35745;&amp;#21644;&amp;#35013;&amp;#22791;&amp;#25216;&amp;#26415;,&amp;#22269;&amp;#20135;&amp;#21270;1&amp;#19975;t/a&amp;#35013;&amp;#32622;4&amp;#22871;,5000t/a&amp;#35013;&amp;#32622;&amp;#36229;&amp;#36807;10&amp;#22871;,&amp;#21270;&amp;#24037;&amp;#31995;&amp;#32479;&amp;#22823;&amp;#22411;&amp;#35013;&amp;#32622;&amp;#29983;&amp;#20135;&amp;#33021;&amp;#21147;&amp;#21344;&amp;#27679;&amp;#21270;&amp;#27682;&amp;#24635;&amp;#29983;&amp;#20135;&amp;#33021;&amp;#21147;&amp;#30340;65%&amp;#20197;&amp;#19978;,&amp;#36817;&amp;#24180;&amp;#26469;,&amp;#21333;&amp;#22871;&amp;#35013;&amp;#32622;&amp;#29983;&amp;#20135;&amp;#33021;&amp;#21147;&amp;#19981;&amp;#26029;&amp;#25552;&amp;#39640;,&amp;#19981;&amp;#20165;&amp;#38477;&amp;#20302;&amp;#20102;&amp;#29983;&amp;#20135;&amp;#21333;&amp;#32791;,&amp;#25552;&amp;#39640;&amp;#20102;&amp;#20135;&amp;#21697;&amp;#36136;&amp;#37327;,&amp;#32780;&amp;#19988;&amp;#27745;&amp;#26579;&amp;#20943;&amp;#23569;,&amp;#26377;&amp;#21033;&amp;#29615;&amp;#20445;,&amp;#20026;&amp;#25105;&amp;#22269;&amp;#22823;&amp;#22411;&amp;#24178;&amp;#27861;&amp;#27679;&amp;#21270;&amp;#38109;&amp;#29983;&amp;#20135;&amp;#25552;&amp;#20379;&amp;#20102;&amp;#25216;&amp;#26415;&amp;#20445;&amp;#38556;&amp;#12290; &lt;/span&gt;&lt;/div&gt;&lt;div&gt;&lt;span style="font-size: small;"&gt;&amp;nbsp;&amp;nbsp;&amp;#30446;&amp;#21069;&amp;#65292;&amp;#25105;&amp;#22269;&amp;#30340;&amp;#33828;&amp;#30707;&amp;#30827;&amp;#37240;&amp;#27861;&amp;#36716;&amp;#28809;&amp;#29983;&amp;#20135;HF&amp;#30340;&amp;#29983;&amp;#20135;&amp;#24037;&amp;#33402;&amp;#27700;&amp;#24179;&amp;#65292;&amp;#26080;&amp;#35770;&amp;#20174;&amp;#20135;&amp;#33021;&amp;#12289;&amp;#20135;&amp;#37327;&amp;#12289;&amp;#36136;&amp;#37327;&amp;#24050;&amp;#24471;&amp;#21040;&amp;#38271;&amp;#36275;&amp;#30340;&amp;#21457;&amp;#23637;&amp;#65292;&amp;#26377;&amp;#30340;&amp;#35013;&amp;#32622;&amp;#24050;&amp;#36798;&amp;#21040;&amp;#22269;&amp;#38469;&amp;#20808;&amp;#36827;&amp;#27700;&amp;#24179;&amp;#65292;&amp;#20294;&amp;#36824;&amp;#23384;&amp;#22312;&amp;#35774;&amp;#22791;&amp;#33104;&amp;#34432;&amp;#12289;&amp;#33021;&amp;#25928;&amp;#19981;&amp;#39640;&amp;#12289;&amp;#36739;&amp;#22810;&amp;#24212;&amp;#29992;&amp;#36149;&amp;#37325;&amp;#21512;&amp;#37329;&amp;#20197;&amp;#21450;&amp;#29983;&amp;#20135;&amp;#35013;&amp;#32622;&amp;#35774;&amp;#22791;&amp;#32500;&amp;#25252;&amp;#36153;&amp;#39640;&amp;#12289;&amp;#27745;&amp;#26579;&amp;#29615;&amp;#22659;&amp;#31561;&amp;#38382;&amp;#39064;&amp;#12290;&amp;#23545;&amp;#20110;&amp;ldquo;&amp;#33828;&amp;#30707;-&amp;#30827;&amp;#37240;&amp;#27861;&amp;rdquo;&amp;#29983;&amp;#20135;HF&amp;#30340;&amp;#25216;&amp;#26415;&amp;#65292;&amp;#22312;&amp;#22914;&amp;#20309;&amp;#24310;&amp;#32531;&amp;#35774;&amp;#22791;&amp;#33104;&amp;#34432;&amp;#12289;&amp;#38477;&amp;#20302;&amp;#33021;&amp;#32791;&amp;#12289;&amp;#20943;&amp;#23569;&amp;#25237;&amp;#36164;&amp;#12289;&amp;#20943;&amp;#23569;&amp;#27745;&amp;#26579;&amp;#31561;&amp;#26041;&amp;#38754;&amp;#65292;&amp;#26080;&amp;#35770;&amp;#26159;&amp;#22269;&amp;#20869;&amp;#36824;&amp;#26159;&amp;#22269;&amp;#38469;&amp;#65292;&amp;#37117;&amp;#20570;&amp;#20102;&amp;#24456;&amp;#22810;&amp;#26377;&amp;#30410;&amp;#30340;&amp;#30740;&amp;#31350;&amp;#24037;&amp;#20316;&amp;#65292;&amp;#24182;&amp;#21462;&amp;#24471;&amp;#20102;&amp;#24456;&amp;#22823;&amp;#30340;&amp;#25104;&amp;#25928;&amp;#12290;&lt;/span&gt;&lt;/div&gt;&lt;div&gt;&lt;span style="font-size: small;"&gt;&amp;nbsp;&amp;nbsp;&amp;#20013;&amp;#20225;&amp;#39038;&amp;#38382;&amp;#32593;&amp;#21457;&amp;#24067;&amp;#30340;&amp;#12298;2021-2027&amp;#24180;&amp;#20013;&amp;#22269;&amp;#27679;&amp;#21270;&amp;#27682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7679;&amp;#21270;&amp;#27682;&amp;#30456;&amp;#20851;&amp;#27010;&amp;#24565;&amp;#21450;&amp;#21457;&amp;#23637;&amp;#29615;&amp;#22659;&amp;#65292;&amp;#25509;&amp;#30528;&amp;#20998;&amp;#26512;&amp;#20102;&amp;#20013;&amp;#22269;&amp;#27679;&amp;#21270;&amp;#27682;&amp;#35268;&amp;#27169;&amp;#21450;&amp;#28040;&amp;#36153;&amp;#38656;&amp;#27714;&amp;#65292;&amp;#28982;&amp;#21518;&amp;#23545;&amp;#20013;&amp;#22269;&amp;#27679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27682;&amp;#38754;&amp;#20020;&amp;#30340;&amp;#26426;&amp;#36935;&amp;#21450;&amp;#21457;&amp;#23637;&amp;#21069;&amp;#26223;&amp;#12290;&amp;#24744;&amp;#33509;&amp;#24819;&amp;#23545;&amp;#20013;&amp;#22269;&amp;#27679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12A32H019.html"&gt;&lt;span style="font-size: small;"&gt;&amp;#27679;&amp;#21270;&amp;#27682;&lt;/span&gt;&lt;/a&gt;&lt;/b&gt;&lt;span style="font-size: small;"&gt;&lt;b&gt;&amp;#34892;&amp;#19994;&amp;#30456;&amp;#20851;&amp;#27010;&amp;#36848;&amp;#20998;&amp;#26512;&lt;/b&gt;&lt;/span&gt;&lt;/div&gt;&lt;div&gt;&lt;span style="font-size: small;"&gt;&amp;#31532;.&amp;#19968;&amp;#33410; &amp;#27679;&amp;#21270;&amp;#27682;&amp;#22522;&amp;#26412;&amp;#24773;&amp;#20917;&amp;#27010;&amp;#36848;&lt;/span&gt;&lt;/div&gt;&lt;div&gt;&lt;span style="font-size: small;"&gt;&amp;#19968;&amp;#12289;&amp;#27679;&amp;#21270;&amp;#27682;&amp;#30340;&amp;#29305;&amp;#24615;&amp;#21450;&amp;#24433;&amp;#21709;&amp;#20854;&amp;#20316;&amp;#29992;&amp;#30340;&amp;#22240;&amp;#32032;&lt;/span&gt;&lt;/div&gt;&lt;div&gt;&lt;span style="font-size: small;"&gt;&amp;#20108;&amp;#12289;&amp;#27679;&amp;#21270;&amp;#27682;&amp;#27602;&amp;#24615;&amp;#20197;&amp;#21450;&amp;#23433;&amp;#20840;&amp;#20998;&amp;#26512;&lt;/span&gt;&lt;/div&gt;&lt;div&gt;&lt;span style="font-size: small;"&gt;&amp;#19977;&amp;#12289;&amp;#27679;&amp;#21270;&amp;#27682;&amp;#30340;&amp;#21253;&amp;#35013;&amp;#12289;&amp;#36142;&amp;#23384;&amp;#21450;&amp;#36816;&amp;#36755;&amp;#20107;&amp;#39033;&lt;/span&gt;&lt;/div&gt;&lt;div&gt;&lt;span style="font-size: small;"&gt;&amp;#31532;&amp;#20108;&amp;#33410; &amp;#27679;&amp;#21270;&amp;#27682;&amp;#30340;&amp;#20027;&amp;#35201;&amp;#24212;&amp;#29992;&amp;#20998;&amp;#26512;&lt;/span&gt;&lt;/div&gt;&lt;div&gt;&lt;span style="font-size: small;"&gt;&amp;#19968;&amp;#12289;&amp;#27679;&amp;#21270;&amp;#27682;&amp;#24212;&amp;#29992;&amp;#20110;&amp;#21407;&amp;#23376;&amp;#33021;&amp;#12289;&amp;#21270;&amp;#24037;&amp;#12289;&amp;#30707;&amp;#27833;&amp;#31561;&amp;#34892;&amp;#19994;&lt;/span&gt;&lt;/div&gt;&lt;div&gt;&lt;span style="font-size: small;"&gt;&amp;#20108;&amp;#12289;&amp;#27679;&amp;#21270;&amp;#27682;&amp;#21487;&amp;#29992;&amp;#20316;&amp;#24378;&amp;#27687;&amp;#21270;&amp;#21058;&lt;/span&gt;&lt;/div&gt;&lt;div&gt;&lt;span style="font-size: small;"&gt;&amp;#19977;&amp;#12289;&amp;#27679;&amp;#21270;&amp;#27682;&amp;#21487;&amp;#20316;&amp;#20026;&amp;#21508;&amp;#31181;&amp;#26377;&amp;#26426;&amp;#27679;&amp;#21270;&amp;#29289;&amp;#30340;&amp;#22522;&amp;#26412;&amp;#21407;&amp;#26009;&lt;/span&gt;&lt;/div&gt;&lt;div&gt;&lt;span style="font-size: small;"&gt;&amp;#22235;&amp;#12289;&amp;#27679;&amp;#21270;&amp;#27682;&amp;#21487;&amp;#21046;&amp;#21462;&amp;#32032;&amp;#27679;&amp;#12289;&amp;#21508;&amp;#31181;&amp;#27679;&amp;#33268;&amp;#20919;&amp;#21058;&amp;#12289;&amp;#26080;&amp;#26426;&amp;#27679;&amp;#21270;&amp;#29289;&lt;/span&gt;&lt;/div&gt;&lt;div&gt;&lt;span style="font-size: small;"&gt;&amp;#20116;&amp;#12289;&amp;#27679;&amp;#21270;&amp;#27682;&amp;#29992;&amp;#20110;&amp;#30707;&amp;#22696;&amp;#21046;&amp;#36896;&amp;#21644;&amp;#21046;&amp;#36896;&amp;#26377;&amp;#26426;&amp;#21270;&amp;#21512;&amp;#29289;&amp;#30340;&amp;#20652;&amp;#21270;&amp;#21058;&lt;/span&gt;&lt;/div&gt;&lt;div&gt;&lt;span style="font-size: small;"&gt;&amp;nbsp;&lt;/span&gt;&lt;/div&gt;&lt;div&gt;&lt;span style="font-size: small;"&gt;&lt;b&gt;&amp;#31532;&amp;#20108;&amp;#31456; 2019&lt;/b&gt;&lt;b&gt;&amp;#24180;&amp;#22269;&amp;#38469;&amp;#27679;&amp;#21270;&amp;#27682;&amp;#34892;&amp;#19994;&amp;#24066;&amp;#22330;&amp;#21457;&amp;#23637;&amp;#29366;&amp;#20917;&amp;#20998;&amp;#26512;&lt;/b&gt;&lt;/span&gt;&lt;/div&gt;&lt;div&gt;&lt;span style="font-size: small;"&gt;&amp;#31532;.&amp;#19968;&amp;#33410; 2019&amp;#24180;&amp;#22269;&amp;#38469;&amp;#27679;&amp;#21270;&amp;#27682;&amp;#24066;&amp;#22330;&amp;#21457;&amp;#23637;&amp;#26684;&amp;#23616;&amp;#20998;&amp;#26512;&lt;/span&gt;&lt;/div&gt;&lt;div&gt;&lt;span style="font-size: small;"&gt;&amp;#19968;&amp;#12289;&amp;#22269;&amp;#38469;&amp;#27679;&amp;#21270;&amp;#27682;&amp;#24066;&amp;#22330;&amp;#20215;&amp;#26684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38469;&amp;#27679;&amp;#21270;&amp;#27682;&amp;#24066;&amp;#22330;&amp;#38656;&amp;#27714;&amp;#20998;&amp;#26512;&lt;/span&gt;&lt;/div&gt;&lt;div&gt;&lt;span style="font-size: small;"&gt;&amp;#19977;&amp;#12289;&amp;#22269;&amp;#38469;&amp;#27679;&amp;#21270;&amp;#27682;&amp;#24066;&amp;#22330;&amp;#20379;&amp;#32473;&amp;#29305;&amp;#24449;&amp;#20998;&amp;#26512;&lt;/span&gt;&lt;/div&gt;&lt;div&gt;&lt;span style="font-size: small;"&gt;&amp;#31532;&amp;#20108;&amp;#33410; 2019&amp;#24180;&amp;#20840;&amp;#29699;&amp;#27679;&amp;#21270;&amp;#27682;&amp;#24037;&amp;#19994;&amp;#36816;&amp;#34892;&amp;#24418;&amp;#21183;&amp;#20998;&amp;#26512;&lt;/span&gt;&lt;/div&gt;&lt;div&gt;&lt;span style="font-size: small;"&gt;&amp;#19968;&amp;#12289;&amp;#20840;&amp;#29699;&amp;#27679;&amp;#21270;&amp;#27682;&amp;#24037;&amp;#19994;&amp;#21270;&amp;#35013;&amp;#32622;&amp;#21457;&amp;#23637;&amp;#29366;&amp;#20917;&amp;#20998;&amp;#26512;&lt;/span&gt;&lt;/div&gt;&lt;div&gt;&lt;span style="font-size: small;"&gt;&amp;#20108;&amp;#12289;&amp;#19990;&amp;#30028;&amp;#27679;&amp;#21270;&amp;#27682;&amp;#20135;&amp;#19994;&amp;#21306;&amp;#22495;&amp;#24066;&amp;#22330;&amp;#20998;&amp;#26512;&lt;/span&gt;&lt;/div&gt;&lt;div&gt;&lt;span style="font-size: small;"&gt;&amp;#19977;&amp;#12289;&amp;#22269;&amp;#22806;&amp;#27679;&amp;#21270;&amp;#27682;&amp;#25216;&amp;#26415;&amp;#30740;&amp;#31350;&amp;#21160;&amp;#24577;&amp;#20998;&amp;#26512;&lt;/span&gt;&lt;/div&gt;&lt;div&gt;&lt;span style="font-size: small;"&gt;&amp;#31532;&amp;#19977;&amp;#33410; 2021-2027&amp;#24180;&amp;#22269;&amp;#38469;&amp;#27679;&amp;#21270;&amp;#27682;&amp;#24066;&amp;#22330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679;&amp;#21270;&amp;#27682;&amp;#34892;&amp;#19994;&amp;#21457;&amp;#23637;&amp;#26684;&amp;#23616;&amp;#20998;&amp;#26512;&lt;/b&gt;&lt;/span&gt;&lt;/div&gt;&lt;div&gt;&lt;span style="font-size: small;"&gt;&amp;#31532;.&amp;#19968;&amp;#33410; 2019&amp;#24180;&amp;#25105;&amp;#22269;&amp;#27679;&amp;#21270;&amp;#27682;&amp;#34892;&amp;#19994;&amp;#21457;&amp;#23637;&amp;#29366;&amp;#20917;&amp;#20998;&amp;#26512;&lt;/span&gt;&lt;/div&gt;&lt;div&gt;&lt;span style="font-size: small;"&gt;&amp;#19968;&amp;#12289;&amp;#25105;&amp;#22269;&amp;#27679;&amp;#21270;&amp;#27682;&amp;#34892;&amp;#19994;&amp;#21457;&amp;#23637;&amp;#29305;&amp;#28857;&amp;#20998;&amp;#26512;&lt;/span&gt;&lt;/div&gt;&lt;div&gt;&lt;span style="font-size: small;"&gt;&amp;#20108;&amp;#12289;&amp;#25105;&amp;#22269;&amp;#27679;&amp;#21270;&amp;#27682;&amp;#35013;&amp;#32622;&amp;#21457;&amp;#23637;&amp;#29366;&amp;#20917;&amp;#20998;&amp;#26512;&lt;/span&gt;&lt;/div&gt;&lt;div&gt;&lt;span style="font-size: small;"&gt;&amp;#19977;&amp;#12289;&amp;#22269;&amp;#20869;&amp;#27679;&amp;#21270;&amp;#27682;&amp;#22312;&amp;#24314;&amp;#25311;&amp;#24314;&amp;#39033;&amp;#30446;&amp;#20998;&amp;#26512;&lt;/span&gt;&lt;/div&gt;&lt;div&gt;&lt;span style="font-size: small;"&gt;&amp;#31532;&amp;#20108;&amp;#33410; 2019&amp;#24180;&amp;#20013;&amp;#22269;&amp;#27679;&amp;#21270;&amp;#27682;&amp;#25216;&amp;#26415;&amp;#30740;&amp;#31350;&amp;#29616;&amp;#29366;&amp;#20998;&amp;#26512;&lt;/span&gt;&lt;/div&gt;&lt;div&gt;&lt;span style="font-size: small;"&gt;&amp;#19968;&amp;#12289;&amp;#27679;&amp;#21270;&amp;#27682;&amp;#20027;&amp;#35201;&amp;#29983;&amp;#20135;&amp;#25216;&amp;#26415;&amp;#20998;&amp;#26512;&lt;/span&gt;&lt;/div&gt;&lt;div&gt;&lt;span style="font-size: small;"&gt;&amp;#20108;&amp;#12289;&amp;#27679;&amp;#21270;&amp;#27682;&amp;#25216;&amp;#26415;&amp;#30740;&amp;#31350;&amp;#26368;&amp;#26032;&amp;#36827;&amp;#23637;&lt;/span&gt;&lt;/div&gt;&lt;div&gt;&lt;span style="font-size: small;"&gt;&amp;#19977;&amp;#12289;&amp;#20013;&amp;#22269;&amp;#27679;&amp;#21270;&amp;#27682;&amp;#25216;&amp;#26415;&amp;#19982;&amp;#22269;&amp;#22806;&amp;#30340;&amp;#24046;&amp;#36317;&lt;/span&gt;&lt;/div&gt;&lt;div&gt;&lt;span style="font-size: small;"&gt;&amp;nbsp;&lt;/span&gt;&lt;/div&gt;&lt;div&gt;&lt;span style="font-size: small;"&gt;&lt;b&gt;&amp;#31532;&amp;#22235;&amp;#31456; 2019&lt;/b&gt;&lt;b&gt;&amp;#24180;&amp;#20013;&amp;#22269;&amp;#27679;&amp;#21270;&amp;#27682;&amp;#24066;&amp;#22330;&amp;#36816;&amp;#34892;&amp;#29616;&amp;#29366;&amp;#20998;&amp;#26512;&lt;/b&gt;&lt;/span&gt;&lt;/div&gt;&lt;div&gt;&lt;span style="font-size: small;"&gt;&amp;#31532;.&amp;#19968;&amp;#33410; 2019&amp;#24180;&amp;#20013;&amp;#22269;&amp;#27679;&amp;#21270;&amp;#27682;&amp;#34892;&amp;#19994;&amp;#24635;&amp;#20307;&amp;#29616;&amp;#29366;&amp;#20998;&amp;#26512;&lt;/span&gt;&lt;/div&gt;&lt;div&gt;&lt;span style="font-size: small;"&gt;&amp;#19968;&amp;#12289;&amp;#25105;&amp;#22269;&amp;#27679;&amp;#21270;&amp;#27682;&amp;#24066;&amp;#22330;&amp;#38144;&amp;#21806;&amp;#20215;&amp;#26684;&amp;#20998;&amp;#26512;&lt;/span&gt;&lt;/div&gt;&lt;div&gt;&lt;span style="font-size: small;"&gt;&amp;#20108;&amp;#12289;&amp;#25105;&amp;#22269;&amp;#27679;&amp;#21270;&amp;#27682;&amp;#24066;&amp;#22330;&amp;#21457;&amp;#23637;&amp;#35268;&amp;#27169;&amp;#20998;&amp;#26512;&lt;/span&gt;&lt;/div&gt;&lt;div&gt;&lt;span style="font-size: small;"&gt;&amp;#19977;&amp;#12289;&amp;#25105;&amp;#22269;&amp;#27679;&amp;#21270;&amp;#27682;&amp;#24066;&amp;#22330;&amp;#21457;&amp;#23637;&amp;#23384;&amp;#22312;&amp;#30340;&amp;#38382;&amp;#39064;&amp;#20998;&amp;#26512;&lt;/span&gt;&lt;/div&gt;&lt;div&gt;&lt;span style="font-size: small;"&gt;&amp;#31532;&amp;#20108;&amp;#33410; 2019&amp;#24180;&amp;#20013;&amp;#22269;&amp;#27679;&amp;#21270;&amp;#27682;&amp;#20379;&amp;#38656;&amp;#29616;&amp;#29366;&amp;#20998;&amp;#26512;&lt;/span&gt;&lt;/div&gt;&lt;div&gt;&lt;span style="font-size: small;"&gt;&amp;#19968;&amp;#12289;&amp;#25105;&amp;#22269;&amp;#27679;&amp;#21270;&amp;#27682;&amp;#20135;&amp;#19994;&amp;#20135;&amp;#33021;&amp;#20998;&amp;#26512;&lt;/span&gt;&lt;/div&gt;&lt;div&gt;&lt;span style="font-size: small;"&gt;&amp;#20108;&amp;#12289;&amp;#25105;&amp;#22269;&amp;#27679;&amp;#21270;&amp;#27682;&amp;#28040;&amp;#36153;&amp;#29366;&amp;#20917;&amp;#20998;&amp;#26512;&lt;/span&gt;&lt;/div&gt;&lt;div&gt;&lt;span style="font-size: small;"&gt;&amp;#19977;&amp;#12289;&amp;#25105;&amp;#22269;&amp;#27679;&amp;#21270;&amp;#27682;&amp;#38656;&amp;#27714;&amp;#32467;&amp;#26500;&amp;#20998;&amp;#26512;&lt;/span&gt;&lt;/div&gt;&lt;div&gt;&lt;span style="font-size: small;"&gt;&amp;#31532;&amp;#19977;&amp;#33410; 2019&amp;#24180;&amp;#20013;&amp;#22269;&amp;#27679;&amp;#21270;&amp;#2768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7679;&amp;#21270;&amp;#27682;&amp;#34892;&amp;#19994;&amp;#31454;&amp;#20105;&amp;#26684;&amp;#23616;&amp;#20998;&amp;#26512;&lt;/b&gt;&lt;/span&gt;&lt;/div&gt;&lt;div&gt;&lt;span style="font-size: small;"&gt;&amp;#31532;.&amp;#19968;&amp;#33410; 2019&amp;#24180;&amp;#20013;&amp;#22269;&amp;#27679;&amp;#21270;&amp;#276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20108;&amp;#33410; 2019&amp;#24180;&amp;#20013;&amp;#22269;&amp;#27679;&amp;#21270;&amp;#27682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9&amp;#24180;&amp;#20013;&amp;#22269;&amp;#27679;&amp;#21270;&amp;#276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080;&amp;#26426;&amp;#3724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6080;&amp;#26426;&amp;#3724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6080;&amp;#26426;&amp;#37240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6080;&amp;#26426;&amp;#3724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080;&amp;#26426;&amp;#3724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6080;&amp;#26426;&amp;#372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080;&amp;#26426;&amp;#372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080;&amp;#26426;&amp;#3724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80;&amp;#26426;&amp;#3724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80;&amp;#26426;&amp;#372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79;&amp;#21270;&amp;#27682;&amp;#34892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20998;&amp;#26512;&lt;/b&gt;&lt;/span&gt;&lt;/div&gt;&lt;div&gt;&lt;span style="font-size: small;"&gt;&amp;#31532;.&amp;#19968;&amp;#33410; 2019&amp;#24180;&amp;#20013;&amp;#22269;&amp;#27679;&amp;#21270;&amp;#27682;&amp;#34892;&amp;#19994;&amp;#31454;&amp;#20105;&amp;#29616;&amp;#29366;&amp;#20998;&amp;#26512;&lt;/span&gt;&lt;/div&gt;&lt;div&gt;&lt;span style="font-size: small;"&gt;&amp;#19968;&amp;#12289;&amp;#27679;&amp;#21270;&amp;#27682;&amp;#34892;&amp;#19994;&amp;#31454;&amp;#20105;&amp;#31243;&amp;#24230;&amp;#20998;&amp;#26512;&lt;/span&gt;&lt;/div&gt;&lt;div&gt;&lt;span style="font-size: small;"&gt;&amp;#20108;&amp;#12289;&amp;#27679;&amp;#21270;&amp;#27682;&amp;#25216;&amp;#26415;&amp;#31454;&amp;#20105;&amp;#20998;&amp;#26512;&lt;/span&gt;&lt;/div&gt;&lt;div&gt;&lt;span style="font-size: small;"&gt;&amp;#19977;&amp;#12289;&amp;#27679;&amp;#21270;&amp;#27682;&amp;#20027;&amp;#35201;&amp;#20135;&amp;#21697;&amp;#20215;&amp;#26684;&amp;#31454;&amp;#20105;&amp;#20998;&amp;#26512;&lt;/span&gt;&lt;/div&gt;&lt;div&gt;&lt;span style="font-size: small;"&gt;&amp;#31532;&amp;#20108;&amp;#33410; 2019&amp;#24180;&amp;#20013;&amp;#22269;&amp;#27679;&amp;#21270;&amp;#276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7679;&amp;#21270;&amp;#2768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679;&amp;#21270;&amp;#27682;&amp;#34892;&amp;#19994;&amp;#20248;&amp;#21183;&amp;#20225;&amp;#19994;&amp;#31454;&amp;#20105;&amp;#21147;&amp;#20998;&amp;#26512;&lt;/b&gt;&lt;/span&gt;&lt;/div&gt;&lt;div&gt;&lt;span style="font-size: small;"&gt;&amp;#31532;.&amp;#19968;&amp;#33410; &amp;#38463;&amp;#31185;&amp;#29595;&amp;#65288;&amp;#24120;&amp;#29087;&amp;#65289;&amp;#276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30465;&amp;#37045;&amp;#27494;&amp;#24066;&amp;#27704;&amp;#391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5199;&amp;#19977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40560;&amp;#405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30465;&amp;#28165;&amp;#27969;&amp;#21439;&amp;#19996;&amp;#3372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6862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7721;&amp;#30427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34013;&amp;#33487;&amp;#27679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1402;&amp;#405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679;&amp;#21270;&amp;#24037;&amp;#20135;&amp;#19994;&amp;#21457;&amp;#23637;&amp;#24418;&amp;#21183;&amp;#20998;&amp;#26512;&lt;/b&gt;&lt;/span&gt;&lt;/div&gt;&lt;div&gt;&lt;span style="font-size: small;"&gt;&amp;#31532;.&amp;#19968;&amp;#33410; 2019&amp;#24180;&amp;#20013;&amp;#22269;&amp;#27679;&amp;#21270;&amp;#24037;&amp;#20135;&amp;#19994;&amp;#21457;&amp;#23637;&amp;#27010;&amp;#20917;&lt;/span&gt;&lt;/div&gt;&lt;div&gt;&lt;span style="font-size: small;"&gt;&amp;#19968;&amp;#12289;&amp;#25105;&amp;#22269;&amp;#27679;&amp;#21270;&amp;#24037;&amp;#21457;&amp;#23637;&amp;#29616;&amp;#29366;&lt;/span&gt;&lt;/div&gt;&lt;div&gt;&lt;span style="font-size: small;"&gt;&amp;#20108;&amp;#12289;&amp;#26032;&amp;#22411;&amp;#27679;&amp;#26448;&amp;#26009;&amp;#26159;&amp;#27679;&amp;#21270;&amp;#24037;&amp;#20135;&amp;#19994;&amp;#30340;&amp;#21457;&amp;#23637;&amp;#37325;&amp;#28857;&lt;/span&gt;&lt;/div&gt;&lt;div&gt;&lt;span style="font-size: small;"&gt;&amp;#19977;&amp;#12289;&amp;#25105;&amp;#22269;&amp;#27679;&amp;#21270;&amp;#24037;&amp;#24050;&amp;#32463;&amp;#25104;&amp;#20026;&amp;#19990;&amp;#30028;&amp;#27679;&amp;#21270;&amp;#24037;&amp;#21457;&amp;#23637;&amp;#30340;&amp;#20027;&amp;#35201;&amp;#27963;&amp;#21147;&lt;/span&gt;&lt;/div&gt;&lt;div&gt;&lt;span style="font-size: small;"&gt;&amp;#31532;&amp;#20108;&amp;#33410; 2019&amp;#24180;&amp;#20013;&amp;#22269;&amp;#27679;&amp;#21270;&amp;#24037;&amp;#20135;&amp;#19994;&amp;#21457;&amp;#23637;&amp;#23384;&amp;#22312;&amp;#30340;&amp;#38382;&amp;#39064;&amp;#20998;&amp;#26512;&lt;/span&gt;&lt;/div&gt;&lt;div&gt;&lt;span style="font-size: small;"&gt;&amp;#19968;&amp;#12289;&amp;#25105;&amp;#22269;&amp;#27679;&amp;#21270;&amp;#24037;&amp;#21457;&amp;#23637;&amp;#38754;&amp;#20020;&amp;#30340;&amp;#20027;&amp;#35201;&amp;#38382;&amp;#39064;&lt;/span&gt;&lt;/div&gt;&lt;div&gt;&lt;span style="font-size: small;"&gt;&amp;#20108;&amp;#12289;&amp;#20013;&amp;#22269;&amp;#27679;&amp;#21270;&amp;#24037;&amp;#21457;&amp;#23637;&amp;#38754;&amp;#20020;&amp;#30340;&amp;#20116;&amp;#22823;&amp;#25361;&amp;#25112;&lt;/span&gt;&lt;/div&gt;&lt;div&gt;&lt;span style="font-size: small;"&gt;&amp;#19977;&amp;#12289;&amp;#27679;&amp;#21270;&amp;#24037;&amp;#20135;&amp;#19994;&amp;#21457;&amp;#23637;&amp;#24418;&amp;#21183;&amp;#20005;&amp;#23803;&lt;/span&gt;&lt;/div&gt;&lt;div&gt;&lt;span style="font-size: small;"&gt;&amp;#22235;&amp;#12289;&amp;#27679;&amp;#21270;&amp;#24037;&amp;#20135;&amp;#19994;&amp;#38142;&amp;#30683;&amp;#30462;&amp;#26085;&amp;#30410;&amp;#20005;&amp;#37325;&lt;/span&gt;&lt;/div&gt;&lt;div&gt;&lt;span style="font-size: small;"&gt;&amp;#31532;&amp;#19977;&amp;#33410; 2019&amp;#24180;&amp;#20013;&amp;#22269;&amp;#37325;&amp;#35201;&amp;#22240;&amp;#32032;&amp;#23545;&amp;#27679;&amp;#21270;&amp;#24037;&amp;#34892;&amp;#19994;&amp;#21457;&amp;#23637;&amp;#30340;&amp;#24433;&amp;#21709;&amp;#20998;&amp;#26512;&lt;/span&gt;&lt;/div&gt;&lt;div&gt;&lt;span style="font-size: small;"&gt;&amp;#19968;&amp;#12289;&amp;#20986;&amp;#21475;&amp;#20851;&amp;#31246;&amp;#35843;&amp;#25972;&amp;#23545;&amp;#27679;&amp;#21270;&amp;#24037;&amp;#20135;&amp;#19994;&amp;#24433;&amp;#21709;&amp;#27973;&amp;#26512;&lt;/span&gt;&lt;/div&gt;&lt;div&gt;&lt;span style="font-size: small;"&gt;&amp;#20108;&amp;#12289;&amp;#32463;&amp;#27982;&amp;#21361;&amp;#26426;&amp;#19979;&amp;#25105;&amp;#22269;&amp;#27679;&amp;#21270;&amp;#24037;&amp;#34892;&amp;#19994;&amp;#21457;&amp;#23637;&amp;#29366;&amp;#20917;&lt;/span&gt;&lt;/div&gt;&lt;div&gt;&lt;span style="font-size: small;"&gt;&amp;#19977;&amp;#12289;CDM&amp;#26426;&amp;#21046;&amp;#23545;&amp;#27679;&amp;#29983;&amp;#20135;&amp;#20225;&amp;#19994;&amp;#25910;&amp;#30410;&amp;#24433;&amp;#21709;&amp;#20998;&amp;#26512;&lt;/span&gt;&lt;/div&gt;&lt;div&gt;&lt;span style="font-size: small;"&gt;&amp;#31532;&amp;#20116;&amp;#33410; 2019&amp;#24180;&amp;#20013;&amp;#22269;&amp;#27679;&amp;#21270;&amp;#24037;&amp;#20135;&amp;#19994;&amp;#38142;&amp;#21019;&amp;#26032;&amp;#24605;&amp;#36335;&amp;#25506;&amp;#26512;&lt;/span&gt;&lt;/div&gt;&lt;div&gt;&lt;span style="font-size: small;"&gt;&amp;#19968;&amp;#12289;&amp;#21547;&amp;#27679;&amp;#32858;&amp;#21512;&amp;#29289;&amp;#24212;&amp;#25954;&amp;#20110;&amp;#38382;&amp;#40718;&amp;#39640;&amp;#31471;&lt;/span&gt;&lt;/div&gt;&lt;div&gt;&lt;span style="font-size: small;"&gt;&amp;#20108;&amp;#12289;ODS&amp;#26367;&amp;#20195;&amp;#21697;&amp;#24212;&amp;#27880;&amp;#37325;&amp;#30740;&amp;#21457;&amp;#19982;&amp;#25512;&amp;#24191;&lt;/span&gt;&lt;/div&gt;&lt;div&gt;&lt;span style="font-size: small;"&gt;&amp;#19977;&amp;#12289;&amp;#26080;&amp;#26426;&amp;#27679;&amp;#21270;&amp;#29289;&amp;#20511;&amp;#36164;&amp;#28304;&amp;#20248;&amp;#21183;&amp;#36808;&amp;#21521;&amp;#39640;&amp;#31471;&lt;/span&gt;&lt;/div&gt;&lt;div&gt;&lt;span style="font-size: small;"&gt;&amp;#22235;&amp;#12289;&amp;#26080;&amp;#26426;&amp;#27679;&amp;#21270;&amp;#29289;&amp;#20381;&amp;#38752;&amp;#31934;&amp;#32454;&amp;#21270;&amp;#35851;&amp;#27714;&amp;#39640;&amp;#38468;&amp;#21152;&amp;#20540;&lt;/span&gt;&lt;/div&gt;&lt;div&gt;&lt;span style="font-size: small;"&gt;&amp;#20116;&amp;#12289;&amp;#27679;&amp;#21270;&amp;#24037;&amp;#20135;&amp;#19994;&amp;#24212;&amp;#21152;&amp;#22823;&amp;#31185;&amp;#30740;&amp;#21019;&amp;#26032;&lt;/span&gt;&lt;/div&gt;&lt;div&gt;&lt;span style="font-size: small;"&gt;&amp;#31532;&amp;#20845;&amp;#33410; 2019&amp;#24180;&amp;#20013;&amp;#22269;&amp;#27679;&amp;#21270;&amp;#24037;&amp;#34892;&amp;#19994;&amp;#21457;&amp;#23637;&amp;#30340;&amp;#23545;&amp;#31574;&amp;#35299;&amp;#35835;&lt;/span&gt;&lt;/div&gt;&lt;div&gt;&lt;span style="font-size: small;"&gt;&amp;nbsp;&lt;/span&gt;&lt;/div&gt;&lt;div&gt;&lt;span style="font-size: small;"&gt;&lt;b&gt;&amp;#31532;&amp;#21313;&amp;#31456; 2019&lt;/b&gt;&lt;b&gt;&amp;#24180;&amp;#20013;&amp;#22269;&amp;#27679;&amp;#36164;&amp;#28304;&amp;#21457;&amp;#23637;&amp;#24577;&amp;#21183;&amp;#20998;&amp;#26512;&lt;/b&gt;&lt;/span&gt;&lt;/div&gt;&lt;div&gt;&lt;span style="font-size: small;"&gt;&amp;#31532;.&amp;#19968;&amp;#33410; &amp;#27679;&amp;#36164;&amp;#28304;&amp;#30456;&amp;#20851;&amp;#27010;&amp;#36848;&lt;/span&gt;&lt;/div&gt;&lt;div&gt;&lt;span style="font-size: small;"&gt;&amp;#19968;&amp;#12289;&amp;#27679;&amp;#36164;&amp;#28304;&amp;#29366;&amp;#20917;&lt;/span&gt;&lt;/div&gt;&lt;div&gt;&lt;span style="font-size: small;"&gt;&amp;#20108;&amp;#12289;&amp;#27679;&amp;#36164;&amp;#28304;&amp;#20648;&amp;#37327;&lt;/span&gt;&lt;/div&gt;&lt;div&gt;&lt;span style="font-size: small;"&gt;&amp;#19977;&amp;#12289;&amp;#27679;&amp;#36164;&amp;#28304;&amp;#21644;&amp;#21457;&amp;#23637;&amp;#27679;&amp;#21270;&amp;#24037;&amp;#20851;&amp;#31995;&lt;/span&gt;&lt;/div&gt;&lt;div&gt;&lt;span style="font-size: small;"&gt;&amp;#31532;&amp;#20108;&amp;#33410; 2019&amp;#24180;&amp;#20013;&amp;#22269;&amp;#33828;&amp;#30707;&amp;#30719;&amp;#20135;&amp;#36164;&amp;#28304;&amp;#20998;&amp;#24067;&amp;#21450;&amp;#29992;&amp;#36884;&amp;#20998;&amp;#26512;&lt;/span&gt;&lt;/div&gt;&lt;div&gt;&lt;span style="font-size: small;"&gt;&amp;#19968;&amp;#12289;&amp;#25105;&amp;#22269;&amp;#33828;&amp;#30707;&amp;#30719;&amp;#20135;&amp;#36164;&amp;#28304;&amp;#29616;&amp;#29366;&lt;/span&gt;&lt;/div&gt;&lt;div&gt;&lt;span style="font-size: small;"&gt;&amp;#20108;&amp;#12289;&amp;#25105;&amp;#22269;&amp;#33828;&amp;#30707;&amp;#30719;&amp;#20135;&amp;#36164;&amp;#28304;&amp;#20998;&amp;#24067;&amp;#29305;&amp;#28857;&lt;/span&gt;&lt;/div&gt;&lt;div&gt;&lt;span style="font-size: small;"&gt;&amp;#19977;&amp;#12289;&amp;#33828;&amp;#30707;&amp;#20135;&amp;#21697;&amp;#20998;&amp;#31867;&amp;#21450;&amp;#20854;&amp;#29992;&amp;#36884;&lt;/span&gt;&lt;/div&gt;&lt;div&gt;&lt;span style="font-size: small;"&gt;&amp;#31532;&amp;#19977;&amp;#33410; 2019&amp;#24180;&amp;#20013;&amp;#22269;&amp;#33828;&amp;#30707;&amp;#30719;&amp;#20135;&amp;#21033;&amp;#29992;&amp;#20998;&amp;#26512;&lt;/span&gt;&lt;/div&gt;&lt;div&gt;&lt;span style="font-size: small;"&gt;&amp;#19968;&amp;#12289;&amp;#25105;&amp;#22269;&amp;#33828;&amp;#30707;&amp;#30719;&amp;#20135;&amp;#24320;&amp;#21457;&amp;#21033;&amp;#29992;&amp;#29366;&amp;#20917;&lt;/span&gt;&lt;/div&gt;&lt;div&gt;&lt;span style="font-size: small;"&gt;&amp;#20108;&amp;#12289;&amp;#27679;&amp;#21270;&amp;#24037;&amp;#20135;&amp;#19994;&amp;#36805;&amp;#36895;&amp;#21457;&amp;#23637;&amp;#24102;&amp;#21160;&amp;#33828;&amp;#30707;&amp;#20215;&amp;#26684;&amp;#19978;&amp;#28072;&lt;/span&gt;&lt;/div&gt;&lt;div&gt;&lt;span style="font-size: small;"&gt;&amp;#19977;&amp;#12289;&amp;#33828;&amp;#30707;&amp;#30719;&amp;#20135;&amp;#24320;&amp;#21457;&amp;#21033;&amp;#29992;&amp;#23384;&amp;#22312;&amp;#30340;&amp;#38382;&amp;#39064;&amp;#21450;&amp;#23545;&amp;#31574;&lt;/span&gt;&lt;/div&gt;&lt;div&gt;&lt;span style="font-size: small;"&gt;&amp;#22235;&amp;#12289;&amp;#33828;&amp;#30707;&amp;#21033;&amp;#29992;&amp;#20986;&amp;#36335;&amp;#25506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79;&amp;#21270;&amp;#27682;&amp;#24066;&amp;#22330;&amp;#21457;&amp;#23637;&amp;#24577;&amp;#21183;&amp;#23637;&amp;#26395;&amp;#19982;&amp;#21069;&amp;#26223;&amp;#39044;&amp;#27979;&lt;/b&gt;&lt;/span&gt;&lt;/div&gt;&lt;div&gt;&lt;span style="font-size: small;"&gt;&amp;#31532;.&amp;#19968;&amp;#33410; 2021-2027&amp;#24180;&amp;#20013;&amp;#22269;&amp;#27679;&amp;#21270;&amp;#27682;&amp;#24066;&amp;#22330;&amp;#24433;&amp;#21709;&amp;#22240;&amp;#32032;&amp;#20998;&amp;#26512;&amp;#39044;&amp;#27979;&lt;/span&gt;&lt;/div&gt;&lt;div&gt;&lt;span style="font-size: small;"&gt;&amp;#19968;&amp;#12289;&amp;#23439;&amp;#35266;&amp;#25919;&amp;#31574;&amp;#35843;&amp;#25511;&amp;#39044;&amp;#27979;&lt;/span&gt;&lt;/div&gt;&lt;div&gt;&lt;span style="font-size: small;"&gt;&amp;#20108;&amp;#12289;&amp;#27679;&amp;#21270;&amp;#27682;&amp;#34892;&amp;#19994;&amp;#19979;&amp;#28216;&amp;#38656;&amp;#27714;&amp;#39044;&amp;#27979;&lt;/span&gt;&lt;/div&gt;&lt;div&gt;&lt;span style="font-size: small;"&gt;&amp;#19977;&amp;#12289;&amp;#27679;&amp;#21270;&amp;#27682;&amp;#34892;&amp;#19994;&amp;#21407;&amp;#26448;&amp;#26009;&amp;#20379;&amp;#38656;&amp;#39044;&amp;#27979;&lt;/span&gt;&lt;/div&gt;&lt;div&gt;&lt;span style="font-size: small;"&gt;&amp;#22235;&amp;#12289;&amp;#22269;&amp;#38469;&amp;#31454;&amp;#20105;&amp;#24577;&amp;#21183;&amp;#39044;&amp;#27979;&lt;/span&gt;&lt;/div&gt;&lt;div&gt;&lt;span style="font-size: small;"&gt;&amp;#20116;&amp;#12289;&amp;#26032;&amp;#25216;&amp;#26415;&amp;#21457;&amp;#23637;&amp;#39044;&amp;#27979;&lt;/span&gt;&lt;/div&gt;&lt;div&gt;&lt;span style="font-size: small;"&gt;&amp;#31532;&amp;#20108;&amp;#33410; 2021-2027&amp;#24180;&amp;#20013;&amp;#22269;&amp;#27679;&amp;#21270;&amp;#27682;&amp;#24066;&amp;#22330;&amp;#20215;&amp;#26684;&amp;#36208;&amp;#21183;&amp;#39044;&amp;#27979;&lt;/span&gt;&lt;/div&gt;&lt;div&gt;&lt;span style="font-size: small;"&gt;&amp;#19968;&amp;#12289;&amp;#19978;&amp;#28216;&amp;#21407;&amp;#26009;&amp;#20215;&amp;#26684;&amp;#39044;&amp;#27979;&lt;/span&gt;&lt;/div&gt;&lt;div&gt;&lt;span style="font-size: small;"&gt;&amp;#20108;&amp;#12289;&amp;#27679;&amp;#21270;&amp;#27682;&amp;#20135;&amp;#21697;&amp;#20215;&amp;#26684;&amp;#39044;&amp;#27979;&lt;/span&gt;&lt;/div&gt;&lt;div&gt;&lt;span style="font-size: small;"&gt;&amp;#31532;&amp;#19977;&amp;#33410; 2021-2027&amp;#24180;&amp;#20013;&amp;#22269;&amp;#27679;&amp;#21270;&amp;#27682;&amp;#24066;&amp;#22330;&amp;#24066;&amp;#22330;&amp;#21457;&amp;#23637;&amp;#24577;&amp;#21183;&amp;#39044;&amp;#27979;&lt;/span&gt;&lt;/div&gt;&lt;div&gt;&lt;span style="font-size: small;"&gt;&amp;#19968;&amp;#12289;&amp;#27679;&amp;#21270;&amp;#27682;&amp;#24066;&amp;#22330;&amp;#20379;&amp;#38656;&amp;#39044;&amp;#27979;&lt;/span&gt;&lt;/div&gt;&lt;div&gt;&lt;span style="font-size: small;"&gt;&amp;#20108;&amp;#12289;&amp;#27679;&amp;#21270;&amp;#27682;&amp;#36827;&amp;#20986;&amp;#21475;&amp;#39044;&amp;#27979;&lt;/span&gt;&lt;/div&gt;&lt;div&gt;&lt;span style="font-size: small;"&gt;&amp;#31532;&amp;#22235;&amp;#33410; 2021-2027&amp;#24180;&amp;#20013;&amp;#22269;&amp;#27679;&amp;#21270;&amp;#27682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679;&amp;#21270;&amp;#27682;&amp;#34892;&amp;#19994;&amp;#38754;&amp;#20020;&amp;#30340;&amp;#25361;&amp;#25112;&amp;#19982;&amp;#21464;&amp;#38761;&lt;/b&gt;&lt;/span&gt;&lt;/div&gt;&lt;div&gt;&lt;span style="font-size: small;"&gt;&amp;#31532;.&amp;#19968;&amp;#33410; 2021-2027&amp;#24180;&amp;#20013;&amp;#22269;&amp;#27679;&amp;#21270;&amp;#27682;&amp;#24066;&amp;#22330;&amp;#21457;&amp;#23637;&amp;#35201;&amp;#32032;&lt;/span&gt;&lt;/div&gt;&lt;div&gt;&lt;span style="font-size: small;"&gt;&amp;#31532;&amp;#20108;&amp;#33410; 2021-2027&amp;#24180;&amp;#20013;&amp;#22269;&amp;#27679;&amp;#21270;&amp;#27682;&amp;#34892;&amp;#19994;&amp;#38754;&amp;#20020;&amp;#25361;&amp;#25112;&lt;/span&gt;&lt;/div&gt;&lt;div&gt;&lt;span style="font-size: small;"&gt;&amp;#19968;&amp;#12289;&amp;#21407;&amp;#26448;&amp;#26009;&amp;#23041;&amp;#32961;&lt;/span&gt;&lt;/div&gt;&lt;div&gt;&lt;span style="font-size: small;"&gt;&amp;#20108;&amp;#12289;&amp;#28508;&amp;#22312;&amp;#36827;&amp;#20837;&amp;#32773;&lt;/span&gt;&lt;/div&gt;&lt;div&gt;&lt;span style="font-size: small;"&gt;&amp;#19977;&amp;#12289;&amp;#23458;&amp;#25143;&amp;#35758;&amp;#20215;&amp;#33021;&amp;#21147;&lt;/span&gt;&lt;/div&gt;&lt;div&gt;&lt;span style="font-size: small;"&gt;&amp;#31532;&amp;#19977;&amp;#33410; 2021-2027&amp;#24180;&amp;#20013;&amp;#22269;&amp;#27679;&amp;#21270;&amp;#27682;&amp;#34892;&amp;#19994;&amp;#31454;&amp;#20105;&amp;#24433;&amp;#21709;&amp;#35201;&amp;#32032;&lt;/span&gt;&lt;/div&gt;&lt;div&gt;&lt;span style="font-size: small;"&gt;&amp;#19968;&amp;#12289;&amp;#29983;&amp;#20135;&amp;#24037;&amp;#33402;&amp;#23545;&amp;#20854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3433;&amp;#20840;&amp;#20648;&amp;#23384;&lt;/span&gt;&lt;/div&gt;&lt;div&gt;&lt;span style="font-size: small;"&gt;&amp;#19977;&amp;#12289;&amp;#29615;&amp;#20445;&amp;#21387;&amp;#21147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679;&amp;#21270;&amp;#2768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679;&amp;#21270;&amp;#27682;&amp;#34892;&amp;#19994;&amp;#25237;&amp;#36164;&amp;#26426;&amp;#20250;&amp;#20998;&amp;#26512;&lt;/span&gt;&lt;/div&gt;&lt;div&gt;&lt;span style="font-size: small;"&gt;&amp;#19968;&amp;#12289;&amp;#34892;&amp;#19994;&amp;#25317;&amp;#26377;&amp;#30340;&amp;#36164;&amp;#28304;&amp;#19982;&amp;#33021;&amp;#21147;&lt;/span&gt;&lt;/div&gt;&lt;div&gt;&lt;span style="font-size: small;"&gt;&amp;#20108;&amp;#12289;&amp;#38754;&amp;#20020;&amp;#30340;&amp;#25237;&amp;#36164;&amp;#26426;&amp;#36935;&lt;/span&gt;&lt;/div&gt;&lt;div&gt;&lt;span style="font-size: small;"&gt;&amp;#31532;&amp;#20108;&amp;#33410; 2021-2027&amp;#24180;&amp;#20013;&amp;#22269;&amp;#27679;&amp;#21270;&amp;#27682;&amp;#34892;&amp;#19994;&amp;#25237;&amp;#36164;&amp;#39118;&amp;#38505;&amp;#39044;&amp;#35686;&lt;/span&gt;&lt;/div&gt;&lt;div&gt;&lt;span style="font-size: small;"&gt;&amp;#19968;&amp;#12289;&amp;#34892;&amp;#19994;&amp;#29616;&amp;#26377;&amp;#30340;&amp;#25361;&amp;#25112;&amp;#19982;&amp;#21387;&amp;#21147;&lt;/span&gt;&lt;/div&gt;&lt;div&gt;&lt;span style="font-size: small;"&gt;&amp;#20108;&amp;#12289;&amp;#34892;&amp;#19994;&amp;#38754;&amp;#20020;&amp;#30340;&amp;#25237;&amp;#36164;&amp;#39118;&amp;#38505;&lt;/span&gt;&lt;/div&gt;&lt;div&gt;&lt;span style="font-size: small;"&gt;&amp;#31532;&amp;#19977;&amp;#33410; 2021-2027&amp;#24180;&amp;#20013;&amp;#22269;&amp;#27679;&amp;#21270;&amp;#27682;&amp;#34892;&amp;#19994;&amp;#39118;&amp;#38505;&amp;#25511;&amp;#21046;&amp;#31574;&amp;#30053;&amp;#20998;&amp;#26512;&lt;/span&gt;&lt;/div&gt;&lt;div&gt;&lt;span style="font-size: small;"&gt;&amp;#19968;&amp;#12289;&amp;#25552;&amp;#39640;&amp;#21407;&amp;#26009;&amp;#20445;&amp;#38556;&amp;#33021;&amp;#21147;&lt;/span&gt;&lt;/div&gt;&lt;div&gt;&lt;span style="font-size: small;"&gt;&amp;#20108;&amp;#12289;&amp;#20943;&amp;#23569;&amp;#36816;&amp;#36755;&amp;#21644;&amp;#20648;&amp;#23384;&amp;#26102;&amp;#38388;&lt;/span&gt;&lt;/div&gt;&lt;div&gt;&lt;span style="font-size: small;"&gt;&amp;#19977;&amp;#12289;&amp;#27880;&amp;#37325;&amp;#29615;&amp;#20445;&lt;/span&gt;&lt;/div&gt;&lt;div&gt;&lt;span style="font-size: small;"&gt;&amp;#31532;&amp;#22235;&amp;#33410; 2021-2027&amp;#24180;&amp;#20013;&amp;#22269;&amp;#27679;&amp;#21270;&amp;#27682;&amp;#34892;&amp;#19994;&amp;#25237;&amp;#36164;&amp;#31574;&amp;#30053;&amp;#20998;&amp;#26512;&lt;/span&gt;&lt;/div&gt;&lt;div&gt;&lt;span style="font-size: small;"&gt;&amp;#19968;&amp;#12289;&amp;#20135;&amp;#19994;&amp;#38142;&amp;#24310;&amp;#20280;&amp;#19982;&amp;#35268;&amp;#27169;&amp;#25193;&amp;#24352;&amp;#24182;&amp;#23384;&lt;/span&gt;&lt;/div&gt;&lt;div&gt;&lt;span style="font-size: small;"&gt;&amp;#20108;&amp;#12289;&amp;#35880;&amp;#24910;&amp;#36873;&amp;#25321;&amp;#25237;&amp;#36164;&amp;#35268;&amp;#27169;&amp;#21644;&amp;#21306;&amp;#22495;&lt;/span&gt;&lt;/div&gt;&lt;div&gt;&lt;span style="font-size: small;"&gt;&amp;#19977;&amp;#12289;&amp;#21457;&amp;#23637;&amp;#21019;&amp;#26032;&amp;#25216;&amp;#264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8.html"&gt;http://www.cction.com/report/202011/19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