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38754;&amp;#2008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38754;&amp;#2008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38754;&amp;#2008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8.html"&gt;http://www.cction.com/report/202107/22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8754;&amp;#22902;&amp;#23646;&amp;#20110;&amp;#27905;&amp;#32932;&amp;#21270;&amp;#22918;&amp;#21697;&amp;#65292;&amp;#20854;&amp;#30446;&amp;#30340;&amp;#26159;&amp;#28165;&amp;#38500;&amp;#30382;&amp;#32932;&amp;#19978;&amp;#30340;&amp;#27745;&amp;#22434;&amp;#65292;&amp;#20351;&amp;#30382;&amp;#32932;&amp;#28165;&amp;#29245;&amp;#65292;&amp;#26377;&amp;#21161;&amp;#20110;&amp;#20445;&amp;#25345;&amp;#30382;&amp;#32932;&amp;#27491;&amp;#24120;&amp;#29983;&amp;#29702;&amp;#29366;&amp;#24577;&amp;#12290;&amp;#27927;&amp;#38754;&amp;#22902;&amp;#28165;&amp;#27927;&amp;#30382;&amp;#32932;&amp;#26102;&amp;#65292;&amp;#28165;&amp;#27927;&amp;#30340;&amp;#23545;&amp;#35937;&amp;#29289;&amp;#65288;&amp;#21363;&amp;#22522;&amp;#36136;&amp;#65289;&amp;#26159;&amp;#20154;&amp;#20307;&amp;#30382;&amp;#32932;&amp;#65292;&amp;#31896;&amp;#38468;&amp;#22312;&amp;#19978;&amp;#38754;&amp;#30340;&amp;#27745;&amp;#22434;&amp;#22522;&amp;#26412;&amp;#26159;&amp;#30382;&amp;#33026;&amp;#21644;&amp;#35282;&amp;#36136;&amp;#23618;&amp;#30862;&amp;#29255;&amp;#21450;&amp;#20854;&amp;#27687;&amp;#21270;&amp;#20998;&amp;#35299;&amp;#29289;&amp;#65288;&amp;#27745;&amp;#22434;&amp;#65289;&amp;#65292;&amp;#25110;&amp;#32773;&amp;#26159;&amp;#19982;&amp;#20043;&amp;#40655;&amp;#22312;&amp;#19968;&amp;#36215;&amp;#30340;&amp;#32654;&amp;#23481;&amp;#21270;&amp;#22918;&amp;#21697;&amp;#27531;&amp;#30041;&amp;#29289;&amp;#12290;&amp;#36825;&amp;#20123;&amp;#27531;&amp;#30041;&amp;#20195;&amp;#35874;&amp;#20135;&amp;#29289;&amp;#26159;&amp;#19981;&amp;#31283;&amp;#23450;&amp;#30340;&amp;#65292;&amp;#21487;&amp;#19982;&amp;#31354;&amp;#27668;&amp;#20013;&amp;#30340;&amp;#27687;&amp;#65292;&amp;#25110;&amp;#27785;&amp;#31215;&amp;#20998;&amp;#23376;&amp;#21453;&amp;#24212;&amp;#12290;&amp;#22312;&amp;#26292;&amp;#38706;&amp;#20110;&amp;#38451;&amp;#20809;&amp;#26102;&amp;#25110;&amp;#30382;&amp;#32932;&amp;#19978;&amp;#26377;&amp;#32454;&amp;#33740;&amp;#23384;&amp;#22312;&amp;#65292;&amp;#20250;&amp;#21457;&amp;#29983;&amp;#21508;&amp;#31181;&amp;#29289;&amp;#29702;&amp;#21270;&amp;#23398;&amp;#21644;&amp;#29983;&amp;#29289;&amp;#21270;&amp;#23398;&amp;#21453;&amp;#24212;&amp;#65292;&amp;#24418;&amp;#25104;&amp;#19968;&amp;#20123;&amp;#21487;&amp;#33021;&amp;#20260;&amp;#23475;&amp;#30382;&amp;#32932;&amp;#30340;&amp;#29289;&amp;#36136;&amp;#12290;&amp;#22240;&amp;#32780;&amp;#65292;&amp;#21363;&amp;#20351;&amp;#26159;&amp;#20581;&amp;#24247;&amp;#30382;&amp;#32932;&amp;#65292;&amp;#30382;&amp;#32932;&amp;#28165;&amp;#27905;&amp;#20063;&amp;#26159;&amp;#30382;&amp;#32932;&amp;#25252;&amp;#29702;&amp;#25152;&amp;#24517;&amp;#38656;&amp;#30340;&amp;#36807;&amp;#31243;&amp;#12290;&amp;#27492;&amp;#22806;&amp;#65292;&amp;#23545;&amp;#20110;&amp;#25935;&amp;#24863;&amp;#30340;&amp;#65292;&amp;#25110;&amp;#33030;&amp;#24369;&amp;#30340;&amp;#30382;&amp;#32932;&amp;#65292;&amp;#30001;&amp;#20110;&amp;#20854;&amp;#29305;&amp;#24615;&amp;#65292;&amp;#26356;&amp;#21152;&amp;#38656;&amp;#35201;&amp;#29305;&amp;#21035;&amp;#28165;&amp;#27905;&amp;#21644;&amp;#25252;&amp;#29702;&amp;#12290;&amp;#23545;&amp;#20110;&amp;#26377;&amp;#38382;&amp;#39064;&amp;#30382;&amp;#32932;&amp;#31867;&amp;#22411;&amp;#65292;&amp;#24517;&amp;#39035;&amp;#30528;&amp;#37325;&amp;#32771;&amp;#34385;&amp;#27927;&amp;#38754;&amp;#22902;&amp;#30340;&amp;#28201;&amp;#21644;&amp;#24615;&amp;#21644;&amp;#23433;&amp;#20840;&amp;#2461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05;&amp;#38754;&amp;#2008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7905;&amp;#38754;&amp;#20083;&amp;#34892;&amp;#19994;&amp;#24066;&amp;#22330;&amp;#21457;&amp;#23637;&amp;#29615;&amp;#22659;&amp;#12289;&amp;#27905;&amp;#38754;&amp;#20083;&amp;#25972;&amp;#20307;&amp;#36816;&amp;#34892;&amp;#24577;&amp;#21183;&amp;#31561;&amp;#65292;&amp;#25509;&amp;#30528;&amp;#20998;&amp;#26512;&amp;#20102;&amp;#20013;&amp;#22269;&amp;#27905;&amp;#38754;&amp;#20083;&amp;#34892;&amp;#19994;&amp;#24066;&amp;#22330;&amp;#36816;&amp;#34892;&amp;#30340;&amp;#29616;&amp;#29366;&amp;#65292;&amp;#28982;&amp;#21518;&amp;#20171;&amp;#32461;&amp;#20102;&amp;#27905;&amp;#38754;&amp;#20083;&amp;#24066;&amp;#22330;&amp;#31454;&amp;#20105;&amp;#26684;&amp;#23616;&amp;#12290;&amp;#38543;&amp;#21518;&amp;#65292;&amp;#25253;&amp;#21578;&amp;#23545;&amp;#27905;&amp;#38754;&amp;#20083;&amp;#20570;&amp;#20102;&amp;#37325;&amp;#28857;&amp;#20225;&amp;#19994;&amp;#32463;&amp;#33829;&amp;#29366;&amp;#20917;&amp;#20998;&amp;#26512;&amp;#65292;&amp;#26368;&amp;#21518;&amp;#20998;&amp;#26512;&amp;#20102;&amp;#20013;&amp;#22269;&amp;#27905;&amp;#38754;&amp;#20083;&amp;#34892;&amp;#19994;&amp;#21457;&amp;#23637;&amp;#36235;&amp;#21183;&amp;#19982;&amp;#25237;&amp;#36164;&amp;#39044;&amp;#27979;&amp;#12290;&amp;#24744;&amp;#33509;&amp;#24819;&amp;#23545;&amp;#27905;&amp;#38754;&amp;#20083;&amp;#20135;&amp;#19994;&amp;#26377;&amp;#20010;&amp;#31995;&amp;#32479;&amp;#30340;&amp;#20102;&amp;#35299;&amp;#25110;&amp;#32773;&amp;#24819;&amp;#25237;&amp;#36164;&amp;#20013;&amp;#22269;&amp;#27905;&amp;#38754;&amp;#200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05;&amp;#38754;&amp;#20083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05;&amp;#38754;&amp;#200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5;&amp;#38754;&amp;#20083;&amp;#24066;&amp;#22330;&amp;#20998;&amp;#26512;&amp;#31532;.&lt;/b&gt;&lt;b&gt;&amp;#19968;&amp;#33410; &lt;/b&gt;&lt;b&gt;&amp;#22269;&amp;#38469;&amp;#27905;&amp;#38754;&amp;#2008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905;&amp;#38754;&amp;#20083;&amp;#21457;&amp;#23637;&amp;#27010;&amp;#20917;&lt;/span&gt;&lt;/span&gt;&lt;/div&gt;&lt;div&gt;&lt;span style="font-size: small;"&gt;&lt;span style="font-family: Arial;"&gt;&amp;#31532;&amp;#20108;&amp;#33410; &amp;#25105;&amp;#22269;&amp;#27905;&amp;#38754;&amp;#20083;&amp;#24066;&amp;#22330;&amp;#30340;&amp;#21457;&amp;#23637;&amp;#29366;&amp;#20917;&lt;/span&gt;&lt;/span&gt;&lt;/div&gt;&lt;div&gt;&lt;span style="font-size: small;"&gt;&lt;span style="font-family: Arial;"&gt;&amp;#19968;&amp;#12289;&amp;#25105;&amp;#22269;&amp;#27905;&amp;#38754;&amp;#20083;&amp;#24066;&amp;#22330;&amp;#21457;&amp;#23637;&amp;#22522;&amp;#26412;&amp;#24773;&amp;#20917;&lt;/span&gt;&lt;/span&gt;&lt;/div&gt;&lt;div&gt;&lt;span style="font-size: small;"&gt;&lt;span style="font-family: Arial;"&gt;&amp;#20108;&amp;#12289;&amp;#27905;&amp;#38754;&amp;#20083;&amp;#24066;&amp;#22330;&amp;#30340;&amp;#24635;&amp;#20307;&amp;#29616;&amp;#29366;&lt;/span&gt;&lt;/span&gt;&lt;/div&gt;&lt;div&gt;&lt;span style="font-size: small;"&gt;&lt;span style="font-family: Arial;"&gt;&amp;#19977;&amp;#12289;&amp;#27905;&amp;#38754;&amp;#2008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905;&amp;#38754;&amp;#200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05;&amp;#38754;&amp;#2008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7905;&amp;#38754;&amp;#2008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7905;&amp;#38754;&amp;#2008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7905;&amp;#38754;&amp;#2008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905;&amp;#38754;&amp;#20083;&amp;#38144;&amp;#21806;&amp;#29366;&amp;#20917;&amp;#20998;&amp;#26512;&lt;/b&gt;&lt;/span&gt;&lt;/span&gt;&lt;/div&gt;&lt;div&gt;&lt;span style="font-size: small;"&gt;&lt;span style="font-family: Arial;"&gt;&amp;#31532;.&amp;#19968;&amp;#33410; &amp;#27905;&amp;#38754;&amp;#20083;&amp;#22269;&amp;#20869;&amp;#33829;&amp;#38144;&amp;#27169;&amp;#24335;&amp;#20998;&amp;#26512;&lt;/span&gt;&lt;/span&gt;&lt;/div&gt;&lt;div&gt;&lt;span style="font-size: small;"&gt;&lt;span style="font-family: Arial;"&gt;&amp;#31532;&amp;#20108;&amp;#33410; &amp;#27905;&amp;#38754;&amp;#2008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905;&amp;#38754;&amp;#20083;&amp;#22269;&amp;#20869;&amp;#38144;&amp;#21806;&amp;#28192;&amp;#36947;&amp;#20998;&amp;#26512;&lt;/span&gt;&lt;/span&gt;&lt;/div&gt;&lt;div&gt;&lt;span style="font-size: small;"&gt;&lt;span style="font-family: Arial;"&gt;&amp;#31532;&amp;#22235;&amp;#33410; &amp;#27905;&amp;#38754;&amp;#200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905;&amp;#38754;&amp;#20083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05;&amp;#38754;&amp;#2008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905;&amp;#38754;&amp;#20083;&amp;#33829;&amp;#38144;&amp;#31574;&amp;#30053;&amp;#20998;&amp;#26512;&lt;/span&gt;&lt;/span&gt;&lt;/div&gt;&lt;div&gt;&lt;span style="font-size: small;"&gt;&lt;span style="font-family: Arial;"&gt;&amp;#31532;&amp;#19971;&amp;#33410; &amp;#27905;&amp;#38754;&amp;#2008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05;&amp;#38754;&amp;#2008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05;&amp;#38754;&amp;#2008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905;&amp;#38754;&amp;#2008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905;&amp;#38754;&amp;#2008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05;&amp;#38754;&amp;#2008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905;&amp;#38754;&amp;#2008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905;&amp;#38754;&amp;#2008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05;&amp;#38754;&amp;#20083;&amp;#20135;&amp;#21697;&amp;#20215;&amp;#2668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05;&amp;#38754;&amp;#2008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905;&amp;#38754;&amp;#2008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905;&amp;#38754;&amp;#2008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905;&amp;#38754;&amp;#2008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7905;&amp;#38754;&amp;#2008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7905;&amp;#38754;&amp;#2008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7905;&amp;#38754;&amp;#2008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05;&amp;#38754;&amp;#2008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05;&amp;#38754;&amp;#20083;&amp;#37325;&amp;#28857;&amp;#20844;&amp;#21496;&amp;#20171;&amp;#32461;&lt;/span&gt;&lt;/span&gt;&lt;/div&gt;&lt;div&gt;&lt;span style="font-size: small;"&gt;&lt;span style="font-family: Arial;"&gt;&amp;#31532;.&amp;#19968;&amp;#33410; &amp;#27431;&amp;#33713;&amp;#38597;(&amp;#20013;&amp;#22269;)&amp;#26377;&amp;#38480;&amp;#20844;&amp;#21496;&amp;#65288;&amp;#24052;&amp;#40654;&amp;#27431;&amp;#33713;&amp;#3859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164;&amp;#29983;&amp;#22530;&amp;#65288;&amp;#20013;&amp;#22269;&amp;#65289;&amp;#25237;&amp;#36164;&amp;#26377;&amp;#38480;&amp;#20844;&amp;#21496;&amp;#65288;SHISEIDO&amp;#36164;&amp;#29983;&amp;#2253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EsteeLauder&amp;#38597;&amp;#35799;&amp;#20848;&amp;#4066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9640;&amp;#24503;&amp;#32654;&amp;#36152;&amp;#26131;&amp;#65288;&amp;#19978;&amp;#28023;&amp;#65289;&amp;#26377;&amp;#38480;&amp;#20844;&amp;#21496;&amp;#65288;Cetaphil&amp;#19997;&amp;#22612;&amp;#3343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378;&amp;#29983;&amp;#65288;&amp;#20013;&amp;#22269;&amp;#65289;&amp;#26377;&amp;#38480;&amp;#20844;&amp;#21496;&amp;#65288;Neutrogena&amp;#38706;&amp;#24471;&amp;#28165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amp;#65288;&amp;#39640;&amp;#22827;GF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905;&amp;#38754;&amp;#200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905;&amp;#38754;&amp;#20083;&amp;#23384;&amp;#22312;&amp;#30340;&amp;#38382;&amp;#39064;&lt;/span&gt;&lt;/span&gt;&lt;/div&gt;&lt;div&gt;&lt;span style="font-size: small;"&gt;&lt;span style="font-family: Arial;"&gt;&amp;#31532;&amp;#20108;&amp;#33410; &amp;#27905;&amp;#38754;&amp;#200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05;&amp;#38754;&amp;#20083;&amp;#21457;&amp;#23637;&amp;#26041;&amp;#21521;&amp;#20998;&amp;#26512;&lt;/span&gt;&lt;/span&gt;&lt;/div&gt;&lt;div&gt;&lt;span style="font-size: small;"&gt;&lt;span style="font-family: Arial;"&gt;&amp;#20108;&amp;#12289;2021-2027&amp;#24180;&amp;#20013;&amp;#22269;&amp;#27905;&amp;#38754;&amp;#20083;&amp;#34892;&amp;#19994;&amp;#21457;&amp;#23637;&amp;#35268;&amp;#27169;&lt;/span&gt;&lt;/span&gt;&lt;/div&gt;&lt;div&gt;&lt;span style="font-size: small;"&gt;&lt;span style="font-family: Arial;"&gt;&amp;#19977;&amp;#12289;2021-2027&amp;#24180;&amp;#20013;&amp;#22269;&amp;#27905;&amp;#38754;&amp;#2008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905;&amp;#38754;&amp;#200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7905;&amp;#38754;&amp;#2008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905;&amp;#38754;&amp;#20083;&amp;#29983;&amp;#20135;&amp;#24320;&amp;#21457;&amp;#27880;&amp;#24847;&amp;#20107;&amp;#39033;&lt;/span&gt;&lt;/span&gt;&lt;/div&gt;&lt;div&gt;&lt;span style="font-size: small;"&gt;&lt;span style="font-family: Arial;"&gt;&amp;#31532;&amp;#22235;&amp;#33410; &amp;#27905;&amp;#38754;&amp;#200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905;&amp;#38754;&amp;#2008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7905;&amp;#38754;&amp;#20083;&amp;#20135;&amp;#19994;&amp;#23439;&amp;#35266;&amp;#39044;&amp;#27979;&lt;/span&gt;&lt;/span&gt;&lt;/div&gt;&lt;div&gt;&lt;span style="font-size: small;"&gt;&lt;span style="font-family: Arial;"&gt;&amp;#19968;&amp;#12289;2021-2027&amp;#24180;&amp;#25105;&amp;#22269;&amp;#27905;&amp;#38754;&amp;#2008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7905;&amp;#38754;&amp;#20083;&amp;#24037;&amp;#19994;&amp;#21457;&amp;#23637;&amp;#23637;&amp;#26395;&lt;/span&gt;&lt;/span&gt;&lt;/div&gt;&lt;div&gt;&lt;span style="font-size: small;"&gt;&lt;span style="font-family: Arial;"&gt;&amp;#19977;&amp;#12289;2021-2027&amp;#24180;&amp;#27905;&amp;#38754;&amp;#2008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905;&amp;#38754;&amp;#20083;&amp;#24066;&amp;#22330;&amp;#36235;&amp;#21183;&amp;#20998;&amp;#26512;&lt;/span&gt;&lt;/span&gt;&lt;/div&gt;&lt;div&gt;&lt;span style="font-size: small;"&gt;&lt;span style="font-family: Arial;"&gt;&amp;#19968;&amp;#12289;2014-2019&amp;#24180;&amp;#27905;&amp;#38754;&amp;#20083;&amp;#24066;&amp;#22330;&amp;#36235;&amp;#21183;&amp;#24635;&amp;#32467;&lt;/span&gt;&lt;/span&gt;&lt;/div&gt;&lt;div&gt;&lt;span style="font-size: small;"&gt;&lt;span style="font-family: Arial;"&gt;&amp;#20108;&amp;#12289;2021-2027&amp;#24180;&amp;#27905;&amp;#38754;&amp;#20083;&amp;#20225;&amp;#19994;&amp;#36164;&amp;#26412;&amp;#32467;&amp;#26500;&amp;#21457;&amp;#23637;&amp;#36235;&amp;#21183;&amp;#20998;&amp;#26512;1&amp;#12289;&amp;#27905;&amp;#38754;&amp;#2008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905;&amp;#38754;&amp;#2008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905;&amp;#38754;&amp;#20083;&amp;#24066;&amp;#22330;&amp;#21457;&amp;#23637;&amp;#31354;&amp;#38388;&lt;/span&gt;&lt;/span&gt;&lt;/div&gt;&lt;div&gt;&lt;span style="font-size: small;"&gt;&lt;span style="font-family: Arial;"&gt;&amp;#22235;&amp;#12289;2021-2027&amp;#24180;&amp;#27905;&amp;#38754;&amp;#2008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05;&amp;#38754;&amp;#2008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905;&amp;#38754;&amp;#2008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905;&amp;#38754;&amp;#2008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905;&amp;#38754;&amp;#2008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905;&amp;#38754;&amp;#2008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905;&amp;#38754;&amp;#2008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905;&amp;#38754;&amp;#2008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905;&amp;#38754;&amp;#20083;&amp;#34892;&amp;#19994;&amp;#25237;&amp;#36164;&amp;#39118;&amp;#38505;&amp;#39044;&amp;#35686;&lt;/span&gt;&lt;/span&gt;&lt;/div&gt;&lt;div&gt;&lt;span style="font-size: small;"&gt;&lt;span style="font-family: Arial;"&gt;&amp;#19968;&amp;#12289;2021-2027&amp;#24180;&amp;#27905;&amp;#38754;&amp;#200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905;&amp;#38754;&amp;#200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905;&amp;#38754;&amp;#200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905;&amp;#38754;&amp;#200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905;&amp;#38754;&amp;#200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905;&amp;#38754;&amp;#2008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7905;&amp;#38754;&amp;#2008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7905;&amp;#38754;&amp;#2008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7905;&amp;#38754;&amp;#2008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7905;&amp;#38754;&amp;#20083;&amp;#20379;&amp;#32473;&amp;#37327;&amp;#21464;&amp;#21270;&lt;/span&gt;&lt;/span&gt;&lt;/div&gt;&lt;div&gt;&lt;span style="font-size: small;"&gt;&lt;span style="font-family: Arial;"&gt;&amp;#22270;&amp;#34920; 2014-2019&amp;#24180;&amp;#20013;&amp;#22269;&amp;#27905;&amp;#38754;&amp;#20083;&amp;#20379;&amp;#38656;&amp;#24179;&amp;#34913;&amp;#20998;&amp;#26512;&lt;/span&gt;&lt;/span&gt;&lt;/div&gt;&lt;div&gt;&lt;span style="font-size: small;"&gt;&lt;span style="font-family: Arial;"&gt;&amp;#22270;&amp;#34920; 2014-2019&amp;#24180;&amp;#20013;&amp;#22269;&amp;#27905;&amp;#38754;&amp;#20083;&amp;#24066;&amp;#22330;&amp;#20379;&amp;#38656;&amp;#20998;&amp;#26512;&lt;/span&gt;&lt;/span&gt;&lt;/div&gt;&lt;div&gt;&lt;span style="font-size: small;"&gt;&lt;span style="font-family: Arial;"&gt;&amp;#22270;&amp;#34920; 2014-2019&amp;#24180;&amp;#20013;&amp;#22269;&amp;#27905;&amp;#38754;&amp;#2008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7905;&amp;#38754;&amp;#2008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7905;&amp;#38754;&amp;#2008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7905;&amp;#38754;&amp;#2008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7905;&amp;#38754;&amp;#2008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7905;&amp;#38754;&amp;#20083;&amp;#36827;&amp;#21475;&amp;#37327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7905;&amp;#38754;&amp;#2008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8.html"&gt;http://www.cction.com/report/202107/22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