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05;&amp;#25292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05;&amp;#25292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05;&amp;#25292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16.html"&gt;http://www.cction.com/report/202104/216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51;&amp;#28082;&amp;#20307;&amp;#12289;&amp;#27668;&amp;#20307;&amp;#20171;&amp;#36136;&amp;#24378;&amp;#36843;&amp;#23545;&amp;#27969;&amp;#24182;&amp;#22343;&amp;#21248;&amp;#28151;&amp;#21512;&amp;#30340;&amp;#22120;&amp;#20214;&amp;#12290; &amp;#25605;&amp;#25292;&amp;#22120;&amp;#30340;&amp;#31867;&amp;#22411;&amp;#12289;&amp;#23610;&amp;#23544;&amp;#21450;&amp;#36716;&amp;#36895;&amp;#65292;&amp;#23545;&amp;#25605;&amp;#25292;&amp;#21151;&amp;#29575;&amp;#22312;&amp;#24635;&amp;#20307;&amp;#27969;&amp;#21160;&amp;#21644;&amp;#28237;&amp;#27969;&amp;#33033;&amp;#21160;&amp;#20043;&amp;#38388;&amp;#30340;&amp;#20998;&amp;#37197;&amp;#37117;&amp;#26377;&amp;#24433;&amp;#21709;&amp;#12290;&amp;#19968;&amp;#33324;&amp;#35828;&amp;#26469;&amp;#65292;&amp;#28065;&amp;#36718;&amp;#24335;&amp;#25605;&amp;#25292;&amp;#22120;&amp;#30340;&amp;#21151;&amp;#29575;&amp;#20998;&amp;#37197;&amp;#23545;&amp;#28237;&amp;#27969;&amp;#33033;&amp;#21160;&amp;#26377;&amp;#21033;&amp;#65292;&amp;#32780;&amp;#26059;&amp;#26728;&amp;#24335;&amp;#25605;&amp;#25292;&amp;#22120;&amp;#23545;&amp;#24635;&amp;#20307;&amp;#27969;&amp;#21160;&amp;#26377;&amp;#21033;&amp;#12290;&amp;#23545;&amp;#20110;&amp;#21516;&amp;#19968;&amp;#31867;&amp;#22411;&amp;#30340;&amp;#25605;&amp;#25292;&amp;#22120;&amp;#26469;&amp;#35828;&amp;#65292;&amp;#22312;&amp;#21151;&amp;#29575;&amp;#28040;&amp;#32791;&amp;#30456;&amp;#21516;&amp;#30340;&amp;#26465;&amp;#20214;&amp;#19979;&amp;#65292;&amp;#22823;&amp;#30452;&amp;#24452;&amp;#12289;&amp;#20302;&amp;#36716;&amp;#36895;&amp;#30340;&amp;#25605;&amp;#25292;&amp;#22120;&amp;#65292;&amp;#21151;&amp;#29575;&amp;#20027;&amp;#35201;&amp;#28040;&amp;#32791;&amp;#20110;&amp;#24635;&amp;#20307;&amp;#27969;&amp;#21160;&amp;#65292;&amp;#26377;&amp;#21033;&amp;#20110;&amp;#23439;&amp;#35266;&amp;#28151;&amp;#21512;&amp;#12290;&amp;#23567;&amp;#30452;&amp;#24452;&amp;#12289;&amp;#39640;&amp;#36716;&amp;#36895;&amp;#30340;&amp;#25605;&amp;#25292;&amp;#22120;&amp;#65292;&amp;#21151;&amp;#29575;&amp;#20027;&amp;#35201;&amp;#28040;&amp;#32791;&amp;#20110;&amp;#28237;&amp;#27969;&amp;#33033;&amp;#21160;&amp;#65292;&amp;#26377;&amp;#21033;&amp;#20110;&amp;#24494;&amp;#35266;&amp;#28151;&amp;#21512;&amp;#12290;&amp;#25605;&amp;#25292;&amp;#22120;&amp;#30340;&amp;#25918;&amp;#22823;&amp;#26159;&amp;#19982;&amp;#24037;&amp;#33402;&amp;#36807;&amp;#31243;&amp;#26377;&amp;#20851;&amp;#30340;&amp;#22797;&amp;#26434;&amp;#38382;&amp;#39064;&amp;#65292;&amp;#33267;&amp;#20170;&amp;#21482;&amp;#33021;&amp;#36890;&amp;#36807;&amp;#36880;&amp;#32423;&amp;#32463;&amp;#39564;&amp;#25918;&amp;#22823;&amp;#65292;&amp;#26681;&amp;#25454;&amp;#21462;&amp;#24471;&amp;#30340;&amp;#25918;&amp;#22823;&amp;#21028;&amp;#25454;&amp;#65292;&amp;#22806;&amp;#25512;&amp;#33267;&amp;#24037;&amp;#19994;&amp;#35268;&amp;#271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605;&amp;#25292;&amp;#22120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5605;&amp;#25292;&amp;#22120;&amp;#34892;&amp;#19994;&amp;#24066;&amp;#22330;&amp;#21457;&amp;#23637;&amp;#29615;&amp;#22659;&amp;#12289;&amp;#25605;&amp;#25292;&amp;#22120;&amp;#25972;&amp;#20307;&amp;#36816;&amp;#34892;&amp;#24577;&amp;#21183;&amp;#31561;&amp;#65292;&amp;#25509;&amp;#30528;&amp;#20998;&amp;#26512;&amp;#20102;&amp;#25605;&amp;#25292;&amp;#22120;&amp;#34892;&amp;#19994;&amp;#24066;&amp;#22330;&amp;#36816;&amp;#34892;&amp;#30340;&amp;#29616;&amp;#29366;&amp;#65292;&amp;#28982;&amp;#21518;&amp;#20171;&amp;#32461;&amp;#20102;&amp;#25605;&amp;#25292;&amp;#22120;&amp;#24066;&amp;#22330;&amp;#31454;&amp;#20105;&amp;#26684;&amp;#23616;&amp;#12290;&amp;#38543;&amp;#21518;&amp;#65292;&amp;#25253;&amp;#21578;&amp;#23545;&amp;#25605;&amp;#25292;&amp;#22120;&amp;#20570;&amp;#20102;&amp;#37325;&amp;#28857;&amp;#20225;&amp;#19994;&amp;#32463;&amp;#33829;&amp;#29366;&amp;#20917;&amp;#20998;&amp;#26512;&amp;#65292;&amp;#26368;&amp;#21518;&amp;#20998;&amp;#26512;&amp;#20102;&amp;#25605;&amp;#25292;&amp;#22120;&amp;#34892;&amp;#19994;&amp;#21457;&amp;#23637;&amp;#36235;&amp;#21183;&amp;#19982;&amp;#25237;&amp;#36164;&amp;#39044;&amp;#27979;&amp;#12290;&amp;#24744;&amp;#33509;&amp;#24819;&amp;#23545;&amp;#25605;&amp;#25292;&amp;#22120;&amp;#20135;&amp;#19994;&amp;#26377;&amp;#20010;&amp;#31995;&amp;#32479;&amp;#30340;&amp;#20102;&amp;#35299;&amp;#25110;&amp;#32773;&amp;#24819;&amp;#25237;&amp;#36164;&amp;#25605;&amp;#252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5605;&amp;#25292;&amp;#22120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5605;&amp;#25292;&amp;#22120;&amp;#34892;&amp;#19994;&amp;#30740;&amp;#31350;&amp;#32972;&amp;#26223;&amp;nbsp;&lt;/span&gt;&lt;/span&gt;&lt;/div&gt;&lt;div&gt;&lt;span style="font-size: small;"&gt;&lt;span style="font-family: Arial;"&gt;&amp;#20108;&amp;#12289;&amp;#25605;&amp;#25292;&amp;#22120;&amp;#34892;&amp;#19994;&amp;#30740;&amp;#31350;&amp;#26041;&amp;#27861;&amp;#21450;&amp;#20381;&amp;#25454;&amp;nbsp;&lt;/span&gt;&lt;/span&gt;&lt;/div&gt;&lt;div&gt;&lt;span style="font-size: small;"&gt;&lt;span style="font-family: Arial;"&gt;&amp;#19977;&amp;#12289;&amp;#25605;&amp;#25292;&amp;#22120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5605;&amp;#25292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5605;&amp;#25292;&amp;#22120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5605;&amp;#25292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5605;&amp;#25292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5605;&amp;#25292;&amp;#22120;&amp;#34892;&amp;#19994;&amp;#36816;&amp;#34892;&amp;#24577;&amp;#21183;&amp;#20998;&amp;#26512;&amp;nbsp;&lt;/b&gt;&lt;/span&gt;&lt;/span&gt;&lt;/div&gt;&lt;div&gt;&lt;span style="font-size: small;"&gt;&lt;span style="font-family: Arial;"&gt;&amp;#31532;.&amp;#19968;&amp;#33410; 2013-2019&amp;#24180;&amp;#25605;&amp;#25292;&amp;#2212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5605;&amp;#25292;&amp;#22120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5605;&amp;#25292;&amp;#2212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5605;&amp;#25292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5605;&amp;#25292;&amp;#2212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5605;&amp;#25292;&amp;#22120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5605;&amp;#25292;&amp;#22120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5605;&amp;#25292;&amp;#22120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5605;&amp;#25292;&amp;#22120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5605;&amp;#25292;&amp;#22120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605;&amp;#25292;&amp;#22120;&amp;#22269;&amp;#20869;&amp;#24066;&amp;#22330;&amp;#32508;&amp;#36848;&lt;/b&gt;&lt;/span&gt;&lt;/span&gt;&lt;/div&gt;&lt;div&gt;&lt;span style="font-size: small;"&gt;&lt;span style="font-family: Arial;"&gt;&amp;#31532;.&amp;#19968;&amp;#33410; &amp;#20013;&amp;#22269;&amp;#25605;&amp;#25292;&amp;#22120;&amp;#20135;&amp;#21697;&amp;#20135;&amp;#37327;&amp;#20998;&amp;#26512;&amp;#21450;&amp;#39044;&amp;#27979;&lt;/span&gt;&lt;/span&gt;&lt;/div&gt;&lt;div&gt;&lt;span style="font-size: small;"&gt;&lt;span style="font-family: Arial;"&gt;&amp;#19968;&amp;#12289;&amp;#25605;&amp;#25292;&amp;#22120;&amp;#20135;&amp;#19994;&amp;#24635;&amp;#20307;&amp;#20135;&amp;#33021;&amp;#35268;&amp;#27169;&amp;nbsp;&lt;/span&gt;&lt;/span&gt;&lt;/div&gt;&lt;div&gt;&lt;span style="font-size: small;"&gt;&lt;span style="font-family: Arial;"&gt;&amp;#20108;&amp;#12289;&amp;#25605;&amp;#25292;&amp;#22120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5605;&amp;#25292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605;&amp;#25292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5605;&amp;#25292;&amp;#22120;&amp;#20379;&amp;#38656;&amp;#24179;&amp;#34913;&amp;#39044;&amp;#27979;&lt;/span&gt;&lt;/span&gt;&lt;/div&gt;&lt;div&gt;&lt;span style="font-size: small;"&gt;&lt;span style="font-family: Arial;"&gt;&amp;#31532;&amp;#22235;&amp;#33410; &amp;#20013;&amp;#22269;&amp;#25605;&amp;#25292;&amp;#22120;&amp;#20215;&amp;#26684;&amp;#36235;&amp;#21183;&amp;#20998;&amp;#26512;&lt;/span&gt;&lt;/span&gt;&lt;/div&gt;&lt;div&gt;&lt;span style="font-size: small;"&gt;&lt;span style="font-family: Arial;"&gt;&amp;#19968;&amp;#12289;&amp;#20013;&amp;#22269;&amp;#25605;&amp;#25292;&amp;#22120;2013-2019&amp;#24180;&amp;#20215;&amp;#26684;&amp;#36235;&amp;#21183;&lt;/span&gt;&lt;/span&gt;&lt;/div&gt;&lt;div&gt;&lt;span style="font-size: small;"&gt;&lt;span style="font-family: Arial;"&gt;&amp;#20108;&amp;#12289;&amp;#20013;&amp;#22269;&amp;#25605;&amp;#25292;&amp;#22120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5605;&amp;#25292;&amp;#22120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5605;&amp;#25292;&amp;#22120;&amp;#20215;&amp;#26684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5605;&amp;#25292;&amp;#2212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5605;&amp;#25292;&amp;#22120;&amp;#20135;&amp;#38144;&amp;#24773;&amp;#20917;&lt;/span&gt;&lt;/span&gt;&lt;/div&gt;&lt;div&gt;&lt;span style="font-size: small;"&gt;&lt;span style="font-family: Arial;"&gt;&amp;#20108;&amp;#12289;&amp;#21326;&amp;#21271;&amp;#22320;&amp;#21306;&amp;#25605;&amp;#25292;&amp;#22120;&amp;#34892;&amp;#19994;&amp;#21457;&amp;#23637;&amp;#21160;&amp;#24577;&lt;/span&gt;&lt;/span&gt;&lt;/div&gt;&lt;div&gt;&lt;span style="font-size: small;"&gt;&lt;span style="font-family: Arial;"&gt;&amp;#19977;&amp;#12289;&amp;#21326;&amp;#21271;&amp;#22320;&amp;#21306;&amp;#25605;&amp;#25292;&amp;#2212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5605;&amp;#25292;&amp;#22120;&amp;#20135;&amp;#38144;&amp;#24773;&amp;#20917;&lt;/span&gt;&lt;/span&gt;&lt;/div&gt;&lt;div&gt;&lt;span style="font-size: small;"&gt;&lt;span style="font-family: Arial;"&gt;&amp;#20108;&amp;#12289;&amp;#21326;&amp;#19996;&amp;#22320;&amp;#21306;&amp;#25605;&amp;#25292;&amp;#22120;&amp;#34892;&amp;#19994;&amp;#21457;&amp;#23637;&amp;#21160;&amp;#24577;&lt;/span&gt;&lt;/span&gt;&lt;/div&gt;&lt;div&gt;&lt;span style="font-size: small;"&gt;&lt;span style="font-family: Arial;"&gt;&amp;#19977;&amp;#12289;&amp;#21326;&amp;#19996;&amp;#22320;&amp;#21306;&amp;#25605;&amp;#25292;&amp;#2212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5605;&amp;#25292;&amp;#22120;&amp;#20135;&amp;#38144;&amp;#24773;&amp;#20917;&lt;/span&gt;&lt;/span&gt;&lt;/div&gt;&lt;div&gt;&lt;span style="font-size: small;"&gt;&lt;span style="font-family: Arial;"&gt;&amp;#20108;&amp;#12289;&amp;#19996;&amp;#21271;&amp;#22320;&amp;#21306;&amp;#25605;&amp;#25292;&amp;#22120;&amp;#34892;&amp;#19994;&amp;#21457;&amp;#23637;&amp;#21160;&amp;#24577;&lt;/span&gt;&lt;/span&gt;&lt;/div&gt;&lt;div&gt;&lt;span style="font-size: small;"&gt;&lt;span style="font-family: Arial;"&gt;&amp;#19977;&amp;#12289;&amp;#19996;&amp;#21271;&amp;#22320;&amp;#21306;&amp;#25605;&amp;#25292;&amp;#2212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5605;&amp;#25292;&amp;#22120;&amp;#20135;&amp;#38144;&amp;#24773;&amp;#20917;&lt;/span&gt;&lt;/span&gt;&lt;/div&gt;&lt;div&gt;&lt;span style="font-size: small;"&gt;&lt;span style="font-family: Arial;"&gt;&amp;#20108;&amp;#12289;&amp;#21326;&amp;#20013;&amp;#22320;&amp;#21306;&amp;#25605;&amp;#25292;&amp;#22120;&amp;#34892;&amp;#19994;&amp;#21457;&amp;#23637;&amp;#21160;&amp;#24577;&lt;/span&gt;&lt;/span&gt;&lt;/div&gt;&lt;div&gt;&lt;span style="font-size: small;"&gt;&lt;span style="font-family: Arial;"&gt;&amp;#19977;&amp;#12289;&amp;#21326;&amp;#20013;&amp;#22320;&amp;#21306;&amp;#25605;&amp;#25292;&amp;#2212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5605;&amp;#25292;&amp;#22120;&amp;#20135;&amp;#38144;&amp;#24773;&amp;#20917;&lt;/span&gt;&lt;/span&gt;&lt;/div&gt;&lt;div&gt;&lt;span style="font-size: small;"&gt;&lt;span style="font-family: Arial;"&gt;&amp;#20108;&amp;#12289;&amp;#21326;&amp;#21335;&amp;#22320;&amp;#21306;&amp;#25605;&amp;#25292;&amp;#22120;&amp;#34892;&amp;#19994;&amp;#21457;&amp;#23637;&amp;#21160;&amp;#24577;&lt;/span&gt;&lt;/span&gt;&lt;/div&gt;&lt;div&gt;&lt;span style="font-size: small;"&gt;&lt;span style="font-family: Arial;"&gt;&amp;#19977;&amp;#12289;&amp;#21326;&amp;#21335;&amp;#22320;&amp;#21306;&amp;#25605;&amp;#25292;&amp;#2212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5605;&amp;#25292;&amp;#22120;&amp;#20135;&amp;#38144;&amp;#24773;&amp;#20917;&lt;/span&gt;&lt;/span&gt;&lt;/div&gt;&lt;div&gt;&lt;span style="font-size: small;"&gt;&lt;span style="font-family: Arial;"&gt;&amp;#20108;&amp;#12289;&amp;#35199;&amp;#21335;&amp;#22320;&amp;#21306;&amp;#25605;&amp;#25292;&amp;#22120;&amp;#34892;&amp;#19994;&amp;#21457;&amp;#23637;&amp;#21160;&amp;#24577;&lt;/span&gt;&lt;/span&gt;&lt;/div&gt;&lt;div&gt;&lt;span style="font-size: small;"&gt;&lt;span style="font-family: Arial;"&gt;&amp;#19977;&amp;#12289;&amp;#35199;&amp;#21335;&amp;#22320;&amp;#21306;&amp;#25605;&amp;#25292;&amp;#2212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5605;&amp;#25292;&amp;#22120;&amp;#20135;&amp;#38144;&amp;#24773;&amp;#20917;&lt;/span&gt;&lt;/span&gt;&lt;/div&gt;&lt;div&gt;&lt;span style="font-size: small;"&gt;&lt;span style="font-family: Arial;"&gt;&amp;#20108;&amp;#12289;&amp;#35199;&amp;#21271;&amp;#22320;&amp;#21306;&amp;#25605;&amp;#25292;&amp;#22120;&amp;#34892;&amp;#19994;&amp;#21457;&amp;#23637;&amp;#21160;&amp;#24577;&lt;/span&gt;&lt;/span&gt;&lt;/div&gt;&lt;div&gt;&lt;span style="font-size: small;"&gt;&lt;span style="font-family: Arial;"&gt;&amp;#19977;&amp;#12289;&amp;#35199;&amp;#21271;&amp;#22320;&amp;#21306;&amp;#25605;&amp;#25292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605;&amp;#25292;&amp;#22120;&amp;#37325;&amp;#28857;&amp;#20225;&amp;#19994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B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F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605;&amp;#25292;&amp;#22120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5605;&amp;#25292;&amp;#221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5605;&amp;#25292;&amp;#22120;&amp;#34892;&amp;#19994;&amp;#31454;&amp;#20105;&amp;#26684;&amp;#23616;&amp;#20998;&amp;#26512;&lt;/span&gt;&lt;/span&gt;&lt;/div&gt;&lt;div&gt;&lt;span style="font-size: small;"&gt;&lt;span style="font-family: Arial;"&gt;&amp;#20108;&amp;#12289;&amp;#25605;&amp;#25292;&amp;#2212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5605;&amp;#25292;&amp;#2212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605;&amp;#25292;&amp;#22120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5605;&amp;#25292;&amp;#2212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5605;&amp;#25292;&amp;#22120;&amp;#20135;&amp;#19994;&amp;#29615;&amp;#33410;&amp;#20998;&amp;#26512;&lt;/span&gt;&lt;/span&gt;&lt;/div&gt;&lt;div&gt;&lt;span style="font-size: small;"&gt;&lt;span style="font-family: Arial;"&gt;&amp;#31532;&amp;#19977;&amp;#33410; &amp;#20013;&amp;#22269;&amp;#25605;&amp;#25292;&amp;#2212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5605;&amp;#25292;&amp;#221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5605;&amp;#25292;&amp;#2212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5605;&amp;#25292;&amp;#22120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5605;&amp;#25292;&amp;#22120;&amp;#34892;&amp;#19994;&amp;#21457;&amp;#23637;&amp;#21069;&amp;#26223;&amp;#23637;&amp;#26395;&amp;nbsp;&lt;/span&gt;&lt;/span&gt;&lt;/div&gt;&lt;div&gt;&lt;span style="font-size: small;"&gt;&lt;span style="font-family: Arial;"&gt;&amp;#19968;&amp;#12289;&amp;#25605;&amp;#25292;&amp;#22120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5605;&amp;#25292;&amp;#22120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5605;&amp;#25292;&amp;#22120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5605;&amp;#25292;&amp;#22120;&amp;#34892;&amp;#19994;&amp;#36816;&amp;#34892;&amp;#29366;&amp;#20917;&amp;#39044;&amp;#27979;&lt;/span&gt;&lt;/span&gt;&lt;/div&gt;&lt;div&gt;&lt;span style="font-size: small;"&gt;&lt;span style="font-family: Arial;"&gt;&amp;#19968;&amp;#12289;&amp;#20013;&amp;#22269;&amp;#25605;&amp;#25292;&amp;#2212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5605;&amp;#25292;&amp;#22120;&amp;#34892;&amp;#19994;&amp;#38144;&amp;#21806;&amp;#25910;&amp;#208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5605;&amp;#25292;&amp;#22120;&amp;#34892;&amp;#19994;&amp;#21033;&amp;#28070;&amp;#24635;&amp;#39069;&amp;#39044;&amp;#27979;&lt;/span&gt;&lt;/span&gt;&lt;/div&gt;&lt;div&gt;&lt;span style="font-size: small;"&gt;&lt;span style="font-family: Arial;"&gt;&amp;#22235;&amp;#12289;&amp;#20013;&amp;#22269;&amp;#25605;&amp;#25292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5605;&amp;#25292;&amp;#2212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5605;&amp;#25292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5605;&amp;#25292;&amp;#2212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5605;&amp;#25292;&amp;#2212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16.html"&gt;http://www.cction.com/report/202104/216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