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02;&amp;#26432;&amp;#3345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02;&amp;#26432;&amp;#3345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02;&amp;#26432;&amp;#3345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1.html"&gt;http://www.cction.com/report/202105/21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02;&amp;#26432;&amp;#33452;&amp;#65288;Toxaphene&amp;#65289;&amp;#20026;&amp;#20083;&amp;#30333;&amp;#33394;&amp;#25110;&amp;#29733;&amp;#29632;&amp;#33394;&amp;#34593;&amp;#26679;&amp;#22266;&amp;#20307;&amp;#65288;&amp;#32431;&amp;#21697;&amp;#20026;&amp;#26080;&amp;#33394;&amp;#32467;&amp;#26230;&amp;#65289;&amp;#65292;&amp;#20855;&amp;#26377;&amp;#33820;&amp;#31867;&amp;#27668;&amp;#21619;&amp;#12290;&amp;#19981;&amp;#28342;&amp;#20110;&amp;#27700;&amp;#65292;&amp;#26131;&amp;#28342;&amp;#20110;&amp;#26377;&amp;#26426;&amp;#28342;&amp;#21058;&amp;#12290;&amp;#26412;&amp;#21697;&amp;#26377;&amp;#27167;&amp;#33041;&amp;#26679;&amp;#30340;&amp;#20852;&amp;#22859;&amp;#20316;&amp;#29992;&amp;#65292;&amp;#26159;&amp;#20840;&amp;#36523;&amp;#25277;&amp;#25616;&amp;#24615;&amp;#27602;&amp;#29289;&amp;#12290;&amp;#23545;&amp;#30382;&amp;#32932;&amp;#26377;&amp;#21050;&amp;#28608;&amp;#20316;&amp;#29992;&amp;#65292;&amp;#26377;&amp;#22240;&amp;#37319;&amp;#38548;&amp;#22825;&amp;#21943;&amp;#36807;&amp;#26412;&amp;#21697;&amp;#30340;&amp;#26893;&amp;#29289;&amp;#24341;&amp;#36215;&amp;#20013;&amp;#27602;&amp;#30340;&amp;#25253;&amp;#21578;&amp;#65292;&amp;#21478;&amp;#26377;&amp;#20799;&amp;#31461;&amp;#35823;&amp;#26381;&amp;#33268;&amp;#27515;&amp;#30340;&amp;#25253;&amp;#36947;&amp;#12290;&amp;#27602;&amp;#26432;&amp;#33452;&amp;#26412;&amp;#36523;&amp;#22312;&amp;#24120;&amp;#28201;&amp;#19979;&amp;#19981;&amp;#25381;&amp;#21457;&amp;#65292;&amp;#22810;&amp;#22240;&amp;#39135;&amp;#29289;&amp;#27745;&amp;#26579;&amp;#25110;&amp;#32463;&amp;#30382;&amp;#32932;&amp;#20405;&amp;#20837;&amp;#24341;&amp;#36215;&amp;#20013;&amp;#27602;&amp;#65292;&amp;#20110;&amp;#25968;&amp;#23567;&amp;#26102;&amp;#21518;&amp;#31361;&amp;#28982;&amp;#20986;&amp;#29616;&amp;#38388;&amp;#27463;&amp;#24615;&amp;#24378;&amp;#30452;&amp;#24615;&amp;#30153;&amp;#25371;&amp;#25110;&amp;#20241;&amp;#20811;&amp;#65292;&amp;#24120;&amp;#20197;&amp;#24694;&amp;#24515;&amp;#12289;&amp;#21589;&amp;#21520;&amp;#20026;&amp;#20808;&amp;#20806;&amp;#12290;&amp;#20005;&amp;#37325;&amp;#32773;&amp;#30153;&amp;#25371;&amp;#38388;&amp;#27463;&amp;#36880;&amp;#28176;&amp;#32553;&amp;#30701;&amp;#65292;&amp;#32456;&amp;#22240;&amp;#31378;&amp;#24687;&amp;#32780;&amp;#27515;&amp;#20129;&amp;#12290;&amp;#24674;&amp;#22797;&amp;#32773;&amp;#24120;&amp;#36951;&amp;#30041;&amp;#31070;&amp;#32463;&amp;#34928;&amp;#24369;&amp;#21450;&amp;#20581;&amp;#24536;&amp;#30151;&amp;#12290;&amp;#30382;&amp;#32932;&amp;#25509;&amp;#35302;&amp;#26102;&amp;#65292;&amp;#21487;&amp;#20986;&amp;#29616;&amp;#30382;&amp;#28814;&amp;#12289;&amp;#23616;&amp;#37096;&amp;#32418;&amp;#32959;&amp;#25110;&amp;#29983;&amp;#25104;&amp;#33043;&amp;#30126;&amp;#12290;&lt;/span&gt;&lt;/span&gt;&lt;/p&gt;&lt;div&gt;&lt;span style="font-size: small;"&gt;&lt;span style="font-family: Arial;"&gt;&amp;nbsp; 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02;&amp;#26432;&amp;#33452;&amp;#65288;&amp;#22810;&amp;#27695;&amp;#33712;&amp;#28911;&amp;#65289;&amp;#22312;2B&amp;#31867;&amp;#33268;&amp;#30284;&amp;#29289;&amp;#28165;&amp;#21333;&amp;#2001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02;&amp;#26432;&amp;#33452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7602;&amp;#26432;&amp;#33452;&amp;#34892;&amp;#19994;&amp;#24066;&amp;#22330;&amp;#21457;&amp;#23637;&amp;#29615;&amp;#22659;&amp;#12289;&amp;#27602;&amp;#26432;&amp;#33452;&amp;#25972;&amp;#20307;&amp;#36816;&amp;#34892;&amp;#24577;&amp;#21183;&amp;#31561;&amp;#65292;&amp;#25509;&amp;#30528;&amp;#20998;&amp;#26512;&amp;#20102;&amp;#27602;&amp;#26432;&amp;#33452;&amp;#34892;&amp;#19994;&amp;#24066;&amp;#22330;&amp;#36816;&amp;#34892;&amp;#30340;&amp;#29616;&amp;#29366;&amp;#65292;&amp;#28982;&amp;#21518;&amp;#20171;&amp;#32461;&amp;#20102;&amp;#27602;&amp;#26432;&amp;#33452;&amp;#24066;&amp;#22330;&amp;#31454;&amp;#20105;&amp;#26684;&amp;#23616;&amp;#12290;&amp;#38543;&amp;#21518;&amp;#65292;&amp;#25253;&amp;#21578;&amp;#23545;&amp;#27602;&amp;#26432;&amp;#33452;&amp;#20570;&amp;#20102;&amp;#37325;&amp;#28857;&amp;#20225;&amp;#19994;&amp;#32463;&amp;#33829;&amp;#29366;&amp;#20917;&amp;#20998;&amp;#26512;&amp;#65292;&amp;#26368;&amp;#21518;&amp;#20998;&amp;#26512;&amp;#20102;&amp;#27602;&amp;#26432;&amp;#33452;&amp;#34892;&amp;#19994;&amp;#21457;&amp;#23637;&amp;#36235;&amp;#21183;&amp;#19982;&amp;#25237;&amp;#36164;&amp;#39044;&amp;#27979;&amp;#12290;&amp;#24744;&amp;#33509;&amp;#24819;&amp;#23545;&amp;#27602;&amp;#26432;&amp;#33452;&amp;#20135;&amp;#19994;&amp;#26377;&amp;#20010;&amp;#31995;&amp;#32479;&amp;#30340;&amp;#20102;&amp;#35299;&amp;#25110;&amp;#32773;&amp;#24819;&amp;#25237;&amp;#36164;&amp;#27602;&amp;#26432;&amp;#33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1376.html"&gt;&lt;span style="font-size: small;"&gt;&lt;span style="font-family: Arial;"&gt;&amp;#27602;&amp;#26432;&amp;#3345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02;&amp;#26432;&amp;#3345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602;&amp;#26432;&amp;#3345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02;&amp;#26432;&amp;#3345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02;&amp;#26432;&amp;#334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02;&amp;#26432;&amp;#3345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27602;&amp;#26432;&amp;#33452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602;&amp;#26432;&amp;#33452;&amp;#24066;&amp;#22330;&amp;#20379;&amp;#32473;&amp;#29366;&amp;#20917;&lt;/span&gt;&lt;/span&gt;&lt;/div&gt;&lt;div&gt;&lt;span style="font-size: small;"&gt;&lt;span style="font-family: Arial;"&gt;&amp;#19968;&amp;#12289;2012-2019&amp;#24180;&amp;#20013;&amp;#22269;&amp;#27602;&amp;#26432;&amp;#33452;&amp;#20135;&amp;#37327;&amp;#20998;&amp;#26512;&lt;/span&gt;&lt;/span&gt;&lt;/div&gt;&lt;div&gt;&lt;span style="font-size: small;"&gt;&lt;span style="font-family: Arial;"&gt;&amp;#20108;&amp;#12289;2021-2027&amp;#24180;&amp;#20013;&amp;#22269;&amp;#27602;&amp;#26432;&amp;#33452;&amp;#20135;&amp;#37327;&amp;#39044;&amp;#27979;&lt;/span&gt;&lt;/span&gt;&lt;/div&gt;&lt;div&gt;&lt;span style="font-size: small;"&gt;&lt;span style="font-family: Arial;"&gt;&amp;#31532;&amp;#20108;&amp;#33410; &amp;#20013;&amp;#22269;&amp;#27602;&amp;#26432;&amp;#33452;&amp;#24066;&amp;#22330;&amp;#38656;&amp;#27714;&amp;#29366;&amp;#20917;&lt;/span&gt;&lt;/span&gt;&lt;/div&gt;&lt;div&gt;&lt;span style="font-size: small;"&gt;&lt;span style="font-family: Arial;"&gt;&amp;#19968;&amp;#12289;2012-2019&amp;#24180;&amp;#20013;&amp;#22269;&amp;#27602;&amp;#26432;&amp;#33452;&amp;#38656;&amp;#27714;&amp;#20998;&amp;#26512;&lt;/span&gt;&lt;/span&gt;&lt;/div&gt;&lt;div&gt;&lt;span style="font-size: small;"&gt;&lt;span style="font-family: Arial;"&gt;&amp;#20108;&amp;#12289;2021-2027&amp;#24180;&amp;#20013;&amp;#22269;&amp;#27602;&amp;#26432;&amp;#33452;&amp;#38656;&amp;#27714;&amp;#39044;&amp;#27979;&lt;/span&gt;&lt;/span&gt;&lt;/div&gt;&lt;div&gt;&lt;span style="font-size: small;"&gt;&lt;span style="font-family: Arial;"&gt;&amp;#31532;&amp;#19977;&amp;#33410; 2012-2019&amp;#24180;&amp;#20013;&amp;#22269;&amp;#27602;&amp;#26432;&amp;#3345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02;&amp;#26432;&amp;#33452;&amp;#34892;&amp;#19994;&amp;#20135;&amp;#19994;&amp;#38142;&amp;#20998;&amp;#26512;&lt;/b&gt;&lt;/span&gt;&lt;/span&gt;&lt;/div&gt;&lt;div&gt;&lt;span style="font-size: small;"&gt;&lt;span style="font-family: Arial;"&gt;&amp;#31532;.&amp;#19968;&amp;#33410; &amp;#27602;&amp;#26432;&amp;#33452;&amp;#34892;&amp;#19994;&amp;#20135;&amp;#19994;&amp;#38142;&amp;#27010;&amp;#36848;&lt;/span&gt;&lt;/span&gt;&lt;/div&gt;&lt;div&gt;&lt;span style="font-size: small;"&gt;&lt;span style="font-family: Arial;"&gt;&amp;#31532;&amp;#20108;&amp;#33410; &amp;#27602;&amp;#26432;&amp;#3345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02;&amp;#26432;&amp;#3345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7602;&amp;#26432;&amp;#3345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7602;&amp;#26432;&amp;#3345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7602;&amp;#26432;&amp;#33452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02;&amp;#26432;&amp;#33452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19978;&amp;#28023;&amp;#27743;&amp;#33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2764;&amp;#3372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9577;&amp;#21338;&amp;#29983;&amp;#2928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7602;&amp;#26432;&amp;#3345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602;&amp;#26432;&amp;#33452;&amp;#34892;&amp;#19994;&amp;#25237;&amp;#36164;&amp;#21069;&amp;#26223;&amp;#20998;&amp;#26512;&lt;/span&gt;&lt;/span&gt;&lt;/div&gt;&lt;div&gt;&lt;span style="font-size: small;"&gt;&lt;span style="font-family: Arial;"&gt;&amp;#19968;&amp;#12289;&amp;#27602;&amp;#26432;&amp;#33452;&amp;#34892;&amp;#19994;&amp;#21457;&amp;#23637;&amp;#21069;&amp;#26223;&lt;/span&gt;&lt;/span&gt;&lt;/div&gt;&lt;div&gt;&lt;span style="font-size: small;"&gt;&lt;span style="font-family: Arial;"&gt;&amp;#20108;&amp;#12289;&amp;#27602;&amp;#26432;&amp;#33452;&amp;#21457;&amp;#23637;&amp;#36235;&amp;#21183;&amp;#20998;&amp;#26512;&lt;/span&gt;&lt;/span&gt;&lt;/div&gt;&lt;div&gt;&lt;span style="font-size: small;"&gt;&lt;span style="font-family: Arial;"&gt;&amp;#19977;&amp;#12289;&amp;#27602;&amp;#26432;&amp;#33452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7602;&amp;#26432;&amp;#3345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7602;&amp;#26432;&amp;#3345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02;&amp;#26432;&amp;#3345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7602;&amp;#26432;&amp;#3345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02;&amp;#26432;&amp;#3345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02;&amp;#26432;&amp;#3345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02;&amp;#26432;&amp;#3345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7602;&amp;#26432;&amp;#33452;&amp;#34892;&amp;#19994;&amp;#20135;&amp;#19994;&amp;#38142;&lt;/span&gt;&lt;/span&gt;&lt;/div&gt;&lt;div&gt;&lt;span style="font-size: small;"&gt;&lt;span style="font-family: Arial;"&gt;&amp;#22270;&amp;#34920;&amp;#65306;2015-2019&amp;#24180;&amp;#25105;&amp;#22269;&amp;#27602;&amp;#26432;&amp;#3345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602;&amp;#26432;&amp;#3345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602;&amp;#26432;&amp;#33452;&amp;#34892;&amp;#19994;&amp;#24066;&amp;#22330;&amp;#20379;&amp;#32473;&lt;/span&gt;&lt;/span&gt;&lt;/div&gt;&lt;div&gt;&lt;span style="font-size: small;"&gt;&lt;span style="font-family: Arial;"&gt;&amp;#22270;&amp;#34920;&amp;#65306;2015-2019&amp;#24180;&amp;#27602;&amp;#26432;&amp;#33452;&amp;#34892;&amp;#19994;&amp;#24066;&amp;#22330;&amp;#38656;&amp;#27714;&lt;/span&gt;&lt;/span&gt;&lt;/div&gt;&lt;div&gt;&lt;span style="font-size: small;"&gt;&lt;span style="font-family: Arial;"&gt;&amp;#22270;&amp;#34920;&amp;#65306;2015-2019&amp;#24180;&amp;#27602;&amp;#26432;&amp;#33452;&amp;#34892;&amp;#19994;&amp;#24066;&amp;#22330;&amp;#35268;&amp;#27169;&lt;/span&gt;&lt;/span&gt;&lt;/div&gt;&lt;div&gt;&lt;span style="font-size: small;"&gt;&lt;span style="font-family: Arial;"&gt;&amp;#22270;&amp;#34920;&amp;#65306;&amp;#27602;&amp;#26432;&amp;#3345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602;&amp;#26432;&amp;#3345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7602;&amp;#26432;&amp;#3345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602;&amp;#26432;&amp;#3345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602;&amp;#26432;&amp;#3345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602;&amp;#26432;&amp;#3345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1.html"&gt;http://www.cction.com/report/202105/21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