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635;&amp;#22475;&amp;#27668;&amp;#21033;&amp;#299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635;&amp;#22475;&amp;#27668;&amp;#21033;&amp;#299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635;&amp;#22475;&amp;#27668;&amp;#21033;&amp;#299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3.html"&gt;http://www.cction.com/report/202106/22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2635;&amp;#22475;&amp;#27668;&amp;#20307;&amp;#26159;&amp;#29983;&amp;#27963;&amp;#22403;&amp;#22334;&amp;#22635;&amp;#22475;&amp;#21518;&amp;#65292;&amp;#22312;&amp;#22635;&amp;#22475;&amp;#22330;&amp;#20869;&amp;#34987;&amp;#24494;&amp;#29983;&amp;#29289;&amp;#20998;&amp;#35299;&amp;#65292;&amp;#20135;&amp;#29983;&amp;#30340;&amp;#20197;&amp;#30002;&amp;#28919;&amp;#21644;&amp;#20108;&amp;#27687;&amp;#21270;&amp;#30899;&amp;#20026;&amp;#20027;&amp;#35201;&amp;#25104;&amp;#20998;&amp;#30340;&amp;#28151;&amp;#21512;&amp;#27668;&amp;#20307;&amp;#65292;LFG&amp;#20026;&amp;#22635;&amp;#22475;&amp;#27668;&amp;#20307;&amp;#30340;&amp;#33521;&amp;#25991;&amp;#32553;&amp;#208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2635;&amp;#22475;&amp;#27668;&amp;#21033;&amp;#2999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403;&amp;#22334;&amp;#22635;&amp;#22475;&amp;#27668;&amp;#30456;&amp;#20851;&amp;#27010;&amp;#36848;&lt;/b&gt;&lt;/span&gt;&lt;/span&gt;&lt;/div&gt;&lt;div&gt;&lt;span style="font-size: small;"&gt;&lt;span style="font-family: Arial;"&gt;&amp;#31532;.&amp;#19968;&amp;#33410; &amp;#29983;&amp;#27963;&amp;#22403;&amp;#22334;&amp;#21355;&amp;#29983;&amp;#22635;&amp;#22475;&amp;#20171;&amp;#32461;&lt;/span&gt;&lt;/span&gt;&lt;/div&gt;&lt;div&gt;&lt;span style="font-size: small;"&gt;&lt;span style="font-family: Arial;"&gt;&amp;#19968;&amp;#12289;&amp;#29983;&amp;#27963;&amp;#22403;&amp;#22334;&amp;#23450;&amp;#20041;&amp;#12289;&amp;#32452;&amp;#25104;&amp;#21450;&amp;#29305;&amp;#28857;&lt;/span&gt;&lt;/span&gt;&lt;/div&gt;&lt;div&gt;&lt;span style="font-size: small;"&gt;&lt;span style="font-family: Arial;"&gt;&amp;#20108;&amp;#12289;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&amp;#19977;&amp;#12289;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&amp;#31532;&amp;#20108;&amp;#33410; &amp;#22403;&amp;#22334;&amp;#22635;&amp;#22475;&amp;#27668;&amp;#20307;&amp;#30340;&amp;#23548;&amp;#25490;&lt;/span&gt;&lt;/span&gt;&lt;/div&gt;&lt;div&gt;&lt;span style="font-size: small;"&gt;&lt;span style="font-family: Arial;"&gt;&amp;#19968;&amp;#12289;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&amp;#20108;&amp;#12289;&amp;#22403;&amp;#22334;&amp;#22635;&amp;#22475;&amp;#27668;&amp;#20307;&amp;#23548;&amp;#25490;&amp;#35201;&amp;#27714;&lt;/span&gt;&lt;/span&gt;&lt;/div&gt;&lt;div&gt;&lt;span style="font-size: small;"&gt;&lt;span style="font-family: Arial;"&gt;&amp;#19977;&amp;#12289;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&amp;#31532;&amp;#19977;&amp;#33410;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&amp;#19968;&amp;#12289;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&amp;#20108;&amp;#12289;&amp;#22403;&amp;#22334;&amp;#22635;&amp;#22475;&amp;#27668;&amp;#30340;&amp;#20928;&amp;#21270;&lt;/span&gt;&lt;/span&gt;&lt;/div&gt;&lt;div&gt;&lt;span style="font-size: small;"&gt;&lt;span style="font-family: Arial;"&gt;&amp;#19977;&amp;#12289;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03/210000.html"&gt;&lt;span style="font-size: small;"&gt;&lt;span style="font-family: Arial;"&gt;&amp;#22403;&amp;#22334;&amp;#22635;&amp;#22475;&amp;#27668;&amp;#21033;&amp;#2999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22269;&amp;#22806;&amp;#22403;&amp;#22334;&amp;#22635;&amp;#22475;&amp;#27668;&amp;#21033;&amp;#29992;&amp;#22238;&amp;#39038;&lt;/span&gt;&lt;/span&gt;&lt;/div&gt;&lt;div&gt;&lt;span style="font-size: small;"&gt;&lt;span style="font-family: Arial;"&gt;&amp;#31532;&amp;#20108;&amp;#33410; &amp;#22269;&amp;#38469;&amp;#22403;&amp;#22334;&amp;#22635;&amp;#22475;&amp;#27668;&amp;#24212;&amp;#29992;&amp;#25512;&amp;#24191;&lt;/span&gt;&lt;/span&gt;&lt;/div&gt;&lt;div&gt;&lt;span style="font-size: small;"&gt;&lt;span style="font-family: Arial;"&gt;&amp;#31532;&amp;#19977;&amp;#33410; &amp;#37325;&amp;#28857;&amp;#22269;&amp;#23478;&amp;#21450;&amp;#22320;&amp;#21306;&amp;#22403;&amp;#22334;&amp;#22635;&amp;#22475;&amp;#27668;&amp;#25512;&amp;#24191;&amp;#21033;&amp;#29992;&amp;#24773;&amp;#20917;&lt;/span&gt;&lt;/span&gt;&lt;/div&gt;&lt;div&gt;&lt;span style="font-size: small;"&gt;&lt;span style="font-family: Arial;"&gt;&amp;#19968;&amp;#12289;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&amp;#20108;&amp;#12289;&amp;#33521;&amp;#22269;&amp;#25903;&amp;#25307;&amp;#21033;&amp;#29992;&amp;#22403;&amp;#22334;&amp;#22635;&amp;#22475;&amp;#27668;&lt;/span&gt;&lt;/span&gt;&lt;/div&gt;&lt;div&gt;&lt;span style="font-size: small;"&gt;&lt;span style="font-family: Arial;"&gt;&amp;#19977;&amp;#12289;&amp;#39321;&amp;#28207;&amp;#22403;&amp;#22334;&amp;#22635;&amp;#22475;&amp;#27668;&amp;#24212;&amp;#29992;&amp;#23454;&amp;#2036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03;&amp;#22334;&amp;#22635;&amp;#22475;&amp;#27668;&amp;#21033;&amp;#29992;&amp;#34892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2403;&amp;#22334;&amp;#22635;&amp;#22475;&amp;#27668;&amp;#21033;&amp;#2999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&amp;#19977;&amp;#12289;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&amp;#22235;&amp;#12289;&amp;#28165;&amp;#27905;&amp;#21457;&amp;#23637;&amp;#26426;&amp;#21046;&amp;#39033;&amp;#30446;&amp;#36816;&amp;#34892;&amp;#31649;&amp;#29702;&amp;#21150;&amp;#27861;&lt;/span&gt;&lt;/span&gt;&lt;/div&gt;&lt;div&gt;&lt;span style="font-size: small;"&gt;&lt;span style="font-family: Arial;"&gt;&amp;#31532;&amp;#19977;&amp;#33410;2019&amp;#24180;&amp;#20013;&amp;#22269;&amp;#22403;&amp;#22334;&amp;#22635;&amp;#22475;&amp;#27668;&amp;#21033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22403;&amp;#22334;&amp;#22635;&amp;#22475;&amp;#27668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403;&amp;#22334;&amp;#22635;&amp;#22475;&amp;#27668;&amp;#21033;&amp;#29992;&amp;#27010;&amp;#20917;&lt;/b&gt;&lt;/span&gt;&lt;/span&gt;&lt;/div&gt;&lt;div&gt;&lt;span style="font-size: small;"&gt;&lt;span style="font-family: Arial;"&gt;&amp;#31532;.&amp;#19968;&amp;#33410; 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&amp;#19968;&amp;#12289;&amp;#20013;&amp;#22269;&amp;#22403;&amp;#22334;&amp;#22635;&amp;#22475;&amp;#27668;&amp;#30002;&amp;#28919;&amp;#36164;&amp;#28304;&amp;#20272;&amp;#31639;&lt;/span&gt;&lt;/span&gt;&lt;/div&gt;&lt;div&gt;&lt;span style="font-size: small;"&gt;&lt;span style="font-family: Arial;"&gt;&amp;#20108;&amp;#12289;&amp;#22403;&amp;#22334;&amp;#22635;&amp;#22475;&amp;#27668;&amp;#22238;&amp;#25910;&amp;#21033;&amp;#29992;&amp;#22312;&amp;#25105;&amp;#22269;&amp;#30340;&amp;#23454;&amp;#36341;&lt;/span&gt;&lt;/span&gt;&lt;/div&gt;&lt;div&gt;&lt;span style="font-size: small;"&gt;&lt;span style="font-family: Arial;"&gt;&amp;#19977;&amp;#12289;&amp;#25105;&amp;#22269;&amp;#22403;&amp;#22334;&amp;#22635;&amp;#22475;&amp;#27668;&amp;#24212;&amp;#29992;&amp;#20856;&amp;#22411;&amp;#39033;&amp;#30446;&amp;#20171;&amp;#32461;&lt;/span&gt;&lt;/span&gt;&lt;/div&gt;&lt;div&gt;&lt;span style="font-size: small;"&gt;&lt;span style="font-family: Arial;"&gt;&amp;#31532;&amp;#20108;&amp;#33410; &amp;#22403;&amp;#22334;&amp;#22635;&amp;#22475;&amp;#27668;&amp;#21457;&amp;#30005;&amp;#24066;&amp;#22330;&amp;#27010;&amp;#20917;&lt;/span&gt;&lt;/span&gt;&lt;/div&gt;&lt;div&gt;&lt;span style="font-size: small;"&gt;&lt;span style="font-family: Arial;"&gt;&amp;#19968;&amp;#12289;&amp;#22403;&amp;#22334;&amp;#22635;&amp;#22475;&amp;#22330;&amp;#27836;&amp;#27668;&amp;#21457;&amp;#30005;&amp;#24037;&amp;#31243;&amp;#30340;&amp;#24066;&amp;#22330;&amp;#21450;&amp;#20998;&amp;#26512;&lt;/span&gt;&lt;/span&gt;&lt;/div&gt;&lt;div&gt;&lt;span style="font-size: small;"&gt;&lt;span style="font-family: Arial;"&gt;&amp;#20108;&amp;#12289;&amp;#21271;&amp;#31070;&amp;#26641;&amp;#21355;&amp;#29983;&amp;#22635;&amp;#22475;&amp;#22330;&amp;#27668;&amp;#20307;&amp;#21457;&amp;#30005;&amp;#29366;&amp;#20917;&lt;/span&gt;&lt;/span&gt;&lt;/div&gt;&lt;div&gt;&lt;span style="font-size: small;"&gt;&lt;span style="font-family: Arial;"&gt;&amp;#19977;&amp;#12289;&amp;#25105;&amp;#22269;&amp;#24212;&amp;#22823;&amp;#21147;&amp;#25512;&amp;#24191;&amp;#22403;&amp;#22334;&amp;#22635;&amp;#22475;&amp;#2766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6;&amp;#22495;&amp;#22403;&amp;#22334;&amp;#22635;&amp;#22475;&amp;#27668;&amp;#21457;&amp;#30005;&amp;#39033;&amp;#30446;&amp;#36827;&amp;#23637;&lt;/b&gt;&lt;/span&gt;&lt;/span&gt;&lt;/div&gt;&lt;div&gt;&lt;span style="font-size: small;"&gt;&lt;span style="font-family: Arial;"&gt;&amp;#31532;.&amp;#19968;&amp;#33410; &amp;#23665;&amp;#19996;&amp;#27982;&amp;#21335;&amp;#22403;&amp;#22334;&amp;#22635;&amp;#22475;&amp;#27668;&amp;#20307;&amp;#25910;&amp;#38598;&amp;#21457;&amp;#30005;&amp;#39033;&amp;#30446;&amp;#25237;&amp;#20135;&lt;/span&gt;&lt;/span&gt;&lt;/div&gt;&lt;div&gt;&lt;span style="font-size: small;"&gt;&lt;span style="font-family: Arial;"&gt;&amp;#31532;&amp;#20108;&amp;#33410; &amp;#27827;&amp;#21271;&amp;#39318;&amp;#20010;&amp;#22403;&amp;#22334;&amp;#22635;&amp;#22475;&amp;#27668;&amp;#21457;&amp;#30005;&amp;#39033;&amp;#30446;&amp;#31616;&amp;#20171;&lt;/span&gt;&lt;/span&gt;&lt;/div&gt;&lt;div&gt;&lt;span style="font-size: small;"&gt;&lt;span style="font-family: Arial;"&gt;&amp;#31532;&amp;#19977;&amp;#33410; &amp;#22825;&amp;#27941;&amp;#22403;&amp;#22334;&amp;#22635;&amp;#22475;&amp;#27668;&amp;#21457;&amp;#30005;&amp;#39033;&amp;#30446;&amp;#25237;&amp;#20135;&amp;#36816;&amp;#33829;&lt;/span&gt;&lt;/span&gt;&lt;/div&gt;&lt;div&gt;&lt;span style="font-size: small;"&gt;&lt;span style="font-family: Arial;"&gt;&amp;#31532;&amp;#22235;&amp;#33410; &amp;#27827;&amp;#21335;&amp;#28463;&amp;#27827;&amp;#22403;&amp;#22334;&amp;#22635;&amp;#22475;&amp;#27668;&amp;#21457;&amp;#30005;&amp;#39033;&amp;#30446;&amp;#22880;&amp;#22522;&lt;/span&gt;&lt;/span&gt;&lt;/div&gt;&lt;div&gt;&lt;span style="font-size: small;"&gt;&lt;span style="font-family: Arial;"&gt;&amp;#31532;&amp;#20116;&amp;#33410; &amp;#24191;&amp;#19996;&amp;#20852;&amp;#20016;&amp;#22403;&amp;#22334;&amp;#22788;&amp;#29702;&amp;#22330;&amp;#22635;&amp;#22475;&amp;#27668;&amp;#21457;&amp;#30005;&amp;#39033;&amp;#30446;&amp;#24050;&amp;#24182;&amp;#32593;&amp;#21457;&amp;#30005;&lt;/span&gt;&lt;/span&gt;&lt;/div&gt;&lt;div&gt;&lt;span style="font-size: small;"&gt;&lt;span style="font-family: Arial;"&gt;&amp;#31532;&amp;#20845;&amp;#33410; &amp;#28023;&amp;#21335;&amp;#39318;&amp;#20010;&amp;#22403;&amp;#22334;&amp;#22635;&amp;#22475;&amp;#27668;&amp;#21457;&amp;#30005;&amp;#21378;&amp;#25237;&amp;#20837;&amp;#36816;&amp;#33829;&lt;/span&gt;&lt;/span&gt;&lt;/div&gt;&lt;div&gt;&lt;span style="font-size: small;"&gt;&lt;span style="font-family: Arial;"&gt;&amp;#31532;&amp;#19971;&amp;#33410; &amp;#40657;&amp;#40857;&amp;#27743;&amp;#39318;&amp;#23478;&amp;#22403;&amp;#22334;&amp;#22635;&amp;#22475;&amp;#27668;&amp;#21457;&amp;#30005;&amp;#21378;&amp;#25104;&amp;#21151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03;&amp;#22334;&amp;#22635;&amp;#22475;&amp;#27668;&amp;#39033;&amp;#30446;&amp;#21644;&amp;#28165;&amp;#27905;&amp;#21457;&amp;#23637;&amp;#26426;&amp;#21046;&lt;/b&gt;&lt;/span&gt;&lt;/span&gt;&lt;/div&gt;&lt;div&gt;&lt;span style="font-size: small;"&gt;&lt;span style="font-family: Arial;"&gt;&amp;#31532;.&amp;#19968;&amp;#33410; &amp;#28165;&amp;#27905;&amp;#21457;&amp;#23637;&amp;#26426;&amp;#21046;&amp;#65288;cdm&amp;#65289;&amp;#30456;&amp;#20851;&amp;#27010;&amp;#36848;&lt;/span&gt;&lt;/span&gt;&lt;/div&gt;&lt;div&gt;&lt;span style="font-size: small;"&gt;&lt;span style="font-family: Arial;"&gt;&amp;#19968;&amp;#12289;&amp;#28165;&amp;#27905;&amp;#21457;&amp;#23637;&amp;#26426;&amp;#21046;&amp;#65288;cdm&amp;#65289;&amp;#23450;&amp;#20041;&lt;/span&gt;&lt;/span&gt;&lt;/div&gt;&lt;div&gt;&lt;span style="font-size: small;"&gt;&lt;span style="font-family: Arial;"&gt;&amp;#20108;&amp;#12289;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&amp;#19977;&amp;#12289;&amp;#28165;&amp;#27905;&amp;#21457;&amp;#23637;&amp;#26426;&amp;#21046;&amp;#65288;cdm&amp;#65289;&amp;#39033;&amp;#30446;&amp;#37096;&amp;#20998;&amp;#31867;&amp;#22411;&lt;/span&gt;&lt;/span&gt;&lt;/div&gt;&lt;div&gt;&lt;span style="font-size: small;"&gt;&lt;span style="font-family: Arial;"&gt;&amp;#22235;&amp;#12289;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&amp;#20116;&amp;#12289;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&amp;#20845;&amp;#12289;&amp;#28165;&amp;#27905;&amp;#21457;&amp;#23637;&amp;#26426;&amp;#21046;&amp;#39033;&amp;#30446;&amp;#20132;&amp;#26131;&amp;#25104;&amp;#26412;&lt;/span&gt;&lt;/span&gt;&lt;/div&gt;&lt;div&gt;&lt;span style="font-size: small;"&gt;&lt;span style="font-family: Arial;"&gt;&amp;#19971;&amp;#12289;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&amp;#31532;&amp;#20108;&amp;#33410; 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31616;&amp;#36848;&lt;/span&gt;&lt;/span&gt;&lt;/div&gt;&lt;div&gt;&lt;span style="font-size: small;"&gt;&lt;span style="font-family: Arial;"&gt;&amp;#20108;&amp;#12289;&amp;#22403;&amp;#22334;&amp;#22635;&amp;#22475;&amp;#27668;&amp;#21457;&amp;#30005;&amp;#39033;&amp;#30446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cdm&amp;#30340;&amp;#22522;&amp;#26412;&amp;#26465;&amp;#20214;&lt;/span&gt;&lt;/span&gt;&lt;/div&gt;&lt;div&gt;&lt;span style="font-size: small;"&gt;&lt;span style="font-family: Arial;"&gt;&amp;#19977;&amp;#12289;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&amp;#22235;&amp;#12289;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&amp;#31532;&amp;#19977;&amp;#33410;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&amp;#19968;&amp;#12289;&amp;#22403;&amp;#22334;&amp;#22635;&amp;#22475;&amp;#27668;&amp;#30340;&amp;#20943;&amp;#25490;&amp;#19982;&amp;#25910;&amp;#38598;&amp;#21033;&amp;#29992;&lt;/span&gt;&lt;/span&gt;&lt;/div&gt;&lt;div&gt;&lt;span style="font-size: small;"&gt;&lt;span style="font-family: Arial;"&gt;&amp;#20108;&amp;#12289;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27010;&amp;#36848;&lt;/span&gt;&lt;/span&gt;&lt;/div&gt;&lt;div&gt;&lt;span style="font-size: small;"&gt;&lt;span style="font-family: Arial;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span&gt;&lt;/div&gt;&lt;div&gt;&lt;span style="font-size: small;"&gt;&lt;span style="font-family: Arial;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&amp;#22235;&amp;#12289;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&amp;#31532;&amp;#20116;&amp;#33410; 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68;&amp;#12289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20108;&amp;#12289; 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77;&amp;#12289; &amp;#27743;&amp;#35199;&amp;#40614;&amp;#22253;&amp;#22403;&amp;#22334;&amp;#22635;&amp;#22475;&amp;#27668;&amp;#21457;&amp;#30005;&amp;#25104;&amp;#32852;&amp;#21512;&amp;#22269;&amp;#27880;&amp;#20876;cdm&amp;#39033;&amp;#30446;&lt;/span&gt;&lt;/span&gt;&lt;/div&gt;&lt;div&gt;&lt;span style="font-size: small;"&gt;&lt;span style="font-family: Arial;"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span&gt;&lt;/span&gt;&lt;/div&gt;&lt;div&gt;&lt;span style="font-size: small;"&gt;&lt;span style="font-family: Arial;"&gt;&amp;#19968;&amp;#12289;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&amp;#20108;&amp;#12289;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403;&amp;#22334;&amp;#22635;&amp;#22475;&amp;#27668;&amp;#21033;&amp;#29992;&amp;#30456;&amp;#20851;&amp;#20225;&amp;#19994;&lt;/b&gt;&lt;/span&gt;&lt;/span&gt;&lt;/div&gt;&lt;div&gt;&lt;span style="font-size: small;"&gt;&lt;span style="font-family: Arial;"&gt;&amp;#31532;.&amp;#19968;&amp;#33410; &amp;#24247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&amp;#19977;&amp;#12289;&amp;#24247;&amp;#36798;&amp;#20135;&amp;#21697;&amp;#20171;&amp;#32461;&amp;#21450;&amp;#20248;&amp;#21183;&lt;/span&gt;&lt;/span&gt;&lt;/div&gt;&lt;div&gt;&lt;span style="font-size: small;"&gt;&lt;span style="font-family: Arial;"&gt;&amp;#22235;&amp;#12289;&amp;#24247;&amp;#36798;&amp;#29983;&amp;#29289;&amp;#36136;&amp;#33021;&amp;#21457;&amp;#30005;&amp;#39033;&amp;#30446;&lt;/span&gt;&lt;/span&gt;&lt;/div&gt;&lt;div&gt;&lt;span style="font-size: small;"&gt;&lt;span style="font-family: Arial;"&gt;&amp;#31532;&amp;#20108;&amp;#33410; 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19994;&amp;#39033;&amp;#30446;&lt;/span&gt;&lt;/span&gt;&lt;/div&gt;&lt;div&gt;&lt;span style="font-size: small;"&gt;&lt;span style="font-family: Arial;"&gt;&amp;#19977;&amp;#12289;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&amp;#31532;&amp;#19977;&amp;#33410; 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3635;&amp;#35465;&lt;/span&gt;&lt;/span&gt;&lt;/div&gt;&lt;div&gt;&lt;span style="font-size: small;"&gt;&lt;span style="font-family: Arial;"&gt;&amp;#19977;&amp;#12289;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&amp;#31532;&amp;#22235;&amp;#33410; &amp;#20854;&amp;#20182;&amp;#20225;&amp;#19994;&lt;/span&gt;&lt;/span&gt;&lt;/div&gt;&lt;div&gt;&lt;span style="font-size: small;"&gt;&lt;span style="font-family: Arial;"&gt;&amp;#19968;&amp;#12289;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20108;&amp;#12289;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&amp;#19977;&amp;#12289;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&amp;#22235;&amp;#12289;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#20116;&amp;#12289;&amp;#19978;&amp;#28023;&amp;#30334;&amp;#24029;&amp;#30021;&amp;#38134;&amp;#23454;&amp;#19994;&amp;#26377;&amp;#38480;&amp;#20844;&amp;#21496;&lt;/span&gt;&lt;/span&gt;&lt;/div&gt;&lt;div&gt;&lt;span style="font-size: small;"&gt;&lt;span style="font-family: Arial;"&gt;&amp;#20845;&amp;#12289;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20013;&amp;#22269;&amp;#22403;&amp;#22334;&amp;#22635;&amp;#22475;&amp;#27668;&amp;#24320;&amp;#21457;&amp;#21033;&amp;#29992;&amp;#21069;&amp;#26223;&amp;#23637;&amp;#26395;&lt;/b&gt;&lt;/span&gt;&lt;/span&gt;&lt;/div&gt;&lt;div&gt;&lt;span style="font-size: small;"&gt;&lt;span style="font-family: Arial;"&gt;&amp;#31532;.&amp;#19968;&amp;#33410; &amp;#22403;&amp;#22334;&amp;#22635;&amp;#22475;&amp;#27668;&amp;#24320;&amp;#21457;&amp;#21033;&amp;#29992;&amp;#22823;&amp;#29615;&amp;#22659;&amp;#2152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&amp;#20108;&amp;#12289;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&amp;#19977;&amp;#12289;&amp;#20013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&amp;#31532;&amp;#20108;&amp;#33410; 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&amp;#19968;&amp;#12289;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&amp;#20108;&amp;#12289;&amp;#22403;&amp;#22334;&amp;#22635;&amp;#22475;&amp;#27668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22403;&amp;#22334;&amp;#22635;&amp;#22475;&amp;#27668;&amp;#24320;&amp;#21457;&amp;#21033;&amp;#29992;&amp;#25237;&amp;#36164;&amp;#21487;&amp;#34892;&amp;#24615;&amp;#30740;&amp;#31350;&lt;/b&gt;&lt;/span&gt;&lt;/span&gt;&lt;/div&gt;&lt;div&gt;&lt;span style="font-size: small;"&gt;&lt;span style="font-family: Arial;"&gt;&amp;#31532;.&amp;#19968;&amp;#33410;2019&amp;#24180;&amp;#20013;&amp;#22269;&amp;#22403;&amp;#22334;&amp;#22635;&amp;#22475;&amp;#27668;&amp;#24320;&amp;#21457;&amp;#21033;&amp;#29992;&amp;#34892;&amp;#19994;&amp;#25237;&amp;#36164;&amp;#27010;&amp;#20917;&lt;/span&gt;&lt;/span&gt;&lt;/div&gt;&lt;div&gt;&lt;span style="font-size: small;"&gt;&lt;span style="font-family: Arial;"&gt;&amp;#19968;&amp;#12289;&amp;#22403;&amp;#22334;&amp;#22635;&amp;#22475;&amp;#27668;&amp;#24320;&amp;#21457;&amp;#21033;&amp;#29992;&amp;#34892;&amp;#19994;&amp;#25237;&amp;#36164;&amp;#29305;&amp;#24615;&lt;/span&gt;&lt;/span&gt;&lt;/div&gt;&lt;div&gt;&lt;span style="font-size: small;"&gt;&lt;span style="font-family: Arial;"&gt;&amp;#20108;&amp;#12289;&amp;#22403;&amp;#22334;&amp;#22635;&amp;#22475;&amp;#27668;&amp;#24320;&amp;#21457;&amp;#21033;&amp;#29992;&amp;#20855;&amp;#26377;&amp;#33391;&amp;#22909;&amp;#30340;&amp;#25237;&amp;#36164;&amp;#20215;&amp;#20540;&lt;/span&gt;&lt;/span&gt;&lt;/div&gt;&lt;div&gt;&lt;span style="font-size: small;"&gt;&lt;span style="font-family: Arial;"&gt;&amp;#19977;&amp;#12289;&amp;#22403;&amp;#22334;&amp;#22635;&amp;#22475;&amp;#27668;&amp;#24320;&amp;#21457;&amp;#21033;&amp;#29992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22403;&amp;#22334;&amp;#22635;&amp;#22475;&amp;#27668;&amp;#24320;&amp;#21457;&amp;#21033;&amp;#29992;&amp;#25237;&amp;#36164;&amp;#26426;&amp;#20250;&amp;#20998;&amp;#26512;&lt;/span&gt;&lt;/span&gt;&lt;/div&gt;&lt;div&gt;&lt;span style="font-size: small;"&gt;&lt;span style="font-family: Arial;"&gt;&amp;#19968;&amp;#12289;&amp;#22403;&amp;#22334;&amp;#22635;&amp;#22475;&amp;#27668;&amp;#24320;&amp;#21457;&amp;#21033;&amp;#29992;&amp;#21306;&amp;#22495;&amp;#25237;&amp;#36164;&amp;#28508;&amp;#21147;&lt;/span&gt;&lt;/span&gt;&lt;/div&gt;&lt;div&gt;&lt;span style="font-size: small;"&gt;&lt;span style="font-family: Arial;"&gt;&amp;#20108;&amp;#12289;&amp;#22403;&amp;#22334;&amp;#22635;&amp;#22475;&amp;#27668;&amp;#24320;&amp;#21457;&amp;#21033;&amp;#29992;&amp;#39033;&amp;#30446;&amp;#25237;&amp;#36164;&amp;#21487;&amp;#34892;&amp;#24615;&amp;#20998;&amp;#26512;&lt;/span&gt;&lt;/span&gt;&lt;/div&gt;&lt;div&gt;&lt;span style="font-size: small;"&gt;&lt;span style="font-family: Arial;"&gt;&amp;#31532;&amp;#19977;&amp;#33410;2021-2027&amp;#24180;&amp;#20013;&amp;#22269;&amp;#22403;&amp;#22334;&amp;#22635;&amp;#22475;&amp;#27668;&amp;#24320;&amp;#21457;&amp;#21033;&amp;#29992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403;&amp;#22334;&amp;#22635;&amp;#22475;&amp;#2766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2403;&amp;#22334;&amp;#22635;&amp;#22475;&amp;#2766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403;&amp;#22334;&amp;#22635;&amp;#22475;&amp;#2766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2403;&amp;#22334;&amp;#22635;&amp;#22475;&amp;#27668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2403;&amp;#22334;&amp;#22635;&amp;#22475;&amp;#2766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2403;&amp;#22334;&amp;#22635;&amp;#22475;&amp;#27668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2635;&amp;#22475;&amp;#2766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403;&amp;#22334;&amp;#22635;&amp;#22475;&amp;#27668;&amp;#39033;&amp;#30446;&amp;#34701;&amp;#36164;&amp;#38382;&amp;#39064;&amp;#20998;&amp;#26512;&lt;/b&gt;&lt;/span&gt;&lt;/span&gt;&lt;/div&gt;&lt;div&gt;&lt;span style="font-size: small;"&gt;&lt;span style="font-family: Arial;"&gt;&amp;#31532;.&amp;#19968;&amp;#33410;2021-2027&amp;#24180;&amp;#20013;&amp;#22269;&amp;#22403;&amp;#22334;&amp;#22635;&amp;#22475;&amp;#27668;&amp;#39033;&amp;#30446;&amp;#30340;&amp;#34701;&amp;#36164;&amp;#28436;&amp;#21464;&lt;/span&gt;&lt;/span&gt;&lt;/div&gt;&lt;div&gt;&lt;span style="font-size: small;"&gt;&lt;span style="font-family: Arial;"&gt;&amp;#31532;&amp;#20108;&amp;#33410;2021-2027&amp;#2418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403;&amp;#22334;&amp;#22635;&amp;#22475;&amp;#27668;&amp;#21450;&amp;#20854;&amp;#39033;&amp;#30446;&amp;#30340;&amp;#20027;&amp;#35201;&amp;#29305;&amp;#28857;&lt;/span&gt;&lt;/span&gt;&lt;/div&gt;&lt;div&gt;&lt;span style="font-size: small;"&gt;&lt;span style="font-family: Arial;"&gt;&amp;#20108;&amp;#12289;&amp;#22403;&amp;#22334;&amp;#22635;&amp;#22475;&amp;#27668;&amp;#39033;&amp;#30446;&amp;#30340;&amp;#34701;&amp;#36164;&amp;#29305;&amp;#28857;&lt;/span&gt;&lt;/span&gt;&lt;/div&gt;&lt;div&gt;&lt;span style="font-size: small;"&gt;&lt;span style="font-family: Arial;"&gt;&amp;#19977;&amp;#12289;&amp;#22403;&amp;#22334;&amp;#22635;&amp;#22475;&amp;#2766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1-2027&amp;#24180;&amp;#20013;&amp;#22269;&amp;#22403;&amp;#22334;&amp;#22635;&amp;#22475;&amp;#2766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403;&amp;#22334;&amp;#22635;&amp;#22475;&amp;#27668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2403;&amp;#22334;&amp;#22635;&amp;#22475;&amp;#27668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2403;&amp;#22334;&amp;#22635;&amp;#22475;&amp;#27668;&amp;#39033;&amp;#30446;&amp;#25237;&amp;#36164;&amp;#24314;&amp;#35758;&lt;/span&gt;&lt;/span&gt;&lt;/div&gt;&lt;div&gt;&lt;span style="font-size: small;"&gt;&lt;span style="font-family: Arial;"&gt;&amp;#31532;&amp;#20845;&amp;#33410; 2021-2027&amp;#24180;&amp;#22403;&amp;#22334;&amp;#22635;&amp;#22475;&amp;#2766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03;&amp;#22334;&amp;#22635;&amp;#22475;&amp;#22330;&amp;#20027;&amp;#35201;&amp;#22823;&amp;#22411;&amp;#26426;&amp;#26800;&amp;#35774;&amp;#22791;&amp;#37197;&amp;#32622;&amp;#35201;&amp;#27714;&lt;/span&gt;&lt;/span&gt;&lt;/div&gt;&lt;div&gt;&lt;span style="font-size: small;"&gt;&lt;span style="font-family: Arial;"&gt;&amp;#22270;&amp;#34920;&amp;#65306;&amp;#22403;&amp;#22334;&amp;#22635;&amp;#22475;&amp;#27668;&amp;#30340;&amp;#20856;&amp;#22411;&amp;#32452;&amp;#25104;&lt;/span&gt;&lt;/span&gt;&lt;/div&gt;&lt;div&gt;&lt;span style="font-size: small;"&gt;&lt;span style="font-family: Arial;"&gt;&amp;#22270;&amp;#34920;&amp;#65306;&amp;#22403;&amp;#22334;&amp;#22635;&amp;#22475;&amp;#27668;&amp;#21457;&amp;#30005;&amp;#24037;&amp;#31243;&amp;#24314;&amp;#35774;&amp;#20027;&amp;#35201;&amp;#32452;&amp;#25104;&amp;#37096;&amp;#20998;&lt;/span&gt;&lt;/span&gt;&lt;/div&gt;&lt;div&gt;&lt;span style="font-size: small;"&gt;&lt;span style="font-family: Arial;"&gt;&amp;#22270;&amp;#34920;&amp;#65306;&amp;#22635;&amp;#22475;&amp;#27668;&amp;#21457;&amp;#30005;&amp;#39033;&amp;#30446;&amp;#24635;&amp;#20307;&amp;#25237;&amp;#36164;&amp;#21021;&amp;#31639;&lt;/span&gt;&lt;/span&gt;&lt;/div&gt;&lt;div&gt;&lt;span style="font-size: small;"&gt;&lt;span style="font-family: Arial;"&gt;&amp;#22270;&amp;#34920;&amp;#65306;&amp;#22403;&amp;#22334;&amp;#22635;&amp;#22475;&amp;#27668;&amp;#21033;&amp;#29992;&amp;#39033;&amp;#30446;&amp;#33719;&amp;#24471;cers&amp;#30340;&amp;#20027;&amp;#35201;&amp;#27969;&amp;#31243;&lt;/span&gt;&lt;/span&gt;&lt;/div&gt;&lt;div&gt;&lt;span style="font-size: small;"&gt;&lt;span style="font-family: Arial;"&gt;&amp;#22270;&amp;#34920;&amp;#65306;&amp;#22403;&amp;#22334;&amp;#22635;&amp;#22475;&amp;#27668;&amp;#21457;&amp;#30005;&amp;#39033;&amp;#30446;&amp;#20998;&amp;#27493;&amp;#24314;&amp;#35774;&amp;#25237;&amp;#36164;&amp;#35745;&amp;#21010;&lt;/span&gt;&lt;/span&gt;&lt;/div&gt;&lt;div&gt;&lt;span style="font-size: small;"&gt;&lt;span style="font-family: Arial;"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/span&gt;&lt;/span&gt;&lt;/div&gt;&lt;div&gt;&lt;span style="font-size: small;"&gt;&lt;span style="font-family: Arial;"&gt;&amp;#22270;&amp;#34920;&amp;#65306;&amp;#20013;&amp;#22269;&amp;#29615;&amp;#20445;&amp;#25237;&amp;#36164;&amp;#21344;gdp&amp;#27604;&amp;#37325;&lt;/span&gt;&lt;/span&gt;&lt;/div&gt;&lt;div&gt;&lt;span style="font-size: small;"&gt;&lt;span style="font-family: Arial;"&gt;&amp;#22270;&amp;#34920;&amp;#65306;&amp;#20013;&amp;#22269;&amp;#29615;&amp;#20445;&amp;#25237;&amp;#20837;&amp;#36208;&amp;#21183;&lt;/span&gt;&lt;/span&gt;&lt;/div&gt;&lt;div&gt;&lt;span style="font-size: small;"&gt;&lt;span style="font-family: Arial;"&gt;&amp;#22270;&amp;#34920;&amp;#65306;&amp;#22266;&amp;#24223;&amp;#22788;&amp;#29702;&amp;#30456;&amp;#20851;&amp;#31435;&amp;#27861;&amp;#21644;&amp;#25514;&amp;#260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3.html"&gt;http://www.cction.com/report/202106/22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