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7240;&amp;#229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7240;&amp;#229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7240;&amp;#229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7.html"&gt;http://www.cction.com/report/202105/21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0;&amp;#29983;&amp;#33740;&amp;#37240;&amp;#22902;&amp;#19981;&amp;#26159;&amp;#30410;&amp;#29983;&amp;#33740;&amp;#21457;&amp;#37237;&amp;#29275;&amp;#22902;&amp;#12290;&amp;#30410;&amp;#29983;&amp;#33740;&amp;#19968;&amp;#33324;&amp;#20026;&amp;#21980;&amp;#28201;&amp;#22411;&amp;#20083;&amp;#37240;&amp;#33740;&amp;#65292;&amp;#23427;&amp;#20204;&amp;#21916;&amp;#29233;&amp;#30340;&amp;#28201;&amp;#24230;&amp;#22312;30&amp;#65374;37&amp;#8451;&amp;#20043;&amp;#38388;&amp;#65292;&amp;#20135;&amp;#37240;&amp;#36895;&amp;#24230;&amp;#32531;&amp;#24930;&amp;#65292;&amp;#24448;&amp;#24448;&amp;#22312;&amp;#21313;&amp;#20010;&amp;#23567;&amp;#26102;&amp;#20197;&amp;#19978;&amp;#12290;&amp;#22240;&amp;#27492;&amp;#65292;&amp;#30410;&amp;#29983;&amp;#33740;&amp;#22522;&amp;#26412;&amp;#19978;&amp;#26159;&amp;#19981;&amp;#21442;&amp;#19982;&amp;#21457;&amp;#37237;&amp;#30340;&amp;#12290;&amp;#29983;&amp;#20135;&amp;#30410;&amp;#29983;&amp;#33740;&amp;#37240;&amp;#22902;&amp;#26102;&amp;#65292;&amp;#23558;&amp;#30410;&amp;#29983;&amp;#33740;&amp;#21644;&amp;#23558;&amp;#29275;&amp;#22902;&amp;#21464;&amp;#25104;&amp;#37240;&amp;#22902;&amp;#30340;&amp;#20445;&amp;#21152;&amp;#21033;&amp;#20122;&amp;#20083;&amp;#26438;&amp;#33740;&amp;#12289;&amp;#21980;&amp;#28909;&amp;#38142;&amp;#29699;&amp;#33740;&amp;#19968;&amp;#36215;&amp;#28155;&amp;#21152;&amp;#21040;&amp;#29275;&amp;#22902;&amp;#20013;&amp;#65292;&amp;#37319;&amp;#29992;43&amp;#8451;&amp;#21457;&amp;#37237;&amp;#65292;&amp;#20445;&amp;#21152;&amp;#21033;&amp;#20122;&amp;#20083;&amp;#26438;&amp;#33740;&amp;#21644;&amp;#21980;&amp;#28909;&amp;#38142;&amp;#29699;&amp;#33740;&amp;#23558;&amp;#29275;&amp;#22902;&amp;#21464;&amp;#25104;&amp;#37240;&amp;#22902;&amp;#12290;&amp;#30410;&amp;#29983;&amp;#33740;&amp;#34429;&amp;#28982;&amp;#22312;&amp;#21457;&amp;#37237;&amp;#36807;&amp;#31243;&amp;#20013;&amp;#34920;&amp;#29616;&amp;#24471;&amp;#25042;&amp;#25042;&amp;#27915;&amp;#27915;&amp;#65292;&amp;#20294;&amp;#26159;&amp;#19968;&amp;#26086;&amp;#36827;&amp;#20837;&amp;#20154;&amp;#20307;&amp;#65292;&amp;#21017;&amp;#20250;&amp;#34920;&amp;#29616;&amp;#24471;&amp;#26080;&amp;#27604;&amp;#21191;&amp;#29467;&amp;#65292;&amp;#23427;&amp;#20204;&amp;#21487;&amp;#20197;&amp;#36890;&amp;#36807;&amp;#32963;&amp;#28082;&amp;#12289;&amp;#32966;&amp;#27713;&amp;#30452;&amp;#36798;&amp;#32928;&amp;#36947;&amp;#65292;&amp;#24182;&amp;#21344;&amp;#25454;&amp;#32928;&amp;#36947;&amp;#20869;&amp;#30340;&amp;#26377;&amp;#21033;&amp;#22320;&amp;#24418;&amp;#65292;&amp;#21457;&amp;#25381;&amp;#21508;&amp;#31181;&amp;#23545;&amp;#20154;&amp;#20307;&amp;#26377;&amp;#30410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9983;&amp;#33740;&amp;#37240;&amp;#22902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0410;&amp;#29983;&amp;#33740;&amp;#37240;&amp;#22902;&amp;#34892;&amp;#19994;&amp;#24066;&amp;#22330;&amp;#21457;&amp;#23637;&amp;#29615;&amp;#22659;&amp;#12289;&amp;#30410;&amp;#29983;&amp;#33740;&amp;#37240;&amp;#22902;&amp;#25972;&amp;#20307;&amp;#36816;&amp;#34892;&amp;#24577;&amp;#21183;&amp;#31561;&amp;#65292;&amp;#25509;&amp;#30528;&amp;#20998;&amp;#26512;&amp;#20102;&amp;#30410;&amp;#29983;&amp;#33740;&amp;#37240;&amp;#22902;&amp;#34892;&amp;#19994;&amp;#24066;&amp;#22330;&amp;#36816;&amp;#34892;&amp;#30340;&amp;#29616;&amp;#29366;&amp;#65292;&amp;#28982;&amp;#21518;&amp;#20171;&amp;#32461;&amp;#20102;&amp;#30410;&amp;#29983;&amp;#33740;&amp;#37240;&amp;#22902;&amp;#24066;&amp;#22330;&amp;#31454;&amp;#20105;&amp;#26684;&amp;#23616;&amp;#12290;&amp;#38543;&amp;#21518;&amp;#65292;&amp;#25253;&amp;#21578;&amp;#23545;&amp;#30410;&amp;#29983;&amp;#33740;&amp;#37240;&amp;#22902;&amp;#20570;&amp;#20102;&amp;#37325;&amp;#28857;&amp;#20225;&amp;#19994;&amp;#32463;&amp;#33829;&amp;#29366;&amp;#20917;&amp;#20998;&amp;#26512;&amp;#65292;&amp;#26368;&amp;#21518;&amp;#20998;&amp;#26512;&amp;#20102;&amp;#30410;&amp;#29983;&amp;#33740;&amp;#37240;&amp;#22902;&amp;#34892;&amp;#19994;&amp;#21457;&amp;#23637;&amp;#36235;&amp;#21183;&amp;#19982;&amp;#25237;&amp;#36164;&amp;#39044;&amp;#27979;&amp;#12290;&amp;#24744;&amp;#33509;&amp;#24819;&amp;#23545;&amp;#30410;&amp;#29983;&amp;#33740;&amp;#37240;&amp;#22902;&amp;#20135;&amp;#19994;&amp;#26377;&amp;#20010;&amp;#31995;&amp;#32479;&amp;#30340;&amp;#20102;&amp;#35299;&amp;#25110;&amp;#32773;&amp;#24819;&amp;#25237;&amp;#36164;&amp;#30410;&amp;#29983;&amp;#33740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410;&amp;#29983;&amp;#33740;&lt;/b&gt;&lt;/span&gt;&lt;/span&gt;&lt;b&gt;&lt;u&gt;&lt;a href="http://www.cction.com/report/202007/174460.html"&gt;&lt;span style="font-size: small;"&gt;&lt;span style="font-family: Arial;"&gt;&amp;#37240;&amp;#2290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410;&amp;#29983;&amp;#33740;&amp;#37240;&amp;#22902;&amp;#34892;&amp;#19994;&amp;#20135;&amp;#21697;&amp;#23450;&amp;#20041;&lt;/span&gt;&lt;/span&gt;&lt;/div&gt;&lt;div&gt;&lt;span style="font-size: small;"&gt;&lt;span style="font-family: Arial;"&gt;&amp;#19968;&amp;#12289;&amp;#30410;&amp;#29983;&amp;#33740;&amp;#37240;&amp;#22902;&amp;#34892;&amp;#19994;&amp;#20135;&amp;#21697;&amp;#23450;&amp;#20041;&amp;#21450;&amp;#20998;&amp;#31867;&lt;/span&gt;&lt;/span&gt;&lt;/div&gt;&lt;div&gt;&lt;span style="font-size: small;"&gt;&lt;span style="font-family: Arial;"&gt;&amp;#20108;&amp;#12289;&amp;#30410;&amp;#29983;&amp;#33740;&amp;#37240;&amp;#229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10;&amp;#29983;&amp;#33740;&amp;#37240;&amp;#22902;&amp;#34892;&amp;#19994;&amp;#21457;&amp;#23637;&amp;#21382;&amp;#31243;&lt;/span&gt;&lt;/span&gt;&lt;/div&gt;&lt;div&gt;&lt;span style="font-size: small;"&gt;&lt;span style="font-family: Arial;"&gt;&amp;#22235;&amp;#12289;&amp;#30410;&amp;#29983;&amp;#33740;&amp;#37240;&amp;#229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410;&amp;#29983;&amp;#33740;&amp;#37240;&amp;#229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10;&amp;#29983;&amp;#33740;&amp;#37240;&amp;#22902;&amp;#34892;&amp;#19994;&amp;#20135;&amp;#19994;&amp;#38142;&amp;#27169;&amp;#22411;&amp;#29702;&amp;#35770;&lt;/span&gt;&lt;/span&gt;&lt;/div&gt;&lt;div&gt;&lt;span style="font-size: small;"&gt;&lt;span style="font-family: Arial;"&gt;&amp;#20108;&amp;#12289;&amp;#30410;&amp;#29983;&amp;#33740;&amp;#37240;&amp;#229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410;&amp;#29983;&amp;#33740;&amp;#37240;&amp;#22902;&amp;#34892;&amp;#19994;&amp;#24066;&amp;#22330;&amp;#29615;&amp;#22659;&amp;#20998;&amp;#26512;&lt;/span&gt;&lt;/span&gt;&lt;/div&gt;&lt;div&gt;&lt;span style="font-size: small;"&gt;&lt;span style="font-family: Arial;"&gt;&amp;#19968;&amp;#12289;&amp;#30410;&amp;#29983;&amp;#33740;&amp;#37240;&amp;#229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410;&amp;#29983;&amp;#33740;&amp;#37240;&amp;#229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410;&amp;#29983;&amp;#33740;&amp;#37240;&amp;#22902;&amp;#34892;&amp;#19994;&amp;#25216;&amp;#26415;&amp;#29615;&amp;#22659;&amp;#20998;&amp;#26512;&lt;/span&gt;&lt;/span&gt;&lt;/div&gt;&lt;div&gt;&lt;span style="font-size: small;"&gt;&lt;span style="font-family: Arial;"&gt;&amp;#22235;&amp;#12289;&amp;#30410;&amp;#29983;&amp;#33740;&amp;#37240;&amp;#22902;&amp;#34892;&amp;#19994;&amp;#28040;&amp;#36153;&amp;#29615;&amp;#22659;&amp;#20998;&amp;#26512;&lt;/span&gt;&lt;/span&gt;&lt;/div&gt;&lt;div&gt;&lt;span style="font-size: small;"&gt;&lt;span style="font-family: Arial;"&gt;&amp;#20116;&amp;#12289;&amp;#30410;&amp;#29983;&amp;#33740;&amp;#37240;&amp;#229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0410;&amp;#29983;&amp;#33740;&amp;#37240;&amp;#229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0410;&amp;#29983;&amp;#33740;&amp;#37240;&amp;#22902;&amp;#34892;&amp;#19994;&amp;#21457;&amp;#23637;&amp;#20998;&amp;#26512;&lt;/span&gt;&lt;/span&gt;&lt;/div&gt;&lt;div&gt;&lt;span style="font-size: small;"&gt;&lt;span style="font-family: Arial;"&gt;&amp;#19968;&amp;#12289;&amp;#20840;&amp;#29699;&amp;#30410;&amp;#29983;&amp;#33740;&amp;#37240;&amp;#229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410;&amp;#29983;&amp;#33740;&amp;#37240;&amp;#22902;&amp;#34892;&amp;#19994;&amp;#21457;&amp;#23637;&amp;#27010;&amp;#36848;&lt;/span&gt;&lt;/span&gt;&lt;/div&gt;&lt;div&gt;&lt;span style="font-size: small;"&gt;&lt;span style="font-family: Arial;"&gt;1&amp;#12289;&amp;#20840;&amp;#29699;&amp;#30410;&amp;#29983;&amp;#33740;&amp;#37240;&amp;#22902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30410;&amp;#29983;&amp;#33740;&amp;#37240;&amp;#229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410;&amp;#29983;&amp;#33740;&amp;#37240;&amp;#229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410;&amp;#29983;&amp;#33740;&amp;#37240;&amp;#229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410;&amp;#29983;&amp;#33740;&amp;#37240;&amp;#229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410;&amp;#29983;&amp;#33740;&amp;#37240;&amp;#22902;&amp;#34892;&amp;#19994;&amp;#23545;&amp;#27604;&amp;#20998;&amp;#26512;&lt;/span&gt;&lt;/span&gt;&lt;/div&gt;&lt;div&gt;&lt;span style="font-size: small;"&gt;&lt;span style="font-family: Arial;"&gt;&amp;#19968;&amp;#12289;&amp;#20013;&amp;#22269;&amp;#30410;&amp;#29983;&amp;#33740;&amp;#37240;&amp;#229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410;&amp;#29983;&amp;#33740;&amp;#37240;&amp;#229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410;&amp;#29983;&amp;#33740;&amp;#37240;&amp;#22902;&amp;#34892;&amp;#19994;&amp;#23545;&amp;#27604;SWTO&lt;/span&gt;&lt;/span&gt;&lt;/div&gt;&lt;div&gt;&lt;span style="font-size: small;"&gt;&lt;span style="font-family: Arial;"&gt;&amp;#31532;&amp;#19977;&amp;#33410;2012-2019&amp;#24180;&amp;#20840;&amp;#29699;&amp;#30410;&amp;#29983;&amp;#33740;&amp;#37240;&amp;#22902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0410;&amp;#29983;&amp;#33740;&amp;#37240;&amp;#229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410;&amp;#29983;&amp;#33740;&amp;#37240;&amp;#22902;&amp;#34892;&amp;#19994;&amp;#24066;&amp;#22330;&amp;#35268;&amp;#27169;&lt;/span&gt;&lt;/span&gt;&lt;/div&gt;&lt;div&gt;&lt;span style="font-size: small;"&gt;&lt;span style="font-family: Arial;"&gt;&amp;#19968;&amp;#12289;2012-2019&amp;#24180;&amp;#20013;&amp;#22269;&amp;#30410;&amp;#29983;&amp;#33740;&amp;#37240;&amp;#229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410;&amp;#29983;&amp;#33740;&amp;#37240;&amp;#229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410;&amp;#29983;&amp;#33740;&amp;#37240;&amp;#229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410;&amp;#29983;&amp;#33740;&amp;#37240;&amp;#229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410;&amp;#29983;&amp;#33740;&amp;#37240;&amp;#229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410;&amp;#29983;&amp;#33740;&amp;#37240;&amp;#229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410;&amp;#29983;&amp;#33740;&amp;#37240;&amp;#22902;&amp;#34892;&amp;#19994;&amp;#28040;&amp;#36153;&amp;#37327;&amp;#32479;&amp;#35745;&lt;/span&gt;&lt;/span&gt;&lt;/div&gt;&lt;div&gt;&lt;span style="font-size: small;"&gt;&lt;span style="font-family: Arial;"&gt;&amp;#20108;&amp;#12289;&amp;#20013;&amp;#22269;&amp;#30410;&amp;#29983;&amp;#33740;&amp;#37240;&amp;#229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410;&amp;#29983;&amp;#33740;&amp;#37240;&amp;#229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410;&amp;#29983;&amp;#33740;&amp;#37240;&amp;#229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410;&amp;#29983;&amp;#33740;&amp;#37240;&amp;#229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410;&amp;#29983;&amp;#33740;&amp;#37240;&amp;#229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410;&amp;#29983;&amp;#33740;&amp;#37240;&amp;#229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410;&amp;#29983;&amp;#33740;&amp;#37240;&amp;#229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410;&amp;#29983;&amp;#33740;&amp;#37240;&amp;#229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10;&amp;#29983;&amp;#33740;&amp;#37240;&amp;#22902;&amp;#20225;&amp;#19994;&amp;#25968;&amp;#37327;&amp;#21450;&amp;#20998;&amp;#24067;&lt;/span&gt;&lt;/span&gt;&lt;/div&gt;&lt;div&gt;&lt;span style="font-size: small;"&gt;&lt;span style="font-family: Arial;"&gt;&amp;#20108;&amp;#12289;&amp;#30410;&amp;#29983;&amp;#33740;&amp;#37240;&amp;#229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410;&amp;#29983;&amp;#33740;&amp;#37240;&amp;#229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410;&amp;#29983;&amp;#33740;&amp;#37240;&amp;#229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410;&amp;#29983;&amp;#33740;&amp;#37240;&amp;#229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410;&amp;#29983;&amp;#33740;&amp;#37240;&amp;#229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410;&amp;#29983;&amp;#33740;&amp;#37240;&amp;#229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410;&amp;#29983;&amp;#33740;&amp;#37240;&amp;#22902;&amp;#34892;&amp;#19994;&amp;#21306;&amp;#22495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10;&amp;#29983;&amp;#33740;&amp;#37240;&amp;#229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0;&amp;#29983;&amp;#33740;&amp;#37240;&amp;#229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0410;&amp;#29983;&amp;#33740;&amp;#37240;&amp;#229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410;&amp;#29983;&amp;#33740;&amp;#37240;&amp;#22902;&amp;#31454;&amp;#20105;&amp;#20998;&amp;#26512;&lt;/span&gt;&lt;/span&gt;&lt;/div&gt;&lt;div&gt;&lt;span style="font-size: small;"&gt;&lt;span style="font-family: Arial;"&gt;&amp;#20108;&amp;#12289;2012-2019&amp;#24180;&amp;#25105;&amp;#22269;&amp;#30410;&amp;#29983;&amp;#33740;&amp;#37240;&amp;#229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410;&amp;#29983;&amp;#33740;&amp;#37240;&amp;#229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0410;&amp;#29983;&amp;#33740;&amp;#37240;&amp;#229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0;&amp;#29983;&amp;#33740;&amp;#37240;&amp;#229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0869;&amp;#33945;&amp;#21476;&amp;#26222;&amp;#27901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19996;&amp;#29141;&amp;#2261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 &amp;#21697;&amp;#281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#39030;&amp;#26032;&amp;#22269;&amp;#3846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1-2027&lt;/b&gt;&lt;b&gt;&amp;#24180;&amp;#20013;&amp;#22269;&amp;#30410;&amp;#29983;&amp;#33740;&amp;#37240;&amp;#229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410;&amp;#29983;&amp;#33740;&amp;#37240;&amp;#229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10;&amp;#29983;&amp;#33740;&amp;#37240;&amp;#229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410;&amp;#29983;&amp;#33740;&amp;#37240;&amp;#229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410;&amp;#29983;&amp;#33740;&amp;#37240;&amp;#229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410;&amp;#29983;&amp;#33740;&amp;#37240;&amp;#229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410;&amp;#29983;&amp;#33740;&amp;#37240;&amp;#22902;&amp;#20135;&amp;#19994;&amp;#35268;&amp;#21010;&amp;#20998;&amp;#26512;&lt;/span&gt;&lt;/span&gt;&lt;/div&gt;&lt;div&gt;&lt;span style="font-size: small;"&gt;&lt;span style="font-family: Arial;"&gt;&amp;#19977;&amp;#12289;&amp;#25105;&amp;#22269;&amp;#30410;&amp;#29983;&amp;#33740;&amp;#37240;&amp;#229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0410;&amp;#29983;&amp;#33740;&amp;#37240;&amp;#229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0;&amp;#29983;&amp;#33740;&amp;#37240;&amp;#229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410;&amp;#29983;&amp;#33740;&amp;#37240;&amp;#229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0410;&amp;#29983;&amp;#33740;&amp;#37240;&amp;#22902;&amp;#20135;&amp;#37327;&amp;#39044;&amp;#27979;&amp;nbsp;&amp;nbsp;&amp;nbsp; &lt;/span&gt;&lt;/span&gt;&lt;/div&gt;&lt;div&gt;&lt;span style="font-size: small;"&gt;&lt;span style="font-family: Arial;"&gt;&amp;#20108;&amp;#12289;&amp;#30410;&amp;#29983;&amp;#33740;&amp;#37240;&amp;#22902;&amp;#24066;&amp;#22330;&amp;#35268;&amp;#27169;&amp;#39044;&amp;#27979;&amp;nbsp;&amp;nbsp;&amp;nbsp; &lt;/span&gt;&lt;/span&gt;&lt;/div&gt;&lt;div&gt;&lt;span style="font-size: small;"&gt;&lt;span style="font-family: Arial;"&gt;&amp;#19977;&amp;#12289;&amp;#30410;&amp;#29983;&amp;#33740;&amp;#37240;&amp;#229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0410;&amp;#29983;&amp;#33740;&amp;#37240;&amp;#22902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0410;&amp;#29983;&amp;#33740;&amp;#37240;&amp;#22902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410;&amp;#29983;&amp;#33740;&amp;#37240;&amp;#229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410;&amp;#29983;&amp;#33740;&amp;#37240;&amp;#22902;&amp;#34892;&amp;#19994;&amp;#25237;&amp;#36164;&amp;#26426;&amp;#20250;&amp;#20998;&amp;#26512;&lt;/span&gt;&lt;/span&gt;&lt;/div&gt;&lt;div&gt;&lt;span style="font-size: small;"&gt;&lt;span style="font-family: Arial;"&gt;&amp;#19968;&amp;#12289;&amp;#30410;&amp;#29983;&amp;#33740;&amp;#37240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10;&amp;#29983;&amp;#33740;&amp;#37240;&amp;#22902;&amp;#27169;&amp;#24335;&lt;/span&gt;&lt;/span&gt;&lt;/div&gt;&lt;div&gt;&lt;span style="font-size: small;"&gt;&lt;span style="font-family: Arial;"&gt;&amp;#19977;&amp;#12289;2019&amp;#24180;&amp;#30410;&amp;#29983;&amp;#33740;&amp;#37240;&amp;#22902;&amp;#25237;&amp;#36164;&amp;#26426;&amp;#20250;&lt;/span&gt;&lt;/span&gt;&lt;/div&gt;&lt;div&gt;&lt;span style="font-size: small;"&gt;&lt;span style="font-family: Arial;"&gt;&amp;#22235;&amp;#12289;2019&amp;#24180;&amp;#30410;&amp;#29983;&amp;#33740;&amp;#37240;&amp;#22902;&amp;#25237;&amp;#36164;&amp;#26032;&amp;#26041;&amp;#21521;&lt;/span&gt;&lt;/span&gt;&lt;/div&gt;&lt;div&gt;&lt;span style="font-size: small;"&gt;&lt;span style="font-family: Arial;"&gt;&amp;#20116;&amp;#12289;2021-2027&amp;#24180;&amp;#30410;&amp;#29983;&amp;#33740;&amp;#37240;&amp;#229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410;&amp;#29983;&amp;#33740;&amp;#37240;&amp;#229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10;&amp;#29983;&amp;#33740;&amp;#37240;&amp;#229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10;&amp;#29983;&amp;#33740;&amp;#37240;&amp;#229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410;&amp;#29983;&amp;#33740;&amp;#37240;&amp;#229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410;&amp;#29983;&amp;#33740;&amp;#37240;&amp;#22902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410;&amp;#29983;&amp;#33740;&amp;#37240;&amp;#22902;&amp;#34892;&amp;#19994;&amp;#29983;&amp;#20135;&amp;#24635;&amp;#37327;&lt;/span&gt;&lt;/span&gt;&lt;/div&gt;&lt;div&gt;&lt;span style="font-size: small;"&gt;&lt;span style="font-family: Arial;"&gt;&amp;#22270;&amp;#34920;&amp;#65306;2012-2019&amp;#24180;&amp;#30410;&amp;#29983;&amp;#33740;&amp;#37240;&amp;#22902;&amp;#34892;&amp;#19994;&amp;#20135;&amp;#33021;&lt;/span&gt;&lt;/span&gt;&lt;/div&gt;&lt;div&gt;&lt;span style="font-size: small;"&gt;&lt;span style="font-family: Arial;"&gt;&amp;#22270;&amp;#34920;&amp;#65306;2021-2027&amp;#24180;&amp;#30410;&amp;#29983;&amp;#33740;&amp;#37240;&amp;#229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410;&amp;#29983;&amp;#33740;&amp;#37240;&amp;#22902;&amp;#34892;&amp;#19994;&amp;#24066;&amp;#22330;&amp;#23481;&amp;#37327;&lt;/span&gt;&lt;/span&gt;&lt;/div&gt;&lt;div&gt;&lt;span style="font-size: small;"&gt;&lt;span style="font-family: Arial;"&gt;&amp;#22270;&amp;#34920;&amp;#65306;2021-2027&amp;#24180;&amp;#30410;&amp;#29983;&amp;#33740;&amp;#37240;&amp;#229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410;&amp;#29983;&amp;#33740;&amp;#37240;&amp;#229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410;&amp;#29983;&amp;#33740;&amp;#37240;&amp;#229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410;&amp;#29983;&amp;#33740;&amp;#37240;&amp;#229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410;&amp;#29983;&amp;#33740;&amp;#37240;&amp;#229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410;&amp;#29983;&amp;#33740;&amp;#37240;&amp;#229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410;&amp;#29983;&amp;#33740;&amp;#37240;&amp;#229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410;&amp;#29983;&amp;#33740;&amp;#37240;&amp;#229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410;&amp;#29983;&amp;#33740;&amp;#37240;&amp;#22902;&amp;#34892;&amp;#19994;&amp;#38144;&amp;#21806;&amp;#27611;&amp;#21033;&amp;#29575;&lt;/span&gt;&lt;/span&gt;&lt;/div&gt;&lt;div&gt;&lt;span style="font-size: small;"&gt;&lt;span style="font-family: Arial;"&gt;&amp;#22270;&amp;#34920;&amp;#65306;2012-2019&amp;#24180;&amp;#30410;&amp;#29983;&amp;#33740;&amp;#37240;&amp;#22902;&amp;#34892;&amp;#19994;&amp;#38144;&amp;#21806;&amp;#21033;&amp;#28070;&amp;#29575;&lt;/span&gt;&lt;/span&gt;&lt;/div&gt;&lt;div&gt;&lt;span style="font-size: small;"&gt;&lt;span style="font-family: Arial;"&gt;&amp;#22270;&amp;#34920;&amp;#65306;2012-2019&amp;#24180;&amp;#30410;&amp;#29983;&amp;#33740;&amp;#37240;&amp;#229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410;&amp;#29983;&amp;#33740;&amp;#37240;&amp;#229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410;&amp;#29983;&amp;#33740;&amp;#37240;&amp;#229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7.html"&gt;http://www.cction.com/report/202105/21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