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0827;&amp;#33740;&amp;#2177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0827;&amp;#33740;&amp;#2177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0827;&amp;#33740;&amp;#2177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9.html"&gt;http://www.cction.com/report/202103/20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30827;&amp;#33740;&amp;#21777;&amp;#26159;&amp;#25308;&amp;#32819;&amp;#20844;&amp;#21496;&amp;#30740;&amp;#21046;&amp;#30340;&amp;#19968;&amp;#31181;&amp;#26032;&amp;#22411;&amp;#24191;&amp;#35889;&amp;#19977;&amp;#21777;&amp;#30827;&amp;#37230;&amp;#31867;&amp;#26432;&amp;#33740;&amp;#21058;&amp;#65292;&amp;#20027;&amp;#35201;&amp;#29992;&amp;#20110;&amp;#38450;&amp;#27835;&amp;#35895;&amp;#31867;&amp;#12289;&amp;#40614;&amp;#31867;&amp;#35910;&amp;#31867;&amp;#20316;&amp;#29289;&amp;#31561;&amp;#20247;&amp;#22810;&amp;#30149;&amp;#23475;&amp;#65292;&amp;#19993;&amp;#30827;&amp;#33740;&amp;#21777;&amp;#27602;&amp;#24615;&amp;#20302;&amp;#65292;&amp;#26080;&amp;#33268;&amp;#30072;&amp;#65292;&amp;#33268;&amp;#31361;&amp;#21464;&amp;#22411;&amp;#65292;&amp;#23545;&amp;#32986;&amp;#32974;&amp;#26080;&amp;#27602;&amp;#24615;&amp;#65292;&amp;#23545;&amp;#20154;&amp;#21644;&amp;#29615;&amp;#22659;&amp;#23433;&amp;#20840;&amp;#12290;&amp;#20854;&amp;#20316;&amp;#29992;&amp;#26426;&amp;#29702;&amp;#26159;&amp;#25233;&amp;#21046;&amp;#30495;&amp;#33740;&amp;#20013;&amp;#30014;&amp;#37255;&amp;#30340;&amp;#21069;&amp;#20307;---&amp;#32650;&amp;#27611;&amp;#30014;&amp;#37255;&amp;#25110;2,4-&amp;#20122;&amp;#30002;&amp;#22522;&amp;#20108;&amp;#27682;&amp;#32650;&amp;#27611;&amp;#30014;14&amp;#20301;&amp;#19978;&amp;#30340;&amp;#33073;&amp;#30002;&amp;#22522;&amp;#2127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30827;&amp;#33740;&amp;#21777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19993;&amp;#30827;&amp;#33740;&amp;#21777;&amp;#34892;&amp;#19994;&amp;#24066;&amp;#22330;&amp;#21457;&amp;#23637;&amp;#29615;&amp;#22659;&amp;#12289;&amp;#19993;&amp;#30827;&amp;#33740;&amp;#21777;&amp;#25972;&amp;#20307;&amp;#36816;&amp;#34892;&amp;#24577;&amp;#21183;&amp;#31561;&amp;#65292;&amp;#25509;&amp;#30528;&amp;#20998;&amp;#26512;&amp;#20102;&amp;#20013;&amp;#22269;&amp;#19993;&amp;#30827;&amp;#33740;&amp;#21777;&amp;#34892;&amp;#19994;&amp;#24066;&amp;#22330;&amp;#36816;&amp;#34892;&amp;#30340;&amp;#29616;&amp;#29366;&amp;#65292;&amp;#28982;&amp;#21518;&amp;#20171;&amp;#32461;&amp;#20102;&amp;#19993;&amp;#30827;&amp;#33740;&amp;#21777;&amp;#24066;&amp;#22330;&amp;#31454;&amp;#20105;&amp;#26684;&amp;#23616;&amp;#12290;&amp;#38543;&amp;#21518;&amp;#65292;&amp;#25253;&amp;#21578;&amp;#23545;&amp;#19993;&amp;#30827;&amp;#33740;&amp;#21777;&amp;#20570;&amp;#20102;&amp;#37325;&amp;#28857;&amp;#20225;&amp;#19994;&amp;#32463;&amp;#33829;&amp;#29366;&amp;#20917;&amp;#20998;&amp;#26512;&amp;#65292;&amp;#26368;&amp;#21518;&amp;#20998;&amp;#26512;&amp;#20102;&amp;#20013;&amp;#22269;&amp;#19993;&amp;#30827;&amp;#33740;&amp;#21777;&amp;#34892;&amp;#19994;&amp;#21457;&amp;#23637;&amp;#36235;&amp;#21183;&amp;#19982;&amp;#25237;&amp;#36164;&amp;#39044;&amp;#27979;&amp;#12290;&amp;#24744;&amp;#33509;&amp;#24819;&amp;#23545;&amp;#19993;&amp;#30827;&amp;#33740;&amp;#21777;&amp;#20135;&amp;#19994;&amp;#26377;&amp;#20010;&amp;#31995;&amp;#32479;&amp;#30340;&amp;#20102;&amp;#35299;&amp;#25110;&amp;#32773;&amp;#24819;&amp;#25237;&amp;#36164;&amp;#20013;&amp;#22269;&amp;#19993;&amp;#30827;&amp;#33740;&amp;#21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3;&amp;#30827;&amp;#33740;&amp;#21777;&amp;#34892;&amp;#19994;&amp;#30456;&amp;#20851;&amp;#27010;&amp;#36848;&lt;/b&gt;&lt;/span&gt;&lt;/span&gt;&lt;/div&gt;&lt;div&gt;&lt;span style="font-size: small;"&gt;&lt;span style="font-family: Arial;"&gt;&amp;#31532;.&amp;#19968;&amp;#33410; &amp;#19993;&amp;#30827;&amp;#33740;&amp;#21777;&amp;#34892;&amp;#19994;&amp;#30456;&amp;#20851;&amp;#27010;&amp;#36848;&lt;/span&gt;&lt;/span&gt;&lt;/div&gt;&lt;div&gt;&lt;span style="font-size: small;"&gt;&lt;span style="font-family: Arial;"&gt;&amp;#19968;&amp;#12289;&amp;#19993;&amp;#30827;&amp;#33740;&amp;#21777;&amp;#20135;&amp;#21697;&amp;#27010;&amp;#36848;&lt;/span&gt;&lt;/span&gt;&lt;/div&gt;&lt;div&gt;&lt;span style="font-size: small;"&gt;&lt;span style="font-family: Arial;"&gt;&amp;#20108;&amp;#12289;&amp;#19993;&amp;#30827;&amp;#33740;&amp;#21777;&amp;#20135;&amp;#21697;&amp;#20998;&amp;#31867;&amp;#21450;&amp;#29992;&amp;#36884;&lt;/span&gt;&lt;/span&gt;&lt;/div&gt;&lt;div&gt;&lt;span style="font-size: small;"&gt;&lt;span style="font-family: Arial;"&gt;&amp;#31532;&amp;#20108;&amp;#33410; &amp;#19993;&amp;#30827;&amp;#33740;&amp;#2177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19993;&amp;#30827;&amp;#33740;&amp;#2177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19993;&amp;#30827;&amp;#33740;&amp;#21777;&amp;#34892;&amp;#19994;&amp;#25919;&amp;#31574;&amp;#29615;&amp;#22659;&amp;#20998;&amp;#26512;&lt;/span&gt;&lt;/span&gt;&lt;/div&gt;&lt;div&gt;&lt;span style="font-size: small;"&gt;&lt;span style="font-family: Arial;"&gt;&amp;#19968;&amp;#12289;&amp;#19993;&amp;#30827;&amp;#33740;&amp;#21777;&amp;#34892;&amp;#19994;&amp;#30417;&amp;#31649;&amp;#31649;&amp;#29702;&amp;#20307;&amp;#21046;&lt;/span&gt;&lt;/span&gt;&lt;/div&gt;&lt;div&gt;&lt;span style="font-size: small;"&gt;&lt;span style="font-family: Arial;"&gt;&amp;#20108;&amp;#12289;&amp;#19993;&amp;#30827;&amp;#33740;&amp;#2177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19993;&amp;#30827;&amp;#33740;&amp;#2177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19993;&amp;#30827;&amp;#33740;&amp;#2177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19993;&amp;#30827;&amp;#33740;&amp;#21777;&amp;#34892;&amp;#19994;&amp;#27010;&amp;#20917;&amp;#20998;&amp;#26512;&lt;/span&gt;&lt;/span&gt;&lt;/div&gt;&lt;div&gt;&lt;span style="font-size: small;"&gt;&lt;span style="font-family: Arial;"&gt;&amp;#19968;&amp;#12289;&amp;#19993;&amp;#30827;&amp;#33740;&amp;#21777;&amp;#29983;&amp;#20135;&amp;#32463;&amp;#33829;&amp;#27010;&amp;#20917;&lt;/span&gt;&lt;/span&gt;&lt;/div&gt;&lt;div&gt;&lt;span style="font-size: small;"&gt;&lt;span style="font-family: Arial;"&gt;&amp;#20108;&amp;#12289;&amp;#19993;&amp;#30827;&amp;#33740;&amp;#2177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19993;&amp;#30827;&amp;#33740;&amp;#2177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19993;&amp;#30827;&amp;#33740;&amp;#2177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19993;&amp;#30827;&amp;#33740;&amp;#21777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8072;&amp;#20215;&amp;#23545;&amp;#19993;&amp;#30827;&amp;#33740;&amp;#2177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19993;&amp;#30827;&amp;#33740;&amp;#21777;&amp;#20135;&amp;#19994;&amp;#30340;&amp;#21387;&amp;#21147;&lt;/span&gt;&lt;/span&gt;&lt;/div&gt;&lt;div&gt;&lt;span style="font-size: small;"&gt;&lt;span style="font-family: Arial;"&gt;&amp;#31532;&amp;#19977;&amp;#33410; &amp;#20013;&amp;#22269;&amp;#19993;&amp;#30827;&amp;#33740;&amp;#2177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19993;&amp;#30827;&amp;#33740;&amp;#2177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19993;&amp;#30827;&amp;#33740;&amp;#21777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19993;&amp;#30827;&amp;#33740;&amp;#21777;&amp;#34892;&amp;#19994;&amp;#21457;&amp;#23637;&amp;#29366;&amp;#20917;&lt;/span&gt;&lt;/span&gt;&lt;/div&gt;&lt;div&gt;&lt;span style="font-size: small;"&gt;&lt;span style="font-family: Arial;"&gt;&amp;#19968;&amp;#12289;2015-2019&amp;#24180;&amp;#19993;&amp;#30827;&amp;#33740;&amp;#21777;&amp;#34892;&amp;#19994;&amp;#24066;&amp;#22330;&amp;#20379;&amp;#32473;&amp;#20998;&amp;#26512;&lt;/span&gt;&lt;/span&gt;&lt;/div&gt;&lt;div&gt;&lt;span style="font-size: small;"&gt;&lt;span style="font-family: Arial;"&gt;&amp;#20108;&amp;#12289;2015-2019&amp;#24180;&amp;#19993;&amp;#30827;&amp;#33740;&amp;#21777;&amp;#34892;&amp;#19994;&amp;#24066;&amp;#22330;&amp;#38656;&amp;#27714;&amp;#20998;&amp;#26512;&lt;/span&gt;&lt;/span&gt;&lt;/div&gt;&lt;div&gt;&lt;span style="font-size: small;"&gt;&lt;span style="font-family: Arial;"&gt;&amp;#19977;&amp;#12289;2015-2019&amp;#24180;&amp;#19993;&amp;#30827;&amp;#33740;&amp;#2177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19993;&amp;#30827;&amp;#33740;&amp;#21777;&amp;#34892;&amp;#19994;&amp;#38598;&amp;#20013;&amp;#24230;&amp;#20998;&amp;#26512;&lt;/span&gt;&lt;/span&gt;&lt;/div&gt;&lt;div&gt;&lt;span style="font-size: small;"&gt;&lt;span style="font-family: Arial;"&gt;&amp;#19968;&amp;#12289;&amp;#19993;&amp;#30827;&amp;#33740;&amp;#21777;&amp;#34892;&amp;#19994;&amp;#24066;&amp;#22330;&amp;#21306;&amp;#22495;&amp;#20998;&amp;#24067;&amp;#24773;&amp;#20917;&lt;/span&gt;&lt;/span&gt;&lt;/div&gt;&lt;div&gt;&lt;span style="font-size: small;"&gt;&lt;span style="font-family: Arial;"&gt;&amp;#20108;&amp;#12289;&amp;#19993;&amp;#30827;&amp;#33740;&amp;#2177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19993;&amp;#30827;&amp;#33740;&amp;#2177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19993;&amp;#30827;&amp;#33740;&amp;#2177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19993;&amp;#30827;&amp;#33740;&amp;#2177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19993;&amp;#30827;&amp;#33740;&amp;#2177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19993;&amp;#30827;&amp;#33740;&amp;#2177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19993;&amp;#30827;&amp;#33740;&amp;#21777;&amp;#34892;&amp;#19994;&amp;#31454;&amp;#20105;&amp;#24773;&amp;#20917;&amp;#20998;&amp;#26512;&lt;/b&gt;&lt;/span&gt;&lt;/span&gt;&lt;/div&gt;&lt;div&gt;&lt;span style="font-size: small;"&gt;&lt;span style="font-family: Arial;"&gt;&amp;#31532;.&amp;#19968;&amp;#33410; &amp;#19993;&amp;#30827;&amp;#33740;&amp;#21777;&amp;#25152;&amp;#23646;&amp;#34892;&amp;#19994;&amp;#32463;&amp;#27982;&amp;#25351;&amp;#26631;&amp;#20998;&amp;#26512;&lt;/span&gt;&lt;/span&gt;&lt;/div&gt;&lt;div&gt;&lt;span style="font-size: small;"&gt;&lt;span style="font-family: Arial;"&gt;&amp;#19968;&amp;#12289;&amp;#19993;&amp;#30827;&amp;#33740;&amp;#21777;&amp;#25152;&amp;#23646;&amp;#34892;&amp;#19994;&amp;#36194;&amp;#21033;&amp;#24615;&amp;#20998;&amp;#26512;&lt;/span&gt;&lt;/span&gt;&lt;/div&gt;&lt;div&gt;&lt;span style="font-size: small;"&gt;&lt;span style="font-family: Arial;"&gt;&amp;#20108;&amp;#12289;&amp;#19993;&amp;#30827;&amp;#33740;&amp;#2177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19993;&amp;#30827;&amp;#33740;&amp;#2177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19993;&amp;#30827;&amp;#33740;&amp;#2177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19993;&amp;#30827;&amp;#33740;&amp;#217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19993;&amp;#30827;&amp;#33740;&amp;#2177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19993;&amp;#30827;&amp;#33740;&amp;#2177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19993;&amp;#30827;&amp;#33740;&amp;#2177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19993;&amp;#30827;&amp;#33740;&amp;#2177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19993;&amp;#30827;&amp;#33740;&amp;#2177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5308;&amp;#328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nbsp;&amp;#22235;&amp;#24029;&amp;#22269;&amp;#2080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033;&amp;#27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19993;&amp;#30827;&amp;#33740;&amp;#2177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30827;&amp;#33740;&amp;#2177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19993;&amp;#30827;&amp;#33740;&amp;#21777;&amp;#25152;&amp;#23646;&amp;#34892;&amp;#19994;&amp;#32467;&amp;#26500;&amp;#20998;&amp;#26512;&lt;/span&gt;&lt;/span&gt;&lt;/div&gt;&lt;div&gt;&lt;span style="font-size: small;"&gt;&lt;span style="font-family: Arial;"&gt;&amp;#19968;&amp;#12289;&amp;#19993;&amp;#30827;&amp;#33740;&amp;#21777;&amp;#20225;&amp;#19994;&amp;#32467;&amp;#26500;&amp;#20998;&amp;#26512;&lt;/span&gt;&lt;/span&gt;&lt;/div&gt;&lt;div&gt;&lt;span style="font-size: small;"&gt;&lt;span style="font-family: Arial;"&gt;&amp;#20108;&amp;#12289;&amp;#19993;&amp;#30827;&amp;#33740;&amp;#2177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19993;&amp;#30827;&amp;#33740;&amp;#2177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93;&amp;#30827;&amp;#33740;&amp;#2177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19993;&amp;#30827;&amp;#33740;&amp;#2177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19993;&amp;#30827;&amp;#33740;&amp;#217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19993;&amp;#30827;&amp;#33740;&amp;#2177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19993;&amp;#30827;&amp;#33740;&amp;#2177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19993;&amp;#30827;&amp;#33740;&amp;#2177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19993;&amp;#30827;&amp;#33740;&amp;#21777;&amp;#20135;&amp;#21697;&amp;#30340;&amp;#32463;&amp;#38144;&amp;#27169;&amp;#24335;&lt;/span&gt;&lt;/span&gt;&lt;/div&gt;&lt;div&gt;&lt;span style="font-size: small;"&gt;&lt;span style="font-family: Arial;"&gt;&amp;#31532;&amp;#20108;&amp;#33410; &amp;#19993;&amp;#30827;&amp;#33740;&amp;#21777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3;&amp;#30827;&amp;#33740;&amp;#21777;&amp;#34892;&amp;#19994;&amp;#28192;&amp;#36947;&amp;#24418;&amp;#24335;&lt;/span&gt;&lt;/span&gt;&lt;/div&gt;&lt;div&gt;&lt;span style="font-size: small;"&gt;&lt;span style="font-family: Arial;"&gt;&amp;#31532;&amp;#22235;&amp;#33410; &amp;#19993;&amp;#30827;&amp;#33740;&amp;#21777;&amp;#28192;&amp;#36947;&amp;#35201;&amp;#32032;&amp;#23545;&amp;#27604;&lt;/span&gt;&lt;/span&gt;&lt;/div&gt;&lt;div&gt;&lt;span style="font-size: small;"&gt;&lt;span style="font-family: Arial;"&gt;&amp;#31532;&amp;#20116;&amp;#33410; &amp;#19993;&amp;#30827;&amp;#33740;&amp;#2177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19993;&amp;#30827;&amp;#33740;&amp;#2177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19993;&amp;#30827;&amp;#33740;&amp;#2177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93;&amp;#30827;&amp;#33740;&amp;#21777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19993;&amp;#30827;&amp;#33740;&amp;#21777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19993;&amp;#30827;&amp;#33740;&amp;#21777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19993;&amp;#30827;&amp;#33740;&amp;#21777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19993;&amp;#30827;&amp;#33740;&amp;#2177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19993;&amp;#30827;&amp;#33740;&amp;#2177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19993;&amp;#30827;&amp;#33740;&amp;#2177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19993;&amp;#30827;&amp;#33740;&amp;#21777;&amp;#34892;&amp;#19994;&amp;#30340;&amp;#25512;&amp;#21160;&amp;#22240;&amp;#32032;&amp;#20998;&amp;#26512;&lt;/span&gt;&lt;/span&gt;&lt;/div&gt;&lt;div&gt;&lt;span style="font-size: small;"&gt;&lt;span style="font-family: Arial;"&gt;&amp;#19977;&amp;#12289;&amp;#19993;&amp;#30827;&amp;#33740;&amp;#21777;&amp;#20135;&amp;#21697;&amp;#30456;&amp;#20851;&amp;#20135;&amp;#19994;&amp;#30340;&amp;#21457;&amp;#23637;&amp;#23545;&amp;#19993;&amp;#30827;&amp;#33740;&amp;#21777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19993;&amp;#30827;&amp;#33740;&amp;#21777;&amp;#34892;&amp;#19994;&amp;#20379;&amp;#38656;&amp;#39044;&amp;#27979;&lt;/span&gt;&lt;/span&gt;&lt;/div&gt;&lt;div&gt;&lt;span style="font-size: small;"&gt;&lt;span style="font-family: Arial;"&gt;&amp;#19968;&amp;#12289;2021-2027&amp;#24180;&amp;#20013;&amp;#22269;&amp;#19993;&amp;#30827;&amp;#33740;&amp;#21777;&amp;#34892;&amp;#19994;&amp;#20379;&amp;#32473;&amp;#39044;&amp;#27979;&lt;/span&gt;&lt;/span&gt;&lt;/div&gt;&lt;div&gt;&lt;span style="font-size: small;"&gt;&lt;span style="font-family: Arial;"&gt;&amp;#20108;&amp;#12289;2021-2027&amp;#24180;&amp;#20013;&amp;#22269;&amp;#19993;&amp;#30827;&amp;#33740;&amp;#21777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19993;&amp;#30827;&amp;#33740;&amp;#21777;&amp;#34892;&amp;#19994;&amp;#36816;&amp;#34892;&amp;#29366;&amp;#20917;&amp;#39044;&amp;#27979;&lt;/span&gt;&lt;/span&gt;&lt;/div&gt;&lt;div&gt;&lt;span style="font-size: small;"&gt;&lt;span style="font-family: Arial;"&gt;&amp;#19968;&amp;#12289;2021-2027&amp;#24180;&amp;#19993;&amp;#30827;&amp;#33740;&amp;#2177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19993;&amp;#30827;&amp;#33740;&amp;#2177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19993;&amp;#30827;&amp;#33740;&amp;#2177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19993;&amp;#30827;&amp;#33740;&amp;#2177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19993;&amp;#30827;&amp;#33740;&amp;#2177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19993;&amp;#30827;&amp;#33740;&amp;#2177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19993;&amp;#30827;&amp;#33740;&amp;#2177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19993;&amp;#30827;&amp;#33740;&amp;#2177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19993;&amp;#30827;&amp;#33740;&amp;#2177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93;&amp;#30827;&amp;#33740;&amp;#2177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93;&amp;#30827;&amp;#33740;&amp;#2177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3;&amp;#30827;&amp;#33740;&amp;#21777;&amp;#34892;&amp;#19994;&amp;#29983;&amp;#21629;&amp;#21608;&amp;#26399;&lt;/span&gt;&lt;/span&gt;&lt;/div&gt;&lt;div&gt;&lt;span style="font-size: small;"&gt;&lt;span style="font-family: Arial;"&gt;&amp;#22270;&amp;#34920;&amp;#65306;&amp;#19993;&amp;#30827;&amp;#33740;&amp;#2177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19993;&amp;#30827;&amp;#33740;&amp;#2177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3;&amp;#30827;&amp;#33740;&amp;#21777;&amp;#34892;&amp;#19994;&amp;#24066;&amp;#22330;&amp;#35268;&amp;#27169;&lt;/span&gt;&lt;/span&gt;&lt;/div&gt;&lt;div&gt;&lt;span style="font-size: small;"&gt;&lt;span style="font-family: Arial;"&gt;&amp;#22270;&amp;#34920;&amp;#65306;2021-2027&amp;#24180;&amp;#19993;&amp;#30827;&amp;#33740;&amp;#217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93;&amp;#30827;&amp;#33740;&amp;#2177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19993;&amp;#30827;&amp;#33740;&amp;#2177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19993;&amp;#30827;&amp;#33740;&amp;#2177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19993;&amp;#30827;&amp;#33740;&amp;#2177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19.html"&gt;http://www.cction.com/report/202103/20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