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724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724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724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9.html"&gt;http://www.cction.com/report/202107/22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0002;&amp;#37240;&amp;#34892;&amp;#19994;&amp;#24066;&amp;#22330;&amp;#35268;&amp;#27169;&amp;#32422;17.37&amp;#20159;&amp;#20803;&amp;#65292;&amp;#21516;&amp;#27493;2017&amp;#24180;&amp;#30340;14.49&amp;#20159;&amp;#20803;&amp;#22686;&amp;#38271;&amp;#20102;19.88%&amp;#12290;&lt;/span&gt;&lt;/span&gt;&lt;/p&gt;&lt;div align="center"&gt;&lt;span style="font-size: small;"&gt;&lt;span style="font-family: Arial;"&gt;2009-2019&amp;#24180;&amp;#20013;&amp;#22269;&amp;#30002;&amp;#37240;&amp;#34892;&amp;#19994;&amp;#24066;&amp;#22330;&amp;#35268;&amp;#27169;&amp;#24773;&amp;#20917;&lt;/span&gt;&lt;/span&gt;&lt;/div&gt;&lt;div align="center"&gt;&lt;span style="font-size: small;"&gt;&lt;span style="font-family: Arial;"&gt;&lt;img width="480" height="337" src="file:///C:/Users/ADMINI~1/AppData/Local/Temp/msohtml1/01/clip_image001.gif" v:shapes="&amp;#22270;&amp;#29255;_x0020_18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2;&amp;#37240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0002;&amp;#37240;&amp;#34892;&amp;#19994;&amp;#24066;&amp;#22330;&amp;#21457;&amp;#23637;&amp;#29615;&amp;#22659;&amp;#12289;&amp;#30002;&amp;#37240;&amp;#25972;&amp;#20307;&amp;#36816;&amp;#34892;&amp;#24577;&amp;#21183;&amp;#31561;&amp;#65292;&amp;#25509;&amp;#30528;&amp;#20998;&amp;#26512;&amp;#20102;&amp;#30002;&amp;#37240;&amp;#34892;&amp;#19994;&amp;#24066;&amp;#22330;&amp;#36816;&amp;#34892;&amp;#30340;&amp;#29616;&amp;#29366;&amp;#65292;&amp;#28982;&amp;#21518;&amp;#20171;&amp;#32461;&amp;#20102;&amp;#30002;&amp;#37240;&amp;#24066;&amp;#22330;&amp;#31454;&amp;#20105;&amp;#26684;&amp;#23616;&amp;#12290;&amp;#38543;&amp;#21518;&amp;#65292;&amp;#25253;&amp;#21578;&amp;#23545;&amp;#30002;&amp;#37240;&amp;#20570;&amp;#20102;&amp;#37325;&amp;#28857;&amp;#20225;&amp;#19994;&amp;#32463;&amp;#33829;&amp;#29366;&amp;#20917;&amp;#20998;&amp;#26512;&amp;#65292;&amp;#26368;&amp;#21518;&amp;#20998;&amp;#26512;&amp;#20102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9568.html"&gt;&lt;span style="font-size: small;"&gt;&lt;span style="font-family: Arial;"&gt;&amp;#30002;&amp;#372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002;&amp;#37240;&amp;#23450;&amp;#20041;&lt;/span&gt;&lt;/span&gt;&lt;/div&gt;&lt;div&gt;&lt;span style="font-size: small;"&gt;&lt;span style="font-family: Arial;"&gt;&amp;#31532;&amp;#20108;&amp;#33410;&amp;#30002;&amp;#37240;&amp;#34892;&amp;#19994;&amp;#21457;&amp;#23637;&amp;#21382;&amp;#31243;&lt;/span&gt;&lt;/span&gt;&lt;/div&gt;&lt;div&gt;&lt;span style="font-size: small;"&gt;&lt;span style="font-family: Arial;"&gt;&amp;#31532;&amp;#19977;&amp;#33410;&amp;#30002;&amp;#37240;&amp;#21046;&amp;#22791;&amp;#21450;&amp;#24212;&amp;#29992;&amp;#24773;&amp;#20917;&lt;/span&gt;&lt;/span&gt;&lt;/div&gt;&lt;div&gt;&lt;span style="font-size: small;"&gt;&lt;span style="font-family: Arial;"&gt;&amp;#31532;&amp;#22235;&amp;#33410;&amp;#30002;&amp;#3724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002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0002;&amp;#372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0002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2;&amp;#37240;&amp;#29983;&amp;#20135;&amp;#29616;&amp;#29366;&amp;#20998;&amp;#26512;&lt;/b&gt;&lt;/span&gt;&lt;/span&gt;&lt;/div&gt;&lt;div&gt;&lt;span style="font-size: small;"&gt;&lt;span style="font-family: Arial;"&gt;&amp;#31532;.&amp;#19968;&amp;#33410;&amp;#30002;&amp;#37240;&amp;#34892;&amp;#19994;&amp;#24635;&amp;#20307;&amp;#35268;&amp;#27169;&lt;/span&gt;&lt;/span&gt;&lt;/div&gt;&lt;div&gt;&lt;span style="font-size: small;"&gt;&lt;span style="font-family: Arial;"&gt;&amp;#31532;&amp;#20108;&amp;#33410;&amp;#30002;&amp;#3724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002;&amp;#3724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 align="center"&gt;&lt;span style="font-size: small;"&gt;&lt;span style="font-family: Arial;"&gt;2009-2019&amp;#24180;&amp;#20013;&amp;#22269;&amp;#30002;&amp;#37240;&amp;#34892;&amp;#19994;&amp;#20135;&amp;#37327;&lt;/span&gt;&lt;/span&gt;&lt;/div&gt;&lt;div align="center"&gt;&lt;span style="font-size: small;"&gt;&lt;span style="font-family: Arial;"&gt;&lt;img border="0" width="480" height="337" src="file:///C:/Users/ADMINI~1/AppData/Local/Temp/msohtml1/01/clip_image002.gif" v:shapes="&amp;#22270;&amp;#29255;_x0020_19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30002;&amp;#37240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002;&amp;#3724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2;&amp;#3724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30002;&amp;#3724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0002;&amp;#372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002;&amp;#3724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002;&amp;#3724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2;&amp;#37240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002;&amp;#37240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2;&amp;#37240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002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2;&amp;#37240;&amp;#24066;&amp;#22330;&amp;#31454;&amp;#20105;&amp;#31574;&amp;#30053;&amp;#20998;&amp;#26512;&lt;/span&gt;&lt;/span&gt;&lt;/div&gt;&lt;div&gt;&lt;span style="font-size: small;"&gt;&lt;span style="font-family: Arial;"&gt;&amp;#19968;&amp;#12289;&amp;#30002;&amp;#37240;&amp;#24066;&amp;#22330;&amp;#22686;&amp;#38271;&amp;#28508;&amp;#21147;&amp;#20998;&amp;#26512;&lt;/span&gt;&lt;/span&gt;&lt;/div&gt;&lt;div&gt;&lt;span style="font-size: small;"&gt;&lt;span style="font-family: Arial;"&gt;&amp;#20108;&amp;#12289;&amp;#30002;&amp;#3724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2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2;&amp;#37240;&amp;#24066;&amp;#22330;&amp;#31454;&amp;#20105;&amp;#36235;&amp;#21183;&lt;/span&gt;&lt;/span&gt;&lt;/div&gt;&lt;div&gt;&lt;span style="font-size: small;"&gt;&lt;span style="font-family: Arial;"&gt;&amp;#20108;&amp;#12289;2021-2027&amp;#24180;&amp;#30002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2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2;&amp;#372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0002;&amp;#3724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2;&amp;#37240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2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37240;&amp;#27169;&amp;#24335;&lt;/span&gt;&lt;/span&gt;&lt;/div&gt;&lt;div&gt;&lt;span style="font-size: small;"&gt;&lt;span style="font-family: Arial;"&gt;&amp;#19977;&amp;#12289;2019&amp;#24180;&amp;#30002;&amp;#37240;&amp;#25237;&amp;#36164;&amp;#26426;&amp;#20250;&lt;/span&gt;&lt;/span&gt;&lt;/div&gt;&lt;div&gt;&lt;span style="font-size: small;"&gt;&lt;span style="font-family: Arial;"&gt;&amp;#22235;&amp;#12289;2019&amp;#24180;&amp;#30002;&amp;#37240;&amp;#25237;&amp;#36164;&amp;#26032;&amp;#26041;&amp;#21521;&lt;/span&gt;&lt;/span&gt;&lt;/div&gt;&lt;div&gt;&lt;span style="font-size: small;"&gt;&lt;span style="font-family: Arial;"&gt;&amp;#31532;&amp;#19977;&amp;#33410;&amp;#30002;&amp;#37240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0002;&amp;#37240;&amp;#24066;&amp;#22330;&amp;#30340;&amp;#21457;&amp;#23637;&amp;#21069;&amp;#26223;&lt;/span&gt;&lt;/span&gt;&lt;/div&gt;&lt;div&gt;&lt;span style="font-size: small;"&gt;&lt;span style="font-family: Arial;"&gt;&amp;#20108;&amp;#12289;2019&amp;#24180;&amp;#30002;&amp;#3724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-2027&lt;/b&gt;&lt;b&gt;&amp;#24180;&amp;#20013;&amp;#22269;&amp;#30002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002;&amp;#3724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37240;&amp;#21457;&amp;#23637;&amp;#20998;&amp;#26512;&lt;/span&gt;&lt;/span&gt;&lt;/div&gt;&lt;div&gt;&lt;span style="font-size: small;"&gt;&lt;span style="font-family: Arial;"&gt;&amp;#20108;&amp;#12289;&amp;#26410;&amp;#26469;&amp;#30002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002;&amp;#3724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2;&amp;#3724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2;&amp;#37240;&amp;#20135;&amp;#19994;&amp;#29992;&amp;#25143;&amp;#24230;&amp;#20998;&amp;#26512;&lt;/b&gt;&lt;/span&gt;&lt;/span&gt;&lt;/div&gt;&lt;div&gt;&lt;span style="font-size: small;"&gt;&lt;span style="font-family: Arial;"&gt;&amp;#31532;.&amp;#19968;&amp;#33410;&amp;#30002;&amp;#37240;&amp;#20135;&amp;#19994;&amp;#29992;&amp;#25143;&amp;#35748;&amp;#30693;&amp;#31243;&amp;#24230;&lt;/span&gt;&lt;/span&gt;&lt;/div&gt;&lt;div&gt;&lt;span style="font-size: small;"&gt;&lt;span style="font-family: Arial;"&gt;&amp;#31532;&amp;#20108;&amp;#33410;&amp;#30002;&amp;#3724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02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002;&amp;#37240;&amp;#23384;&amp;#22312;&amp;#30340;&amp;#38382;&amp;#39064;&lt;/span&gt;&lt;/span&gt;&lt;/div&gt;&lt;div&gt;&lt;span style="font-size: small;"&gt;&lt;span style="font-family: Arial;"&gt;&amp;#31532;&amp;#20108;&amp;#33410;&amp;#30002;&amp;#3724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37240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37240;&amp;#34892;&amp;#19994;&amp;#21457;&amp;#23637;&amp;#35268;&amp;#27169;&lt;/span&gt;&lt;/span&gt;&lt;/div&gt;&lt;div&gt;&lt;span style="font-size: small;"&gt;&lt;span style="font-family: Arial;"&gt;&amp;#19977;&amp;#12289;2021-2027&amp;#24180;&amp;#20013;&amp;#22269;&amp;#30002;&amp;#3724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002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2;&amp;#3724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3439;&amp;#24742;&amp;#39034;&amp;#21270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08;&amp;#33410;&amp;#22825;&amp;#27941;&amp;#24066;&amp;#19996;&amp;#2282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19978;&amp;#28023;&amp;#21355;&amp;#2417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2235;&amp;#33410;&amp;#22825;&amp;#27941;&amp;#24066;&amp;#26032;&amp;#4052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20116;&amp;#33410;&amp;#28327;&amp;#27700;&amp;#21439;&amp;#35266;&amp;#23665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002;&amp;#37240;&amp;#22320;&amp;#21306;&amp;#38144;&amp;#21806;&amp;#20998;&amp;#26512;&lt;/b&gt;&lt;/span&gt;&lt;/span&gt;&lt;/div&gt;&lt;div&gt;&lt;span style="font-size: small;"&gt;&lt;span style="font-family: Arial;"&gt;&amp;#19968;&amp;#12289;&amp;#30002;&amp;#37240;&amp;#21508;&amp;#22320;&amp;#21306;&amp;#23545;&amp;#27604;&amp;#38144;&amp;#21806;&amp;#20998;&amp;#26512;&lt;/span&gt;&lt;/span&gt;&lt;/div&gt;&lt;div&gt;&lt;span style="font-size: small;"&gt;&lt;span style="font-family: Arial;"&gt;&amp;#20108;&amp;#12289;&amp;#30002;&amp;#37240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30002;&amp;#37240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30002;&amp;#37240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30002;&amp;#37240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2;&amp;#3724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30002;&amp;#37240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0002;&amp;#37240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0002;&amp;#37240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002;&amp;#37240;&amp;#20135;&amp;#19994;&amp;#38142;&amp;#32467;&amp;#26500;&amp;#22270;&lt;/span&gt;&lt;/span&gt;&lt;/div&gt;&lt;div&gt;&lt;span style="font-size: small;"&gt;&lt;span style="font-family: Arial;"&gt;&amp;#22270;&amp;#34920;2015-2019&amp;#24180;&amp;#20013;&amp;#22269;GDP&amp;#22686;&amp;#38271;&amp;#20998;&amp;#26512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22478;&amp;#38215;&amp;#22266;&amp;#23450;&amp;#36164;&amp;#20135;&amp;#25237;&amp;#36164;&amp;#24773;&amp;#20917;&lt;/span&gt;&lt;/span&gt;&lt;/div&gt;&lt;div&gt;&lt;span style="font-size: small;"&gt;&lt;span style="font-family: Arial;"&gt;&amp;#22270;&amp;#34920;&amp;#21508;&amp;#34892;&amp;#19994;&amp;#22478;&amp;#38215;&amp;#25237;&amp;#36164;&amp;#24773;&amp;#20917;&lt;/span&gt;&lt;/span&gt;&lt;/div&gt;&lt;div&gt;&lt;span style="font-size: small;"&gt;&lt;span style="font-family: Arial;"&gt;&amp;#22270;&amp;#34920;2015-2019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2015-2019&amp;#24180;&amp;#25105;&amp;#22269;&amp;#30002;&amp;#37240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30002;&amp;#3724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0002;&amp;#37240;&amp;#20135;&amp;#33021;&amp;#32479;&amp;#35745;&amp;#34920;&lt;/span&gt;&lt;/span&gt;&lt;/div&gt;&lt;div&gt;&lt;span style="font-size: small;"&gt;&lt;span style="font-family: Arial;"&gt;&amp;#22270;&amp;#34920;2015-2019&amp;#24180;&amp;#25105;&amp;#22269;&amp;#30002;&amp;#37240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30002;&amp;#37240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30002;&amp;#37240;&amp;#20135;&amp;#37327;&amp;#32479;&amp;#35745;&amp;#34920;&lt;/span&gt;&lt;/span&gt;&lt;/div&gt;&lt;div&gt;&lt;span style="font-size: small;"&gt;&lt;span style="font-family: Arial;"&gt;&amp;#22270;&amp;#34920;2015-2019&amp;#24180;&amp;#25105;&amp;#22269;&amp;#30002;&amp;#37240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0002;&amp;#37240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0002;&amp;#37240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30002;&amp;#37240;&amp;#20135;&amp;#37327;&amp;#21450;&amp;#22686;&amp;#38271;&amp;#29575;&amp;#39044;&amp;#27979;&lt;/span&gt;&lt;/span&gt;&lt;/div&gt;&lt;div&gt;&lt;span style="font-size: small;"&gt;&lt;span style="font-family: Arial;"&gt;&amp;#22270;&amp;#34920;&amp;#34892;&amp;#19994;&amp;#29983;&amp;#21629;&amp;#21608;&amp;#26399;&amp;#25112;&amp;#30053;&amp;#21450;&amp;#20854;&amp;#29305;&amp;#24449;&lt;/span&gt;&lt;/span&gt;&lt;/div&gt;&lt;div&gt;&lt;span style="font-size: small;"&gt;&lt;span style="font-family: Arial;"&gt;&amp;#22270;&amp;#34920;2015-2019&amp;#24180;&amp;#20013;&amp;#22269;&amp;#30002;&amp;#37240;&amp;#34892;&amp;#19994;&amp;#24066;&amp;#22330;&amp;#20379;&amp;#38656;&amp;#20998;&amp;#26512;&lt;/span&gt;&lt;/span&gt;&lt;/div&gt;&lt;div&gt;&lt;span style="font-size: small;"&gt;&lt;span style="font-family: Arial;"&gt;&amp;#22270;&amp;#34920;2021-2027&amp;#24180;&amp;#20013;&amp;#22269;&amp;#30002;&amp;#37240;&amp;#24179;&amp;#22343;&amp;#20215;&amp;#26684;&amp;#36208;&amp;#21183;&amp;#39044;&amp;#27979;&lt;/span&gt;&lt;/span&gt;&lt;/div&gt;&lt;div&gt;&lt;span style="font-size: small;"&gt;&lt;span style="font-family: Arial;"&gt;&amp;#22270;&amp;#34920;2015-2019&amp;#24180;&amp;#19981;&amp;#21516;&amp;#24615;&amp;#36136;&amp;#30340;&amp;#30002;&amp;#37240;&amp;#21152;&amp;#24037;&amp;#20225;&amp;#19994;&amp;#25968;&amp;#37327;&amp;#27604;&amp;#36739;&lt;/span&gt;&lt;/span&gt;&lt;/div&gt;&lt;div&gt;&lt;span style="font-size: small;"&gt;&lt;span style="font-family: Arial;"&gt;&amp;#22270;&amp;#34920;2015-2019&amp;#24180;&amp;#20013;&amp;#22269;&amp;#30002;&amp;#37240;&amp;#21152;&amp;#24037;&amp;#20225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30002;&amp;#37240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9.html"&gt;http://www.cction.com/report/202107/22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