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899;&amp;#217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899;&amp;#217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899;&amp;#217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6.html"&gt;http://www.cction.com/report/202105/22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899;&amp;#21709;&amp;#29305;&amp;#25351;&amp;#30005;&amp;#22120;&amp;#35774;&amp;#22791;&amp;#32452;&amp;#21512;&amp;#21457;&amp;#20986;&amp;#22768;&amp;#38899;&amp;#30340;&amp;#19968;&amp;#22871;&amp;#38899;&amp;#39057;&amp;#31995;&amp;#32479;&lt;/span&gt;&lt;/span&gt;&lt;/div&gt;&lt;div align="left"&gt;&lt;span style="font-size: small;"&gt;&lt;span style="font-family: Arial;"&gt;&amp;nbsp; &amp;nbsp;&amp;#38899;&amp;#21709;&amp;#31995;&amp;#32479;&amp;#22823;&amp;#20307;&amp;#21253;&amp;#21547;&amp;#65306;&lt;/span&gt;&lt;/span&gt;&lt;/div&gt;&lt;div align="left"&gt;&lt;span style="font-size: small;"&gt;&lt;span style="font-family: Arial;"&gt;&amp;nbsp; &amp;nbsp;1&amp;#12289;&amp;#22768;&amp;#28304;&amp;#35774;&amp;#22791;&amp;#65306;&amp;#65288;&amp;#21015;&amp;#22914;&amp;#65306;DVD&amp;#12289;CD&amp;#12289;MP3&amp;#12289;MP4&amp;#12289;&amp;#30005;&amp;#33041;&amp;#12289;&amp;#25163;&amp;#26426;&amp;#12289;&amp;#40614;&amp;#20811;&amp;#39118;&amp;#31561;&amp;#22768;&amp;#28304;&amp;#36755;&amp;#20986;&amp;#35774;&amp;#22791;&amp;#65289;&lt;/span&gt;&lt;/span&gt;&lt;/div&gt;&lt;div align="left"&gt;&lt;span style="font-size: small;"&gt;&lt;span style="font-family: Arial;"&gt;&amp;nbsp; &amp;nbsp;2&amp;#12289;&amp;#38899;&amp;#39057;&amp;#20449;&amp;#21495;&amp;#21160;&amp;#24577;&amp;#22788;&amp;#29702;&amp;#35774;&amp;#22791;&amp;#65288;&amp;#21387;&amp;#38480;&amp;#22120;&amp;#12289;&amp;#25928;&amp;#26524;&amp;#22120;&amp;#12289;&amp;#35843;&amp;#38899;&amp;#21488;&amp;#12289;&amp;#38899;&amp;#39057;&amp;#22788;&amp;#29702;&amp;#22120;&amp;#12289;&amp;#22343;&amp;#34913;&amp;#22120;&amp;#31561;&amp;#38899;&amp;#39057;&amp;#20449;&amp;#21495;&amp;#22788;&amp;#29702;&amp;#35774;&amp;#22791;&amp;#65289;&lt;/span&gt;&lt;/span&gt;&lt;/div&gt;&lt;div align="left"&gt;&lt;span style="font-size: small;"&gt;&lt;span style="font-family: Arial;"&gt;&amp;nbsp; &amp;nbsp;3&amp;#12289;&amp;#38899;&amp;#39057;&amp;#20449;&amp;#21495;&amp;#25918;&amp;#22823;&amp;#35774;&amp;#22791;&amp;#65288;&amp;#21069;&amp;#32423;&amp;#21151;&amp;#29575;&amp;#25918;&amp;#22823;&amp;#22120;&amp;#12289;&amp;#21518;&amp;#32423;&amp;#21151;&amp;#29575;&amp;#25918;&amp;#22823;&amp;#22120;&amp;#12289;&amp;#25968;&amp;#23383;&amp;#21151;&amp;#29575;&amp;#25918;&amp;#22823;&amp;#22120;&amp;#31561;&amp;#27169;&amp;#25311;&amp;#21151;&amp;#29575;&amp;#25918;&amp;#22823;&amp;#22120;&amp;#12289;&amp;#35774;&amp;#22791;&amp;#65289;&lt;/span&gt;&lt;/span&gt;&lt;/div&gt;&lt;div&gt;&lt;span style="font-size: small;"&gt;&lt;span style="font-family: Arial;"&gt;&amp;nbsp; &amp;nbsp;4&amp;#12289;&amp;#22768;&amp;#38899;&amp;#36824;&amp;#21407;&amp;#35774;&amp;#22791;&amp;#65288;&amp;#20840;&amp;#39057;&amp;#38899;&amp;#31665;&amp;#12289;&amp;#21560;&amp;#39030;&amp;#21895;&amp;#21485;&amp;#12289;&amp;#38899;&amp;#26609;&amp;#12289;&amp;#32447;&amp;#38453;&amp;#38899;&amp;#31665;&amp;#12289;&amp;#38453;&amp;#21015;&amp;#24335;&amp;#38899;&amp;#31665;&amp;#12289;&amp;#39640;&amp;#38899;&amp;#21895;&amp;#21485;&amp;#12289;&amp;#20302;&amp;#38899;&amp;#28846;&amp;#31561;&amp;#31561;&amp;#65289;&amp;#12290;&amp;#25216;&amp;#26415;&amp;#30340;&amp;#30340;&amp;#21457;&amp;#23637;&amp;#21382;&amp;#21490;&amp;#21487;&amp;#20197;&amp;#20998;&amp;#20026;&amp;#30005;&amp;#23376;&amp;#31649;&amp;#12289;&amp;#26230;&amp;#20307;&amp;#31649;&amp;#12289;&amp;#38598;&amp;#25104;&amp;#30005;&amp;#36335;&amp;#12289;&amp;#22330;&amp;#25928;&amp;#24212;&amp;#31649;&amp;#22235;&amp;#20010;&amp;#38454;&amp;#27573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899;&amp;#21709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3696.html"&gt;&lt;span style="font-size: small;"&gt;&lt;span style="font-family: Arial;"&gt;&amp;#30005;&amp;#23376;&amp;#38899;&amp;#217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23376;&amp;#38899;&amp;#21709;&amp;#34892;&amp;#19994;&amp;#30740;&amp;#31350;&amp;#32972;&amp;#26223;&amp;nbsp;&lt;/span&gt;&lt;/span&gt;&lt;/div&gt;&lt;div&gt;&lt;span style="font-size: small;"&gt;&lt;span style="font-family: Arial;"&gt;&amp;#20108;&amp;#12289;&amp;#30005;&amp;#23376;&amp;#38899;&amp;#21709;&amp;#34892;&amp;#19994;&amp;#30740;&amp;#31350;&amp;#26041;&amp;#27861;&amp;#21450;&amp;#20381;&amp;#25454;&amp;nbsp;&lt;/span&gt;&lt;/span&gt;&lt;/div&gt;&lt;div&gt;&lt;span style="font-size: small;"&gt;&lt;span style="font-family: Arial;"&gt;&amp;#19977;&amp;#12289;&amp;#30005;&amp;#23376;&amp;#38899;&amp;#2170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005;&amp;#23376;&amp;#38899;&amp;#217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005;&amp;#23376;&amp;#38899;&amp;#2170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005;&amp;#23376;&amp;#38899;&amp;#217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005;&amp;#23376;&amp;#38899;&amp;#217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23376;&amp;#38899;&amp;#21709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0005;&amp;#23376;&amp;#38899;&amp;#217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005;&amp;#23376;&amp;#38899;&amp;#2170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0005;&amp;#23376;&amp;#38899;&amp;#217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0005;&amp;#23376;&amp;#38899;&amp;#217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0005;&amp;#23376;&amp;#38899;&amp;#2170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0005;&amp;#23376;&amp;#38899;&amp;#21709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0005;&amp;#23376;&amp;#38899;&amp;#21709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0005;&amp;#23376;&amp;#38899;&amp;#21709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0005;&amp;#23376;&amp;#38899;&amp;#21709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0005;&amp;#23376;&amp;#38899;&amp;#2170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38899;&amp;#21709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005;&amp;#23376;&amp;#38899;&amp;#21709;&amp;#20135;&amp;#21697;&amp;#20135;&amp;#37327;&amp;#20998;&amp;#26512;&amp;#21450;&amp;#39044;&amp;#27979;&lt;/span&gt;&lt;/span&gt;&lt;/div&gt;&lt;div&gt;&lt;span style="font-size: small;"&gt;&lt;span style="font-family: Arial;"&gt;&amp;#19968;&amp;#12289;&amp;#30005;&amp;#23376;&amp;#38899;&amp;#21709;&amp;#20135;&amp;#19994;&amp;#24635;&amp;#20307;&amp;#20135;&amp;#33021;&amp;#35268;&amp;#27169;&amp;nbsp;&lt;/span&gt;&lt;/span&gt;&lt;/div&gt;&lt;div&gt;&lt;span style="font-size: small;"&gt;&lt;span style="font-family: Arial;"&gt;&amp;#20108;&amp;#12289;&amp;#30005;&amp;#23376;&amp;#38899;&amp;#2170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0005;&amp;#23376;&amp;#38899;&amp;#217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38899;&amp;#217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0005;&amp;#23376;&amp;#38899;&amp;#21709;&amp;#20379;&amp;#38656;&amp;#24179;&amp;#34913;&amp;#39044;&amp;#27979;&lt;/span&gt;&lt;/span&gt;&lt;/div&gt;&lt;div&gt;&lt;span style="font-size: small;"&gt;&lt;span style="font-family: Arial;"&gt;&amp;#31532;&amp;#22235;&amp;#33410; &amp;#20013;&amp;#22269;&amp;#30005;&amp;#23376;&amp;#38899;&amp;#21709;&amp;#20215;&amp;#26684;&amp;#36235;&amp;#21183;&amp;#20998;&amp;#26512;&lt;/span&gt;&lt;/span&gt;&lt;/div&gt;&lt;div&gt;&lt;span style="font-size: small;"&gt;&lt;span style="font-family: Arial;"&gt;&amp;#19968;&amp;#12289;&amp;#20013;&amp;#22269;&amp;#30005;&amp;#23376;&amp;#38899;&amp;#21709;2013-2019&amp;#24180;&amp;#20215;&amp;#26684;&amp;#36235;&amp;#21183;&lt;/span&gt;&lt;/span&gt;&lt;/div&gt;&lt;div&gt;&lt;span style="font-size: small;"&gt;&lt;span style="font-family: Arial;"&gt;&amp;#20108;&amp;#12289;&amp;#20013;&amp;#22269;&amp;#30005;&amp;#23376;&amp;#38899;&amp;#2170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0005;&amp;#23376;&amp;#38899;&amp;#2170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0005;&amp;#23376;&amp;#38899;&amp;#217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0005;&amp;#23376;&amp;#38899;&amp;#217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23376;&amp;#38899;&amp;#21709;&amp;#20135;&amp;#38144;&amp;#24773;&amp;#20917;&lt;/span&gt;&lt;/span&gt;&lt;/div&gt;&lt;div&gt;&lt;span style="font-size: small;"&gt;&lt;span style="font-family: Arial;"&gt;&amp;#20108;&amp;#12289;&amp;#21326;&amp;#21271;&amp;#22320;&amp;#21306;&amp;#30005;&amp;#23376;&amp;#38899;&amp;#21709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005;&amp;#23376;&amp;#38899;&amp;#2170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005;&amp;#23376;&amp;#38899;&amp;#21709;&amp;#20135;&amp;#38144;&amp;#24773;&amp;#20917;&lt;/span&gt;&lt;/span&gt;&lt;/div&gt;&lt;div&gt;&lt;span style="font-size: small;"&gt;&lt;span style="font-family: Arial;"&gt;&amp;#20108;&amp;#12289;&amp;#21326;&amp;#19996;&amp;#22320;&amp;#21306;&amp;#30005;&amp;#23376;&amp;#38899;&amp;#21709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005;&amp;#23376;&amp;#38899;&amp;#2170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23376;&amp;#38899;&amp;#21709;&amp;#20135;&amp;#38144;&amp;#24773;&amp;#20917;&lt;/span&gt;&lt;/span&gt;&lt;/div&gt;&lt;div&gt;&lt;span style="font-size: small;"&gt;&lt;span style="font-family: Arial;"&gt;&amp;#20108;&amp;#12289;&amp;#19996;&amp;#21271;&amp;#22320;&amp;#21306;&amp;#30005;&amp;#23376;&amp;#38899;&amp;#21709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005;&amp;#23376;&amp;#38899;&amp;#2170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005;&amp;#23376;&amp;#38899;&amp;#21709;&amp;#20135;&amp;#38144;&amp;#24773;&amp;#20917;&lt;/span&gt;&lt;/span&gt;&lt;/div&gt;&lt;div&gt;&lt;span style="font-size: small;"&gt;&lt;span style="font-family: Arial;"&gt;&amp;#20108;&amp;#12289;&amp;#21326;&amp;#20013;&amp;#22320;&amp;#21306;&amp;#30005;&amp;#23376;&amp;#38899;&amp;#21709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005;&amp;#23376;&amp;#38899;&amp;#2170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005;&amp;#23376;&amp;#38899;&amp;#21709;&amp;#20135;&amp;#38144;&amp;#24773;&amp;#20917;&lt;/span&gt;&lt;/span&gt;&lt;/div&gt;&lt;div&gt;&lt;span style="font-size: small;"&gt;&lt;span style="font-family: Arial;"&gt;&amp;#20108;&amp;#12289;&amp;#21326;&amp;#21335;&amp;#22320;&amp;#21306;&amp;#30005;&amp;#23376;&amp;#38899;&amp;#21709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005;&amp;#23376;&amp;#38899;&amp;#2170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005;&amp;#23376;&amp;#38899;&amp;#21709;&amp;#20135;&amp;#38144;&amp;#24773;&amp;#20917;&lt;/span&gt;&lt;/span&gt;&lt;/div&gt;&lt;div&gt;&lt;span style="font-size: small;"&gt;&lt;span style="font-family: Arial;"&gt;&amp;#20108;&amp;#12289;&amp;#35199;&amp;#21335;&amp;#22320;&amp;#21306;&amp;#30005;&amp;#23376;&amp;#38899;&amp;#21709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005;&amp;#23376;&amp;#38899;&amp;#2170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005;&amp;#23376;&amp;#38899;&amp;#21709;&amp;#20135;&amp;#38144;&amp;#24773;&amp;#20917;&lt;/span&gt;&lt;/span&gt;&lt;/div&gt;&lt;div&gt;&lt;span style="font-size: small;"&gt;&lt;span style="font-family: Arial;"&gt;&amp;#20108;&amp;#12289;&amp;#35199;&amp;#21271;&amp;#22320;&amp;#21306;&amp;#30005;&amp;#23376;&amp;#38899;&amp;#21709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005;&amp;#23376;&amp;#38899;&amp;#217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38899;&amp;#21709;&amp;#37325;&amp;#28857;&amp;#20225;&amp;#19994;&amp;#20998;&amp;#26512;&lt;/b&gt;&lt;/span&gt;&lt;/span&gt;&lt;/div&gt;&lt;div&gt;&lt;span style="font-size: small;"&gt;&lt;span style="font-family: Arial;"&gt;&amp;#31532;.&amp;#19968;&amp;#33410;&amp;#26397;&amp;#3845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800;&amp;#24030;&amp;#21326;&amp;#38451;&amp;#36890;&amp;#29992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414;&amp;#38376;&amp;#24314;&amp;#26494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0449;&amp;#21019;&amp;#22522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0808;&amp;#38155;&amp;#30005;&amp;#23376;&amp;#31185;&amp;#25216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025;&amp;#19996;&amp;#38463;&amp;#23572;&amp;#21329;&amp;#26031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38899;&amp;#2170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005;&amp;#23376;&amp;#38899;&amp;#217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3376;&amp;#38899;&amp;#21709;&amp;#34892;&amp;#19994;&amp;#31454;&amp;#20105;&amp;#26684;&amp;#23616;&amp;#20998;&amp;#26512;&lt;/span&gt;&lt;/span&gt;&lt;/div&gt;&lt;div&gt;&lt;span style="font-size: small;"&gt;&lt;span style="font-family: Arial;"&gt;&amp;#20108;&amp;#12289;&amp;#30005;&amp;#23376;&amp;#38899;&amp;#217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3376;&amp;#38899;&amp;#217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38899;&amp;#2170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005;&amp;#23376;&amp;#38899;&amp;#2170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005;&amp;#23376;&amp;#38899;&amp;#21709;&amp;#20135;&amp;#19994;&amp;#29615;&amp;#33410;&amp;#20998;&amp;#26512;&lt;/span&gt;&lt;/span&gt;&lt;/div&gt;&lt;div&gt;&lt;span style="font-size: small;"&gt;&lt;span style="font-family: Arial;"&gt;&amp;#31532;&amp;#19977;&amp;#33410; &amp;#20013;&amp;#22269;&amp;#30005;&amp;#23376;&amp;#38899;&amp;#217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005;&amp;#23376;&amp;#38899;&amp;#217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005;&amp;#23376;&amp;#38899;&amp;#217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1-2027&amp;#24180;&amp;#20013;&amp;#22269;&amp;#30005;&amp;#23376;&amp;#38899;&amp;#2170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0005;&amp;#23376;&amp;#38899;&amp;#21709;&amp;#34892;&amp;#19994;&amp;#21457;&amp;#23637;&amp;#21069;&amp;#26223;&amp;#23637;&amp;#26395;&amp;nbsp;&lt;/span&gt;&lt;/span&gt;&lt;/div&gt;&lt;div&gt;&lt;span style="font-size: small;"&gt;&lt;span style="font-family: Arial;"&gt;&amp;#19968;&amp;#12289;&amp;#30005;&amp;#23376;&amp;#38899;&amp;#2170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0005;&amp;#23376;&amp;#38899;&amp;#2170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0005;&amp;#23376;&amp;#38899;&amp;#2170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005;&amp;#23376;&amp;#38899;&amp;#217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23376;&amp;#38899;&amp;#217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23376;&amp;#38899;&amp;#217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005;&amp;#23376;&amp;#38899;&amp;#217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23376;&amp;#38899;&amp;#217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5;&amp;#23376;&amp;#38899;&amp;#2170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005;&amp;#23376;&amp;#38899;&amp;#217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005;&amp;#23376;&amp;#38899;&amp;#217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0005;&amp;#23376;&amp;#38899;&amp;#217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6.html"&gt;http://www.cction.com/report/202105/22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