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9537;&amp;#34442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9537;&amp;#34442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9537;&amp;#34442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7.html"&gt;http://www.cction.com/report/202108/23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7;&amp;#34442;&amp;#25163;&amp;#29615;&amp;#26159;&amp;#19968;&amp;#31181;&amp;#25955;&amp;#21457;100%&amp;#33258;&amp;#28982;&amp;#39321;&amp;#27668;&amp;#30340;&amp;#20855;&amp;#26377;&amp;#39537;&amp;#34442;&amp;#21151;&amp;#25928;&amp;#30340;&amp;#26102;&amp;#23578;&amp;#25163;&amp;#29615;&amp;#65292;&amp;#20855;&amp;#26377;&amp;#35013;&amp;#39280;&amp;#21644;&amp;#39537;&amp;#34442;&amp;#30340;&amp;#21452;&amp;#37325;&amp;#20316;&amp;#29992;&amp;#12290;&amp;#39537;&amp;#34442;&amp;#25163;&amp;#29615;&amp;#37319;&amp;#29992;&amp;#20248;&amp;#36136;&amp;#30789;&amp;#33014;&amp;#32467;&amp;#21512;&amp;#31934;&amp;#36873;&amp;#26592;&amp;#27308;&amp;#39321;&amp;#33541;&amp;#12289;&amp;#34224;&amp;#34915;&amp;#33609;&amp;#12289;&amp;#19969;&amp;#39321;&amp;#31561;&amp;#22825;&amp;#28982;&amp;#26893;&amp;#29289;&amp;#31934;&amp;#27833;&amp;#35843;&amp;#21644;&amp;#32780;&amp;#25104;&amp;#65292;&amp;#32477;&amp;#23545;&amp;#19981;&amp;#21547;&amp;#39537;&amp;#34442;&amp;#33018;&amp;#31561;&amp;#21270;&amp;#23398;&amp;#25104;&amp;#20998;&amp;#65292;&amp;#26356;&amp;#21152;&amp;#23433;&amp;#20840;&amp;#12289;&amp;#29615;&amp;#20445;&amp;#12290;&amp;#26377;&amp;#24456;&amp;#24378;&amp;#30340;&amp;#39537;&amp;#34442;&amp;#25928;&amp;#26524;&amp;#65292;&amp;#33258;&amp;#28982;&amp;#28165;&amp;#26032;&amp;#12290;&amp;#25104;&amp;#20154;&amp;#12289;&amp;#23567;&amp;#23401;&amp;#22343;&amp;#21487;&amp;#20351;&amp;#29992;&amp;#65292;&amp;#32511;&amp;#33394;&amp;#29615;&amp;#204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9537;&amp;#34442;&amp;#22120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0005;&amp;#23376;&amp;#39537;&amp;#34442;&amp;#22120;&amp;#30456;&amp;#20851;&amp;#27010;&amp;#24565;&amp;#21450;&amp;#21457;&amp;#23637;&amp;#29615;&amp;#22659;&amp;#65292;&amp;#25509;&amp;#30528;&amp;#20998;&amp;#26512;&amp;#20102;&amp;#20013;&amp;#22269;&amp;#30005;&amp;#23376;&amp;#39537;&amp;#34442;&amp;#22120;&amp;#35268;&amp;#27169;&amp;#21450;&amp;#28040;&amp;#36153;&amp;#38656;&amp;#27714;&amp;#65292;&amp;#28982;&amp;#21518;&amp;#23545;&amp;#20013;&amp;#22269;&amp;#30005;&amp;#23376;&amp;#39537;&amp;#3444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9537;&amp;#34442;&amp;#22120;&amp;#38754;&amp;#20020;&amp;#30340;&amp;#26426;&amp;#36935;&amp;#21450;&amp;#21457;&amp;#23637;&amp;#21069;&amp;#26223;&amp;#12290;&amp;#24744;&amp;#33509;&amp;#24819;&amp;#23545;&amp;#20013;&amp;#22269;&amp;#30005;&amp;#23376;&amp;#39537;&amp;#344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ibaogao.com/baogao/02232329622018.html"&gt;&lt;span style="font-size: small;"&gt;&lt;span style="font-family: Arial;"&gt;&amp;#30005;&amp;#23376;&amp;#39537;&amp;#34442;&amp;#22120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0005;&amp;#23376;&amp;#39537;&amp;#34442;&amp;#22120;&amp;#20135;&amp;#19994;&amp;#21457;&amp;#23637;&amp;#27010;&amp;#20917;&lt;/span&gt;&lt;/span&gt;&lt;/div&gt;&lt;div&gt;&lt;span style="font-size: small;"&gt;&lt;span style="font-family: Arial;"&gt;&amp;#19968;&amp;#12289;&amp;#19990;&amp;#30028;&amp;#30005;&amp;#23376;&amp;#39537;&amp;#34442;&amp;#22120;&amp;#20135;&amp;#19994;&amp;#29305;&amp;#28857;&amp;#20998;&amp;#26512;&lt;/span&gt;&lt;/span&gt;&lt;/div&gt;&lt;div&gt;&lt;span style="font-size: small;"&gt;&lt;span style="font-family: Arial;"&gt;&amp;#20108;&amp;#12289;&amp;#20840;&amp;#29699;&amp;#30005;&amp;#23376;&amp;#39537;&amp;#34442;&amp;#22120;&amp;#24066;&amp;#22330;&amp;#20998;&amp;#26512;&lt;/span&gt;&lt;/span&gt;&lt;/div&gt;&lt;div&gt;&lt;span style="font-size: small;"&gt;&lt;span style="font-family: Arial;"&gt;&amp;#19977;&amp;#12289;&amp;#22269;&amp;#22806;&amp;#30005;&amp;#23376;&amp;#39537;&amp;#34442;&amp;#22120;&amp;#25216;&amp;#26415;&amp;#20998;&amp;#26512;&lt;/span&gt;&lt;/span&gt;&lt;/div&gt;&lt;div&gt;&lt;span style="font-size: small;"&gt;&lt;span style="font-family: Arial;"&gt;&amp;#31532;&amp;#20108;&amp;#33410; 2015-2019&amp;#24180;&amp;#19990;&amp;#30028;&amp;#30005;&amp;#23376;&amp;#39537;&amp;#34442;&amp;#22120;&amp;#20135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30005;&amp;#23376;&amp;#39537;&amp;#34442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39537;&amp;#3444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0154;&amp;#27665;&amp;#24065;&amp;#27719;&amp;#29575;&amp;#27874;&amp;#21160;&amp;#20998;&amp;#26512;&lt;/span&gt;&lt;/span&gt;&lt;/div&gt;&lt;div&gt;&lt;span style="font-size: small;"&gt;&lt;span style="font-family: Arial;"&gt;&amp;#31532;&amp;#20108;&amp;#33410; 2015-2019&amp;#24180;&amp;#20013;&amp;#22269;&amp;#30005;&amp;#23376;&amp;#39537;&amp;#34442;&amp;#22120;&amp;#20135;&amp;#19994;&amp;#25919;&amp;#31574;&amp;#29615;&amp;#22659;&amp;#20998;&amp;#26512;&lt;/span&gt;&lt;/span&gt;&lt;/div&gt;&lt;div&gt;&lt;span style="font-size: small;"&gt;&lt;span style="font-family: Arial;"&gt;&amp;#1996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20108;&amp;#12289;&amp;#23478;&amp;#29992;&amp;#30005;&amp;#22120;&amp;#32500;&amp;#20462;&amp;#26381;&amp;#21153;&amp;#26126;&amp;#30721;&amp;#26631;&amp;#20215;&amp;#35268;&amp;#23450;&lt;/span&gt;&lt;/span&gt;&lt;/div&gt;&lt;div&gt;&lt;span 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19977;&amp;#33410; 2015-2019&amp;#24180;&amp;#20013;&amp;#22269;&amp;#30005;&amp;#23376;&amp;#39537;&amp;#34442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9537;&amp;#34442;&amp;#22120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23376;&amp;#39537;&amp;#34442;&amp;#22120;&amp;#20135;&amp;#19994;&amp;#21457;&amp;#23637;&amp;#27010;&amp;#20917;&lt;/span&gt;&lt;/span&gt;&lt;/div&gt;&lt;div&gt;&lt;span style="font-size: small;"&gt;&lt;span style="font-family: Arial;"&gt;&amp;#19968;&amp;#12289;&amp;#20013;&amp;#22269;&amp;#30005;&amp;#23376;&amp;#39537;&amp;#34442;&amp;#22120;&amp;#20135;&amp;#19994;&amp;#35268;&amp;#27169;&amp;#20998;&amp;#26512;&lt;/span&gt;&lt;/span&gt;&lt;/div&gt;&lt;div&gt;&lt;span style="font-size: small;"&gt;&lt;span style="font-family: Arial;"&gt;&amp;#20108;&amp;#12289;&amp;#30005;&amp;#23376;&amp;#39537;&amp;#34442;&amp;#22120;&amp;#20215;&amp;#26684;&amp;#20998;&amp;#26512;&lt;/span&gt;&lt;/span&gt;&lt;/div&gt;&lt;div&gt;&lt;span style="font-size: small;"&gt;&lt;span style="font-family: Arial;"&gt;&amp;#19977;&amp;#12289;&amp;#33410;&amp;#33021;&amp;#39537;&amp;#34442;&amp;#22120;&amp;#39537;&amp;#34442;&amp;#2212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23376;&amp;#39537;&amp;#34442;&amp;#22120;&amp;#20135;&amp;#19994;&amp;#35774;&amp;#35745;&amp;#24037;&amp;#33402;&amp;#20998;&amp;#26512;&lt;/span&gt;&lt;/span&gt;&lt;/div&gt;&lt;div&gt;&lt;span style="font-size: small;"&gt;&lt;span style="font-family: Arial;"&gt;&amp;#19968;&amp;#12289;&amp;#30005;&amp;#23376;&amp;#39537;&amp;#34442;&amp;#22120;&amp;#20135;&amp;#21697;&amp;#35774;&amp;#35745;&lt;/span&gt;&lt;/span&gt;&lt;/div&gt;&lt;div&gt;&lt;span style="font-size: small;"&gt;&lt;span style="font-family: Arial;"&gt;&amp;#20108;&amp;#12289;&amp;#39537;&amp;#34442;&amp;#22120;&amp;#20135;&amp;#21697;&amp;#22806;&amp;#35266;&amp;#35774;&amp;#35745;&lt;/span&gt;&lt;/span&gt;&lt;/div&gt;&lt;div&gt;&lt;span style="font-size: small;"&gt;&lt;span style="font-family: Arial;"&gt;&amp;#19977;&amp;#12289;&amp;#39537;&amp;#34442;&amp;#22120;&amp;#32467;&amp;#26500;&amp;#35774;&amp;#35745;&amp;#20998;&amp;#26512;&lt;/span&gt;&lt;/span&gt;&lt;/div&gt;&lt;div&gt;&lt;span style="font-size: small;"&gt;&lt;span style="font-family: Arial;"&gt;&amp;#31532;&amp;#19977;&amp;#33410; 2015-2019&amp;#24180;&amp;#20013;&amp;#22269;&amp;#30005;&amp;#23376;&amp;#39537;&amp;#34442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39537;&amp;#34442;&amp;#22120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0005;&amp;#23376;&amp;#39537;&amp;#34442;&amp;#22120;&amp;#20135;&amp;#19994;&amp;#24066;&amp;#22330;&amp;#36816;&amp;#34892;&amp;#20998;&amp;#26512;&lt;/span&gt;&lt;/span&gt;&lt;/div&gt;&lt;div&gt;&lt;span style="font-size: small;"&gt;&lt;span style="font-family: Arial;"&gt;&amp;#19968;&amp;#12289;&amp;#30005;&amp;#23376;&amp;#39537;&amp;#34442;&amp;#22120;&amp;#24066;&amp;#22330;&amp;#20379;&amp;#32473;&amp;#24773;&amp;#20917;&amp;#20998;&amp;#26512;&lt;/span&gt;&lt;/span&gt;&lt;/div&gt;&lt;div&gt;&lt;span style="font-size: small;"&gt;&lt;span style="font-family: Arial;"&gt;&amp;#20108;&amp;#12289;&amp;#30005;&amp;#23376;&amp;#39537;&amp;#34442;&amp;#22120;&amp;#20135;&amp;#21697;&amp;#38656;&amp;#27714;&amp;#20998;&amp;#26512;&lt;/span&gt;&lt;/span&gt;&lt;/div&gt;&lt;div&gt;&lt;span style="font-size: small;"&gt;&lt;span style="font-family: Arial;"&gt;&amp;#19977;&amp;#12289;&amp;#30005;&amp;#23376;&amp;#39537;&amp;#34442;&amp;#22120;&amp;#24066;&amp;#22330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30005;&amp;#23376;&amp;#39537;&amp;#34442;&amp;#22120;&amp;#28040;&amp;#36153;&amp;#32773;&amp;#34892;&amp;#20026;&amp;#21450;&amp;#24515;&amp;#29702;&amp;#35843;&amp;#26597;&lt;/span&gt;&lt;/span&gt;&lt;/div&gt;&lt;div&gt;&lt;span style="font-size: small;"&gt;&lt;span style="font-family: Arial;"&gt;&amp;#19968;&amp;#12289;&amp;#30005;&amp;#23376;&amp;#39537;&amp;#34442;&amp;#22120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0005;&amp;#23376;&amp;#39537;&amp;#34442;&amp;#22120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30005;&amp;#23376;&amp;#39537;&amp;#34442;&amp;#22120;&amp;#28040;&amp;#36153;&amp;#32773;&amp;#21697;&amp;#29260;&amp;#29366;&amp;#20917;&amp;#35843;&amp;#26597;&lt;/span&gt;&lt;/span&gt;&lt;/div&gt;&lt;div&gt;&lt;span style="font-size: small;"&gt;&lt;span style="font-family: Arial;"&gt;&amp;#31532;&amp;#19977;&amp;#33410; 2015-2019&amp;#24180;&amp;#20013;&amp;#22269;&amp;#30005;&amp;#23376;&amp;#39537;&amp;#3444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29992;&amp;#30005;&amp;#21147;&amp;#22120;&amp;#2085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0005;&amp;#21147;&amp;#22120;&amp;#2085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3478;&amp;#29992;&amp;#30005;&amp;#21147;&amp;#22120;&amp;#2085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3478;&amp;#29992;&amp;#30005;&amp;#21147;&amp;#22120;&amp;#2085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3478;&amp;#29992;&amp;#30005;&amp;#21147;&amp;#22120;&amp;#2085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3478;&amp;#29992;&amp;#30005;&amp;#21147;&amp;#22120;&amp;#2085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3478;&amp;#29992;&amp;#30005;&amp;#21147;&amp;#22120;&amp;#2085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3478;&amp;#29992;&amp;#30005;&amp;#21147;&amp;#22120;&amp;#20855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3478;&amp;#29992;&amp;#30005;&amp;#21147;&amp;#22120;&amp;#20855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39537;&amp;#3444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3376;&amp;#39537;&amp;#34442;&amp;#22120;&amp;#20135;&amp;#19994;&amp;#31454;&amp;#20105;&amp;#29616;&amp;#29366;&amp;#20998;&amp;#26512;&lt;/span&gt;&lt;/span&gt;&lt;/div&gt;&lt;div&gt;&lt;span style="font-size: small;"&gt;&lt;span style="font-family: Arial;"&gt;&amp;#19968;&amp;#12289;&amp;#30005;&amp;#23376;&amp;#39537;&amp;#34442;&amp;#22120;&amp;#26367;&amp;#20195;&amp;#21697;&amp;#20998;&amp;#26512;&lt;/span&gt;&lt;/span&gt;&lt;/div&gt;&lt;div&gt;&lt;span style="font-size: small;"&gt;&lt;span style="font-family: Arial;"&gt;&amp;#20108;&amp;#12289;&amp;#30005;&amp;#23376;&amp;#39537;&amp;#34442;&amp;#22120;&amp;#20215;&amp;#26684;&amp;#31454;&amp;#20105;&amp;#20998;&amp;#26512;&lt;/span&gt;&lt;/span&gt;&lt;/div&gt;&lt;div&gt;&lt;span style="font-size: small;"&gt;&lt;span style="font-family: Arial;"&gt;&amp;#19977;&amp;#12289;&amp;#30005;&amp;#23376;&amp;#39537;&amp;#34442;&amp;#22120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0005;&amp;#23376;&amp;#39537;&amp;#34442;&amp;#22120;&amp;#20135;&amp;#19994;&amp;#25552;&amp;#21319;&amp;#31454;&amp;#20105;&amp;#21147;&amp;#31574;&amp;#30053;&amp;#20998;&amp;#26512;&lt;/span&gt;&lt;/span&gt;&lt;/div&gt;&lt;div&gt;&lt;span style="font-size: small;"&gt;&lt;span style="font-family: Arial;"&gt;&amp;#31532;&amp;#19977;&amp;#33410; 2015-2019&amp;#24180;&amp;#20013;&amp;#22269;&amp;#30005;&amp;#23376;&amp;#39537;&amp;#34442;&amp;#22120;&amp;#20135;&amp;#19994;&amp;#37325;&amp;#28857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39537;&amp;#34442;&amp;#22120;&amp;#20135;&amp;#19994;&amp;#20248;&amp;#21183;&amp;#20225;&amp;#19994;&amp;#31454;&amp;#20105;&amp;#21147;&amp;#19982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201;&amp;#24030;&amp;#24066;&amp;#22823;&amp;#299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01;&amp;#24030;&amp;#24066;&amp;#22825;&amp;#29699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048;&amp;#25463;&amp;#30005;&amp;#23376;&amp;#20135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19977;&amp;#26143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01;&amp;#24030;&amp;#24066;&amp;#29935;&amp;#26031;&amp;#36798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04;&amp;#24247;&amp;#24066;&amp;#21019;&amp;#225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5-2019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#31532;&amp;#19977;&amp;#33410; 2021-2027&amp;#24180;&amp;#20013;&amp;#22269;&amp;#23567;&amp;#23478;&amp;#3000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3376;&amp;#39537;&amp;#34442;&amp;#221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 2021-2027&amp;#24180;&amp;#20013;&amp;#22269;&amp;#30005;&amp;#23376;&amp;#39537;&amp;#34442;&amp;#22120;&amp;#34892;&amp;#19994;&amp;#24066;&amp;#22330;&amp;#39044;&amp;#27979;&amp;#20998;&amp;#26512;&lt;/span&gt;&lt;/span&gt;&lt;/div&gt;&lt;div&gt;&lt;span style="font-size: small;"&gt;&lt;span style="font-family: Arial;"&gt;&amp;#19968;&amp;#12289;&amp;#30005;&amp;#23376;&amp;#39537;&amp;#34442;&amp;#22120;&amp;#20379;&amp;#32473;&amp;#39044;&amp;#27979;&amp;#20998;&amp;#26512;&lt;/span&gt;&lt;/span&gt;&lt;/div&gt;&lt;div&gt;&lt;span style="font-size: small;"&gt;&lt;span style="font-family: Arial;"&gt;&amp;#20108;&amp;#12289;&amp;#30005;&amp;#23376;&amp;#39537;&amp;#34442;&amp;#22120;&amp;#24066;&amp;#22330;&amp;#38656;&amp;#27714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0005;&amp;#23376;&amp;#39537;&amp;#34442;&amp;#22120;&amp;#31454;&amp;#20105;&amp;#28783;&amp;#20855;&amp;#39044;&amp;#27979;&amp;#20998;&amp;#26512;&lt;/span&gt;&lt;/span&gt;&lt;/div&gt;&lt;div&gt;&lt;span style="font-size: small;"&gt;&lt;span style="font-family: Arial;"&gt;&amp;#31532;&amp;#19977;&amp;#33410; 2021-2027&amp;#24180;&amp;#20013;&amp;#22269;&amp;#30005;&amp;#23376;&amp;#39537;&amp;#34442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3376;&amp;#39537;&amp;#34442;&amp;#22120;&amp;#34892;&amp;#19994;&amp;#25237;&amp;#36164;&amp;#26426;&amp;#20250;&amp;#19982;&amp;#39118;&amp;#38505;&amp;#20998;&amp;#26512;() &lt;/b&gt;&lt;/span&gt;&lt;/span&gt;&lt;/div&gt;&lt;div&gt;&lt;span style="font-size: small;"&gt;&lt;span style="font-family: Arial;"&gt;&amp;#31532;.&amp;#19968;&amp;#33410; 2021-2027&amp;#24180;&amp;#20013;&amp;#22269;&amp;#30005;&amp;#23376;&amp;#39537;&amp;#34442;&amp;#22120;&amp;#34892;&amp;#19994;&amp;#25237;&amp;#36164;&amp;#29615;&amp;#22659;&amp;#39044;&amp;#27979;&lt;/span&gt;&lt;/span&gt;&lt;/div&gt;&lt;div&gt;&lt;span style="font-size: small;"&gt;&lt;span style="font-family: Arial;"&gt;&amp;#31532;&amp;#20108;&amp;#33410; 2021-2027&amp;#24180;&amp;#20013;&amp;#22269;&amp;#26009;&amp;#29702;&amp;#26426;&amp;#34892;&amp;#19994;&amp;#25237;&amp;#36164;&amp;#26426;&amp;#20250;&amp;#20998;&amp;#26512;&lt;/span&gt;&lt;/span&gt;&lt;/div&gt;&lt;div&gt;&lt;span style="font-size: small;"&gt;&lt;span style="font-family: Arial;"&gt;&amp;#19968;&amp;#12289;&amp;#30005;&amp;#23376;&amp;#39537;&amp;#34442;&amp;#22120;&amp;#25237;&amp;#36164;&amp;#28909;&amp;#28857;&amp;#20998;&amp;#26512;&lt;/span&gt;&lt;/span&gt;&lt;/div&gt;&lt;div&gt;&lt;span style="font-size: small;"&gt;&lt;span style="font-family: Arial;"&gt;&amp;#20108;&amp;#12289;&amp;#30005;&amp;#23376;&amp;#39537;&amp;#34442;&amp;#22120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6009;&amp;#2970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3478;&amp;#29992;&amp;#30005;&amp;#21147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3478;&amp;#29992;&amp;#30005;&amp;#21147;&amp;#22120;&amp;#20855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34892;&amp;#19994;&amp;#20111;&amp;#25439;&amp;#20225;&amp;#19994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7.html"&gt;http://www.cction.com/report/202108/23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