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7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7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7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0.html"&gt;http://www.cction.com/report/202107/22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5;&amp;#26412;&amp;#28165;&amp;#37202;&amp;#34429;&amp;#28982;&amp;#20511;&amp;#37492;&amp;#20102;&amp;#20013;&amp;#22269;&amp;#40644;&amp;#37202;&amp;#30340;&amp;#37247;&amp;#36896;&amp;#27861;&amp;#65292;&amp;#20294;&amp;#21364;&amp;#26377;&amp;#21035;&amp;#20110;&amp;#20013;&amp;#22269;&amp;#30340;&amp;#40644;&amp;#37202;&amp;#12290;&amp;#35813;&amp;#37202;&amp;#33394;&amp;#27901;&amp;#21576;&amp;#28129;&amp;#40644;&amp;#33394;&amp;#25110;&amp;#26080;&amp;#33394;&amp;#65292;&amp;#28165;&amp;#20142;&amp;#36879;&amp;#26126;&amp;#65292;&amp;#33459;&amp;#39321;&amp;#23452;&amp;#20154;&amp;#65292;&amp;#21475;&amp;#21619;&amp;#32431;&amp;#27491;&amp;#65292;&amp;#32501;&amp;#26580;&amp;#29245;&amp;#21475;&amp;#65292;&amp;#20854;&amp;#37240;&amp;#12289;&amp;#29980;&amp;#12289;&amp;#33510;&amp;#12289;&amp;#28073;&amp;#12289;&amp;#36771;&amp;#35832;&amp;#21619;&amp;#35856;&amp;#35843;&amp;#65292;&amp;#37202;&amp;#31934;&amp;#21547;&amp;#37327;&amp;#22312;15%&amp;#20197;&amp;#19978;&amp;#65292;&amp;#21547;&amp;#22810;&amp;#31181;&amp;#27688;&amp;#22522;&amp;#37240;&amp;#12289;&amp;#32500;&amp;#29983;&amp;#32032;&amp;#65292;&amp;#26159;&amp;#33829;&amp;#20859;&amp;#20016;&amp;#23500;&amp;#30340;&amp;#39278;&amp;#26009;&amp;#37202;&amp;#12290;&lt;/span&gt;&lt;/span&gt;&lt;/div&gt;&lt;div align="left"&gt;&lt;span style="font-size: small;"&gt;&lt;span style="font-family: Arial;"&gt;&amp;nbsp; &amp;nbsp;&amp;#26085;&amp;#26412;&amp;#28165;&amp;#37202;&amp;#30340;&amp;#21046;&amp;#20316;&amp;#24037;&amp;#33402;&amp;#21313;&amp;#20998;&amp;#32771;&amp;#31350;&amp;#12290;&amp;#31934;&amp;#36873;&amp;#30340;&amp;#22823;&amp;#31859;&amp;#35201;&amp;#32463;&amp;#36807;&amp;#30952;&amp;#30382;&amp;#65292;&amp;#20351;&amp;#22823;&amp;#31859;&amp;#31934;&amp;#30333;&amp;#65292;&amp;#28024;&amp;#28173;&amp;#26102;&amp;#21560;&amp;#25910;&amp;#27700;&amp;#20998;&amp;#24555;&amp;#65292;&amp;#32780;&amp;#19988;&amp;#23481;&amp;#26131;&amp;#33976;&amp;#29087;&amp;#65307;&amp;#21457;&amp;#37237;&amp;#26102;&amp;#21448;&amp;#20998;&amp;#25104;&amp;#21069;&amp;#12289;&amp;#21518;&amp;#21457;&amp;#37237;&amp;#20004;&amp;#20010;&amp;#38454;&amp;#27573;&amp;#65307;&amp;#26432;&amp;#33740;&amp;#22788;&amp;#29702;&amp;#22312;&amp;#35013;&amp;#29942;&amp;#21069;&amp;#12289;&amp;#21518;&amp;#21508;&amp;#36827;&amp;#34892;&amp;#19968;&amp;#27425;&amp;#65292;&amp;#20197;&amp;#30830;&amp;#20445;&amp;#37202;&amp;#30340;&amp;#20445;&amp;#36136;&amp;#26399;&amp;#65307;&amp;#21246;&amp;#20817;&amp;#37202;&amp;#28082;&amp;#26102;&amp;#27880;&amp;#37325;&amp;#35268;&amp;#26684;&amp;#21644;&amp;#26631;&amp;#20934;&amp;#12290;&amp;#22914;&amp;ldquo;&amp;#26494;&amp;#31481;&amp;#26757;&amp;rdquo;&amp;#28165;&amp;#37202;&amp;#30340;&amp;#36136;&amp;#37327;&amp;#26631;&amp;#20934;&amp;#26159;&amp;#65306;&amp;#37202;&amp;#31934;&amp;#21547;&amp;#37327;18%&amp;#65292;&amp;#21547;&amp;#31958;&amp;#37327;35g/L&amp;#65292;&amp;#21547;&amp;#37240;&amp;#37327;0&amp;#65294;3g/L&amp;#20197;&amp;#1997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165;&amp;#37202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013;&amp;#22269;&amp;#28165;&amp;#37202;&amp;#34892;&amp;#19994;&amp;#24066;&amp;#22330;&amp;#21457;&amp;#23637;&amp;#29615;&amp;#22659;&amp;#12289;&amp;#28165;&amp;#37202;&amp;#25972;&amp;#20307;&amp;#36816;&amp;#34892;&amp;#24577;&amp;#21183;&amp;#31561;&amp;#65292;&amp;#25509;&amp;#30528;&amp;#20998;&amp;#26512;&amp;#20102;&amp;#20013;&amp;#22269;&amp;#28165;&amp;#37202;&amp;#34892;&amp;#19994;&amp;#24066;&amp;#22330;&amp;#36816;&amp;#34892;&amp;#30340;&amp;#29616;&amp;#29366;&amp;#65292;&amp;#28982;&amp;#21518;&amp;#20171;&amp;#32461;&amp;#20102;&amp;#28165;&amp;#37202;&amp;#24066;&amp;#22330;&amp;#31454;&amp;#20105;&amp;#26684;&amp;#23616;&amp;#12290;&amp;#38543;&amp;#21518;&amp;#65292;&amp;#25253;&amp;#21578;&amp;#23545;&amp;#28165;&amp;#37202;&amp;#20570;&amp;#20102;&amp;#37325;&amp;#28857;&amp;#20225;&amp;#19994;&amp;#32463;&amp;#33829;&amp;#29366;&amp;#20917;&amp;#20998;&amp;#26512;&amp;#65292;&amp;#26368;&amp;#21518;&amp;#20998;&amp;#26512;&amp;#20102;&amp;#20013;&amp;#22269;&amp;#28165;&amp;#37202;&amp;#34892;&amp;#19994;&amp;#21457;&amp;#23637;&amp;#36235;&amp;#21183;&amp;#19982;&amp;#25237;&amp;#36164;&amp;#39044;&amp;#27979;&amp;#12290;&amp;#24744;&amp;#33509;&amp;#24819;&amp;#23545;&amp;#28165;&amp;#37202;&amp;#20135;&amp;#19994;&amp;#26377;&amp;#20010;&amp;#31995;&amp;#32479;&amp;#30340;&amp;#20102;&amp;#35299;&amp;#25110;&amp;#32773;&amp;#24819;&amp;#25237;&amp;#36164;&amp;#20013;&amp;#22269;&amp;#28165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165;&amp;#37202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65;&amp;#37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37202;&amp;#24066;&amp;#22330;&amp;#20998;&amp;#26512;&amp;#31532;.&lt;/b&gt;&lt;b&gt;&amp;#19968;&amp;#33410; &lt;/b&gt;&lt;b&gt;&amp;#22269;&amp;#38469;&amp;#28165;&amp;#37202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8165;&amp;#37202;&amp;#21457;&amp;#23637;&amp;#27010;&amp;#20917;&lt;/span&gt;&lt;/span&gt;&lt;/div&gt;&lt;div&gt;&lt;span style="font-size: small;"&gt;&lt;span style="font-family: Arial;"&gt;&amp;#31532;&amp;#20108;&amp;#33410; &amp;#25105;&amp;#22269;&amp;#28165;&amp;#37202;&amp;#24066;&amp;#22330;&amp;#30340;&amp;#21457;&amp;#23637;&amp;#29366;&amp;#20917;&lt;/span&gt;&lt;/span&gt;&lt;/div&gt;&lt;div&gt;&lt;span style="font-size: small;"&gt;&lt;span style="font-family: Arial;"&gt;&amp;#19968;&amp;#12289;&amp;#25105;&amp;#22269;&amp;#28165;&amp;#37202;&amp;#24066;&amp;#22330;&amp;#21457;&amp;#23637;&amp;#22522;&amp;#26412;&amp;#24773;&amp;#20917;&lt;/span&gt;&lt;/span&gt;&lt;/div&gt;&lt;div&gt;&lt;span style="font-size: small;"&gt;&lt;span style="font-family: Arial;"&gt;&amp;#20108;&amp;#12289;&amp;#28165;&amp;#37202;&amp;#24066;&amp;#22330;&amp;#30340;&amp;#24635;&amp;#20307;&amp;#29616;&amp;#29366;&lt;/span&gt;&lt;/span&gt;&lt;/div&gt;&lt;div&gt;&lt;span style="font-size: small;"&gt;&lt;span style="font-family: Arial;"&gt;&amp;#19977;&amp;#12289;&amp;#28165;&amp;#3720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8165;&amp;#3720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65;&amp;#37202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8165;&amp;#37202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120;&lt;/span&gt;&lt;/span&gt;&lt;/div&gt;&lt;div&gt;&lt;span style="font-size: small;"&gt;&lt;span style="font-family: Arial;"&gt;&amp;#19977;.&amp;#28165;&amp;#3720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8165;&amp;#37202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65;&amp;#37202;&amp;#38144;&amp;#21806;&amp;#29366;&amp;#20917;&amp;#20998;&amp;#26512;&lt;/b&gt;&lt;/span&gt;&lt;/span&gt;&lt;/div&gt;&lt;div&gt;&lt;span style="font-size: small;"&gt;&lt;span style="font-family: Arial;"&gt;&amp;#31532;.&amp;#19968;&amp;#33410; &amp;#28165;&amp;#37202;&amp;#22269;&amp;#20869;&amp;#33829;&amp;#38144;&amp;#27169;&amp;#24335;&amp;#20998;&amp;#26512;&lt;/span&gt;&lt;/span&gt;&lt;/div&gt;&lt;div&gt;&lt;span style="font-size: small;"&gt;&lt;span style="font-family: Arial;"&gt;&amp;#31532;&amp;#20108;&amp;#33410; &amp;#28165;&amp;#3720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165;&amp;#37202;&amp;#22269;&amp;#20869;&amp;#38144;&amp;#21806;&amp;#28192;&amp;#36947;&amp;#20998;&amp;#26512;&lt;/span&gt;&lt;/span&gt;&lt;/div&gt;&lt;div&gt;&lt;span style="font-size: small;"&gt;&lt;span style="font-family: Arial;"&gt;&amp;#31532;&amp;#22235;&amp;#33410; &amp;#28165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165;&amp;#37202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65;&amp;#37202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8165;&amp;#37202;&amp;#33829;&amp;#38144;&amp;#31574;&amp;#30053;&amp;#20998;&amp;#26512;&lt;/span&gt;&lt;/span&gt;&lt;/div&gt;&lt;div&gt;&lt;span style="font-size: small;"&gt;&lt;span style="font-family: Arial;"&gt;&amp;#31532;&amp;#19971;&amp;#33410; &amp;#28165;&amp;#3720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65;&amp;#37202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37202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8165;&amp;#3720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8165;&amp;#37202;&amp;#21697;&amp;#29260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165;&amp;#37202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165;&amp;#3720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165;&amp;#372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37202;&amp;#20135;&amp;#21697;&amp;#20215;&amp;#26684;&amp;#20998;&amp;#26512;&lt;/b&gt;&lt;/span&gt;&lt;/span&gt;&lt;/div&gt;&lt;div&gt;&lt;span style="font-size: small;"&gt;&lt;span style="font-family: Arial;"&gt;&amp;#31532;.&amp;#19968;&amp;#33410; &amp;#20013;&amp;#22269;&amp;#28165;&amp;#3720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8165;&amp;#3720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165;&amp;#3720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8165;&amp;#3720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8165;&amp;#37202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8165;&amp;#37202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8165;&amp;#3720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37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65;&amp;#37202;&amp;#37325;&amp;#28857;&amp;#20844;&amp;#21496;&amp;#20171;&amp;#32461;&lt;/span&gt;&lt;/span&gt;&lt;/div&gt;&lt;div&gt;&lt;span style="font-size: small;"&gt;&lt;span style="font-family: Arial;"&gt;&amp;#31532;.&amp;#19968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9790;&amp;#21487;&amp;#24503;&amp;#265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4678;&amp;#30690;&amp;#26757;&amp;#3720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96;&amp;#24030;&amp;#32769;&amp;#31382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738;&amp;#27491;&amp;#234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6757;&amp;#20035;&amp;#2348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2269;&amp;#32461;&amp;#20852;&amp;#40644;&amp;#37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30495;&amp;#38706;&amp;#28023;&amp;#29305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825;&amp;#27941;&amp;#20013;&amp;#35895;&amp;#37202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91;&amp;#19996;&amp;#21313;&amp;#20108;&amp;#23725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165;&amp;#37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165;&amp;#37202;&amp;#23384;&amp;#22312;&amp;#30340;&amp;#38382;&amp;#39064;&lt;/span&gt;&lt;/span&gt;&lt;/div&gt;&lt;div&gt;&lt;span style="font-size: small;"&gt;&lt;span style="font-family: Arial;"&gt;&amp;#31532;&amp;#20108;&amp;#33410; &amp;#28165;&amp;#37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65;&amp;#37202;&amp;#21457;&amp;#23637;&amp;#26041;&amp;#21521;&amp;#20998;&amp;#26512;&lt;/span&gt;&lt;/span&gt;&lt;/div&gt;&lt;div&gt;&lt;span style="font-size: small;"&gt;&lt;span style="font-family: Arial;"&gt;&amp;#20108;&amp;#12289;2021-2027&amp;#24180;&amp;#20013;&amp;#22269;&amp;#28165;&amp;#37202;&amp;#34892;&amp;#19994;&amp;#21457;&amp;#23637;&amp;#35268;&amp;#27169;&lt;/span&gt;&lt;/span&gt;&lt;/div&gt;&lt;div&gt;&lt;span style="font-size: small;"&gt;&lt;span style="font-family: Arial;"&gt;&amp;#19977;&amp;#12289;2021-2027&amp;#24180;&amp;#20013;&amp;#22269;&amp;#28165;&amp;#3720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165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165;&amp;#3720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165;&amp;#37202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65;&amp;#372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165;&amp;#3720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8165;&amp;#37202;&amp;#20135;&amp;#19994;&amp;#23439;&amp;#35266;&amp;#39044;&amp;#27979;&lt;/span&gt;&lt;/span&gt;&lt;/div&gt;&lt;div&gt;&lt;span style="font-size: small;"&gt;&lt;span style="font-family: Arial;"&gt;&amp;#19968;&amp;#12289;2021-2027&amp;#24180;&amp;#25105;&amp;#22269;&amp;#28165;&amp;#37202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8165;&amp;#37202;&amp;#24037;&amp;#19994;&amp;#21457;&amp;#23637;&amp;#23637;&amp;#26395;&lt;/span&gt;&lt;/span&gt;&lt;/div&gt;&lt;div&gt;&lt;span style="font-size: small;"&gt;&lt;span style="font-family: Arial;"&gt;&amp;#19977;&amp;#12289;2021-2027&amp;#24180;&amp;#28165;&amp;#37202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8165;&amp;#37202;&amp;#24066;&amp;#22330;&amp;#36235;&amp;#21183;&amp;#20998;&amp;#26512;&lt;/span&gt;&lt;/span&gt;&lt;/div&gt;&lt;div&gt;&lt;span style="font-size: small;"&gt;&lt;span style="font-family: Arial;"&gt;&amp;#19968;&amp;#12289;2014-2019&amp;#24180;&amp;#28165;&amp;#37202;&amp;#24066;&amp;#22330;&amp;#36235;&amp;#21183;&amp;#24635;&amp;#32467;&lt;/span&gt;&lt;/span&gt;&lt;/div&gt;&lt;div&gt;&lt;span style="font-size: small;"&gt;&lt;span style="font-family: Arial;"&gt;&amp;#20108;&amp;#12289;2021-2027&amp;#24180;&amp;#28165;&amp;#37202;&amp;#20225;&amp;#19994;&amp;#36164;&amp;#26412;&amp;#32467;&amp;#26500;&amp;#21457;&amp;#23637;&amp;#36235;&amp;#21183;&amp;#20998;&amp;#26512;1&amp;#12289;&amp;#28165;&amp;#37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165;&amp;#37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8165;&amp;#37202;&amp;#24066;&amp;#22330;&amp;#21457;&amp;#23637;&amp;#31354;&amp;#38388;&lt;/span&gt;&lt;/span&gt;&lt;/div&gt;&lt;div&gt;&lt;span style="font-size: small;"&gt;&lt;span style="font-family: Arial;"&gt;&amp;#22235;&amp;#12289;2021-2027&amp;#24180;&amp;#28165;&amp;#3720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165;&amp;#37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165;&amp;#37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165;&amp;#37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165;&amp;#37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165;&amp;#37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165;&amp;#37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165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165;&amp;#37202;&amp;#34892;&amp;#19994;&amp;#25237;&amp;#36164;&amp;#39118;&amp;#38505;&amp;#39044;&amp;#35686;&lt;/span&gt;&lt;/span&gt;&lt;/div&gt;&lt;div&gt;&lt;span style="font-size: small;"&gt;&lt;span style="font-family: Arial;"&gt;&amp;#19968;&amp;#12289;2021-2027&amp;#24180;&amp;#28165;&amp;#37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165;&amp;#37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165;&amp;#37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165;&amp;#37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165;&amp;#37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8165;&amp;#372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8165;&amp;#37202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8165;&amp;#37202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8165;&amp;#372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8165;&amp;#37202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8165;&amp;#37202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8165;&amp;#37202;&amp;#20379;&amp;#32473;&amp;#37327;&amp;#21464;&amp;#21270;&lt;/span&gt;&lt;/span&gt;&lt;/div&gt;&lt;div&gt;&lt;span style="font-size: small;"&gt;&lt;span style="font-family: Arial;"&gt;&amp;#22270;&amp;#34920; 2014-2019&amp;#24180;&amp;#20013;&amp;#22269;&amp;#28165;&amp;#37202;&amp;#20379;&amp;#38656;&amp;#24179;&amp;#34913;&amp;#20998;&amp;#26512;&lt;/span&gt;&lt;/span&gt;&lt;/div&gt;&lt;div&gt;&lt;span style="font-size: small;"&gt;&lt;span style="font-family: Arial;"&gt;&amp;#22270;&amp;#34920; 2014-2019&amp;#24180;&amp;#20013;&amp;#22269;&amp;#28165;&amp;#37202;&amp;#24066;&amp;#22330;&amp;#20379;&amp;#38656;&amp;#20998;&amp;#26512;&lt;/span&gt;&lt;/span&gt;&lt;/div&gt;&lt;div&gt;&lt;span style="font-size: small;"&gt;&lt;span style="font-family: Arial;"&gt;&amp;#22270;&amp;#34920; 2014-2019&amp;#24180;&amp;#20013;&amp;#22269;&amp;#28165;&amp;#37202;&amp;#25152;&amp;#23646;&amp;#34892;&amp;#19994;&amp;#20135;&amp;#3814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2014-2019&amp;#24180;&amp;#20013;&amp;#22269;&amp;#28165;&amp;#37202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8165;&amp;#37202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8165;&amp;#37202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8165;&amp;#37202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8165;&amp;#37202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8165;&amp;#37202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8165;&amp;#37202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8165;&amp;#37202;&amp;#36827;&amp;#21475;&amp;#37327;&amp;#21464;&amp;#21270;&lt;/span&gt;&lt;/span&gt;&lt;/div&gt;&lt;div&gt;&lt;span style="font-size: small;"&gt;&lt;span style="font-family: Arial;"&gt;&amp;#22270;&amp;#34920; 2014-2019&amp;#24180;&amp;#20013;&amp;#22269;&amp;#28165;&amp;#37202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8165;&amp;#3720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0.html"&gt;http://www.cction.com/report/202107/22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