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45.html"&gt;http://www.cction.com/report/202103/20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6799;&amp;#26159;&amp;#25351;&amp;#26381;&amp;#21153;&amp;#20110;&amp;#24314;&amp;#31569;&amp;#29289;&amp;#20869;&amp;#33509;&amp;#24178;&amp;#29305;&amp;#23450;&amp;#30340;&amp;#27004;&amp;#23618;&amp;#65292;&amp;#20854;&amp;#36735;&amp;#21410;&amp;#36816;&amp;#34892;&amp;#22312;&amp;#33267;&amp;#23569;&amp;#20004;&amp;#21015;&amp;#22402;&amp;#30452;&amp;#20110;&amp;#27700;&amp;#24179;&amp;#38754;&amp;#25110;&amp;#19982;&amp;#38085;&amp;#22402;&amp;#32447;&amp;#20542;&amp;#26012;&amp;#35282;&amp;#23567;&amp;#20110;15&amp;deg;&amp;#30340;&amp;#21018;&amp;#24615;&amp;#36712;&amp;#36947;&amp;#36816;&amp;#21160;&amp;#30340;&amp;#27704;&amp;#20037;&amp;#36816;&amp;#36755;&amp;#35774;&amp;#22791;&amp;#12290;&amp;#20063;&amp;#26377;&amp;#21488;&amp;#38454;&amp;#24335;&amp;#65292;&amp;#36367;&amp;#27493;&amp;#26495;&amp;#35013;&amp;#22312;&amp;#23653;&amp;#24102;&amp;#19978;&amp;#36830;&amp;#32493;&amp;#36816;&amp;#34892;&amp;#65292;&amp;#20439;&amp;#31216;&amp;#33258;&amp;#21160;&amp;#25206;&amp;#26799;&amp;#25110;&amp;#33258;&amp;#21160;&amp;#20154;&amp;#34892;&amp;#36947;&amp;#12290;&amp;#26381;&amp;#21153;&amp;#20110;&amp;#35268;&amp;#23450;&amp;#27004;&amp;#23618;&amp;#30340;&amp;#22266;&amp;#23450;&amp;#24335;&amp;#21319;&amp;#38477;&amp;#35774;&amp;#22791;&amp;#12290;&amp;#22402;&amp;#30452;&amp;#21319;&amp;#38477;&amp;#30005;&amp;#26799;&amp;#20855;&amp;#26377;&amp;#19968;&amp;#20010;&amp;#36735;&amp;#21410;&amp;#65292;&amp;#36816;&amp;#34892;&amp;#22312;&amp;#33267;&amp;#23569;&amp;#20004;&amp;#21015;&amp;#22402;&amp;#30452;&amp;#30340;&amp;#25110;&amp;#20542;&amp;#26012;&amp;#35282;&amp;#23567;&amp;#20110;15&amp;deg;&amp;#30340;&amp;#21018;&amp;#24615;&amp;#23548;&amp;#36712;&amp;#20043;&amp;#38388;&amp;#12290;&amp;#36735;&amp;#21410;&amp;#23610;&amp;#23544;&amp;#19982;&amp;#32467;&amp;#26500;&amp;#24418;&amp;#24335;&amp;#20415;&amp;#20110;&amp;#20056;&amp;#23458;&amp;#20986;&amp;#20837;&amp;#25110;&amp;#35013;&amp;#21368;&amp;#36135;&amp;#29289;&amp;#12290;&amp;#20064;&amp;#24815;&amp;#19978;&amp;#19981;&amp;#35770;&amp;#20854;&amp;#39537;&amp;#21160;&amp;#26041;&amp;#24335;&amp;#22914;&amp;#20309;&amp;#65292;&amp;#23558;&amp;#30005;&amp;#26799;&amp;#20316;&amp;#20026;&amp;#24314;&amp;#31569;&amp;#29289;&amp;#20869;&amp;#22402;&amp;#30452;&amp;#20132;&amp;#36890;&amp;#36816;&amp;#36755;&amp;#24037;&amp;#20855;&amp;#30340;&amp;#24635;&amp;#31216;&amp;#12290;&amp;#25353;&amp;#36895;&amp;#24230;&amp;#21487;&amp;#20998;&amp;#20302;&amp;#36895;&amp;#30005;&amp;#26799;&amp;#65288;4&amp;#31859;/&amp;#31186;&amp;#20197;&amp;#19979;&amp;#65289;&amp;#12289;&amp;#24555;&amp;#36895;&amp;#30005;&amp;#26799;4&amp;#65374;12&amp;#31859;/&amp;#31186;)&amp;#21644;&amp;#39640;&amp;#36895;&amp;#30005;&amp;#26799;(12&amp;#31859;/&amp;#31186;&amp;#20197;&amp;#19978;)&amp;#12290;19&amp;#19990;&amp;#32426;&amp;#20013;&amp;#26399;&amp;#24320;&amp;#22987;&amp;#20986;&amp;#29616;&amp;#28082;&amp;#21387;&amp;#30005;&amp;#26799;&amp;#65292;&amp;#33267;&amp;#20170;&amp;#20173;&amp;#22312;&amp;#20302;&amp;#23618;&amp;#24314;&amp;#31569;&amp;#29289;&amp;#19978;&amp;#24212;&amp;#29992;&amp;#12290;1852&amp;#24180;&amp;#65292;&amp;#32654;&amp;#22269;&amp;#30340;E.G.&amp;#22885;&amp;#33922;&amp;#26031;&amp;#30740;&amp;#21046;&amp;#20986;&amp;#38050;&amp;#19997;&amp;#32499;&amp;#25552;&amp;#21319;&amp;#30340;&amp;#23433;&amp;#20840;&amp;#21319;&amp;#38477;&amp;#26426;&amp;#12290;80&amp;#24180;&amp;#20195;&amp;#65292;&amp;#39537;&amp;#21160;&amp;#35013;&amp;#32622;&amp;#26377;&amp;#36827;&amp;#19968;&amp;#27493;&amp;#25913;&amp;#36827;&amp;#65292;&amp;#22914;&amp;#30005;&amp;#21160;&amp;#26426;&amp;#36890;&amp;#36807;&amp;#34583;&amp;#26438;&amp;#20256;&amp;#21160;&amp;#24102;&amp;#21160;&amp;#32544;&amp;#32469;&amp;#21367;&amp;#31570;&amp;#12289;&amp;#37319;&amp;#29992;&amp;#24179;&amp;#34913;&amp;#37325;&amp;#31561;&amp;#12290;19&amp;#19990;&amp;#32426;&amp;#26411;&amp;#65292;&amp;#37319;&amp;#29992;&amp;#20102;&amp;#25705;&amp;#25830;&amp;#36718;&amp;#20256;&amp;#21160;&amp;#65292;&amp;#22823;&amp;#22823;&amp;#22686;&amp;#21152;&amp;#30005;&amp;#26799;&amp;#30340;&amp;#25552;&amp;#21319;&amp;#39640;&amp;#2423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679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365.html"&gt;&lt;span style="font-size: small;"&gt;&lt;span style="font-family: Arial;"&gt;&amp;#30005;&amp;#26799;&lt;/span&gt;&lt;/span&gt;&lt;/a&gt;&lt;/strong&gt;&lt;span style="font-size: small;"&gt;&lt;span style="font-family: Arial;"&gt;&lt;strong&gt;&amp;#34892;&amp;#19994;&amp;#30456;&amp;#20851;&amp;#23450;&amp;#20041;&amp;#21450;&amp;#20998;&amp;#31867;&lt;/strong&gt;&lt;strong&gt;1&lt;/strong&gt;&lt;br /&gt; 11&amp;#30005;&amp;#26799;&amp;#23450;&amp;#20041;1&lt;br /&gt; 12&amp;#30005;&amp;#26799;&amp;#20998;&amp;#31867;1&lt;br /&gt; 13&amp;#30005;&amp;#26799;&amp;#32467;&amp;#26500;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0005;&amp;#26799;&amp;#30340;&amp;#21457;&amp;#23637;&amp;#21490;&lt;/strong&gt;&lt;strong&gt;5&lt;/strong&gt;&lt;br /&gt; 21&amp;#19990;&amp;#30028;&amp;#30005;&amp;#26799;&amp;#30340;&amp;#21457;&amp;#23637;&amp;#21490;5&lt;br /&gt; 22&amp;#20013;&amp;#22269;&amp;#30005;&amp;#26799;&amp;#30340;&amp;#21457;&amp;#23637;&amp;#21490;10&lt;br /&gt; 23&amp;#20013;&amp;#22269;&amp;#30005;&amp;#26799;&amp;#34892;&amp;#19994;&amp;#27665;&amp;#26063;&amp;#21697;&amp;#29260;&amp;#30340;&amp;#21457;&amp;#23637;&amp;#21382;&amp;#31243;1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0005;&amp;#26799;&amp;#34892;&amp;#19994;&amp;#25216;&amp;#26415;&amp;#27700;&amp;#24179;&lt;/strong&gt;&lt;strong&gt;17&lt;/strong&gt;&lt;br /&gt; 31&amp;#25216;&amp;#26415;&amp;#26631;&amp;#20934;17&lt;br /&gt; 32&amp;#25216;&amp;#26415;&amp;#27700;&amp;#24179;17&lt;br /&gt; 33&amp;#25216;&amp;#26415;&amp;#22721;&amp;#22418;18&lt;br /&gt; 34&amp;#25216;&amp;#26415;&amp;#21457;&amp;#23637;&amp;#36235;&amp;#21183;20&lt;/span&gt;&lt;/span&gt;&lt;/div&gt;&lt;div&gt;&lt;span style="font-size: small;"&gt;&lt;span style="font-family: Arial;"&gt;&lt;strong&gt;&amp;#31532;&amp;#22235;&amp;#31456;&amp;#22269;&amp;#38469;&amp;#30005;&amp;#26799;&amp;#34892;&amp;#19994;&amp;#29616;&amp;#29366;&amp;#20998;&amp;#26512;&lt;/strong&gt;&lt;strong&gt;21&lt;/strong&gt;&lt;br /&gt; 41&amp;#20840;&amp;#29699;&amp;#30005;&amp;#26799;&amp;#34892;&amp;#19994;&amp;#21457;&amp;#23637;&amp;#29616;&amp;#29366;21&lt;br /&gt; 42&amp;#12288;&amp;#26085;&amp;#26412;&amp;#30005;&amp;#26799;&amp;#20225;&amp;#19994;&amp;#22312;&amp;#20013;&amp;#22269;&amp;#30340;&amp;#19987;&amp;#21033;&amp;#30003;&amp;#35831;&amp;#29616;&amp;#29366;2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8&lt;/strong&gt;&lt;strong&gt;&amp;#30005;&amp;#26799;&amp;#24066;&amp;#22330;&lt;/strong&gt;&lt;strong&gt;26&lt;/strong&gt;&lt;br /&gt; 51&amp;#20013;&amp;#22269;&amp;#30005;&amp;#26799;&amp;#34892;&amp;#19994;&amp;#21457;&amp;#23637;&amp;#29616;&amp;#29366;26&lt;/span&gt;&lt;/span&gt;&lt;/div&gt;&lt;div&gt;&lt;span style="font-size: small;"&gt;&lt;span style="font-family: Arial;"&gt;511&amp;#20013;&amp;#22269;&amp;#30005;&amp;#26799;&amp;#34892;&amp;#19994;&amp;#21457;&amp;#23637;&amp;#36335;&amp;#24452;&amp;#20998;&amp;#26512;28&lt;br /&gt; 512&amp;#24433;&amp;#21709;&amp;#30005;&amp;#26799;&amp;#34892;&amp;#19994;&amp;#21457;&amp;#23637;&amp;#30340;&amp;#20027;&amp;#35201;&amp;#22240;&amp;#32032;30&lt;br /&gt; 513&amp;#12288;&amp;#22269;&amp;#20869;&amp;#30005;&amp;#26799;&amp;#19994;&amp;#21457;&amp;#23637;&amp;#30340;&amp;#38754;&amp;#20020;&amp;#30340;&amp;#38382;&amp;#39064;32&lt;br /&gt; 522019&amp;#24180;&amp;#20013;&amp;#22269;&amp;#30005;&amp;#26799;&amp;#34892;&amp;#19994;&amp;#24066;&amp;#22330;&amp;#35268;&amp;#27169;33&lt;br /&gt; 532013-2018&amp;#20013;&amp;#22269;&amp;#30005;&amp;#26799;&amp;#24066;&amp;#22330;&amp;#29305;&amp;#28857;&amp;#20998;&amp;#26512;34&lt;br /&gt; 5312018&amp;#19978;&amp;#21322;&amp;#24180;&amp;#30005;&amp;#26799;&amp;#34892;&amp;#19994;&amp;#22686;&amp;#38271;&amp;#36235;&amp;#21183;&amp;#20998;&amp;#26512;34&lt;br /&gt; 5322018&amp;#25151;&amp;#22320;&amp;#20135;&amp;#24418;&amp;#21183;&amp;#23545;&amp;#30005;&amp;#26799;&amp;#19994;&amp;#24433;&amp;#21709;35&lt;br /&gt; 5332013-2018&amp;#30005;&amp;#26799;&amp;#20225;&amp;#19994;&amp;#20027;&amp;#35201;&amp;#38598;&amp;#20013;&amp;#21306;&amp;#22495;37&lt;br /&gt; 534&amp;#22806;&amp;#36164;&amp;#21697;&amp;#29260;&amp;#22269;&amp;#20869;&amp;#30005;&amp;#26799;&amp;#24066;&amp;#22330;&amp;#20248;&amp;#21183;&amp;#20998;&amp;#26512;38&lt;br /&gt; 542021-2027&amp;#24180;&amp;#20013;&amp;#22269;&amp;#30005;&amp;#26799;&amp;#34892;&amp;#19994;&amp;#24066;&amp;#22330;&amp;#23481;&amp;#37327;&amp;#20998;&amp;#26512;40&lt;br /&gt; 552013-2019&amp;#24180;&amp;#20013;&amp;#22269;&amp;#30005;&amp;#26799;&amp;#34892;&amp;#34892;&amp;#19994;&amp;#20998;&amp;#26512;44&lt;br /&gt; 562019&amp;#24180;&amp;#30005;&amp;#26799;&amp;#34892;&amp;#19994;10&amp;#22823;&amp;#20107;&amp;#20214;44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3-2018&lt;/strong&gt;&lt;strong&gt;&amp;#20013;&amp;#22269;&amp;#30005;&amp;#26799;&amp;#34892;&amp;#19994;&amp;#24066;&amp;#22330;&amp;#23545;&amp;#22806;&amp;#36152;&amp;#26131;&lt;/strong&gt;&lt;strong&gt;53&lt;/strong&gt;&lt;br /&gt; 612013-2018&amp;#20013;&amp;#22269;&amp;#30005;&amp;#26799;&amp;#36827;&amp;#21475;&amp;#21450;&amp;#36235;&amp;#21183;&amp;#20998;&amp;#26512;53&lt;br /&gt; 611&amp;#36827;&amp;#21475;&amp;#25968;&amp;#37327;&amp;#21450;&amp;#37329;&amp;#39069;53&lt;br /&gt; 622013-2018&amp;#20986;&amp;#21475;&amp;#21450;&amp;#36235;&amp;#21183;&amp;#20998;&amp;#26512;54&lt;br /&gt; 621&amp;#20986;&amp;#21475;&amp;#25968;&amp;#37327;&amp;#21450;&amp;#37329;&amp;#39069;5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3-2018&lt;/strong&gt;&lt;strong&gt;&amp;#20013;&amp;#22269;&amp;#30005;&amp;#26799;&amp;#24066;&amp;#22330;&amp;#21697;&amp;#29260;&amp;#20998;&amp;#26512;&lt;/strong&gt;&lt;strong&gt;57&lt;/strong&gt;&lt;br /&gt; 71&amp;#20013;&amp;#22269;&amp;#30005;&amp;#26799;&amp;#24066;&amp;#22330;&amp;#21697;&amp;#29260;&amp;#20998;&amp;#26512;57&lt;br /&gt; 72&amp;#20869;&amp;#36164;&amp;#21697;&amp;#29260;&amp;#19982;&amp;#22806;&amp;#36164;&amp;#21697;&amp;#29260;&amp;#23545;&amp;#27604;&amp;#20998;&amp;#26512;60&lt;br /&gt; 721&amp;#21697;&amp;#29260;&amp;#25104;&amp;#29087;&amp;#24230;&amp;#24046;&amp;#24322;60&lt;br /&gt; 722&amp;#21697;&amp;#29260;&amp;#38388;&amp;#20135;&amp;#21697;&amp;#25216;&amp;#26415;&amp;#24046;&amp;#24322;61&lt;br /&gt; 723&amp;#22269;&amp;#20869;&amp;#24066;&amp;#22330;&amp;#23545;&amp;#27665;&amp;#26063;&amp;#21697;&amp;#29260;&amp;#30340;&amp;#35748;&amp;#30693;&amp;#24230;&amp;#21644;&amp;#25903;&amp;#25345;&amp;#24230;61&lt;br /&gt; 73&amp;#36164;&amp;#26412;&amp;#24066;&amp;#22330;&amp;#23545;&amp;#20869;&amp;#36164;&amp;#21697;&amp;#29260;&amp;#30693;&amp;#21517;&amp;#24230;&amp;#25299;&amp;#23637;&amp;#30340;&amp;#24847;&amp;#20041;6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013;&amp;#22269;&amp;#30005;&amp;#26799;&amp;#20135;&amp;#19994;&amp;#21306;&amp;#22495;&amp;#24066;&amp;#22330;&amp;#20998;&amp;#26512;&lt;/strong&gt;&lt;strong&gt;63&lt;/strong&gt;&lt;br /&gt; 81&amp;#12288;&amp;#24191;&amp;#24030;&amp;#30005;&amp;#26799;&amp;#24066;&amp;#22330;&amp;#20998;&amp;#26512;63&lt;br /&gt; 811&amp;#12288;&amp;#24191;&amp;#24030;&amp;#30005;&amp;#26799;&amp;#20135;&amp;#19994;&amp;#21457;&amp;#23637;&amp;#21382;&amp;#31243;63&lt;br /&gt; 812&amp;#24191;&amp;#19996;&amp;#30005;&amp;#26799;&amp;#30340;&amp;#22320;&amp;#21306;&amp;#20248;&amp;#21183;64&lt;br /&gt; 813&amp;#24191;&amp;#19996;&amp;#30005;&amp;#26799;&amp;#21457;&amp;#23637;&amp;#38754;&amp;#20020;&amp;#30340;&amp;#38382;&amp;#39064;65&lt;br /&gt; 814&amp;#12288;&amp;#26087;&amp;#25151;&amp;#20026;&amp;#24191;&amp;#24030;&amp;#30005;&amp;#26799;&amp;#20135;&amp;#19994;&amp;#24102;&amp;#26469;&amp;#21457;&amp;#23637;&amp;#26032;&amp;#26426;&amp;#36935;67&lt;br /&gt; 815&amp;#24191;&amp;#19996;&amp;#30005;&amp;#26799;&amp;#21457;&amp;#23637;&amp;#26041;&amp;#21521;68&lt;br /&gt; 82&amp;#12288;&amp;#22825;&amp;#27941;&amp;#30005;&amp;#26799;&amp;#24066;&amp;#22330;&amp;#20998;&amp;#26512;70&lt;br /&gt; 821&amp;#12288;&amp;#22825;&amp;#27941;&amp;#30005;&amp;#26799;&amp;#20135;&amp;#19994;&amp;#21457;&amp;#23637;&amp;#21382;&amp;#31243;70&lt;br /&gt; 822&amp;#12288;&amp;#22825;&amp;#27941;&amp;#30005;&amp;#26799;&amp;#20135;&amp;#19994;&amp;#21457;&amp;#23637;&amp;#29616;&amp;#29366;72&lt;br /&gt; 823&amp;#12288;&amp;#26410;&amp;#26469;&amp;#22825;&amp;#27941;&amp;#30005;&amp;#26799;&amp;#20135;&amp;#19994;&amp;#21457;&amp;#23637;&amp;#23637;&amp;#26395;77&lt;br /&gt; 83&amp;#12288;&amp;#33487;&amp;#24030;&amp;#30005;&amp;#26799;&amp;#24066;&amp;#22330;&amp;#20998;&amp;#26512;81&lt;br /&gt; 831&amp;#12288;&amp;#33487;&amp;#24030;&amp;#30005;&amp;#26799;&amp;#24066;&amp;#22330;&amp;#29616;&amp;#29366;81&lt;br /&gt; 832&amp;#12288;&amp;#33487;&amp;#24030;&amp;#30005;&amp;#26799;&amp;#20135;&amp;#19994;&amp;#30340;&amp;#21457;&amp;#23637;&amp;#29305;&amp;#33394;88&lt;br /&gt; 833&amp;#12288;&amp;#33487;&amp;#24030;&amp;#30005;&amp;#26799;&amp;#20135;&amp;#19994;&amp;#30340;&amp;#21457;&amp;#23637;&amp;#20248;&amp;#21183;91&lt;br /&gt; 834&amp;#12288;&amp;#33487;&amp;#24030;&amp;#30005;&amp;#26799;&amp;#20135;&amp;#19994;&amp;#21457;&amp;#23637;&amp;#21046;&amp;#32422;&amp;#22240;&amp;#32032;94&lt;br /&gt; 84&amp;#12288;&amp;#26477;&amp;#24030;&amp;#30005;&amp;#26799;&amp;#24066;&amp;#22330;&amp;#20998;&amp;#26512;97&lt;br /&gt; 841&amp;#12288;&amp;#26477;&amp;#24030;&amp;#30005;&amp;#26799;&amp;#20135;&amp;#19994;&amp;#21457;&amp;#23637;&amp;#21382;&amp;#31243;97&lt;br /&gt; 842&amp;#12288;&amp;#26477;&amp;#24030;&amp;#30005;&amp;#26799;&amp;#20135;&amp;#19994;&amp;#21457;&amp;#23637;&amp;#29616;&amp;#29366;99&lt;br /&gt; 843&amp;#26477;&amp;#24030;&amp;#30005;&amp;#26799;&amp;#20135;&amp;#19994;&amp;#29305;&amp;#33394;105&lt;br /&gt; 844&amp;#12288;&amp;#26477;&amp;#24030;&amp;#22320;&amp;#38081;&amp;#24314;&amp;#35774;&amp;#32473;&amp;#30005;&amp;#26799;&amp;#20135;&amp;#19994;&amp;#24102;&amp;#26469;&amp;#26032;&amp;#26426;&amp;#36935;106&lt;br /&gt; 845&amp;#26477;&amp;#24030;&amp;#21644;&amp;#33487;&amp;#24030;&amp;#30005;&amp;#26799;&amp;#24066;&amp;#22330;&amp;#27604;&amp;#36739;107&lt;br /&gt; 85&amp;#12288;&amp;#21335;&amp;#27988;&amp;#30005;&amp;#26799;&amp;#24066;&amp;#22330;&amp;#20998;&amp;#26512;108&lt;br /&gt; 851&amp;#12288;&amp;#21335;&amp;#27988;&amp;#30005;&amp;#26799;&amp;#20135;&amp;#19994;&amp;#21457;&amp;#23637;&amp;#21382;&amp;#31243;108&lt;br /&gt; 852&amp;#21335;&amp;#27988;&amp;#30005;&amp;#26799;&amp;#20135;&amp;#19994;&amp;#24418;&amp;#25104;&amp;#20998;&amp;#26512;109&lt;br /&gt; 853&amp;#12288;&amp;#21335;&amp;#27988;&amp;#30005;&amp;#26799;&amp;#20135;&amp;#19994;&amp;#21457;&amp;#23637;&amp;#29616;&amp;#29366;112&lt;br /&gt; 854&amp;#12288;&amp;#21335;&amp;#27988;&amp;#30005;&amp;#26799;&amp;#20135;&amp;#19994;&amp;#22522;&amp;#22320;&amp;#29305;&amp;#33394;114&lt;br /&gt; 86&amp;#12288;&amp;#23425;&amp;#27874;&amp;#30005;&amp;#26799;&amp;#24066;&amp;#22330;&amp;#20998;&amp;#26512;116&lt;br /&gt; 861&amp;#12288;&amp;#23425;&amp;#27874;&amp;#30005;&amp;#26799;&amp;#20135;&amp;#19994;&amp;#21457;&amp;#23637;&amp;#21382;&amp;#31243;116&lt;br /&gt; 862&amp;#12288;&amp;#23425;&amp;#27874;&amp;#30005;&amp;#26799;&amp;#20135;&amp;#19994;&amp;#21457;&amp;#23637;&amp;#29616;&amp;#29366;120&lt;br /&gt; 863&amp;#23425;&amp;#27874;&amp;#30005;&amp;#26799;&amp;#20135;&amp;#19994;&amp;#24418;&amp;#25104;&amp;#20998;&amp;#26512;120&lt;br /&gt; 864&amp;#12288;&amp;#23425;&amp;#27874;&amp;#30005;&amp;#26799;&amp;#20135;&amp;#19994;&amp;#32463;&amp;#33829;&amp;#29305;&amp;#33394;12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0005;&amp;#26799;&amp;#34892;&amp;#19994;&amp;#21306;&amp;#22495;&amp;#31454;&amp;#20105;&amp;#29616;&amp;#29366;&lt;/strong&gt;&lt;strong&gt;129&lt;/strong&gt;&lt;br /&gt; 91&amp;#20013;&amp;#22269;&amp;#30005;&amp;#26799;&amp;#21046;&amp;#36896;&amp;#20225;&amp;#19994;&amp;#21306;&amp;#22495;&amp;#20998;&amp;#24067;129&lt;br /&gt; 911&amp;#27993;&amp;#27743;&amp;#30465;&amp;#30005;&amp;#26799;&amp;#20027;&amp;#35201;&amp;#20225;&amp;#19994;129&lt;br /&gt; 912&amp;#24191;&amp;#19996;&amp;#30005;&amp;#26799;&amp;#20027;&amp;#35201;&amp;#20225;&amp;#19994;129&lt;br /&gt; 913&amp;#19978;&amp;#28023;&amp;#24066;&amp;#30005;&amp;#26799;&amp;#20027;&amp;#35201;&amp;#20225;&amp;#19994;130&lt;br /&gt; 914&amp;#20854;&amp;#20182;&amp;#22320;&amp;#21306;&amp;#30005;&amp;#26799;&amp;#20027;&amp;#35201;&amp;#20225;&amp;#19994;131&lt;br /&gt; 92&amp;#30005;&amp;#26799;&amp;#34892;&amp;#19994;&amp;#20135;&amp;#20540;&amp;#35268;&amp;#27169;132&lt;br /&gt; 93&amp;#30005;&amp;#26799;&amp;#34892;&amp;#19994;&amp;#38144;&amp;#21806;&amp;#39069;132&lt;br /&gt; 94&amp;#30005;&amp;#26799;&amp;#34892;&amp;#19994;&amp;#30408;&amp;#21033;&amp;#24773;&amp;#20917;132&lt;br /&gt; 95&amp;#30005;&amp;#26799;&amp;#24066;&amp;#22330;&amp;#31454;&amp;#20105;&amp;#29616;&amp;#29366;132&lt;br /&gt; 951&amp;#30005;&amp;#26799;&amp;#21069;&amp;#21313;&amp;#21517;&amp;#20225;&amp;#19994;&amp;#34892;&amp;#19994;&amp;#36129;&amp;#29486;132&lt;br /&gt; 9511&amp;#30005;&amp;#26799;&amp;#21069;&amp;#21313;&amp;#21517;&amp;#20225;&amp;#19994;&amp;#20135;&amp;#20540;&amp;#36129;&amp;#29486;132&lt;br /&gt; 9512&amp;#30005;&amp;#26799;&amp;#21069;&amp;#21313;&amp;#21517;&amp;#20225;&amp;#19994;&amp;#38144;&amp;#21806;&amp;#36129;&amp;#29486;133&lt;br /&gt; 9513&amp;#30005;&amp;#26799;&amp;#21069;&amp;#21313;&amp;#21517;&amp;#20225;&amp;#19994;&amp;#21033;&amp;#28070;&amp;#36129;&amp;#29486;134&lt;br /&gt; 952&amp;#30005;&amp;#26799;&amp;#21069;&amp;#21313;&amp;#21517;&amp;#20225;&amp;#19994;&amp;#36164;&amp;#20135;&amp;#35268;&amp;#27169;134&lt;br /&gt; 9521&amp;#30005;&amp;#26799;&amp;#21069;&amp;#21313;&amp;#21517;&amp;#20225;&amp;#19994;&amp;#36164;&amp;#20135;&amp;#35268;&amp;#27169;134&lt;br /&gt; 9522&amp;#30005;&amp;#26799;&amp;#21069;&amp;#21313;&amp;#21517;&amp;#20225;&amp;#19994;&amp;#36127;&amp;#20538;&amp;#24773;&amp;#20917;135&lt;br /&gt; 953&amp;#30005;&amp;#26799;&amp;#21069;&amp;#21313;&amp;#21517;&amp;#20225;&amp;#19994;&amp;#32463;&amp;#33829;&amp;#33021;&amp;#21147;135&lt;br /&gt; 9531&amp;#30005;&amp;#26799;&amp;#21069;&amp;#21313;&amp;#21517;&amp;#20225;&amp;#19994;&amp;#23384;&amp;#36135;&amp;#24773;&amp;#20917;135&lt;br /&gt; 9532&amp;#30005;&amp;#26799;&amp;#21069;&amp;#21313;&amp;#21517;&amp;#20225;&amp;#19994;&amp;#24212;&amp;#25910;&amp;#24080;&amp;#27454;&amp;#24773;&amp;#20917;13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3410;&amp;#33021;&amp;#21644;&amp;#29615;&amp;#20445;&amp;#30005;&amp;#26799;&amp;#30340;&amp;#21457;&amp;#23637;&amp;#36235;&amp;#21183;&lt;/strong&gt;&lt;strong&gt;138&lt;/strong&gt;&lt;br /&gt; 101&amp;#12288;&amp;#33410;&amp;#33021;&amp;#30005;&amp;#26799;138&lt;br /&gt; 1011&amp;#12288;&amp;#33410;&amp;#33021;&amp;#22411;&amp;#30005;&amp;#26799;&amp;#20855;&amp;#22791;&amp;#30340;&amp;#20843;&amp;#22823;&amp;#26465;&amp;#20214;138&lt;br /&gt; 1012&amp;#12288;&amp;#20056;&amp;#23458;&amp;#30005;&amp;#26799;&amp;#33021;&amp;#32791;&amp;#20998;&amp;#26512;138&lt;br /&gt; 1013&amp;#12288;&amp;#20013;&amp;#22269;&amp;#33410;&amp;#33021;&amp;#30005;&amp;#26799;&amp;#21457;&amp;#23637;&amp;#29616;&amp;#29366;140&lt;br /&gt; 1014&amp;#20013;&amp;#22269;&amp;#33410;&amp;#33021;&amp;#30005;&amp;#26799;&amp;#30340;&amp;#25216;&amp;#26415;&amp;#21457;&amp;#23637;141&lt;br /&gt; 1015&amp;#20056;&amp;#23458;&amp;#30005;&amp;#26799;&amp;#30340;&amp;#33410;&amp;#33021;&amp;#36884;&amp;#24452;142&lt;br /&gt; 1016&amp;#33258;&amp;#21160;&amp;#25206;&amp;#26799;&amp;#30340;&amp;#33410;&amp;#33021;&amp;#36884;&amp;#24452;143&lt;br /&gt; 1017&amp;#12288;&amp;#33410;&amp;#33021;&amp;#30005;&amp;#26799;&amp;#21069;&amp;#26223;&amp;#24191;&amp;#38420;144&lt;br /&gt; 102&amp;#12288;&amp;#32511;&amp;#33394;&amp;#29615;&amp;#20445;&amp;#30005;&amp;#26799;145&lt;br /&gt; 1021&amp;#12288;&amp;#32511;&amp;#33394;&amp;#29615;&amp;#20445;&amp;#30005;&amp;#26799;&amp;#22791;&amp;#21463;&amp;#20851;&amp;#27880;145&lt;br /&gt; 1022&amp;#12288;&amp;#21271;&amp;#20140;&amp;#22885;&amp;#36816;&amp;#25512;&amp;#21160;&amp;#30005;&amp;#26799;&amp;#20135;&amp;#19994;&amp;#36827;&amp;#20837;&amp;#32511;&amp;#33394;&amp;#26102;&amp;#20195;146&lt;br /&gt; 1023&amp;#12288;&amp;#26080;&amp;#26426;&amp;#25151;&amp;#30005;&amp;#26799;&amp;#29615;&amp;#20445;&amp;#20248;&amp;#21183;&amp;#31361;&amp;#20986;148&lt;br /&gt; 1024&amp;#32511;&amp;#33394;&amp;#30005;&amp;#26799;&amp;#30340;&amp;#21457;&amp;#23637;&amp;#26041;&amp;#21521;15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3-2018&lt;/strong&gt;&lt;strong&gt;&amp;#30005;&amp;#26799;&amp;#34892;&amp;#19994;&amp;#31454;&amp;#20105;&amp;#20998;&amp;#26512;&lt;/strong&gt;&lt;strong&gt;152&lt;/strong&gt;&lt;br /&gt; 1112018&amp;#30005;&amp;#26799;&amp;#24066;&amp;#22330;&amp;#35843;&amp;#26597;&amp;#20998;&amp;#26512;152&lt;br /&gt; 1111&amp;#20013;&amp;#22269;&amp;#30005;&amp;#26799;&amp;#34892;&amp;#19994;&amp;#31454;&amp;#20105;&amp;#29616;&amp;#29366;152&lt;br /&gt; 1112&amp;#22806;&amp;#36164;&amp;#21697;&amp;#29260;&amp;#21644;&amp;#27665;&amp;#26063;&amp;#21697;&amp;#29260;&amp;#31454;&amp;#20105;152&lt;br /&gt; 1113&amp;#22806;&amp;#36164;&amp;#21697;&amp;#29260;&amp;#21644;&amp;#27665;&amp;#26063;&amp;#21697;&amp;#29260;&amp;#30340;&amp;#24066;&amp;#22330;&amp;#20221;&amp;#39069;153&lt;br /&gt; 112&amp;#26381;&amp;#21153;&amp;#36136;&amp;#37327;&amp;#25104;&amp;#30005;&amp;#26799;&amp;#31454;&amp;#20105;&amp;#24066;&amp;#22330;&amp;#37325;&amp;#35201;&amp;#22240;&amp;#32032;153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0108;&amp;#31456;&amp;#20013;&amp;#22269;&amp;#30005;&amp;#26799;&amp;#34892;&amp;#19994;&amp;#20248;&amp;#21183;&amp;#20225;&amp;#19994;&amp;#20998;&amp;#26512;&lt;/strong&gt;&lt;strong&gt;155&lt;/strong&gt;&lt;br /&gt; 121&amp;#22885;&amp;#30340;&amp;#26031;&amp;#65288;OTIS&amp;#65289;155&lt;br /&gt; 1211&amp;#20844;&amp;#21496;&amp;#31616;&amp;#20171;155&lt;br /&gt; 1212&amp;#20844;&amp;#21496;&amp;#32463;&amp;#33829;&amp;#24773;&amp;#20917;159&lt;br /&gt; 122&amp;#36805;&amp;#36798;&amp;#65288;Schindler&amp;#65289;160&lt;br /&gt; 1221&amp;#20844;&amp;#21496;&amp;#31616;&amp;#20171;160&lt;br /&gt; 1222&amp;#20844;&amp;#21496;&amp;#32463;&amp;#33829;&amp;#24773;&amp;#20917;161&lt;br /&gt; 123&amp;#33922;&amp;#26862;&amp;#65288;THYSSEN&amp;#65289;162&lt;br /&gt; 1231&amp;#20844;&amp;#21496;&amp;#31616;&amp;#20171;162&lt;br /&gt; 1232&amp;#20844;&amp;#21496;&amp;#32463;&amp;#33829;&amp;#24773;&amp;#20917;162&lt;br /&gt; 1233&amp;#20844;&amp;#21496;&amp;#32463;&amp;#33829;&amp;#24773;&amp;#20917;163&lt;br /&gt; 124&amp;#26085;&amp;#31435;&amp;#65288;HITACHI&amp;#65289;164&lt;br /&gt; 1241&amp;#20844;&amp;#21496;&amp;#31616;&amp;#20171;164&lt;br /&gt; 1242&amp;#20844;&amp;#21496;&amp;#32463;&amp;#33829;&amp;#24773;&amp;#20917;164&lt;br /&gt; 125&amp;#19996;&amp;#33437;&amp;#65288;Toshiba&amp;#65289;166&lt;br /&gt; 1251&amp;#20844;&amp;#21496;&amp;#31616;&amp;#20171;166&lt;br /&gt; 1252&amp;#20844;&amp;#21496;&amp;#32463;&amp;#33829;&amp;#24773;&amp;#20917;167&lt;br /&gt; 126&amp;#23500;&amp;#22763;&amp;#36798;&amp;#65288;FUJITEC&amp;#65289;168&lt;br /&gt; 1261&amp;#20844;&amp;#21496;&amp;#31616;&amp;#20171;168&lt;br /&gt; 1262&amp;#20844;&amp;#21496;&amp;#32463;&amp;#33829;&amp;#24773;&amp;#20917;169&lt;br /&gt; 127&amp;#27784;&amp;#38451;&amp;#19977;&amp;#27915;170&lt;br /&gt; 1271&amp;#20844;&amp;#21496;&amp;#31616;&amp;#20171;170&lt;br /&gt; 1272&amp;#20844;&amp;#21496;&amp;#32463;&amp;#33829;&amp;#24773;&amp;#20917;170&lt;br /&gt; 128&amp;#23500;&amp;#22763;172&lt;br /&gt; 1281&amp;#20844;&amp;#21496;&amp;#31616;&amp;#20171;172&lt;br /&gt; 1282&amp;#20844;&amp;#21496;&amp;#32463;&amp;#33829;&amp;#24773;&amp;#20917;172&lt;br /&gt; 129&amp;#26477;&amp;#24030;&amp;#26032;&amp;#39532;173&lt;br /&gt; 1291&amp;#20844;&amp;#21496;&amp;#31616;&amp;#20171;173&lt;br /&gt; 1292&amp;#20844;&amp;#21496;&amp;#32463;&amp;#33829;&amp;#24773;&amp;#20917;17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0-2026&lt;/strong&gt;&lt;strong&gt;&amp;#20013;&amp;#22269;&amp;#30005;&amp;#26799;&amp;#20135;&amp;#19994;&amp;#25237;&amp;#36164;&amp;#26426;&amp;#20250;&amp;#19982;&amp;#39118;&amp;#38505;&amp;#20998;&amp;#26512;&lt;/strong&gt;&lt;strong&gt;176&lt;/strong&gt;&lt;br /&gt; 131&amp;#12288;2021-2027&amp;#24180;&amp;#20013;&amp;#22269;&amp;#30005;&amp;#26799;&amp;#20135;&amp;#19994;&amp;#25237;&amp;#36164;&amp;#26426;&amp;#20250;&amp;#20998;&amp;#26512;176&lt;br /&gt; 1311&amp;#20013;&amp;#22269;&amp;#30005;&amp;#26799;&amp;#20135;&amp;#19994;&amp;#25237;&amp;#36164;&amp;#26426;&amp;#36935;&amp;#20998;&amp;#26512;176&lt;br /&gt; 13124&amp;#19975;&amp;#20159;&amp;#20803;&amp;#25237;&amp;#36164;&amp;#20869;&amp;#38656;&amp;#25193;&amp;#22823;&amp;#21161;&amp;#30005;&amp;#26799;&amp;#20135;&amp;#19994;&amp;#21457;&amp;#23637;176&lt;br /&gt; 1313&amp;#36328;&amp;#22269;&amp;#30005;&amp;#26799;&amp;#20225;&amp;#19994;&amp;#22312;&amp;#21326;&amp;#25237;&amp;#36164;&amp;#20998;&amp;#26512;178&lt;br /&gt; 1322021-2027&amp;#24180;&amp;#20013;&amp;#22269;&amp;#30005;&amp;#26799;&amp;#34892;&amp;#19994;&amp;#20998;&amp;#26512;185&lt;br /&gt; 1321&amp;#24066;&amp;#22330;&amp;#31454;&amp;#20105;&amp;#39118;&amp;#38505;18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8;&lt;/strong&gt;&lt;strong&gt;2021-2027&lt;/strong&gt;&lt;strong&gt;&amp;#24180;&amp;#20013;&amp;#22269;&amp;#30005;&amp;#26799;&amp;#34892;&amp;#19994;&amp;#21457;&amp;#23637;&amp;#36235;&amp;#21183;&amp;#20998;&amp;#26512;&lt;/strong&gt;&lt;strong&gt;188&lt;/strong&gt;&lt;br /&gt; 1412013-2019&amp;#24180;&amp;#30005;&amp;#26799;&amp;#34892;&amp;#19994;&amp;#24635;&amp;#20307;&amp;#21457;&amp;#23637;&amp;#39044;&amp;#27979;188&lt;br /&gt; 142&amp;#12288;&amp;#26410;&amp;#26469;&amp;#24433;&amp;#21709;&amp;#30005;&amp;#26799;&amp;#24066;&amp;#22330;&amp;#38656;&amp;#27714;&amp;#30340;&amp;#22235;&amp;#22823;&amp;#22240;&amp;#32032;189&lt;br /&gt; 143&amp;#12288;IC&amp;#21345;&amp;#26234;&amp;#33021;&amp;#30005;&amp;#26799;&amp;#24066;&amp;#22330;&amp;#21069;&amp;#26223;&amp;#20048;&amp;#35266;190&lt;br /&gt; 144&amp;#29289;&amp;#32852;&amp;#32593;&amp;#25216;&amp;#26415;&amp;#23558;&amp;#20419;&amp;#20351;&amp;#30005;&amp;#26799;&amp;#19994;&amp;#36808;&amp;#20837;&amp;#26080;&amp;#32447;&amp;#26102;&amp;#20195;191&lt;br /&gt; 145&amp;#30005;&amp;#26799;&amp;#23558;&amp;#24320;&amp;#21551;&amp;ldquo;&amp;#36896;&amp;#33021;&amp;#26102;&amp;#20195;&amp;rdquo;192&lt;br /&gt; 146&amp;#33410;&amp;#33021;&amp;#30005;&amp;#26799;&amp;#25104;&amp;#20026;&amp;#26410;&amp;#26469;&amp;#30005;&amp;#26799;&amp;#36235;&amp;#21183;193&lt;br /&gt; 1461&amp;#33410;&amp;#33021;&amp;#30005;&amp;#26799;&amp;#24341;&amp;#39046;&amp;#24314;&amp;#31569;&amp;#20302;&amp;#30899;&amp;#26410;&amp;#26469;194&lt;br /&gt; 147&amp;#30005;&amp;#26799;&amp;#25216;&amp;#26415;&amp;#30340;&amp;#20116;&amp;#22823;&amp;#21457;&amp;#23637;&amp;#36235;&amp;#21183;195&lt;/span&gt;&lt;/span&gt;&lt;/div&gt;&lt;div&gt;&amp;nbsp;&lt;/div&gt;&lt;p&gt;&amp;nbsp;&lt;/p&gt;&lt;div&gt;&lt;span style="font-family: Arial;"&gt;&lt;strong&gt;&amp;nbsp;&lt;/strong&gt;&lt;/span&gt;&lt;/div&gt;&lt;p&gt;&lt;span style="font-family: Arial;"&gt;  &lt;strong&gt;&amp;#37096;&amp;#20998;&amp;#22270;&amp;#34920;&amp;#30446;&amp;#24405;&amp;#65306;&lt;/strong&gt;&lt;br /&gt; &amp;#22270;&amp;#34920;&amp;#22312;&amp;#20013;&amp;#22269;&amp;#30003;&amp;#35831;&amp;#19987;&amp;#21033;&amp;#30340;&amp;#26085;&amp;#26412;&amp;#20027;&amp;#35201;&amp;#30005;&amp;#26799;&amp;#20225;&amp;#19994;&amp;#19968;&amp;#35272;&amp;#34920;22&lt;br /&gt; &amp;#22270;&amp;#34920;&amp;#26085;&amp;#26412;&amp;#30005;&amp;#26799;&amp;#20225;&amp;#19994;&amp;#22312;&amp;#20013;&amp;#22269;&amp;#30340;&amp;#19987;&amp;#21033;&amp;#30003;&amp;#35831;&amp;#25968;&amp;#37327;&amp;#19968;&amp;#35272;&amp;#34920;23&lt;br /&gt; &amp;#22270;&amp;#34920;&amp;#26085;&amp;#26412;&amp;#30005;&amp;#26799;&amp;#20225;&amp;#19994;&amp;#19987;&amp;#21033;&amp;#30003;&amp;#35831;&amp;#26102;&amp;#38388;&amp;#19968;&amp;#35272;&amp;#34920;24&lt;br /&gt; &amp;#22270;&amp;#34920;2013-2019&amp;#24180;&amp;#30005;&amp;#26799;&amp;#34892;&amp;#19994;&amp;#20135;&amp;#37327;33&lt;br /&gt; &amp;#22270;&amp;#34920;2013-2019&amp;#24180;&amp;#20013;&amp;#22269;&amp;#20849;&amp;#29983;&amp;#20135;&amp;#30005;&amp;#26799;&amp;#25968;&amp;#37327;35&lt;br /&gt; &amp;#22270;&amp;#34920;2013-2019&amp;#24180;&amp;#20013;&amp;#22269;&amp;#20840;&amp;#34892;&amp;#19994;&amp;#38144;&amp;#21806;&amp;#25910;&amp;#20837;&amp;#20135;&amp;#20540;35&lt;br /&gt; &amp;#22270;&amp;#34920;&amp;#20027;&amp;#35201;&amp;#22478;&amp;#24066;&amp;#30005;&amp;#26799;&amp;#25968;&amp;#37327;&amp;#32479;&amp;#35745;38&lt;br /&gt; &amp;#22270;&amp;#34920;&amp;#22269;&amp;#20869;&amp;#30005;&amp;#26799;&amp;#24066;&amp;#22330;&amp;#21697;&amp;#29260;&amp;#21344;&amp;#26377;&amp;#29575;&amp;#32467;&amp;#26500;&amp;#22270;38&lt;br /&gt; &amp;#22270;&amp;#34920;&amp;#22806;&amp;#36164;&amp;#21697;&amp;#29260;&amp;#24066;&amp;#22330;&amp;#21344;&amp;#26377;&amp;#29575;&amp;#32467;&amp;#26500;&amp;#22270;39&lt;br /&gt; &amp;#22270;&amp;#34920;&amp;#20013;&amp;#22269;&amp;#27665;&amp;#26063;&amp;#21697;&amp;#29260;&amp;#24066;&amp;#22330;&amp;#21344;&amp;#26377;&amp;#29575;&amp;#32467;&amp;#26500;&amp;#22270;39&lt;br /&gt; &amp;#22270;&amp;#34920;2013-2019&amp;#24180;&amp;#20013;&amp;#22269;&amp;#36733;&amp;#23458;&amp;#30005;&amp;#26799;&amp;#36827;&amp;#21475;&amp;#37327;53&lt;br /&gt; &amp;#22270;&amp;#34920;2013-2019&amp;#24180;&amp;#20013;&amp;#22269;&amp;#36733;&amp;#23458;&amp;#30005;&amp;#26799;&amp;#36827;&amp;#21475;&amp;#39069;53&lt;br /&gt; &amp;#22270;&amp;#34920;2013-2019&amp;#24180;&amp;#20013;&amp;#22269;&amp;#36733;&amp;#23458;&amp;#30005;&amp;#26799;&amp;#36827;&amp;#21475;&amp;#37327;53&lt;br /&gt; &amp;#22270;&amp;#34920;2013-2019&amp;#24180;&amp;#20013;&amp;#22269;&amp;#36733;&amp;#23458;&amp;#30005;&amp;#26799;&amp;#36827;&amp;#21475;&amp;#39069;54&lt;br /&gt; &amp;#22270;&amp;#34920;2013-2019&amp;#24180;&amp;#20013;&amp;#22269;&amp;#36733;&amp;#23458;&amp;#30005;&amp;#26799;&amp;#20986;&amp;#21475;&amp;#37327;54&lt;br /&gt; &amp;#22270;&amp;#34920;2013-2019&amp;#24180;&amp;#20013;&amp;#22269;&amp;#36733;&amp;#23458;&amp;#30005;&amp;#26799;&amp;#20986;&amp;#21475;&amp;#39069;55&lt;br /&gt; &amp;#22270;&amp;#34920;2013-2019&amp;#24180;&amp;#20013;&amp;#22269;&amp;#36733;&amp;#23458;&amp;#30005;&amp;#26799;&amp;#20986;&amp;#21475;&amp;#37327;55&lt;br /&gt; &amp;#22270;&amp;#34920;2013-2019&amp;#24180;&amp;#20013;&amp;#22269;&amp;#36733;&amp;#23458;&amp;#30005;&amp;#26799;&amp;#20986;&amp;#21475;&amp;#39069;55&lt;br /&gt; &amp;#22270;&amp;#34920;&amp;#20027;&amp;#27969;&amp;#22269;&amp;#38469;&amp;#30005;&amp;#26799;&amp;#21697;&amp;#29260;&amp;#24066;&amp;#22330;&amp;#21344;&amp;#26377;&amp;#29575;57&lt;br /&gt; &amp;#22270;&amp;#34920;2013&amp;#24180;&amp;#20013;&amp;#22269;&amp;#21313;&amp;#22823;&amp;#30005;&amp;#26799;&amp;#25490;&amp;#34892;&amp;#27036;58&lt;br /&gt; &amp;#22270;&amp;#34920;2019&amp;#24180;&amp;#21508;&amp;#20027;&amp;#27969;&amp;#21697;&amp;#29260;&amp;#30340;&amp;#22823;&amp;#33268;&amp;#20215;&amp;#26684;59&lt;br /&gt; &amp;#22270;&amp;#34920;&amp;#21313;&amp;#22823;&amp;#21697;&amp;#29260;&amp;#30005;&amp;#26799;&amp;#32593;&amp;#32476;&amp;#35780;&amp;#35758;&amp;#23545;&amp;#29031;&amp;#34920;59&lt;br /&gt; &amp;#22270;&amp;#34920;&amp;#27993;&amp;#27743;&amp;#30465;&amp;#30005;&amp;#26799;&amp;#20027;&amp;#35201;&amp;#20225;&amp;#19994;129&lt;br /&gt; &amp;#22270;&amp;#34920;&amp;#24191;&amp;#19996;&amp;#30465;&amp;#30005;&amp;#26799;&amp;#20027;&amp;#35201;&amp;#20225;&amp;#19994;130&lt;br /&gt; &amp;#22270;&amp;#34920;&amp;#19978;&amp;#28023;&amp;#24066;&amp;#27773;&amp;#36710;&amp;#30005;&amp;#26799;&amp;#20027;&amp;#35201;&amp;#20225;&amp;#19994;131&lt;br /&gt; &amp;#22270;&amp;#34920;&amp;#20854;&amp;#20182;&amp;#22320;&amp;#21306;&amp;#30005;&amp;#26799;&amp;#20027;&amp;#35201;&amp;#20225;&amp;#19994;131&lt;br /&gt; &amp;#22270;&amp;#34920;2013-2019&amp;#24180;&amp;#30005;&amp;#26799;&amp;#21069;&amp;#21313;&amp;#21517;&amp;#20225;&amp;#19994;&amp;#20135;&amp;#20540;&amp;#25490;&amp;#21517;132&lt;br /&gt; &amp;#22270;&amp;#34920;2013-2019&amp;#24180;&amp;#30005;&amp;#26799;&amp;#21069;&amp;#21313;&amp;#21517;&amp;#20225;&amp;#19994;&amp;#38144;&amp;#21806;&amp;#20135;&amp;#20540;&amp;#25490;&amp;#21517;133&lt;br /&gt; &amp;#22270;&amp;#34920;2013-2019&amp;#24180;&amp;#30005;&amp;#26799;&amp;#21069;&amp;#21313;&amp;#21517;&amp;#20225;&amp;#19994;&amp;#21033;&amp;#28070;&amp;#25490;&amp;#21517;134&lt;br /&gt; &amp;#22270;&amp;#34920;2013-2019&amp;#24180;&amp;#30005;&amp;#26799;&amp;#21069;&amp;#21313;&amp;#21517;&amp;#20225;&amp;#19994;&amp;#36164;&amp;#20135;&amp;#25490;&amp;#21517;134&lt;br /&gt; &amp;#22270;&amp;#34920;2013-2019&amp;#24180;&amp;#30005;&amp;#26799;&amp;#21069;&amp;#21313;&amp;#21517;&amp;#20225;&amp;#19994;&amp;#36127;&amp;#20538;&amp;#25490;&amp;#21517;135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45.html"&gt;http://www.cction.com/report/202103/20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