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4063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4063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4063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03.html"&gt;http://www.cction.com/report/202106/22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2825;&amp;#40635;&amp;#65292;&amp;#20013;&amp;#33647;&amp;#26448;&amp;#21517;&amp;#12290;&amp;#26412;&amp;#21697;&amp;#20026;&amp;#20848;&amp;#31185;&amp;#26893;&amp;#29289;&amp;#22825;&amp;#40635;&amp;#30340;&amp;#26681;&amp;#33550;&amp;#12290;&amp;#20908;&amp;#12289;&amp;#26149;&amp;#20004;&amp;#23395;&amp;#37319;&amp;#25366;&amp;#65292;&amp;#20908;&amp;#37319;&amp;#32773;&amp;#21517;&amp;#20908;&amp;#40635;&amp;#65292;&amp;#36136;&amp;#37327;&amp;#20248;&amp;#33391;&amp;#65307;&amp;#26149;&amp;#37319;&amp;#32773;&amp;#21517;&amp;#26149;&amp;#40635;&amp;#65292;&amp;#36136;&amp;#37327;&amp;#19981;&amp;#22914;&amp;#20908;&amp;#40635;&amp;#22909;&amp;#12290;&amp;#25366;&amp;#20986;&amp;#21518;&amp;#65292;&amp;#38500;&amp;#21435;&amp;#22320;&amp;#19978;&amp;#33550;&amp;#21450;&amp;#39035;&amp;#26681;&amp;#65292;&amp;#27927;&amp;#20928;&amp;#27877;&amp;#22303;&amp;#65292;&amp;#29992;&amp;#28165;&amp;#27700;&amp;#27873;&amp;#65292;&amp;#21450;&amp;#26102;&amp;#25830;&amp;#21435;&amp;#31895;&amp;#30382;&amp;#65292;&amp;#38543;&amp;#21363;&amp;#25918;&amp;#20837;&amp;#28165;&amp;#27700;&amp;#25110;&amp;#30333;&amp;#30718;&amp;#27700;&amp;#28024;&amp;#27873;&amp;#65292;&amp;#20877;&amp;#27700;&amp;#29038;&amp;#25110;&amp;#33976;&amp;#36879;&amp;#65292;&amp;#33267;&amp;#20013;&amp;#24515;&amp;#26080;&amp;#30333;&amp;#28857;&amp;#26102;&amp;#20026;&amp;#24230;&amp;#65292;&amp;#21462;&amp;#20986;&amp;#26238;&amp;#24178;&amp;#65292;&amp;#26194;&amp;#24178;&amp;#25110;&amp;#28888;&amp;#24178;&amp;#12290;&amp;#21151;&amp;#33021;&amp;#20027;&amp;#27835;&amp;#20026;&amp;#65306;&amp;#24687;&amp;#39118;&amp;#65292;&amp;#23450;&amp;#24778;&amp;#12290;&amp;#27835;&amp;#30505;&amp;#26197;&amp;#30524;&amp;#40657;&amp;#65292;&amp;#22836;&amp;#39118;&amp;#22836;&amp;#30171;&amp;#65292;&amp;#32930;&amp;#20307;&amp;#40635;&amp;#26408;&amp;#65292;&amp;#21322;&amp;#36523;&amp;#19981;&amp;#36930;&amp;#65292;&amp;#35821;&amp;#35328;&amp;#36423;&amp;#28073;&amp;#65292;&amp;#23567;&amp;#20799;&amp;#24778;&amp;#30187;&amp;#21160;&amp;#39118;&amp;#12290;&amp;#9312;&amp;#12298;&amp;#26412;&amp;#32463;&amp;#12299;&amp;#65306;&amp;#20027;&amp;#24694;&amp;#27668;&amp;#65292;&amp;#20037;&amp;#26381;&amp;#30410;&amp;#27668;&amp;#21147;&amp;#65292;&amp;#38271;&amp;#38452;&amp;#32933;&amp;#20581;&amp;#12290;&amp;#9313;&amp;#12298;&amp;#21035;&amp;#24405;&amp;#12299;&amp;#65306;&amp;#28040;&amp;#30152;&amp;#32959;&amp;#65292;&amp;#19979;&amp;#25903;&amp;#28385;&amp;#65292;&amp;#30109;&amp;#65292;&amp;#19979;&amp;#34880;&amp;#12290;&amp;#9314;&amp;#12298;&amp;#33647;&amp;#24615;&amp;#35770;&amp;#12299;&amp;#65306;&amp;#27835;&amp;#20919;&amp;#27668;&amp;#39037;&amp;#30201;&amp;#65292;&amp;#30251;&amp;#32531;&amp;#19981;&amp;#36930;&amp;#65292;&amp;#35821;&amp;#22810;&amp;#24653;&amp;#24794;&amp;#65292;&amp;#22810;&amp;#24778;&amp;#22833;&amp;#24535;&amp;#12290;&amp;#9315;&amp;#12298;&amp;#26085;&amp;#21326;&amp;#23376;&amp;#26412;&amp;#33609;&amp;#12299;&amp;#65306;&amp;#21161;&amp;#38451;&amp;#27668;&amp;#65292;&amp;#34917;&amp;#20116;&amp;#21171;&amp;#19971;&amp;#20260;&amp;#65292;&amp;#36890;&amp;#34880;&amp;#33033;&amp;#65292;&amp;#24320;&amp;#31373;&amp;#12290;&amp;#9316;&amp;#12298;&amp;#24320;&amp;#23453;&amp;#26412;&amp;#33609;&amp;#12299;&amp;#65306;&amp;#20027;&amp;#35832;&amp;#39118;&amp;#28287;&amp;#30201;&amp;#65292;&amp;#22235;&amp;#32930;&amp;#25304;&amp;#25371;&amp;#65292;&amp;#23567;&amp;#20799;&amp;#39118;&amp;#30187;&amp;#12289;&amp;#24778;&amp;#27668;&amp;#65292;&amp;#21033;&amp;#33136;&amp;#33181;&amp;#65292;&amp;#24378;&amp;#31563;&amp;#21147;&amp;#12290;&amp;#9317;&amp;#24352;&amp;#20803;&amp;#32032;&amp;#65306;&amp;#27835;&amp;#39118;&amp;#34394;&amp;#30505;&amp;#26197;&amp;#22836;&amp;#30171;&amp;#12290;&amp;#9318;&amp;#12298;&amp;#26412;&amp;#33609;&amp;#27719;&amp;#35328;&amp;#12299;&amp;#65306;&amp;#20027;&amp;#22836;&amp;#39118;&amp;#65292;&amp;#22836;&amp;#30171;&amp;#65292;&amp;#22836;&amp;#26197;&amp;#34394;&amp;#26059;&amp;#65292;&amp;#30315;&amp;#30187;&amp;#24378;&amp;#30153;&amp;#65292;&amp;#22235;&amp;#32930;&amp;#25371;&amp;#24613;&amp;#65292;&amp;#35821;&amp;#35328;&amp;#19981;&amp;#39034;&amp;#65292;&amp;#19968;&amp;#20999;&amp;#20013;&amp;#39118;&amp;#65292;&amp;#39118;&amp;#30192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2825;&amp;#40635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2825;&amp;#40635;&amp;#34892;&amp;#19994;&amp;#24066;&amp;#22330;&amp;#21457;&amp;#23637;&amp;#29615;&amp;#22659;&amp;#12289;&amp;#22825;&amp;#40635;&amp;#25972;&amp;#20307;&amp;#36816;&amp;#34892;&amp;#24577;&amp;#21183;&amp;#31561;&amp;#65292;&amp;#25509;&amp;#30528;&amp;#20998;&amp;#26512;&amp;#20102;&amp;#22825;&amp;#40635;&amp;#34892;&amp;#19994;&amp;#24066;&amp;#22330;&amp;#36816;&amp;#34892;&amp;#30340;&amp;#29616;&amp;#29366;&amp;#65292;&amp;#28982;&amp;#21518;&amp;#20171;&amp;#32461;&amp;#20102;&amp;#22825;&amp;#40635;&amp;#24066;&amp;#22330;&amp;#31454;&amp;#20105;&amp;#26684;&amp;#23616;&amp;#12290;&amp;#38543;&amp;#21518;&amp;#65292;&amp;#25253;&amp;#21578;&amp;#23545;&amp;#22825;&amp;#40635;&amp;#20570;&amp;#20102;&amp;#37325;&amp;#28857;&amp;#20225;&amp;#19994;&amp;#32463;&amp;#33829;&amp;#29366;&amp;#20917;&amp;#20998;&amp;#26512;&amp;#65292;&amp;#26368;&amp;#21518;&amp;#20998;&amp;#26512;&amp;#20102;&amp;#22825;&amp;#40635;&amp;#34892;&amp;#19994;&amp;#21457;&amp;#23637;&amp;#36235;&amp;#21183;&amp;#19982;&amp;#25237;&amp;#36164;&amp;#39044;&amp;#27979;&amp;#12290;&amp;#24744;&amp;#33509;&amp;#24819;&amp;#23545;&amp;#22825;&amp;#40635;&amp;#20135;&amp;#19994;&amp;#26377;&amp;#20010;&amp;#31995;&amp;#32479;&amp;#30340;&amp;#20102;&amp;#35299;&amp;#25110;&amp;#32773;&amp;#24819;&amp;#25237;&amp;#36164;&amp;#22825;&amp;#406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03/209270.html"&gt;&lt;span style="font-size: small;"&gt;&lt;span style="font-family: Arial;"&gt;&amp;#22825;&amp;#40635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1.1 &amp;#22825;&amp;#40635;&amp;#22522;&amp;#26412;&amp;#38416;&amp;#36848;&lt;/span&gt;&lt;/span&gt;&lt;/span&gt;&lt;/div&gt;&lt;div&gt;&lt;span style="color: rgb(0, 0, 0);"&gt;&lt;span style="font-size: small;"&gt;&lt;span style="font-family: Arial;"&gt;1.1.1 &amp;#31181;&amp;#26893;&amp;#26685;&amp;#22521;&lt;/span&gt;&lt;/span&gt;&lt;/span&gt;&lt;/div&gt;&lt;div&gt;&lt;span style="color: rgb(0, 0, 0);"&gt;&lt;span style="font-size: small;"&gt;&lt;span style="font-family: Arial;"&gt;1.1.2 &amp;#22825;&amp;#40635;&amp;#33829;&amp;#20859;&amp;#20998;&amp;#26512;&lt;/span&gt;&lt;/span&gt;&lt;/span&gt;&lt;/div&gt;&lt;div&gt;&lt;span style="color: rgb(0, 0, 0);"&gt;&lt;span style="font-size: small;"&gt;&lt;span style="font-family: Arial;"&gt;1.1.3 &amp;#22825;&amp;#40635;&amp;#36866;&amp;#21512;&amp;#20154;&amp;#32676;&lt;/span&gt;&lt;/span&gt;&lt;/span&gt;&lt;/div&gt;&lt;div&gt;&lt;span style="color: rgb(0, 0, 0);"&gt;&lt;span style="font-size: small;"&gt;&lt;span style="font-family: Arial;"&gt;1.1.4 &amp;#22825;&amp;#40635;&amp;#39135;&amp;#30103;&amp;#20316;&amp;#29992;&lt;/span&gt;&lt;/span&gt;&lt;/span&gt;&lt;/div&gt;&lt;div&gt;&lt;span style="color: rgb(0, 0, 0);"&gt;&lt;span style="font-size: small;"&gt;&lt;span style="font-family: Arial;"&gt;1.2 &amp;#22825;&amp;#40635;&amp;#19987;&amp;#21033;&lt;/span&gt;&lt;/span&gt;&lt;/span&gt;&lt;/div&gt;&lt;div&gt;&lt;span style="color: rgb(0, 0, 0);"&gt;&lt;span style="font-size: small;"&gt;&lt;span style="font-family: Arial;"&gt;1.2.1 &amp;#19979;&amp;#31181;&amp;#26102;&amp;#38388;&lt;/span&gt;&lt;/span&gt;&lt;/span&gt;&lt;/div&gt;&lt;div&gt;&lt;span style="color: rgb(0, 0, 0);"&gt;&lt;span style="font-size: small;"&gt;&lt;span style="font-family: Arial;"&gt;1.2.2 &amp;#31181;&amp;#26893;&amp;#33539;&amp;#22260;&lt;/span&gt;&lt;/span&gt;&lt;/span&gt;&lt;/div&gt;&lt;div&gt;&lt;span style="color: rgb(0, 0, 0);"&gt;&lt;span style="font-size: small;"&gt;&lt;span style="font-family: Arial;"&gt;1.2.3 &amp;#26685;&amp;#21069;&amp;#22791;&amp;#26009;&lt;/span&gt;&lt;/span&gt;&lt;/span&gt;&lt;/div&gt;&lt;div&gt;&lt;span style="color: rgb(0, 0, 0);"&gt;&lt;span style="font-size: small;"&gt;&lt;span style="font-family: Arial;"&gt;1.2.4 &amp;#20248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825;&amp;#40635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1270;&amp;#31243;&amp;#24230;&lt;/span&gt;&lt;/span&gt;&lt;/span&gt;&lt;/div&gt;&lt;div&gt;&lt;span style="color: rgb(0, 0, 0);"&gt;&lt;span style="font-size: small;"&gt;&lt;span style="font-family: Arial;"&gt;2.1.2 &amp;#34892;&amp;#19994;&amp;#21033;&amp;#28070;&amp;#27700;&amp;#24179;&lt;/span&gt;&lt;/span&gt;&lt;/span&gt;&lt;/div&gt;&lt;div&gt;&lt;span style="color: rgb(0, 0, 0);"&gt;&lt;span style="font-size: small;"&gt;&lt;span style="font-family: Arial;"&gt;2.1.3 &amp;#34892;&amp;#19994;&amp;#20135;&amp;#21697;&amp;#20215;&amp;#26684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2825;&amp;#4063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2825;&amp;#40635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3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2 &amp;#22825;&amp;#40635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3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4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5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6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22825;&amp;#40635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22825;&amp;#40635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0013;&amp;#22269;&amp;#22478;&amp;#38215;&amp;#21270;&amp;#29575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840;&amp;#29699;&amp;#22825;&amp;#40635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2825;&amp;#406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2825;&amp;#40635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2825;&amp;#40635;&amp;#34892;&amp;#19994;&amp;#21457;&amp;#23637;&amp;#29305;&amp;#2444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2825;&amp;#40635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2825;&amp;#406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2825;&amp;#406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22825;&amp;#406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1-2027&amp;#24180;&amp;#20840;&amp;#29699;&amp;#22825;&amp;#40635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2825;&amp;#406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2825;&amp;#40635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22825;&amp;#4063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2825;&amp;#40635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2825;&amp;#4063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2825;&amp;#40635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2825;&amp;#40635;&amp;#34892;&amp;#19994;&amp;#21457;&amp;#23637;&amp;#24635;&amp;#20307;&amp;#27010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5.1.3 &amp;#20013;&amp;#22269;&amp;#22825;&amp;#4063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2825;&amp;#40635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2825;&amp;#40635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2825;&amp;#40635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2825;&amp;#40635;&amp;#20225;&amp;#19994;&amp;#21457;&amp;#23637;&amp;#20998;&amp;#26512;&lt;/span&gt;&lt;/span&gt;&lt;/span&gt;&lt;/div&gt;&lt;div&gt;&lt;span style="color: rgb(0, 0, 0);"&gt;&lt;span style="font-size: small;"&gt;&lt;span style="font-family: Arial;"&gt;5.3 2021-2027&amp;#24180;&amp;#20013;&amp;#22269;&amp;#22825;&amp;#406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2825;&amp;#406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2 &amp;#20013;&amp;#22269;&amp;#22825;&amp;#4063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2825;&amp;#4063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2825;&amp;#4063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2825;&amp;#4063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22825;&amp;#40635;&amp;#25152;&amp;#23646;&amp;#34892;&amp;#19994;&amp;#24635;&amp;#20135;&amp;#20540;&lt;/span&gt;&lt;/span&gt;&lt;/span&gt;&lt;/div&gt;&lt;div&gt;&lt;span style="color: rgb(0, 0, 0);"&gt;&lt;span style="font-size: small;"&gt;&lt;span style="font-family: Arial;"&gt;6.2.2 &amp;#20013;&amp;#22269;&amp;#22825;&amp;#40635;&amp;#25152;&amp;#23646;&amp;#34892;&amp;#19994;&amp;#38144;&amp;#21806;&amp;#20135;&amp;#20540;&lt;/span&gt;&lt;/span&gt;&lt;/span&gt;&lt;/div&gt;&lt;div&gt;&lt;span style="color: rgb(0, 0, 0);"&gt;&lt;span style="font-size: small;"&gt;&lt;span style="font-family: Arial;"&gt;6.2.3 &amp;#20013;&amp;#22269;&amp;#22825;&amp;#40635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2825;&amp;#4063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22825;&amp;#40635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22825;&amp;#40635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22825;&amp;#40635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2825;&amp;#4063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2825;&amp;#40635;&amp;#34892;&amp;#19994;&amp;#21306;&amp;#22495;&amp;#32454;&amp;#20998;&amp;#24066;&amp;#22330;&amp;#20998;&amp;#26512;&lt;/b&gt;&lt;/span&gt;&lt;/span&gt;&lt;/span&gt;&lt;/div&gt;&lt;div&gt;&lt;span style="color: rgb(0, 0, 0);"&gt;&lt;span style="font-size: small;"&gt;&lt;span style="font-family: Arial;"&gt;7.1 &amp;#21326;&amp;#21271;&amp;#22320;&amp;#21306;&lt;/span&gt;&lt;/span&gt;&lt;/span&gt;&lt;/div&gt;&lt;div&gt;&lt;span style="color: rgb(0, 0, 0);"&gt;&lt;span style="font-size: small;"&gt;&lt;span style="font-family: Arial;"&gt;7.1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1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1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2 &amp;#21326;&amp;#19996;&amp;#22320;&amp;#21306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1326;&amp;#21335;&amp;#22320;&amp;#21306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1326;&amp;#20013;&amp;#22320;&amp;#21306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4066;&amp;#22330;&amp;#28508;&amp;#21147;&amp;#20998;&amp;#26512;&lt;/span&gt;&lt;/span&gt;&lt;/span&gt;&lt;/div&gt;&lt;div&gt;&lt;span style="color: rgb(0, 0, 0);"&gt;&lt;span style="font-size: small;"&gt;&lt;span style="font-family: Arial;"&gt;7.5 &amp;#35199;&amp;#37096;&amp;#22320;&amp;#21306;&lt;/span&gt;&lt;/span&gt;&lt;/span&gt;&lt;/div&gt;&lt;div&gt;&lt;span style="color: rgb(0, 0, 0);"&gt;&lt;span style="font-size: small;"&gt;&lt;span style="font-family: Arial;"&gt;7.5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5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5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2825;&amp;#40635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2825;&amp;#40635;&amp;#34892;&amp;#19994;&amp;#28192;&amp;#36947;&amp;#20998;&amp;#26512;&lt;/span&gt;&lt;/span&gt;&lt;/span&gt;&lt;/div&gt;&lt;div&gt;&lt;span style="color: rgb(0, 0, 0);"&gt;&lt;span style="font-size: small;"&gt;&lt;span style="font-family: Arial;"&gt;8.1.1 &amp;#21508;&amp;#31867;&amp;#28192;&amp;#36947;&amp;#23545;&amp;#22825;&amp;#40635;&amp;#34892;&amp;#19994;&amp;#30340;&amp;#24433;&amp;#21709;&lt;/span&gt;&lt;/span&gt;&lt;/span&gt;&lt;/div&gt;&lt;div&gt;&lt;span style="color: rgb(0, 0, 0);"&gt;&lt;span style="font-size: small;"&gt;&lt;span style="font-family: Arial;"&gt;8.1.2 &amp;#20027;&amp;#35201;&amp;#22825;&amp;#40635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2 &amp;#22825;&amp;#40635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2825;&amp;#40635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2825;&amp;#40635;&amp;#33829;&amp;#38144;&amp;#27010;&amp;#20917;&lt;/span&gt;&lt;/span&gt;&lt;/span&gt;&lt;/div&gt;&lt;div&gt;&lt;span style="color: rgb(0, 0, 0);"&gt;&lt;span style="font-size: small;"&gt;&lt;span style="font-family: Arial;"&gt;8.3.2 &amp;#22825;&amp;#40635;&amp;#33829;&amp;#38144;&amp;#31574;&amp;#30053;&amp;#25506;&amp;#35752;&lt;/span&gt;&lt;/span&gt;&lt;/span&gt;&lt;/div&gt;&lt;div&gt;&lt;span style="color: rgb(0, 0, 0);"&gt;&lt;span style="font-size: small;"&gt;&lt;span style="font-family: Arial;"&gt;8.3.3 &amp;#22825;&amp;#40635;&amp;#33829;&amp;#38144;&amp;#31574;&amp;#30053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2825;&amp;#40635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9.1 &amp;#20013;&amp;#22269;&amp;#22825;&amp;#40635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9.1.1 &amp;#22825;&amp;#40635;&amp;#34892;&amp;#19994;&amp;#38598;&amp;#20013;&amp;#24230;&amp;#20998;&amp;#26512;&lt;/span&gt;&lt;/span&gt;&lt;/span&gt;&lt;/div&gt;&lt;div&gt;&lt;span style="color: rgb(0, 0, 0);"&gt;&lt;span style="font-size: small;"&gt;&lt;span style="font-family: Arial;"&gt;9.1.2 &amp;#22825;&amp;#40635;&amp;#34892;&amp;#19994;&amp;#31454;&amp;#20105;&amp;#31243;&amp;#24230;&amp;#20998;&amp;#26512;&lt;/span&gt;&lt;/span&gt;&lt;/span&gt;&lt;/div&gt;&lt;div&gt;&lt;span style="color: rgb(0, 0, 0);"&gt;&lt;span style="font-size: small;"&gt;&lt;span style="font-family: Arial;"&gt;9.2 &amp;#20013;&amp;#22269;&amp;#22825;&amp;#40635;&amp;#34892;&amp;#19994;&amp;#31454;&amp;#20105;&amp;#20998;&amp;#26512;&lt;/span&gt;&lt;/span&gt;&lt;/span&gt;&lt;/div&gt;&lt;div&gt;&lt;span style="color: rgb(0, 0, 0);"&gt;&lt;span style="font-size: small;"&gt;&lt;span style="font-family: Arial;"&gt;9.2.1 &amp;#22825;&amp;#40635;&amp;#34892;&amp;#19994;&amp;#31454;&amp;#20105;&amp;#27010;&amp;#20917;&lt;/span&gt;&lt;/span&gt;&lt;/span&gt;&lt;/div&gt;&lt;div&gt;&lt;span style="color: rgb(0, 0, 0);"&gt;&lt;span style="font-size: small;"&gt;&lt;span style="font-family: Arial;"&gt;9.2.2 &amp;#20013;&amp;#22269;&amp;#22825;&amp;#40635;&amp;#20135;&amp;#19994;&amp;#38598;&amp;#32676;&amp;#20998;&amp;#26512;&lt;/span&gt;&lt;/span&gt;&lt;/span&gt;&lt;/div&gt;&lt;div&gt;&lt;span style="color: rgb(0, 0, 0);"&gt;&lt;span style="font-size: small;"&gt;&lt;span style="font-family: Arial;"&gt;9.2.3 &amp;#20013;&amp;#22806;&amp;#22825;&amp;#40635;&amp;#20225;&amp;#19994;&amp;#31454;&amp;#20105;&amp;#21147;&amp;#27604;&amp;#36739;&lt;/span&gt;&lt;/span&gt;&lt;/span&gt;&lt;/div&gt;&lt;div&gt;&lt;span style="color: rgb(0, 0, 0);"&gt;&lt;span style="font-size: small;"&gt;&lt;span style="font-family: Arial;"&gt;9.2.4 &amp;#22825;&amp;#40635;&amp;#34892;&amp;#19994;&amp;#21697;&amp;#29260;&amp;#31454;&amp;#20105;&amp;#20998;&amp;#26512;&lt;/span&gt;&lt;/span&gt;&lt;/span&gt;&lt;/div&gt;&lt;div&gt;&lt;span style="color: rgb(0, 0, 0);"&gt;&lt;span style="font-size: small;"&gt;&lt;span style="font-family: Arial;"&gt;9.3 &amp;#22825;&amp;#40635;&amp;#34892;&amp;#19994;&amp;#31454;&amp;#20105;&amp;#20851;&amp;#38190;&amp;#22240;&amp;#32032;&lt;/span&gt;&lt;/span&gt;&lt;/span&gt;&lt;/div&gt;&lt;div&gt;&lt;span style="color: rgb(0, 0, 0);"&gt;&lt;span style="font-size: small;"&gt;&lt;span style="font-family: Arial;"&gt;9.3.1 &amp;#20215;&amp;#26684;&lt;/span&gt;&lt;/span&gt;&lt;/span&gt;&lt;/div&gt;&lt;div&gt;&lt;span style="color: rgb(0, 0, 0);"&gt;&lt;span style="font-size: small;"&gt;&lt;span style="font-family: Arial;"&gt;9.3.2 &amp;#28192;&amp;#36947;&lt;/span&gt;&lt;/span&gt;&lt;/span&gt;&lt;/div&gt;&lt;div&gt;&lt;span style="color: rgb(0, 0, 0);"&gt;&lt;span style="font-size: small;"&gt;&lt;span style="font-family: Arial;"&gt;9.3.3 &amp;#20135;&amp;#21697;/&amp;#26381;&amp;#21153;&amp;#36136;&amp;#37327;&lt;/span&gt;&lt;/span&gt;&lt;/span&gt;&lt;/div&gt;&lt;div&gt;&lt;span style="color: rgb(0, 0, 0);"&gt;&lt;span style="font-size: small;"&gt;&lt;span style="font-family: Arial;"&gt;9.3.4 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2825;&amp;#4063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36149;&amp;#24030;&amp;#30427;&amp;#19990;&amp;#40857;&amp;#26041;&amp;#21046;&amp;#33647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36890;&amp;#21270;&amp;#38271;&amp;#38738;&amp;#33647;&amp;#19994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6118;&amp;#26126;&amp;#21046;&amp;#336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35199;&amp;#21335;&amp;#33647;&amp;#19994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36890;&amp;#21270;&amp;#21033;&amp;#27665;&amp;#33647;&amp;#19994;&amp;#26377;&amp;#38480;&amp;#36131;&amp;#20219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1513;&amp;#26519;&amp;#30465;&amp;#19971;&amp;#26143;&amp;#23665;&amp;#33647;&amp;#19994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2825;&amp;#4063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1-2027&amp;#24180;&amp;#20013;&amp;#22269;&amp;#22825;&amp;#40635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22825;&amp;#40635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22825;&amp;#4063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1-2027&amp;#24180;&amp;#22825;&amp;#4063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1-2027&amp;#24180;&amp;#20013;&amp;#22269;&amp;#22825;&amp;#4063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1-2027&amp;#24180;&amp;#22825;&amp;#40635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22825;&amp;#40635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22825;&amp;#4063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22825;&amp;#40635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22825;&amp;#40635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22825;&amp;#40635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22825;&amp;#40635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2825;&amp;#40635;&amp;#34892;&amp;#19994;&amp;#25237;&amp;#36164;&amp;#21069;&amp;#26223;&lt;/b&gt;&lt;/span&gt;&lt;/span&gt;&lt;/span&gt;&lt;/div&gt;&lt;div&gt;&lt;span style="color: rgb(0, 0, 0);"&gt;&lt;span style="font-size: small;"&gt;&lt;span style="font-family: Arial;"&gt;12.1 &amp;#22825;&amp;#40635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2825;&amp;#40635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2825;&amp;#4063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2825;&amp;#40635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2 &amp;#22825;&amp;#4063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2825;&amp;#4063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2825;&amp;#4063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2825;&amp;#4063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2825;&amp;#406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4 &amp;#22825;&amp;#4063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2825;&amp;#40635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3.1 &amp;#22825;&amp;#4063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2825;&amp;#4063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3 &amp;#22825;&amp;#4063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825;&amp;#40635;&amp;#34892;&amp;#19994;&amp;#29305;&amp;#28857;&lt;/span&gt;&lt;/span&gt;&lt;/span&gt;&lt;/div&gt;&lt;div&gt;&lt;span style="color: rgb(0, 0, 0);"&gt;&lt;span style="font-size: small;"&gt;&lt;span style="font-family: Arial;"&gt;&amp;#22270;&amp;#34920;&amp;#65306;&amp;#22825;&amp;#4063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2825;&amp;#4063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2825;&amp;#4063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2825;&amp;#406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2825;&amp;#40635;&amp;#34892;&amp;#19994;&amp;#20379;&amp;#32473;&amp;#35268;&amp;#27169;&lt;/span&gt;&lt;/span&gt;&lt;/span&gt;&lt;/div&gt;&lt;div&gt;&lt;span style="color: rgb(0, 0, 0);"&gt;&lt;span style="font-size: small;"&gt;&lt;span style="font-family: Arial;"&gt;&amp;#22270;&amp;#34920;&amp;#65306;2015-2019&amp;#24180;&amp;#22825;&amp;#40635;&amp;#34892;&amp;#19994;&amp;#38656;&amp;#27714;&amp;#35268;&amp;#27169;&lt;/span&gt;&lt;/span&gt;&lt;/span&gt;&lt;/div&gt;&lt;div&gt;&lt;span style="color: rgb(0, 0, 0);"&gt;&lt;span style="font-size: small;"&gt;&lt;span style="font-family: Arial;"&gt;&amp;#22270;&amp;#34920;&amp;#65306;2015-2019&amp;#24180;&amp;#22825;&amp;#40635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&amp;#22825;&amp;#40635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2825;&amp;#40635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2825;&amp;#4063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2825;&amp;#4063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40635;&amp;#34892;&amp;#19994;&amp;#38144;&amp;#21806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2825;&amp;#4063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2825;&amp;#40635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2825;&amp;#40635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03.html"&gt;http://www.cction.com/report/202106/22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