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6080;&amp;#26426;&amp;#22797;&amp;#28151;&amp;#32933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6080;&amp;#26426;&amp;#22797;&amp;#28151;&amp;#32933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6080;&amp;#26426;&amp;#22797;&amp;#28151;&amp;#32933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8.html"&gt;http://www.cction.com/report/202105/21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-&amp;#26080;&amp;#26426;&amp;#22797;&amp;#28151;&amp;#32933;&amp;#26159;&amp;#19968;&amp;#31181;&amp;#26082;&amp;#21547;&amp;#26377;&amp;#26426;&amp;#36136;&amp;#21448;&amp;#21547;&amp;#36866;&amp;#37327;&amp;#21270;&amp;#32933;&amp;#30340;&amp;#22797;&amp;#28151;&amp;#32933;&amp;#12290;&amp;#23427;&amp;#26159;&amp;#23545;&amp;#31914;&amp;#20415;&amp;#12289;&amp;#33609;&amp;#28845;&amp;#31561;&amp;#26377;&amp;#26426;&amp;#29289;&amp;#26009;&amp;#65292;&amp;#36890;&amp;#36807;&amp;#24494;&amp;#29983;&amp;#29289;&amp;#21457;&amp;#37237;&amp;#36827;&amp;#34892;&amp;#26080;&amp;#23475;&amp;#21270;&amp;#21644;&amp;#26377;&amp;#25928;&amp;#21270;&amp;#22788;&amp;#29702;&amp;#65292;&amp;#24182;&amp;#28155;&amp;#21152;&amp;#36866;&amp;#37327;&amp;#21270;&amp;#32933;&amp;#12289;&amp;#33104;&amp;#27542;&amp;#37240;&amp;#12289;&amp;#27688;&amp;#22522;&amp;#37240;&amp;#25110;&amp;#26377;&amp;#30410;&amp;#24494;&amp;#29983;&amp;#29289;&amp;#33740;&amp;#65292;&amp;#32463;&amp;#36807;&amp;#36896;&amp;#31890;&amp;#25110;&amp;#30452;&amp;#25509;&amp;#25530;&amp;#28151;&amp;#32780;&amp;#21046;&amp;#24471;&amp;#30340;&amp;#21830;&amp;#21697;&amp;#32933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6080;&amp;#26426;&amp;#22797;&amp;#28151;&amp;#32933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377;&amp;#26426;&amp;#26080;&amp;#26426;&amp;#22797;&amp;#28151;&amp;#32933;&amp;#26009;&amp;#34892;&amp;#19994;&amp;#24066;&amp;#22330;&amp;#21457;&amp;#23637;&amp;#29615;&amp;#22659;&amp;#12289;&amp;#26377;&amp;#26426;&amp;#26080;&amp;#26426;&amp;#22797;&amp;#28151;&amp;#32933;&amp;#26009;&amp;#25972;&amp;#20307;&amp;#36816;&amp;#34892;&amp;#24577;&amp;#21183;&amp;#31561;&amp;#65292;&amp;#25509;&amp;#30528;&amp;#20998;&amp;#26512;&amp;#20102;&amp;#26377;&amp;#26426;&amp;#26080;&amp;#26426;&amp;#22797;&amp;#28151;&amp;#32933;&amp;#26009;&amp;#34892;&amp;#19994;&amp;#24066;&amp;#22330;&amp;#36816;&amp;#34892;&amp;#30340;&amp;#29616;&amp;#29366;&amp;#65292;&amp;#28982;&amp;#21518;&amp;#20171;&amp;#32461;&amp;#20102;&amp;#26377;&amp;#26426;&amp;#26080;&amp;#26426;&amp;#22797;&amp;#28151;&amp;#32933;&amp;#26009;&amp;#24066;&amp;#22330;&amp;#31454;&amp;#20105;&amp;#26684;&amp;#23616;&amp;#12290;&amp;#38543;&amp;#21518;&amp;#65292;&amp;#25253;&amp;#21578;&amp;#23545;&amp;#26377;&amp;#26426;&amp;#26080;&amp;#26426;&amp;#22797;&amp;#28151;&amp;#32933;&amp;#26009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26009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6009;&amp;#20135;&amp;#19994;&amp;#26377;&amp;#20010;&amp;#31995;&amp;#32479;&amp;#30340;&amp;#20102;&amp;#35299;&amp;#25110;&amp;#32773;&amp;#24819;&amp;#25237;&amp;#36164;&amp;#26377;&amp;#26426;&amp;#26080;&amp;#26426;&amp;#22797;&amp;#2815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6377;&amp;#26426;&amp;#26080;&amp;#26426;&amp;#22797;&amp;#28151;&amp;#32933;&amp;#26009;&lt;/u&gt;&lt;/b&gt;&lt;b&gt;&amp;#34892;&amp;#19994;&amp;#20998;&amp;#26512;&amp;#27010;&amp;#36848;&lt;/b&gt;&lt;/span&gt;&lt;/span&gt;&lt;/div&gt;&lt;div&gt;&lt;span style="font-size: small;"&gt;&lt;span style="font-family: Arial;"&gt;1.1 &amp;#26377;&amp;#26426;&amp;#26080;&amp;#26426;&amp;#22797;&amp;#28151;&amp;#32933;&amp;#26009;&amp;#34892;&amp;#19994;&amp;#25253;&amp;#21578;&amp;#30740;&amp;#31350;&amp;#33539;&amp;#22260;&lt;/span&gt;&lt;/span&gt;&lt;/div&gt;&lt;div&gt;&lt;span style="font-size: small;"&gt;&lt;span style="font-family: Arial;"&gt;1.1.1 &amp;#26377;&amp;#26426;&amp;#26080;&amp;#26426;&amp;#22797;&amp;#28151;&amp;#32933;&amp;#26009;&amp;#34892;&amp;#19994;&amp;#19987;&amp;#19994;&amp;#21517;&amp;#35789;&amp;#35299;&amp;#37322;&lt;/span&gt;&lt;/span&gt;&lt;/div&gt;&lt;div&gt;&lt;span style="font-size: small;"&gt;&lt;span style="font-family: Arial;"&gt;1.1.2 &amp;#26377;&amp;#26426;&amp;#26080;&amp;#26426;&amp;#22797;&amp;#28151;&amp;#32933;&amp;#26009;&amp;#34892;&amp;#19994;&amp;#30740;&amp;#31350;&amp;#33539;&amp;#22260;&amp;#30028;&amp;#23450;&lt;/span&gt;&lt;/span&gt;&lt;/div&gt;&lt;div&gt;&lt;span style="font-size: small;"&gt;&lt;span style="font-family: Arial;"&gt;1.1.3 &amp;#26377;&amp;#26426;&amp;#26080;&amp;#26426;&amp;#22797;&amp;#28151;&amp;#32933;&amp;#26009;&amp;#34892;&amp;#19994;&amp;#20998;&amp;#26512;&amp;#26694;&amp;#26550;&amp;#31616;&amp;#20171;&lt;/span&gt;&lt;/span&gt;&lt;/div&gt;&lt;div&gt;&lt;span style="font-size: small;"&gt;&lt;span style="font-family: Arial;"&gt;1.1.4 &amp;#26377;&amp;#26426;&amp;#26080;&amp;#26426;&amp;#22797;&amp;#28151;&amp;#32933;&amp;#26009;&amp;#34892;&amp;#19994;&amp;#20998;&amp;#26512;&amp;#24037;&amp;#20855;&amp;#20171;&amp;#32461;&lt;/span&gt;&lt;/span&gt;&lt;/div&gt;&lt;div&gt;&lt;span style="font-size: small;"&gt;&lt;span style="font-family: Arial;"&gt;1.2 &amp;#26377;&amp;#26426;&amp;#26080;&amp;#26426;&amp;#22797;&amp;#28151;&amp;#32933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377;&amp;#26426;&amp;#26080;&amp;#26426;&amp;#22797;&amp;#28151;&amp;#32933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26426;&amp;#26080;&amp;#26426;&amp;#22797;&amp;#28151;&amp;#32933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6377;&amp;#26426;&amp;#26080;&amp;#26426;&amp;#22797;&amp;#28151;&amp;#32933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377;&amp;#26426;&amp;#26080;&amp;#26426;&amp;#22797;&amp;#28151;&amp;#32933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377;&amp;#26426;&amp;#26080;&amp;#26426;&amp;#22797;&amp;#28151;&amp;#32933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26080;&amp;#26426;&amp;#22797;&amp;#28151;&amp;#32933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6377;&amp;#26426;&amp;#26080;&amp;#26426;&amp;#22797;&amp;#28151;&amp;#32933;&amp;#26009;&amp;#34892;&amp;#19994;&amp;#21457;&amp;#23637;&amp;#29366;&amp;#20917;&amp;#20998;&amp;#26512;&lt;/span&gt;&lt;/span&gt;&lt;/div&gt;&lt;div&gt;&lt;span style="font-size: small;"&gt;&lt;span style="font-family: Arial;"&gt;3.1.1 &amp;#20013;&amp;#22269;&amp;#26377;&amp;#26426;&amp;#26080;&amp;#26426;&amp;#22797;&amp;#28151;&amp;#32933;&amp;#26009;&amp;#34892;&amp;#19994;&amp;#21457;&amp;#23637;&amp;#38454;&amp;#27573;&lt;/span&gt;&lt;/span&gt;&lt;/div&gt;&lt;div&gt;&lt;span style="font-size: small;"&gt;&lt;span style="font-family: Arial;"&gt;3.1.2 &amp;#20013;&amp;#22269;&amp;#26377;&amp;#26426;&amp;#26080;&amp;#26426;&amp;#22797;&amp;#28151;&amp;#32933;&amp;#26009;&amp;#34892;&amp;#19994;&amp;#21457;&amp;#23637;&amp;#24635;&amp;#20307;&amp;#27010;&amp;#20917;&lt;/span&gt;&lt;/span&gt;&lt;/div&gt;&lt;div&gt;&lt;span style="font-size: small;"&gt;&lt;span style="font-family: Arial;"&gt;3.1.3 &amp;#20013;&amp;#22269;&amp;#26377;&amp;#26426;&amp;#26080;&amp;#26426;&amp;#22797;&amp;#28151;&amp;#32933;&amp;#26009;&amp;#34892;&amp;#19994;&amp;#21457;&amp;#23637;&amp;#29305;&amp;#28857;&amp;#20998;&amp;#26512;&lt;/span&gt;&lt;/span&gt;&lt;/div&gt;&lt;div&gt;&lt;span style="font-size: small;"&gt;&lt;span style="font-family: Arial;"&gt;3.2 2014-2019&amp;#24180;&amp;#26377;&amp;#26426;&amp;#26080;&amp;#26426;&amp;#22797;&amp;#28151;&amp;#32933;&amp;#26009;&amp;#34892;&amp;#19994;&amp;#21457;&amp;#23637;&amp;#29616;&amp;#29366;&lt;/span&gt;&lt;/span&gt;&lt;/div&gt;&lt;div&gt;&lt;span style="font-size: small;"&gt;&lt;span style="font-family: Arial;"&gt;3.2.1 &amp;#20013;&amp;#22269;&amp;#26377;&amp;#26426;&amp;#26080;&amp;#26426;&amp;#22797;&amp;#28151;&amp;#32933;&amp;#26009;&amp;#34892;&amp;#19994;&amp;#24066;&amp;#22330;&amp;#35268;&amp;#27169;&lt;/span&gt;&lt;/span&gt;&lt;/div&gt;&lt;div&gt;&lt;span style="font-size: small;"&gt;&lt;span style="font-family: Arial;"&gt;3.2.2 &amp;#20013;&amp;#22269;&amp;#26377;&amp;#26426;&amp;#26080;&amp;#26426;&amp;#22797;&amp;#28151;&amp;#32933;&amp;#26009;&amp;#34892;&amp;#19994;&amp;#21457;&amp;#23637;&amp;#20998;&amp;#26512;&lt;/span&gt;&lt;/span&gt;&lt;/div&gt;&lt;div&gt;&lt;span style="font-size: small;"&gt;&lt;span style="font-family: Arial;"&gt;3.2.3 &amp;#20013;&amp;#22269;&amp;#26377;&amp;#26426;&amp;#26080;&amp;#26426;&amp;#22797;&amp;#28151;&amp;#32933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6080;&amp;#26426;&amp;#22797;&amp;#28151;&amp;#32933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377;&amp;#26426;&amp;#26080;&amp;#26426;&amp;#22797;&amp;#28151;&amp;#32933;&amp;#26009;&amp;#34892;&amp;#19994;&amp;#20379;&amp;#32473;&amp;#20998;&amp;#26512;&lt;/span&gt;&lt;/span&gt;&lt;/div&gt;&lt;div&gt;&lt;span style="font-size: small;"&gt;&lt;span style="font-family: Arial;"&gt;4.1.1 2014-2019&amp;#24180;&amp;#20013;&amp;#22269;&amp;#26377;&amp;#26426;&amp;#26080;&amp;#26426;&amp;#22797;&amp;#28151;&amp;#32933;&amp;#26009;&amp;#20225;&amp;#19994;&amp;#25968;&amp;#37327;&amp;#32467;&amp;#26500;&lt;/span&gt;&lt;/span&gt;&lt;/div&gt;&lt;div&gt;&lt;span style="font-size: small;"&gt;&lt;span style="font-family: Arial;"&gt;4.1.2 2014-2019&amp;#24180;&amp;#20013;&amp;#22269;&amp;#26377;&amp;#26426;&amp;#26080;&amp;#26426;&amp;#22797;&amp;#28151;&amp;#32933;&amp;#26009;&amp;#34892;&amp;#19994;&amp;#20379;&amp;#32473;&amp;#20998;&amp;#26512;&lt;/span&gt;&lt;/span&gt;&lt;/div&gt;&lt;div&gt;&lt;span style="font-size: small;"&gt;&lt;span style="font-family: Arial;"&gt;4.1.3 &amp;#20013;&amp;#22269;&amp;#26377;&amp;#26426;&amp;#26080;&amp;#26426;&amp;#22797;&amp;#28151;&amp;#32933;&amp;#26009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6377;&amp;#26426;&amp;#26080;&amp;#26426;&amp;#22797;&amp;#28151;&amp;#32933;&amp;#26009;&amp;#34892;&amp;#19994;&amp;#38656;&amp;#27714;&amp;#24773;&amp;#20917;&lt;/span&gt;&lt;/span&gt;&lt;/div&gt;&lt;div&gt;&lt;span style="font-size: small;"&gt;&lt;span style="font-family: Arial;"&gt;4.2.1 &amp;#20013;&amp;#22269;&amp;#26377;&amp;#26426;&amp;#26080;&amp;#26426;&amp;#22797;&amp;#28151;&amp;#32933;&amp;#26009;&amp;#34892;&amp;#19994;&amp;#38656;&amp;#27714;&amp;#24066;&amp;#22330;&lt;/span&gt;&lt;/span&gt;&lt;/div&gt;&lt;div&gt;&lt;span style="font-size: small;"&gt;&lt;span style="font-family: Arial;"&gt;4.2.2 &amp;#20013;&amp;#22269;&amp;#26377;&amp;#26426;&amp;#26080;&amp;#26426;&amp;#22797;&amp;#28151;&amp;#32933;&amp;#26009;&amp;#34892;&amp;#19994;&amp;#23458;&amp;#25143;&amp;#32467;&amp;#26500;&lt;/span&gt;&lt;/span&gt;&lt;/div&gt;&lt;div&gt;&lt;span style="font-size: small;"&gt;&lt;span style="font-family: Arial;"&gt;4.2.3 &amp;#20013;&amp;#22269;&amp;#26377;&amp;#26426;&amp;#26080;&amp;#26426;&amp;#22797;&amp;#28151;&amp;#32933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6377;&amp;#26426;&amp;#26080;&amp;#26426;&amp;#22797;&amp;#28151;&amp;#32933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6377;&amp;#26426;&amp;#26080;&amp;#26426;&amp;#22797;&amp;#28151;&amp;#329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377;&amp;#26426;&amp;#26080;&amp;#26426;&amp;#22797;&amp;#28151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377;&amp;#26426;&amp;#26080;&amp;#26426;&amp;#22797;&amp;#28151;&amp;#32933;&amp;#26009;&amp;#24212;&amp;#29992;&amp;#24066;&amp;#22330;&amp;#38656;&amp;#27714;&amp;#24635;&amp;#35268;&amp;#27169;&lt;/span&gt;&lt;/span&gt;&lt;/div&gt;&lt;div&gt;&lt;span style="font-size: small;"&gt;&lt;span style="font-family: Arial;"&gt;4.3.2 2018-2024&amp;#20013;&amp;#22269;&amp;#24180;&amp;#26377;&amp;#26426;&amp;#26080;&amp;#26426;&amp;#22797;&amp;#28151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377;&amp;#26426;&amp;#26080;&amp;#26426;&amp;#22797;&amp;#28151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377;&amp;#26426;&amp;#26080;&amp;#26426;&amp;#22797;&amp;#28151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6080;&amp;#26426;&amp;#22797;&amp;#28151;&amp;#32933;&amp;#26009;&amp;#34892;&amp;#19994;&amp;#20135;&amp;#19994;&amp;#38142;&amp;#25351;&amp;#26631;&amp;#20998;&amp;#26512;&lt;/b&gt;&lt;/span&gt;&lt;/span&gt;&lt;/div&gt;&lt;div&gt;&lt;span style="font-size: small;"&gt;&lt;span style="font-family: Arial;"&gt;5.1 &amp;#26377;&amp;#26426;&amp;#26080;&amp;#26426;&amp;#22797;&amp;#28151;&amp;#32933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377;&amp;#26426;&amp;#26080;&amp;#26426;&amp;#22797;&amp;#28151;&amp;#32933;&amp;#26009;&amp;#34892;&amp;#19994;&amp;#20135;&amp;#19994;&amp;#38142;&lt;/span&gt;&lt;/span&gt;&lt;/div&gt;&lt;div&gt;&lt;span style="font-size: small;"&gt;&lt;span style="font-family: Arial;"&gt;5.2 &amp;#20013;&amp;#22269;&amp;#26377;&amp;#26426;&amp;#26080;&amp;#26426;&amp;#22797;&amp;#28151;&amp;#32933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377;&amp;#26426;&amp;#26080;&amp;#26426;&amp;#22797;&amp;#28151;&amp;#32933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377;&amp;#26426;&amp;#26080;&amp;#26426;&amp;#22797;&amp;#28151;&amp;#32933;&amp;#26009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6377;&amp;#26426;&amp;#26080;&amp;#26426;&amp;#22797;&amp;#28151;&amp;#32933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6377;&amp;#26426;&amp;#26080;&amp;#26426;&amp;#22797;&amp;#28151;&amp;#32933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6377;&amp;#26426;&amp;#26080;&amp;#26426;&amp;#22797;&amp;#28151;&amp;#32933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6377;&amp;#26426;&amp;#26080;&amp;#26426;&amp;#22797;&amp;#28151;&amp;#32933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6377;&amp;#26426;&amp;#26080;&amp;#26426;&amp;#22797;&amp;#28151;&amp;#32933;&amp;#26009;&amp;#25152;&amp;#23646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6377;&amp;#26426;&amp;#26080;&amp;#26426;&amp;#22797;&amp;#28151;&amp;#32933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6377;&amp;#26426;&amp;#26080;&amp;#26426;&amp;#22797;&amp;#28151;&amp;#32933;&amp;#26009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6377;&amp;#26426;&amp;#26080;&amp;#26426;&amp;#22797;&amp;#28151;&amp;#32933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6377;&amp;#26426;&amp;#26080;&amp;#26426;&amp;#22797;&amp;#28151;&amp;#32933;&amp;#26009;&amp;#25152;&amp;#2364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6377;&amp;#26426;&amp;#26080;&amp;#26426;&amp;#22797;&amp;#28151;&amp;#32933;&amp;#26009;&amp;#25152;&amp;#23646;&amp;#34892;&amp;#19994;&amp;#20111;&amp;#25439;&amp;#24773;&amp;#20917;&lt;/span&gt;&lt;/span&gt;&lt;/div&gt;&lt;div&gt;&lt;span style="font-size: small;"&gt;&lt;span style="font-family: Arial;"&gt;6.3 2014-2019&amp;#24180;&amp;#20013;&amp;#22269;&amp;#26377;&amp;#26426;&amp;#26080;&amp;#26426;&amp;#22797;&amp;#28151;&amp;#32933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6377;&amp;#26426;&amp;#26080;&amp;#26426;&amp;#22797;&amp;#28151;&amp;#32933;&amp;#26009;&amp;#25152;&amp;#2364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6377;&amp;#26426;&amp;#26080;&amp;#26426;&amp;#22797;&amp;#28151;&amp;#32933;&amp;#26009;&amp;#25152;&amp;#2364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6377;&amp;#26426;&amp;#26080;&amp;#26426;&amp;#22797;&amp;#28151;&amp;#32933;&amp;#26009;&amp;#25152;&amp;#2364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6377;&amp;#26426;&amp;#26080;&amp;#26426;&amp;#22797;&amp;#28151;&amp;#32933;&amp;#26009;&amp;#25152;&amp;#2364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6377;&amp;#26426;&amp;#26080;&amp;#26426;&amp;#22797;&amp;#28151;&amp;#32933;&amp;#26009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6377;&amp;#26426;&amp;#26080;&amp;#26426;&amp;#22797;&amp;#28151;&amp;#32933;&amp;#26009;&amp;#25152;&amp;#23646;&amp;#34892;&amp;#19994;&amp;#27611;&amp;#21033;&amp;#29575;&lt;/span&gt;&lt;/span&gt;&lt;/div&gt;&lt;div&gt;&lt;span style="font-size: small;"&gt;&lt;span style="font-family: Arial;"&gt;6.4.2 2014-2019&amp;#24180;&amp;#20013;&amp;#22269;&amp;#26377;&amp;#26426;&amp;#26080;&amp;#26426;&amp;#22797;&amp;#28151;&amp;#32933;&amp;#26009;&amp;#25152;&amp;#23646;&amp;#34892;&amp;#19994;&amp;#36164;&amp;#20135;&amp;#21033;&amp;#28070;&amp;#29575;&lt;/span&gt;&lt;/span&gt;&lt;/div&gt;&lt;div&gt;&lt;span style="font-size: small;"&gt;&lt;span style="font-family: Arial;"&gt;6.4.3 2014-2019&amp;#24180;&amp;#20013;&amp;#22269;&amp;#26377;&amp;#26426;&amp;#26080;&amp;#26426;&amp;#22797;&amp;#28151;&amp;#32933;&amp;#26009;&amp;#25152;&amp;#23646;&amp;#34892;&amp;#19994;&amp;#38144;&amp;#21806;&amp;#21033;&amp;#28070;&amp;#29575;&lt;/span&gt;&lt;/span&gt;&lt;/div&gt;&lt;div&gt;&lt;span style="font-size: small;"&gt;&lt;span style="font-family: Arial;"&gt;6.4.4 2014-2019&amp;#24180;&amp;#20013;&amp;#22269;&amp;#26377;&amp;#26426;&amp;#26080;&amp;#26426;&amp;#22797;&amp;#28151;&amp;#32933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6377;&amp;#26426;&amp;#26080;&amp;#26426;&amp;#22797;&amp;#28151;&amp;#32933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377;&amp;#26426;&amp;#26080;&amp;#26426;&amp;#22797;&amp;#28151;&amp;#32933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377;&amp;#26426;&amp;#26080;&amp;#26426;&amp;#22797;&amp;#28151;&amp;#32933;&amp;#25152;&amp;#23646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6377;&amp;#26426;&amp;#26080;&amp;#26426;&amp;#22797;&amp;#28151;&amp;#32933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377;&amp;#26426;&amp;#26080;&amp;#26426;&amp;#22797;&amp;#28151;&amp;#32933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377;&amp;#26426;&amp;#26080;&amp;#26426;&amp;#22797;&amp;#28151;&amp;#32933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377;&amp;#26426;&amp;#26080;&amp;#26426;&amp;#22797;&amp;#28151;&amp;#32933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377;&amp;#26426;&amp;#26080;&amp;#26426;&amp;#22797;&amp;#28151;&amp;#32933;&amp;#2600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6377;&amp;#26426;&amp;#26080;&amp;#26426;&amp;#22797;&amp;#28151;&amp;#32933;&amp;#2600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6377;&amp;#26426;&amp;#26080;&amp;#26426;&amp;#22797;&amp;#28151;&amp;#32933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377;&amp;#26426;&amp;#26080;&amp;#26426;&amp;#22797;&amp;#28151;&amp;#32933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377;&amp;#26426;&amp;#26080;&amp;#26426;&amp;#22797;&amp;#28151;&amp;#32933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6377;&amp;#26426;&amp;#26080;&amp;#26426;&amp;#22797;&amp;#28151;&amp;#32933;&amp;#25152;&amp;#23646;&amp;#34892;&amp;#19994;&amp;#26009;&amp;#36827;&amp;#20986;&amp;#21475;&amp;#31574;&amp;#30053;&amp;#20998;&amp;#26512;&lt;/span&gt;&lt;/span&gt;&lt;/div&gt;&lt;div&gt;&lt;span style="font-size: small;"&gt;&lt;span style="font-family: Arial;"&gt;7.2.2 &amp;#20013;&amp;#22269;&amp;#26377;&amp;#26426;&amp;#26080;&amp;#26426;&amp;#22797;&amp;#28151;&amp;#32933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377;&amp;#26426;&amp;#26080;&amp;#26426;&amp;#22797;&amp;#28151;&amp;#32933;&amp;#26009;&amp;#36827;&amp;#21475;&amp;#21069;&amp;#26223;&amp;#21450;&amp;#24314;&amp;#35758;&lt;/span&gt;&lt;/span&gt;&lt;/div&gt;&lt;div&gt;&lt;span style="font-size: small;"&gt;&lt;span style="font-family: Arial;"&gt;&amp;#65288;2&amp;#65289;&amp;#26377;&amp;#26426;&amp;#26080;&amp;#26426;&amp;#22797;&amp;#28151;&amp;#32933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6080;&amp;#26426;&amp;#22797;&amp;#28151;&amp;#32933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377;&amp;#26426;&amp;#26080;&amp;#26426;&amp;#22797;&amp;#28151;&amp;#32933;&amp;#26009;&amp;#21306;&amp;#22495;&amp;#24066;&amp;#22330;&amp;#20998;&amp;#26512;&lt;/span&gt;&lt;/span&gt;&lt;/div&gt;&lt;div&gt;&lt;span style="font-size: small;"&gt;&lt;span style="font-family: Arial;"&gt;8.2.1 &amp;#19996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2 &amp;#21326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3 &amp;#21326;&amp;#19996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4 &amp;#21326;&amp;#21335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5 &amp;#21326;&amp;#20013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6 &amp;#35199;&amp;#21335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7 &amp;#35199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6080;&amp;#26426;&amp;#22797;&amp;#28151;&amp;#32933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235;&amp;#24029;&amp;#30465;&amp;#30473;&amp;#23665;&amp;#30410;&amp;#31287;&amp;#20892;&amp;#19994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7325;&amp;#24198;&amp;#27779;&amp;#29305;&amp;#23041;&amp;#29983;&amp;#29289;&amp;#26377;&amp;#26426;&amp;#32933;&amp;#24320;&amp;#21457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4464;&amp;#24030;&amp;#38534;&amp;#22823;&amp;#32933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116;&amp;#21407;&amp;#21439;&amp;#28070;&amp;#27901;&amp;#29983;&amp;#29289;&amp;#31185;&amp;#25216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8543;&amp;#24030;&amp;#20013;&amp;#21152;&amp;#21270;&amp;#32933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377;&amp;#26426;&amp;#26080;&amp;#26426;&amp;#22797;&amp;#28151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377;&amp;#26426;&amp;#26080;&amp;#26426;&amp;#22797;&amp;#28151;&amp;#32933;&amp;#26009;&amp;#34892;&amp;#19994;&amp;#25237;&amp;#36164;&amp;#29305;&amp;#24615;&amp;#20998;&amp;#26512;&lt;/span&gt;&lt;/span&gt;&lt;/div&gt;&lt;div&gt;&lt;span style="font-size: small;"&gt;&lt;span style="font-family: Arial;"&gt;10.1.1 &amp;#26377;&amp;#26426;&amp;#26080;&amp;#26426;&amp;#22797;&amp;#28151;&amp;#32933;&amp;#26009;&amp;#34892;&amp;#19994;&amp;#36827;&amp;#20837;&amp;#22721;&amp;#22418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1.2 &amp;#26377;&amp;#26426;&amp;#26080;&amp;#26426;&amp;#22797;&amp;#28151;&amp;#32933;&amp;#26009;&amp;#34892;&amp;#19994;&amp;#30408;&amp;#21033;&amp;#27169;&amp;#24335;&amp;#20998;&amp;#26512;&lt;/span&gt;&lt;/span&gt;&lt;/div&gt;&lt;div&gt;&lt;span style="font-size: small;"&gt;&lt;span style="font-family: Arial;"&gt;10.1.3 &amp;#26377;&amp;#26426;&amp;#26080;&amp;#26426;&amp;#22797;&amp;#28151;&amp;#32933;&amp;#26009;&amp;#34892;&amp;#19994;&amp;#30408;&amp;#21033;&amp;#22240;&amp;#32032;&amp;#20998;&amp;#26512;&lt;/span&gt;&lt;/span&gt;&lt;/div&gt;&lt;div&gt;&lt;span style="font-size: small;"&gt;&lt;span style="font-family: Arial;"&gt;10.2 &amp;#20013;&amp;#22269;&amp;#26377;&amp;#26426;&amp;#26080;&amp;#26426;&amp;#22797;&amp;#28151;&amp;#32933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6377;&amp;#26426;&amp;#26080;&amp;#26426;&amp;#22797;&amp;#28151;&amp;#32933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377;&amp;#26426;&amp;#26080;&amp;#26426;&amp;#22797;&amp;#28151;&amp;#32933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377;&amp;#26426;&amp;#26080;&amp;#26426;&amp;#22797;&amp;#28151;&amp;#32933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377;&amp;#26426;&amp;#26080;&amp;#26426;&amp;#22797;&amp;#28151;&amp;#32933;&amp;#26009;&amp;#34892;&amp;#19994;&amp;#25216;&amp;#26415;&amp;#24320;&amp;#21457;&amp;#26041;&amp;#21521;&lt;/span&gt;&lt;/span&gt;&lt;/div&gt;&lt;div&gt;&lt;span style="font-size: small;"&gt;&lt;span style="font-family: Arial;"&gt;10.3.4 &amp;#20013;&amp;#22269;&amp;#26377;&amp;#26426;&amp;#26080;&amp;#26426;&amp;#22797;&amp;#28151;&amp;#32933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7;&amp;#26426;&amp;#26080;&amp;#26426;&amp;#22797;&amp;#28151;&amp;#32933;&amp;#26009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6377;&amp;#26426;&amp;#26080;&amp;#26426;&amp;#22797;&amp;#28151;&amp;#32933;&amp;#26009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6377;&amp;#26426;&amp;#26080;&amp;#26426;&amp;#22797;&amp;#28151;&amp;#32933;&amp;#26009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6377;&amp;#26426;&amp;#26080;&amp;#26426;&amp;#22797;&amp;#28151;&amp;#32933;&amp;#26009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6377;&amp;#26426;&amp;#26080;&amp;#26426;&amp;#22797;&amp;#28151;&amp;#32933;&amp;#26009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6377;&amp;#26426;&amp;#26080;&amp;#26426;&amp;#22797;&amp;#28151;&amp;#32933;&amp;#26009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6377;&amp;#26426;&amp;#26080;&amp;#26426;&amp;#22797;&amp;#28151;&amp;#32933;&amp;#26009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6377;&amp;#26426;&amp;#26080;&amp;#26426;&amp;#22797;&amp;#28151;&amp;#32933;&amp;#26009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6377;&amp;#26426;&amp;#26080;&amp;#26426;&amp;#22797;&amp;#28151;&amp;#32933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6377;&amp;#26426;&amp;#26080;&amp;#26426;&amp;#22797;&amp;#28151;&amp;#32933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6377;&amp;#26426;&amp;#26080;&amp;#26426;&amp;#22797;&amp;#28151;&amp;#32933;&amp;#26009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26377;&amp;#26426;&amp;#26080;&amp;#26426;&amp;#22797;&amp;#28151;&amp;#32933;&amp;#26009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6377;&amp;#26426;&amp;#26080;&amp;#26426;&amp;#22797;&amp;#28151;&amp;#32933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26080;&amp;#26426;&amp;#22797;&amp;#28151;&amp;#32933;&amp;#26009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6377;&amp;#26426;&amp;#26080;&amp;#26426;&amp;#22797;&amp;#28151;&amp;#32933;&amp;#26009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6377;&amp;#26426;&amp;#26080;&amp;#26426;&amp;#22797;&amp;#28151;&amp;#32933;&amp;#26009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6377;&amp;#26426;&amp;#26080;&amp;#26426;&amp;#22797;&amp;#28151;&amp;#32933;&amp;#26009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6377;&amp;#26426;&amp;#26080;&amp;#26426;&amp;#22797;&amp;#28151;&amp;#32933;&amp;#26009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6377;&amp;#26426;&amp;#26080;&amp;#26426;&amp;#22797;&amp;#28151;&amp;#32933;&amp;#26009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6377;&amp;#26426;&amp;#26080;&amp;#26426;&amp;#22797;&amp;#28151;&amp;#32933;&amp;#26009;&amp;#34892;&amp;#19994;&amp;#21457;&amp;#23637;&amp;#38754;&amp;#20020;&amp;#30340;&amp;#26426;&amp;#36935;&lt;/span&gt;&lt;/span&gt;&lt;/div&gt;&lt;div&gt;&lt;span style="font-size: small;"&gt;&lt;span style="font-family: Arial;"&gt;12.2 2021-2027&amp;#24180;&amp;#26377;&amp;#26426;&amp;#26080;&amp;#26426;&amp;#22797;&amp;#28151;&amp;#32933;&amp;#26009;&amp;#34892;&amp;#19994;&amp;#25237;&amp;#36164;&amp;#39118;&amp;#38505;&amp;#39044;&amp;#35686;&lt;/span&gt;&lt;/span&gt;&lt;/div&gt;&lt;div&gt;&lt;span style="font-size: small;"&gt;&lt;span style="font-family: Arial;"&gt;12.2.1 2021-2027&amp;#24180;&amp;#26377;&amp;#26426;&amp;#26080;&amp;#26426;&amp;#22797;&amp;#28151;&amp;#32933;&amp;#26009;&amp;#34892;&amp;#19994;&amp;#24066;&amp;#22330;&amp;#39118;&amp;#38505;&amp;#39044;&amp;#27979;&lt;/span&gt;&lt;/span&gt;&lt;/div&gt;&lt;div&gt;&lt;span style="font-size: small;"&gt;&lt;span style="font-family: Arial;"&gt;12.2.2 2021-2027&amp;#24180;&amp;#26377;&amp;#26426;&amp;#26080;&amp;#26426;&amp;#22797;&amp;#28151;&amp;#32933;&amp;#26009;&amp;#34892;&amp;#19994;&amp;#25919;&amp;#31574;&amp;#39118;&amp;#38505;&amp;#39044;&amp;#27979;&lt;/span&gt;&lt;/span&gt;&lt;/div&gt;&lt;div&gt;&lt;span style="font-size: small;"&gt;&lt;span style="font-family: Arial;"&gt;12.2.3 2021-2027&amp;#24180;&amp;#26377;&amp;#26426;&amp;#26080;&amp;#26426;&amp;#22797;&amp;#28151;&amp;#32933;&amp;#26009;&amp;#34892;&amp;#19994;&amp;#32463;&amp;#33829;&amp;#39118;&amp;#38505;&amp;#39044;&amp;#27979;&lt;/span&gt;&lt;/span&gt;&lt;/div&gt;&lt;div&gt;&lt;span style="font-size: small;"&gt;&lt;span style="font-family: Arial;"&gt;12.2.4 2021-2027&amp;#24180;&amp;#26377;&amp;#26426;&amp;#26080;&amp;#26426;&amp;#22797;&amp;#28151;&amp;#32933;&amp;#26009;&amp;#34892;&amp;#19994;&amp;#25216;&amp;#26415;&amp;#39118;&amp;#38505;&amp;#39044;&amp;#27979;&lt;/span&gt;&lt;/span&gt;&lt;/div&gt;&lt;div&gt;&lt;span style="font-size: small;"&gt;&lt;span style="font-family: Arial;"&gt;12.2.5 2021-2027&amp;#24180;&amp;#26377;&amp;#26426;&amp;#26080;&amp;#26426;&amp;#22797;&amp;#28151;&amp;#32933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26080;&amp;#26426;&amp;#22797;&amp;#28151;&amp;#32933;&amp;#26009;&amp;#34892;&amp;#19994;&amp;#25237;&amp;#36164;&amp;#21457;&amp;#23637;&amp;#31574;&amp;#30053;&lt;/b&gt;&lt;/span&gt;&lt;/span&gt;&lt;/div&gt;&lt;div&gt;&lt;span style="font-size: small;"&gt;&lt;span style="font-family: Arial;"&gt;13.1 &amp;#26377;&amp;#26426;&amp;#26080;&amp;#26426;&amp;#22797;&amp;#28151;&amp;#32933;&amp;#2600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377;&amp;#26426;&amp;#26080;&amp;#26426;&amp;#22797;&amp;#28151;&amp;#32933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6377;&amp;#26426;&amp;#26080;&amp;#26426;&amp;#22797;&amp;#28151;&amp;#32933;&amp;#26009;&amp;#34892;&amp;#19994;&amp;#33829;&amp;#38144;&amp;#27169;&amp;#24335;&lt;/span&gt;&lt;/span&gt;&lt;/div&gt;&lt;div&gt;&lt;span style="font-size: small;"&gt;&lt;span style="font-family: Arial;"&gt;13.2.2 &amp;#26377;&amp;#26426;&amp;#26080;&amp;#26426;&amp;#22797;&amp;#28151;&amp;#32933;&amp;#26009;&amp;#34892;&amp;#19994;&amp;#33829;&amp;#38144;&amp;#31574;&amp;#30053;&lt;/span&gt;&lt;/span&gt;&lt;/div&gt;&lt;div&gt;&lt;span style="font-size: small;"&gt;&lt;span style="font-family: Arial;"&gt;13.3 &amp;#26377;&amp;#26426;&amp;#26080;&amp;#26426;&amp;#22797;&amp;#28151;&amp;#32933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377;&amp;#26426;&amp;#26080;&amp;#26426;&amp;#22797;&amp;#28151;&amp;#32933;&amp;#26009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377;&amp;#26426;&amp;#26080;&amp;#26426;&amp;#22797;&amp;#28151;&amp;#32933;&amp;#26009;&amp;#20135;&amp;#19994;&amp;#38142;&amp;#20998;&amp;#26512;&lt;/span&gt;&lt;/span&gt;&lt;/div&gt;&lt;div&gt;&lt;span style="font-size: small;"&gt;&lt;span style="font-family: Arial;"&gt;&amp;#22270;&amp;#34920;&amp;#65306;&amp;#26377;&amp;#26426;&amp;#26080;&amp;#26426;&amp;#22797;&amp;#28151;&amp;#32933;&amp;#26009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36827;&amp;#21475;&amp;#25968;&amp;#25454;&lt;/span&gt;&lt;/span&gt;&lt;/div&gt;&lt;div&gt;&lt;span style="font-size: small;"&gt;&lt;span style="font-family: Arial;"&gt;&amp;#22270;&amp;#34920;&amp;#65306;2014-2019&amp;#24180;&amp;#20013;&amp;#22269;&amp;#26377;&amp;#26426;&amp;#26080;&amp;#26426;&amp;#22797;&amp;#28151;&amp;#32933;&amp;#26009;&amp;#20986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6377;&amp;#26426;&amp;#26080;&amp;#26426;&amp;#22797;&amp;#28151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26080;&amp;#26426;&amp;#22797;&amp;#28151;&amp;#32933;&amp;#2600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26080;&amp;#26426;&amp;#22797;&amp;#28151;&amp;#32933;&amp;#2600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26080;&amp;#26426;&amp;#22797;&amp;#28151;&amp;#32933;&amp;#2600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26080;&amp;#26426;&amp;#22797;&amp;#28151;&amp;#32933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8.html"&gt;http://www.cction.com/report/202105/21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