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823;&amp;#3185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823;&amp;#3185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823;&amp;#3185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2.html"&gt;http://www.cction.com/report/202109/23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2269;&amp;#20869;&amp;#26377;&amp;#26426;&amp;#22823;&amp;#31859;&amp;#28040;&amp;#36153;&amp;#24635;&amp;#37327;&amp;#20026;159.8&amp;#19975;&amp;#21544;&amp;#65292;&amp;#26377;&amp;#26426;&amp;#22823;&amp;#31859;&amp;#24066;&amp;#22330;&amp;#35268;&amp;#27169;&amp;#20174;2011&amp;#24180;&amp;#30340;64.41&amp;#20159;&amp;#20803;&amp;#22686;&amp;#38271;&amp;#33267;2019&amp;#24180;&amp;#30340;376.49&amp;#20159;&amp;#20803;&amp;#65292;2019&amp;#24180;&amp;#25105;&amp;#22269;&amp;#26377;&amp;#26426;&amp;#22823;&amp;#31859;&amp;#38144;&amp;#21806;&amp;#22343;&amp;#20215;&amp;#22312;23.56&amp;#20803;/&amp;#21315;&amp;#20811;&amp;#24038;&amp;#21491;&amp;#12290;&lt;/span&gt;&lt;/span&gt;&lt;/p&gt;&lt;div align="center"&gt;&lt;span style="font-size: small;"&gt;&lt;span style="font-family: Arial;"&gt;2011-2018&amp;#24180;&amp;#25105;&amp;#26377;&amp;#26426;&amp;#22823;&amp;#31859;&amp;#38656;&amp;#27714;&amp;#36208;&amp;#21183;&lt;/span&gt;&lt;/span&gt;&lt;/div&gt;&lt;div align="center"&gt;&lt;span style="font-size: small;"&gt;&lt;span style="font-family: Arial;"&gt;&lt;img src="/sitedata/resource/images/202109/20210901101019_m.png" excmsresource="resource:51483:m:1:/sitedata/resource/images/202109/2021090110101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377;&amp;#26426;&amp;#22823;&amp;#3185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0013;&amp;#22269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0013;&amp;#22269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0013;&amp;#22269;&amp;#26377;&amp;#26426;&amp;#22823;&amp;#3185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879.html"&gt;&lt;span style="font-size: small;"&gt;&lt;span style="font-family: Arial;"&gt;&amp;#26377;&amp;#26426;&amp;#22823;&amp;#3185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6377;&amp;#26426;&amp;#22823;&amp;#31859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377;&amp;#26426;&amp;#22823;&amp;#31859;&amp;#34892;&amp;#19994;&amp;#21457;&amp;#23637;&amp;#27010;&amp;#20917; &lt;/span&gt;&lt;/span&gt;&lt;/div&gt;&lt;div&gt;&lt;span style="font-size: small;"&gt;&lt;span style="font-family: Arial;"&gt;&amp;#19968;&amp;#12289;&amp;#20840;&amp;#29699;&amp;#26377;&amp;#26426;&amp;#22823;&amp;#31859;&amp;#34892;&amp;#19994;&amp;#21457;&amp;#23637;&amp;#29616;&amp;#29366;&lt;/span&gt;&lt;/span&gt;&lt;/div&gt;&lt;div&gt;&lt;span style="font-size: small;"&gt;&lt;span style="font-family: Arial;"&gt;&amp;#20108;&amp;#12289;&amp;#20840;&amp;#29699;&amp;#26377;&amp;#26426;&amp;#22823;&amp;#3185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377;&amp;#26426;&amp;#22823;&amp;#31859;&amp;#34892;&amp;#19994;&amp;#21457;&amp;#23637;&amp;#27010;&amp;#20917;&lt;/span&gt;&lt;/span&gt;&lt;/div&gt;&lt;div&gt;&lt;span style="font-size: small;"&gt;&lt;span style="font-family: Arial;"&gt;&amp;#19968;&amp;#12289;&amp;#20013;&amp;#22269;&amp;#26377;&amp;#26426;&amp;#22823;&amp;#3185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377;&amp;#26426;&amp;#22823;&amp;#3185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377;&amp;#26426;&amp;#22823;&amp;#31859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6377;&amp;#26426;&amp;#22823;&amp;#31859;&amp;#34892;&amp;#19994;&amp;#25919;&amp;#31574;&amp;#29615;&amp;#22659;&lt;/span&gt;&lt;/span&gt;&lt;/div&gt;&lt;div&gt;&lt;span style="font-size: small;"&gt;&lt;span style="font-family: Arial;"&gt;&amp;#31532;&amp;#22235;&amp;#33410; &amp;#26377;&amp;#26426;&amp;#22823;&amp;#3185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26377;&amp;#26426;&amp;#22823;&amp;#31859;&amp;#34892;&amp;#19994;&amp;#24066;&amp;#22330;&amp;#20998;&amp;#26512;&lt;/b&gt;&lt;/span&gt;&lt;/span&gt;&lt;/div&gt;&lt;div align="center"&gt;&lt;span style="font-size: small;"&gt;&lt;span style="font-family: Arial;"&gt;2011-2018&amp;#24180;&amp;#25105;&amp;#26377;&amp;#26426;&amp;#22823;&amp;#31859;&amp;#22343;&amp;#20215;&amp;#36208;&amp;#21183;&lt;/span&gt;&lt;/span&gt;&lt;/div&gt;&lt;div align="center"&gt;&lt;span style="font-size: small;"&gt;&lt;span style="font-family: Arial;"&gt;&lt;img src="/sitedata/resource/images/202109/202109011010194r_m.png" excmsresource="resource:51484:m:1:/sitedata/resource/images/202109/202109011010194r_m.png" alt="" /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377;&amp;#26426;&amp;#22823;&amp;#31859;&amp;#34892;&amp;#19994;&amp;#24066;&amp;#22330;&amp;#35268;&amp;#27169;&amp;#21450;&amp;#22686;&amp;#36895;&lt;/span&gt;&lt;/span&gt;&lt;/div&gt;&lt;div&gt;&lt;span style="font-size: small;"&gt;&lt;span style="font-family: Arial;"&gt;&amp;#20108;&amp;#12289;&amp;#26377;&amp;#26426;&amp;#22823;&amp;#31859;&amp;#34892;&amp;#19994;&amp;#24066;&amp;#22330;&amp;#39281;&amp;#21644;&amp;#24230;&lt;/span&gt;&lt;/span&gt;&lt;/div&gt;&lt;div&gt;&lt;span style="font-size: small;"&gt;&lt;span style="font-family: Arial;"&gt;&amp;#19977;&amp;#12289;&amp;#24433;&amp;#21709;&amp;#26377;&amp;#26426;&amp;#22823;&amp;#31859;&amp;#34892;&amp;#19994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6377;&amp;#26426;&amp;#22823;&amp;#3185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377;&amp;#26426;&amp;#22823;&amp;#3185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377;&amp;#26426;&amp;#22823;&amp;#31859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377;&amp;#26426;&amp;#22823;&amp;#31859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26377;&amp;#26426;&amp;#22823;&amp;#31859;&amp;#34892;&amp;#19994;&amp;#20135;&amp;#19994;&amp;#38142;&amp;#20998;&amp;#26512;&lt;/b&gt;&lt;/span&gt;&lt;/span&gt;&lt;/div&gt;&lt;div&gt;&lt;span style="font-size: small;"&gt;&lt;span style="font-family: Arial;"&gt;&amp;#31532;.&amp;#19968;&amp;#33410; &amp;#26377;&amp;#26426;&amp;#22823;&amp;#318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26426;&amp;#22823;&amp;#31859;&amp;#19978;&amp;#28216;&amp;#34892;&amp;#19994;&amp;#20998;&amp;#26512;&lt;/span&gt;&lt;/span&gt;&lt;/div&gt;&lt;div&gt;&lt;span style="font-size: small;"&gt;&lt;span style="font-family: Arial;"&gt;&amp;#19968;&amp;#12289;&amp;#26377;&amp;#26426;&amp;#22823;&amp;#3185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377;&amp;#26426;&amp;#22823;&amp;#31859;&amp;#34892;&amp;#19994;&amp;#30340;&amp;#24433;&amp;#21709;&lt;/span&gt;&lt;/span&gt;&lt;/div&gt;&lt;div&gt;&lt;span style="font-size: small;"&gt;&lt;span style="font-family: Arial;"&gt;&amp;#31532;&amp;#19977;&amp;#33410; &amp;#26377;&amp;#26426;&amp;#22823;&amp;#31859;&amp;#19979;&amp;#28216;&amp;#34892;&amp;#19994;&amp;#20998;&amp;#26512;&lt;/span&gt;&lt;/span&gt;&lt;/div&gt;&lt;div&gt;&lt;span style="font-size: small;"&gt;&lt;span style="font-family: Arial;"&gt;&amp;#19968;&amp;#12289;&amp;#26377;&amp;#26426;&amp;#22823;&amp;#3185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22823;&amp;#31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26377;&amp;#26426;&amp;#22823;&amp;#31859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377;&amp;#26426;&amp;#22823;&amp;#31859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6377;&amp;#26426;&amp;#22823;&amp;#31859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6377;&amp;#26426;&amp;#22823;&amp;#31859;&amp;#34892;&amp;#19994;&amp;#36895;&amp;#21160;&amp;#27604;&amp;#29575;&amp;#20998;&amp;#26512; &lt;/span&gt;&lt;/span&gt;&lt;/div&gt;&lt;div&gt;&lt;span style="font-size: small;"&gt;&lt;span style="font-family: Arial;"&gt;&amp;#31532;&amp;#19977;&amp;#33410; &amp;#26377;&amp;#26426;&amp;#22823;&amp;#31859;&amp;#34892;&amp;#19994;&amp;#27969;&amp;#21160;&amp;#27604;&amp;#29575;&amp;#20998;&amp;#26512; &lt;/span&gt;&lt;/span&gt;&lt;/div&gt;&lt;div&gt;&lt;span style="font-size: small;"&gt;&lt;span style="font-family: Arial;"&gt;&amp;#31532;&amp;#22235;&amp;#33410; &amp;#26377;&amp;#26426;&amp;#22823;&amp;#31859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6377;&amp;#26426;&amp;#22823;&amp;#31859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377;&amp;#26426;&amp;#22823;&amp;#31859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6377;&amp;#26426;&amp;#22823;&amp;#31859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377;&amp;#26426;&amp;#22823;&amp;#31859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377;&amp;#26426;&amp;#22823;&amp;#31859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377;&amp;#26426;&amp;#22823;&amp;#31859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6377;&amp;#26426;&amp;#22823;&amp;#31859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26377;&amp;#26426;&amp;#22823;&amp;#31859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6377;&amp;#26426;&amp;#22823;&amp;#31859;&amp;#20225;&amp;#19994;&amp;#24066;&amp;#22330;&amp;#20221;&amp;#39069; &lt;/span&gt;&lt;/span&gt;&lt;/div&gt;&lt;div&gt;&lt;span style="font-size: small;"&gt;&lt;span style="font-family: Arial;"&gt;&amp;#31532;&amp;#20108;&amp;#33410; &amp;#26377;&amp;#26426;&amp;#22823;&amp;#31859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26426;&amp;#22823;&amp;#31859;&amp;#34892;&amp;#19994;&amp;#37325;&amp;#28857;&amp;#20225;&amp;#19994;&amp;#20998;&amp;#26512; &lt;/b&gt;&lt;/span&gt;&lt;/span&gt;&lt;/div&gt;&lt;div&gt;&lt;span style="font-size: small;"&gt;&lt;span style="font-family: Arial;"&gt;&amp;#31532;.&amp;#19968;&amp;#33410; &amp;#30410;&amp;#28023;&amp;#22025;&amp;#37324;&amp;#39135;&amp;#21697;&amp;#33829;&amp;#3814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40657;&amp;#40857;&amp;#27743;&amp;#21271;&amp;#22823;&amp;#33618;&amp;#20892;&amp;#2243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21326;&amp;#2807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246;&amp;#21271;&amp;#22269;&amp;#23453;&amp;#26725;&amp;#3185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7329;&amp;#20581;&amp;#3185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116;&amp;#24120;&amp;#33909;&amp;#33457;&amp;#38451;&amp;#20809;&amp;#31859;&amp;#1999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0465;&amp;#20892;&amp;#22438;&amp;#31859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19975;&amp;#24180;&amp;#36129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494;&amp;#21407;&amp;#31918;&amp;#39135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26377;&amp;#26426;&amp;#22823;&amp;#31859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6377;&amp;#26426;&amp;#22823;&amp;#31859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6377;&amp;#26426;&amp;#22823;&amp;#31859;&amp;#34892;&amp;#19994;&amp;#25919;&amp;#31574;&amp;#39118;&amp;#38505; &lt;/span&gt;&lt;/span&gt;&lt;/div&gt;&lt;div&gt;&lt;span style="font-size: small;"&gt;&lt;span style="font-family: Arial;"&gt;&amp;#31532;&amp;#22235;&amp;#33410; &amp;#26377;&amp;#26426;&amp;#22823;&amp;#31859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26426;&amp;#22823;&amp;#31859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6377;&amp;#26426;&amp;#22823;&amp;#31859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6377;&amp;#26426;&amp;#22823;&amp;#31859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22823;&amp;#31859;&amp;#34892;&amp;#19994;&amp;#29983;&amp;#21629;&amp;#21608;&amp;#26399;&lt;/span&gt;&lt;/span&gt;&lt;/div&gt;&lt;div&gt;&lt;span style="font-size: small;"&gt;&lt;span style="font-family: Arial;"&gt;&amp;#22270;&amp;#34920;&amp;#65306;&amp;#26377;&amp;#26426;&amp;#22823;&amp;#31859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377;&amp;#26426;&amp;#22823;&amp;#3185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377;&amp;#26426;&amp;#22823;&amp;#3185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377;&amp;#26426;&amp;#22823;&amp;#3185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377;&amp;#26426;&amp;#22823;&amp;#31859;&amp;#34892;&amp;#19994;&amp;#38598;&amp;#20013;&amp;#24230;&lt;/span&gt;&lt;/span&gt;&lt;/div&gt;&lt;div&gt;&lt;span style="font-size: small;"&gt;&lt;span style="font-family: Arial;"&gt;&amp;#22270;&amp;#34920;&amp;#65306;2019&amp;#24180;&amp;#26377;&amp;#26426;&amp;#22823;&amp;#31859;&amp;#34892;&amp;#19994;&amp;#21033;&amp;#28070;&amp;#24635;&amp;#39069;&lt;/span&gt;&lt;/span&gt;&lt;/div&gt;&lt;div&gt;&lt;span style="font-size: small;"&gt;&lt;span style="font-family: Arial;"&gt;&amp;#22270;&amp;#34920;&amp;#65306;2019&amp;#24180;&amp;#26377;&amp;#26426;&amp;#22823;&amp;#31859;&amp;#34892;&amp;#19994;&amp;#36164;&amp;#20135;&amp;#24635;&amp;#35745;&lt;/span&gt;&lt;/span&gt;&lt;/div&gt;&lt;div&gt;&lt;span style="font-size: small;"&gt;&lt;span style="font-family: Arial;"&gt;&amp;#22270;&amp;#34920;&amp;#65306;2019&amp;#24180;&amp;#26377;&amp;#26426;&amp;#22823;&amp;#31859;&amp;#34892;&amp;#19994;&amp;#36127;&amp;#20538;&amp;#24635;&amp;#35745;&lt;/span&gt;&lt;/span&gt;&lt;/div&gt;&lt;div&gt;&lt;span style="font-size: small;"&gt;&lt;span style="font-family: Arial;"&gt;&amp;#22270;&amp;#34920;&amp;#65306;2019&amp;#24180;&amp;#26377;&amp;#26426;&amp;#22823;&amp;#31859;&amp;#34892;&amp;#19994;&amp;#31454;&amp;#20105;&amp;#21147;&amp;#20998;&amp;#26512;&lt;/span&gt;&lt;/span&gt;&lt;/div&gt;&lt;div&gt;&lt;span style="font-size: small;"&gt;&lt;span style="font-family: Arial;"&gt;&amp;#22270;&amp;#34920;&amp;#65306;2019&amp;#24180;&amp;#26377;&amp;#26426;&amp;#22823;&amp;#31859;&amp;#24066;&amp;#22330;&amp;#20215;&amp;#26684;&amp;#36208;&amp;#21183;&lt;/span&gt;&lt;/span&gt;&lt;/div&gt;&lt;div&gt;&lt;span style="font-size: small;"&gt;&lt;span style="font-family: Arial;"&gt;&amp;#22270;&amp;#34920;&amp;#65306;2019&amp;#24180;&amp;#26377;&amp;#26426;&amp;#22823;&amp;#3185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6377;&amp;#26426;&amp;#22823;&amp;#31859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377;&amp;#26426;&amp;#22823;&amp;#3185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6377;&amp;#26426;&amp;#22823;&amp;#3185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6377;&amp;#26426;&amp;#22823;&amp;#3185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377;&amp;#26426;&amp;#22823;&amp;#3185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377;&amp;#26426;&amp;#22823;&amp;#3185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377;&amp;#26426;&amp;#22823;&amp;#3185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377;&amp;#26426;&amp;#22823;&amp;#31859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377;&amp;#26426;&amp;#22823;&amp;#3185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6377;&amp;#26426;&amp;#22823;&amp;#3185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377;&amp;#26426;&amp;#22823;&amp;#3185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2.html"&gt;http://www.cction.com/report/202109/23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