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1291;&amp;#358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1291;&amp;#358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1291;&amp;#358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9.html"&gt;http://www.cction.com/report/202109/23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5454;&amp;#35843;&amp;#26597;&amp;#25968;&amp;#25454;&amp;#26174;&amp;#31034;&amp;#65292;2014-2018&amp;#24180;&amp;#65292;&amp;#25105;&amp;#22269;&amp;#22823;&amp;#31859;&amp;#20135;&amp;#37327;&amp;#27874;&amp;#21160;&amp;#21464;&amp;#21270;&amp;#65292;2018&amp;#24180;&amp;#65292;&amp;#25105;&amp;#22269;&amp;#22823;&amp;#31859;&amp;#20135;&amp;#37327;&amp;#36798;2.12&amp;#20159;&amp;#21544;&amp;#65292;&amp;#36739;2017&amp;#24180;&amp;#26377;&amp;#25152;&amp;#20943;&amp;#23569;&amp;#12290;&lt;/span&gt;&lt;/span&gt;&lt;/span&gt;&lt;/div&gt;&lt;div align="center"&gt;&lt;span style="color: rgb(0, 0, 0);"&gt;&lt;span style="font-size: small;"&gt;&lt;span style="font-family: Arial;"&gt;2009-2019&amp;#24180;&amp;#20013;&amp;#22269;&amp;#31291;&amp;#35895;&amp;#20135;&amp;#37327;&lt;br /&gt;&lt;img src="/sitedata/resource/images/202109/20210911115917_m.png" excmsresource="resource:54367:m:1:/sitedata/resource/images/202109/20210911115917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6377;&amp;#26426;&amp;#31291;&amp;#3589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377;&amp;#26426;&amp;#31291;&amp;#35895;&amp;#34892;&amp;#19994;&amp;#24066;&amp;#22330;&amp;#21457;&amp;#23637;&amp;#29615;&amp;#22659;&amp;#12289;&amp;#26377;&amp;#26426;&amp;#31291;&amp;#35895;&amp;#25972;&amp;#20307;&amp;#36816;&amp;#34892;&amp;#24577;&amp;#21183;&amp;#31561;&amp;#65292;&amp;#25509;&amp;#30528;&amp;#20998;&amp;#26512;&amp;#20102;&amp;#26377;&amp;#26426;&amp;#31291;&amp;#35895;&amp;#34892;&amp;#19994;&amp;#24066;&amp;#22330;&amp;#36816;&amp;#34892;&amp;#30340;&amp;#29616;&amp;#29366;&amp;#65292;&amp;#28982;&amp;#21518;&amp;#20171;&amp;#32461;&amp;#20102;&amp;#26377;&amp;#26426;&amp;#31291;&amp;#35895;&amp;#24066;&amp;#22330;&amp;#31454;&amp;#20105;&amp;#26684;&amp;#23616;&amp;#12290;&amp;#38543;&amp;#21518;&amp;#65292;&amp;#25253;&amp;#21578;&amp;#23545;&amp;#26377;&amp;#26426;&amp;#31291;&amp;#35895;&amp;#20570;&amp;#20102;&amp;#37325;&amp;#28857;&amp;#20225;&amp;#19994;&amp;#32463;&amp;#33829;&amp;#29366;&amp;#20917;&amp;#20998;&amp;#26512;&amp;#65292;&amp;#26368;&amp;#21518;&amp;#20998;&amp;#26512;&amp;#20102;&amp;#26377;&amp;#26426;&amp;#31291;&amp;#35895;&amp;#34892;&amp;#19994;&amp;#21457;&amp;#23637;&amp;#36235;&amp;#21183;&amp;#19982;&amp;#25237;&amp;#36164;&amp;#39044;&amp;#27979;&amp;#12290;&amp;#24744;&amp;#33509;&amp;#24819;&amp;#23545;&amp;#26377;&amp;#26426;&amp;#31291;&amp;#35895;&amp;#20135;&amp;#19994;&amp;#26377;&amp;#20010;&amp;#31995;&amp;#32479;&amp;#30340;&amp;#20102;&amp;#35299;&amp;#25110;&amp;#32773;&amp;#24819;&amp;#25237;&amp;#36164;&amp;#26377;&amp;#26426;&amp;#31291;&amp;#358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6514.html"&gt;&lt;span style="font-size: small;"&gt;&lt;span style="font-family: Arial;"&gt;&amp;#26377;&amp;#26426;&amp;#31291;&amp;#3589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6377;&amp;#26426;&amp;#31291;&amp;#35895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377;&amp;#26426;&amp;#31291;&amp;#35895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5919;&amp;#27835;&amp;#27861;&amp;#24459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6377;&amp;#26426;&amp;#31291;&amp;#3589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26377;&amp;#26426;&amp;#31291;&amp;#358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25216;&amp;#26415;&amp;#20998;&amp;#26512;&lt;/span&gt;&lt;/span&gt;&lt;/span&gt;&lt;/div&gt;&lt;div&gt;&lt;span style="color: rgb(0, 0, 0);"&gt;&lt;span style="font-size: small;"&gt;&lt;span style="font-family: Arial;"&gt;&amp;#20108;&amp;#12289;&amp;#26377;&amp;#26426;&amp;#31291;&amp;#35895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6377;&amp;#26426;&amp;#31291;&amp;#3589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1457;&amp;#23637;&amp;#20998;&amp;#26512;&lt;/span&gt;&lt;/span&gt;&lt;/span&gt;&lt;/div&gt;&lt;div&gt;&lt;span style="color: rgb(0, 0, 0);"&gt;&lt;span style="font-size: small;"&gt;&lt;span style="font-family: Arial;"&gt;&amp;nbsp;2018&amp;#24180;&amp;#65292;&amp;#21508;&amp;#22320;&amp;#22312;&amp;#20826;&amp;#20013;&amp;#22830;&amp;#12289;&amp;#22269;&amp;#21153;&amp;#38498;&amp;#30340;&amp;#22362;&amp;#24378;&amp;#39046;&amp;#23548;&amp;#19979;&amp;#65292;&amp;#35748;&amp;#30495;&amp;#36143;&amp;#24443;&amp;#20013;&amp;#22830;1&amp;#21495;&amp;#25991;&amp;#20214;&amp;#31934;&amp;#31070;&amp;#65292;&amp;#22362;&amp;#25345;&amp;#31283;&amp;#20013;&amp;#27714;&amp;#36827;&amp;#30340;&amp;#24037;&amp;#20316;&amp;#24635;&amp;#22522;&amp;#35843;&amp;#65292;&amp;#25353;&amp;#29031;&amp;ldquo;&amp;#34255;&amp;#31918;&amp;#20110;&amp;#22320;&amp;#12289;&amp;#34255;&amp;#31918;&amp;#20110;&amp;#25216;&amp;rdquo;&amp;#30340;&amp;#21457;&amp;#23637;&amp;#24605;&amp;#36335;&amp;#65292;&amp;#28145;&amp;#20837;&amp;#25512;&amp;#36827;&amp;#20892;&amp;#19994;&amp;#20379;&amp;#32473;&amp;#20391;&amp;#32467;&amp;#26500;&amp;#24615;&amp;#25913;&amp;#38761;&amp;#65292;&amp;#35843;&amp;#20943;&amp;#24211;&amp;#23384;&amp;#36739;&amp;#22810;&amp;#30340;&amp;#31291;&amp;#35895;&amp;#21644;&amp;#29577;&amp;#31859;&amp;#31181;&amp;#26893;&amp;#65292;&amp;#25193;&amp;#22823;&amp;#22823;&amp;#35910;&amp;#31181;&amp;#26893;&amp;#65292;&amp;#22240;&amp;#22320;&amp;#21046;&amp;#23452;&amp;#21457;&amp;#23637;&amp;#32463;&amp;#27982;&amp;#20316;&amp;#29289;&amp;#12290;&amp;#25454;&amp;#22269;&amp;#23478;&amp;#32479;&amp;#35745;&amp;#23616;&amp;#25968;&amp;#25454;&amp;#26174;&amp;#31034;&amp;#65292;2018-2024&amp;#24180;&amp;#65292;&amp;#25105;&amp;#22269;&amp;#31291;&amp;#35895;&amp;#25773;&amp;#31181;&amp;#38754;&amp;#31215;&amp;#20445;&amp;#25345;&amp;#22312;30700&amp;#21315;&amp;#20844;&amp;#39031;&amp;#24038;&amp;#21491;&amp;#65292;2018&amp;#24180;&amp;#65292;&amp;#25105;&amp;#22269;&amp;#31291;&amp;#35895;&amp;#25773;&amp;#31181;&amp;#38754;&amp;#31215;&amp;#22823;&amp;#24133;&amp;#20943;&amp;#23567;&amp;#65292;&amp;#20026;30189&amp;#21315;&amp;#20844;&amp;#39031;&amp;#65292;&amp;#36739;2017&amp;#24180;&amp;#20943;&amp;#23569;&amp;#20102;50&amp;#19975;&amp;#20844;&amp;#39031;&amp;#12290;&lt;/span&gt;&lt;/span&gt;&lt;/span&gt;&lt;/div&gt;&lt;div align="center"&gt;&lt;span style="color: rgb(0, 0, 0);"&gt;&lt;span style="font-size: small;"&gt;&lt;span style="font-family: Arial;"&gt;2009-2019&amp;#24180;&amp;#20013;&amp;#22269;&amp;#31291;&amp;#35895;&amp;#25773;&amp;#31181;&amp;#38754;&amp;#31215;&lt;br /&gt;&lt;img src="/sitedata/resource/images/202109/202109111159178r_m.png" excmsresource="resource:54368:m:1:/sitedata/resource/images/202109/202109111159178r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26377;&amp;#26426;&amp;#31291;&amp;#3589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6377;&amp;#26426;&amp;#31291;&amp;#35895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6377;&amp;#26426;&amp;#31291;&amp;#35895;&amp;#20135;&amp;#21697;/&amp;#26381;&amp;#21153;&amp;#20215;&amp;#2668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6377;&amp;#26426;&amp;#31291;&amp;#35895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6377;&amp;#26426;&amp;#31291;&amp;#35895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6377;&amp;#26426;&amp;#31291;&amp;#35895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6377;&amp;#26426;&amp;#31291;&amp;#35895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377;&amp;#26426;&amp;#31291;&amp;#3589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6377;&amp;#26426;&amp;#31291;&amp;#35895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377;&amp;#26426;&amp;#31291;&amp;#35895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6377;&amp;#26426;&amp;#31291;&amp;#35895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&amp;#26377;&amp;#26426;&amp;#31291;&amp;#35895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6377;&amp;#26426;&amp;#31291;&amp;#35895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6377;&amp;#26426;&amp;#31291;&amp;#35895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6377;&amp;#26426;&amp;#31291;&amp;#35895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1-2027&amp;#24180;&amp;#26377;&amp;#26426;&amp;#31291;&amp;#3589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1-2027&amp;#24180;&amp;#26377;&amp;#26426;&amp;#31291;&amp;#35895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1-2027&amp;#24180;&amp;#26377;&amp;#26426;&amp;#31291;&amp;#35895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6377;&amp;#26426;&amp;#31291;&amp;#35895;&amp;#20135;&amp;#21697;/&amp;#26381;&amp;#21153;&amp;#38656;&amp;#27714;&amp;#20998;&amp;#2651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6377;&amp;#26426;&amp;#31291;&amp;#35895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6377;&amp;#26426;&amp;#31291;&amp;#3589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6377;&amp;#26426;&amp;#31291;&amp;#35895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6377;&amp;#26426;&amp;#31291;&amp;#35895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6377;&amp;#26426;&amp;#31291;&amp;#3589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377;&amp;#26426;&amp;#31291;&amp;#35895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6377;&amp;#26426;&amp;#31291;&amp;#3589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6377;&amp;#26426;&amp;#31291;&amp;#35895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6377;&amp;#26426;&amp;#31291;&amp;#35895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6377;&amp;#26426;&amp;#31291;&amp;#35895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1291;&amp;#3589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6377;&amp;#26426;&amp;#31291;&amp;#35895;&amp;#33829;&amp;#38144;&amp;#27010;&amp;#20917;&lt;/span&gt;&lt;/span&gt;&lt;/span&gt;&lt;/div&gt;&lt;div&gt;&lt;span style="color: rgb(0, 0, 0);"&gt;&lt;span style="font-size: small;"&gt;&lt;span style="font-family: Arial;"&gt;&amp;#20108;&amp;#12289;&amp;#26377;&amp;#26426;&amp;#31291;&amp;#35895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6377;&amp;#26426;&amp;#31291;&amp;#35895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377;&amp;#26426;&amp;#31291;&amp;#3589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6377;&amp;#26426;&amp;#31291;&amp;#35895;&amp;#34892;&amp;#19994;SWOT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377;&amp;#26426;&amp;#31291;&amp;#35895;&amp;#34892;&amp;#19994;&amp;#31454;&amp;#20105;&amp;#26684;&amp;#23616;&lt;/span&gt;&lt;/span&gt;&lt;/span&gt;&lt;/div&gt;&lt;div&gt;&lt;span style="color: rgb(0, 0, 0);"&gt;&lt;span style="font-size: small;"&gt;&lt;span style="font-family: Arial;"&gt;2&amp;#12289;&amp;#26377;&amp;#26426;&amp;#31291;&amp;#35895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6377;&amp;#26426;&amp;#31291;&amp;#3589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6377;&amp;#26426;&amp;#31291;&amp;#35895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6377;&amp;#26426;&amp;#31291;&amp;#35895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6377;&amp;#26426;&amp;#31291;&amp;#3589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6377;&amp;#26426;&amp;#31291;&amp;#3589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6377;&amp;#26426;&amp;#31291;&amp;#3589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377;&amp;#26426;&amp;#31291;&amp;#35895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410;&amp;#28023;&amp;#22025;&amp;#37324;&amp;#39135;&amp;#21697;&amp;#33829;&amp;#3814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 &amp;#20013;&amp;#3191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19977;&amp;#33410; &amp;#40657;&amp;#40857;&amp;#27743;&amp;#21271;&amp;#22823;&amp;#33618;&amp;#20892;&amp;#2243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1326;&amp;#2807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16;&amp;#33410; &amp;#28246;&amp;#21271;&amp;#22269;&amp;#23453;&amp;#26725;&amp;#3185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845;&amp;#33410; &amp;#37329;&amp;#20581;&amp;#31859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061;&amp;#33410; &amp;#19975;&amp;#24180;&amp;#36129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1313;&amp;#33410; &amp;#26494;&amp;#21407;&amp;#31918;&amp;#39135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6377;&amp;#26426;&amp;#31291;&amp;#35895;&amp;#34892;&amp;#19994;&amp;#25237;&amp;#36164;&amp;#21069;&amp;#26223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377;&amp;#26426;&amp;#31291;&amp;#35895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6377;&amp;#26426;&amp;#31291;&amp;#35895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6377;&amp;#26426;&amp;#31291;&amp;#3589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6377;&amp;#26426;&amp;#31291;&amp;#3589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6377;&amp;#26426;&amp;#31291;&amp;#35895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6377;&amp;#26426;&amp;#31291;&amp;#35895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6377;&amp;#26426;&amp;#31291;&amp;#3589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6377;&amp;#26426;&amp;#31291;&amp;#3589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26377;&amp;#26426;&amp;#31291;&amp;#3589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6377;&amp;#26426;&amp;#31291;&amp;#3589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6377;&amp;#26426;&amp;#31291;&amp;#35895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6377;&amp;#26426;&amp;#31291;&amp;#35895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6377;&amp;#26426;&amp;#31291;&amp;#35895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6377;&amp;#26426;&amp;#31291;&amp;#35895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6377;&amp;#26426;&amp;#31291;&amp;#3589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377;&amp;#26426;&amp;#31291;&amp;#3589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377;&amp;#26426;&amp;#31291;&amp;#3589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31291;&amp;#3589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9.html"&gt;http://www.cction.com/report/202109/23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