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640;&amp;#20998;&amp;#23376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640;&amp;#20998;&amp;#23376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640;&amp;#20998;&amp;#23376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2.html"&gt;http://www.cction.com/report/202105/21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9640;&amp;#20998;&amp;#23376;&amp;#26448;&amp;#26009;&amp;#21448;&amp;#31216;&amp;#32858;&amp;#21512;&amp;#29289;&amp;#25110;&amp;#39640;&amp;#32858;&amp;#29289;&amp;#12290;&amp;#19968;&amp;#31867;&amp;#30001;&amp;#19968;&amp;#31181;&amp;#25110;&amp;#20960;&amp;#31181;&amp;#20998;&amp;#23376;&amp;#25110;&amp;#20998;&amp;#23376;&amp;#22242;(&amp;#32467;&amp;#26500;&amp;#21333;&amp;#20803;&amp;#25110;&amp;#21333;&amp;#20307;)&amp;#20197;&amp;#20849;&amp;#20215;&amp;#38190;&amp;#32467;&amp;#21512;&amp;#25104;&amp;#20855;&amp;#26377;&amp;#22810;&amp;#20010;&amp;#37325;&amp;#22797;&amp;#21333;&amp;#20307;&amp;#21333;&amp;#20803;&amp;#30340;&amp;#22823;&amp;#20998;&amp;#23376;&amp;#65292;&amp;#20854;&amp;#20998;&amp;#23376;&amp;#37327;&amp;#39640;&amp;#36798;104&amp;#65374;106&amp;#12290;&amp;#23427;&amp;#20204;&amp;#21487;&amp;#20197;&amp;#26159;&amp;#22825;&amp;#28982;&amp;#20135;&amp;#29289;&amp;#22914;&amp;#32420;&amp;#32500;&amp;#12289;&amp;#34507;&amp;#30333;&amp;#36136;&amp;#21644;&amp;#22825;&amp;#28982;&amp;#27233;&amp;#33014;&amp;#31561;&amp;#65292;&amp;#20063;&amp;#21487;&amp;#20197;&amp;#26159;&amp;#29992;&amp;#21512;&amp;#25104;&amp;#26041;&amp;#27861;&amp;#21046;&amp;#24471;&amp;#30340;&amp;#65292;&amp;#22914;&amp;#21512;&amp;#25104;&amp;#27233;&amp;#33014;&amp;#12289;&amp;#21512;&amp;#25104;&amp;#26641;&amp;#33026;&amp;#12289;&amp;#21512;&amp;#25104;&amp;#32420;&amp;#32500;&amp;#31561;&amp;#38750;&amp;#29983;&amp;#29289;&amp;#39640;&amp;#32858;&amp;#29289;&amp;#31561;&amp;#12290;&amp;#32858;&amp;#21512;&amp;#29289;&amp;#30340;&amp;#29305;&amp;#28857;&amp;#26159;&amp;#31181;&amp;#31867;&amp;#22810;&amp;#12289;&amp;#23494;&amp;#24230;&amp;#23567;&amp;#65288;&amp;#20165;&amp;#20026;&amp;#38050;&amp;#38081;&amp;#30340;1/7&amp;#65374;1/8&amp;#65289;&amp;#65292;&amp;#27604;&amp;#24378;&amp;#24230;&amp;#22823;&amp;#65292;&amp;#30005;&amp;#32477;&amp;#32536;&amp;#24615;&amp;#12289;&amp;#32784;&amp;#33104;&amp;#34432;&amp;#24615;&amp;#22909;&amp;#65292;&amp;#21152;&amp;#24037;&amp;#23481;&amp;#26131;&amp;#65292;&amp;#21487;&amp;#28385;&amp;#36275;&amp;#22810;&amp;#31181;&amp;#29305;&amp;#31181;&amp;#29992;&amp;#36884;&amp;#30340;&amp;#35201;&amp;#27714;&amp;#65292;&amp;#21253;&amp;#25324;&amp;#22609;&amp;#26009;&amp;#12289;&amp;#32420;&amp;#32500;&amp;#12289;&amp;#27233;&amp;#33014;&amp;#12289;&amp;#28034;&amp;#26009;&amp;#12289;&amp;#31896;&amp;#21512;&amp;#21058;&amp;#31561;&amp;#39046;&amp;#22495;&amp;#65292;&amp;#21487;&amp;#37096;&amp;#20998;&amp;#21462;&amp;#20195;&amp;#37329;&amp;#23646;&amp;#12289;&amp;#38750;&amp;#37329;&amp;#2364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9640;&amp;#20998;&amp;#23376;&amp;#26448;&amp;#2600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6377;&amp;#26426;&amp;#39640;&amp;#20998;&amp;#23376;&amp;#26448;&amp;#26009;&amp;#34892;&amp;#19994;&amp;#24066;&amp;#22330;&amp;#21457;&amp;#23637;&amp;#29615;&amp;#22659;&amp;#12289;&amp;#26377;&amp;#26426;&amp;#39640;&amp;#20998;&amp;#23376;&amp;#26448;&amp;#26009;&amp;#25972;&amp;#20307;&amp;#36816;&amp;#34892;&amp;#24577;&amp;#21183;&amp;#31561;&amp;#65292;&amp;#25509;&amp;#30528;&amp;#20998;&amp;#26512;&amp;#20102;&amp;#26377;&amp;#26426;&amp;#39640;&amp;#20998;&amp;#23376;&amp;#26448;&amp;#26009;&amp;#34892;&amp;#19994;&amp;#24066;&amp;#22330;&amp;#36816;&amp;#34892;&amp;#30340;&amp;#29616;&amp;#29366;&amp;#65292;&amp;#28982;&amp;#21518;&amp;#20171;&amp;#32461;&amp;#20102;&amp;#26377;&amp;#26426;&amp;#39640;&amp;#20998;&amp;#23376;&amp;#26448;&amp;#26009;&amp;#24066;&amp;#22330;&amp;#31454;&amp;#20105;&amp;#26684;&amp;#23616;&amp;#12290;&amp;#38543;&amp;#21518;&amp;#65292;&amp;#25253;&amp;#21578;&amp;#23545;&amp;#26377;&amp;#26426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377;&amp;#26426;&amp;#39640;&amp;#20998;&amp;#23376;&amp;#26448;&amp;#26009;&amp;#34892;&amp;#19994;&amp;#21457;&amp;#23637;&amp;#36235;&amp;#21183;&amp;#19982;&amp;#25237;&amp;#36164;&amp;#39044;&amp;#27979;&amp;#12290;&amp;#24744;&amp;#33509;&amp;#24819;&amp;#23545;&amp;#26377;&amp;#26426;&amp;#39640;&amp;#20998;&amp;#23376;&amp;#26448;&amp;#26009;&amp;#20135;&amp;#19994;&amp;#26377;&amp;#20010;&amp;#31995;&amp;#32479;&amp;#30340;&amp;#20102;&amp;#35299;&amp;#25110;&amp;#32773;&amp;#24819;&amp;#25237;&amp;#36164;&amp;#26377;&amp;#26426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2/196859.html"&gt;&lt;span style="font-size: small;"&gt;&lt;span style="font-family: Arial;"&gt;&amp;#26377;&amp;#26426;&amp;#39640;&amp;#20998;&amp;#23376;&amp;#26448;&amp;#26009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377;&amp;#26426;&amp;#39640;&amp;#20998;&amp;#23376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9640;&amp;#20998;&amp;#23376;&amp;#26448;&amp;#26009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6377;&amp;#26426;&amp;#39640;&amp;#20998;&amp;#23376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377;&amp;#26426;&amp;#39640;&amp;#20998;&amp;#23376;&amp;#26448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377;&amp;#26426;&amp;#39640;&amp;#20998;&amp;#23376;&amp;#26448;&amp;#26009;&amp;#25216;&amp;#26415;&amp;#21457;&amp;#23637;&amp;#27010;&amp;#20917;&lt;/span&gt;&lt;/span&gt;&lt;/div&gt;&lt;div&gt;&lt;span style="font-size: small;"&gt;&lt;span style="font-family: Arial;"&gt;&amp;#20108;&amp;#12289;&amp;#20013;&amp;#22269;&amp;#26377;&amp;#26426;&amp;#39640;&amp;#20998;&amp;#23376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377;&amp;#26426;&amp;#39640;&amp;#20998;&amp;#23376;&amp;#26448;&amp;#26009;&amp;#24066;&amp;#22330;&amp;#20998;&amp;#26512;&lt;/b&gt;&lt;/span&gt;&lt;/span&gt;&lt;/div&gt;&lt;div&gt;&lt;span style="font-size: small;"&gt;&lt;span style="font-family: Arial;"&gt;&amp;#31532;.&amp;#19968;&amp;#33410; &amp;#26377;&amp;#26426;&amp;#39640;&amp;#20998;&amp;#23376;&amp;#26448;&amp;#26009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26377;&amp;#26426;&amp;#39640;&amp;#20998;&amp;#23376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31532;&amp;#20108;&amp;#33410; &amp;#26377;&amp;#26426;&amp;#39640;&amp;#20998;&amp;#23376;&amp;#26448;&amp;#26009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26377;&amp;#26426;&amp;#39640;&amp;#20998;&amp;#23376;&amp;#26448;&amp;#26009;&amp;#20135;&amp;#33021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0135;&amp;#33021;&amp;#39044;&amp;#27979;&lt;/span&gt;&lt;/span&gt;&lt;/div&gt;&lt;div&gt;&lt;span style="font-size: small;"&gt;&lt;span style="font-family: Arial;"&gt;&amp;#31532;&amp;#19977;&amp;#33410; &amp;#26377;&amp;#26426;&amp;#39640;&amp;#20998;&amp;#23376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013;&amp;#22269;&amp;#26377;&amp;#26426;&amp;#39640;&amp;#20998;&amp;#23376;&amp;#26448;&amp;#26009;&amp;#20135;&amp;#37327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0135;&amp;#37327;&amp;#39044;&amp;#27979;&lt;/span&gt;&lt;/span&gt;&lt;/div&gt;&lt;div&gt;&lt;span style="font-size: small;"&gt;&lt;span style="font-family: Arial;"&gt;&amp;#31532;&amp;#22235;&amp;#33410; &amp;#26377;&amp;#26426;&amp;#39640;&amp;#20998;&amp;#23376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26377;&amp;#26426;&amp;#39640;&amp;#20998;&amp;#23376;&amp;#26448;&amp;#26009;&amp;#24066;&amp;#22330;&amp;#38656;&amp;#27714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4066;&amp;#22330;&amp;#38656;&amp;#27714;&amp;#39044;&amp;#27979;&lt;/span&gt;&lt;/span&gt;&lt;/div&gt;&lt;div&gt;&lt;span style="font-size: small;"&gt;&lt;span style="font-family: Arial;"&gt;&amp;#31532;&amp;#20116;&amp;#33410; &amp;#26377;&amp;#26426;&amp;#39640;&amp;#20998;&amp;#23376;&amp;#26448;&amp;#26009;&amp;#36827;&amp;#20986;&amp;#21475;&amp;#25968;&amp;#25454;&amp;#20998;&amp;#26512;&lt;/span&gt;&lt;/span&gt;&lt;/div&gt;&lt;div&gt;&lt;span style="font-size: small;"&gt;&lt;span style="font-family: Arial;"&gt;&amp;#19968;&amp;#12289;2014-2019&amp;#24180;&amp;#20013;&amp;#22269;&amp;#26377;&amp;#26426;&amp;#39640;&amp;#20998;&amp;#23376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6377;&amp;#26426;&amp;#39640;&amp;#20998;&amp;#23376;&amp;#26448;&amp;#2600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9640;&amp;#20998;&amp;#23376;&amp;#26448;&amp;#2600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377;&amp;#26426;&amp;#39640;&amp;#20998;&amp;#23376;&amp;#26448;&amp;#2600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4-2019&amp;#24180;&amp;#20013;&amp;#22269;&amp;#26377;&amp;#26426;&amp;#39640;&amp;#20998;&amp;#23376;&amp;#26448;&amp;#2600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6377;&amp;#26426;&amp;#39640;&amp;#20998;&amp;#23376;&amp;#26448;&amp;#26009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377;&amp;#26426;&amp;#39640;&amp;#20998;&amp;#23376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6377;&amp;#26426;&amp;#39640;&amp;#20998;&amp;#23376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1378;&amp;#21830;&amp;#31454;&amp;#20105;&amp;#20998;&amp;#26512;&lt;/b&gt;&lt;/span&gt;&lt;/span&gt;&lt;/div&gt;&lt;div&gt;&lt;span style="font-size: small;"&gt;&lt;span style="font-family: Arial;"&gt;&lt;b&gt;&amp;#31532;&amp;#20116;&amp;#31456; &lt;/b&gt;&lt;b&gt;&amp;#26377;&amp;#26426;&amp;#39640;&amp;#20998;&amp;#23376;&amp;#26448;&amp;#26009;&amp;#29305;&amp;#33394;&amp;#21378;&amp;#21830;&amp;#21457;&amp;#23637;&amp;#20998;&amp;#26512;&lt;/b&gt;&lt;/span&gt;&lt;/span&gt;&lt;/div&gt;&lt;div&gt;&lt;span style="font-size: small;"&gt;&lt;span style="font-family: Arial;"&gt;&amp;#31532;.&amp;#19968;&amp;#33410; &amp;#24191;&amp;#19996;&amp;#27029;&amp;#2788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222;&amp;#31435;&amp;#1997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8271;&amp;#2044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3665;&amp;#19996;&amp;#38451;&amp;#35895;&amp;#21326;&amp;#2788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4247;&amp;#24471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9640;&amp;#20998;&amp;#23376;&amp;#26448;&amp;#26009;&amp;#34892;&amp;#19994;&amp;#30456;&amp;#20851;&amp;#20135;&amp;#19994;&amp;#20998;&amp;#26512;&lt;/b&gt;&lt;/span&gt;&lt;/span&gt;&lt;/div&gt;&lt;div&gt;&lt;span style="font-size: small;"&gt;&lt;span style="font-family: Arial;"&gt;&amp;#31532;.&amp;#19968;&amp;#33410; &amp;#26377;&amp;#26426;&amp;#39640;&amp;#20998;&amp;#23376;&amp;#26448;&amp;#26009;&amp;#34892;&amp;#19994;&amp;#20135;&amp;#19994;&amp;#38142;&amp;#27010;&amp;#36848;&lt;/span&gt;&lt;/span&gt;&lt;/div&gt;&lt;div&gt;&lt;span style="font-size: small;"&gt;&lt;span style="font-family: Arial;"&gt;&amp;#31532;&amp;#20108;&amp;#33410; &amp;#26377;&amp;#26426;&amp;#39640;&amp;#20998;&amp;#23376;&amp;#2644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6377;&amp;#26426;&amp;#39640;&amp;#20998;&amp;#23376;&amp;#26448;&amp;#2600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6377;&amp;#26426;&amp;#39640;&amp;#20998;&amp;#23376;&amp;#26448;&amp;#2600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amp;#20998;&amp;#26512;&lt;/b&gt;&lt;/span&gt;&lt;/span&gt;&lt;/div&gt;&lt;div&gt;&lt;span style="font-size: small;"&gt;&lt;span style="font-family: Arial;"&gt;&lt;b&gt;&amp;#31532;&amp;#19971;&amp;#31456; 2021-2027&lt;/b&gt;&lt;b&gt;&amp;#24180;&amp;#26377;&amp;#26426;&amp;#39640;&amp;#20998;&amp;#23376;&amp;#26448;&amp;#2600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377;&amp;#26426;&amp;#39640;&amp;#20998;&amp;#23376;&amp;#26448;&amp;#2600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6377;&amp;#26426;&amp;#39640;&amp;#20998;&amp;#23376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377;&amp;#26426;&amp;#39640;&amp;#20998;&amp;#23376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6377;&amp;#26426;&amp;#39640;&amp;#20998;&amp;#23376;&amp;#26448;&amp;#2600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6377;&amp;#26426;&amp;#39640;&amp;#20998;&amp;#23376;&amp;#26448;&amp;#26009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6377;&amp;#26426;&amp;#39640;&amp;#20998;&amp;#23376;&amp;#26448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377;&amp;#26426;&amp;#39640;&amp;#20998;&amp;#23376;&amp;#2644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377;&amp;#26426;&amp;#39640;&amp;#20998;&amp;#23376;&amp;#2644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6377;&amp;#26426;&amp;#39640;&amp;#20998;&amp;#23376;&amp;#26448;&amp;#26009;&amp;#20135;&amp;#21697;&amp;#30456;&amp;#20851;&amp;#20135;&amp;#19994;&amp;#30340;&amp;#21457;&amp;#23637;&amp;#23545;&amp;#26377;&amp;#26426;&amp;#39640;&amp;#20998;&amp;#23376;&amp;#2644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26377;&amp;#26426;&amp;#39640;&amp;#20998;&amp;#23376;&amp;#26448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6377;&amp;#26426;&amp;#39640;&amp;#20998;&amp;#23376;&amp;#26448;&amp;#2600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377;&amp;#26426;&amp;#39640;&amp;#20998;&amp;#23376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377;&amp;#26426;&amp;#39640;&amp;#20998;&amp;#23376;&amp;#26448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6377;&amp;#26426;&amp;#39640;&amp;#20998;&amp;#23376;&amp;#26448;&amp;#26009;&amp;#25237;&amp;#36164;&amp;#26426;&amp;#20250;&amp;#20998;&amp;#26512;&lt;/span&gt;&lt;/span&gt;&lt;/div&gt;&lt;div&gt;&lt;span style="font-size: small;"&gt;&lt;span style="font-family: Arial;"&gt;&amp;#19968;&amp;#12289;&amp;#26377;&amp;#26426;&amp;#39640;&amp;#20998;&amp;#23376;&amp;#26448;&amp;#26009;&amp;#34892;&amp;#19994;&amp;#25237;&amp;#36164;&amp;#21069;&amp;#26223;&lt;/span&gt;&lt;/span&gt;&lt;/div&gt;&lt;div&gt;&lt;span style="font-size: small;"&gt;&lt;span style="font-family: Arial;"&gt;&amp;#20108;&amp;#12289;&amp;#26377;&amp;#26426;&amp;#39640;&amp;#20998;&amp;#23376;&amp;#26448;&amp;#26009;&amp;#34892;&amp;#1999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6426;&amp;#39640;&amp;#20998;&amp;#23376;&amp;#26448;&amp;#26009;&amp;#34892;&amp;#19994;&amp;#25237;&amp;#36164;&amp;#21306;&amp;#22495;&lt;/span&gt;&lt;/span&gt;&lt;/div&gt;&lt;div&gt;&lt;span style="font-size: small;"&gt;&lt;span style="font-family: Arial;"&gt;&amp;#22235;&amp;#12289;&amp;#26377;&amp;#26426;&amp;#39640;&amp;#20998;&amp;#23376;&amp;#26448;&amp;#26009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377;&amp;#26426;&amp;#39640;&amp;#20998;&amp;#23376;&amp;#26448;&amp;#2600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377;&amp;#26426;&amp;#39640;&amp;#20998;&amp;#23376;&amp;#26448;&amp;#2600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24773;&amp;#20917;&amp;#65288;&amp;#19981;&amp;#21547;&amp;#20892;&amp;#25143;&amp;#65289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1046;&amp;#36896;&amp;#19994;pmi&amp;#25351;&amp;#25968;&amp;#65288;&amp;#32463;&amp;#23395;&amp;#33410; &amp;#35843;&amp;#25972;&amp;#65289;&lt;/span&gt;&lt;/span&gt;&lt;/div&gt;&lt;div&gt;&lt;span style="font-size: small;"&gt;&lt;span style="font-family: Arial;"&gt;&amp;#22270;&amp;#34920;&amp;#65306;2019&amp;#24180;&amp;#20013;&amp;#22269;&amp;#21046;&amp;#36896;&amp;#19994;pmi&amp;#20998;&amp;#31867;&amp;#25351;&amp;#25968;&amp;#65288;&amp;#32463;&amp;#23395;&amp;#33410; &amp;#35843;&amp;#25972;&amp;#65289;&lt;/span&gt;&lt;/span&gt;&lt;/div&gt;&lt;div&gt;&lt;span style="font-size: small;"&gt;&lt;span style="font-family: Arial;"&gt;&amp;#22270;&amp;#34920;&amp;#65306;2014-2019&amp;#24180;&amp;#25105;&amp;#22269;&amp;#26377;&amp;#26426;&amp;#39640;&amp;#20998;&amp;#23376;&amp;#26448;&amp;#26009;&amp;#24066;&amp;#22330;&amp;#35268;&amp;#27169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6377;&amp;#26426;&amp;#39640;&amp;#20998;&amp;#23376;&amp;#26448;&amp;#26009;&amp;#20135;&amp;#33021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135;&amp;#33021;&amp;#39044;&amp;#27979;&lt;/span&gt;&lt;/span&gt;&lt;/div&gt;&lt;div&gt;&lt;span style="font-size: small;"&gt;&lt;span style="font-family: Arial;"&gt;&amp;#22270;&amp;#34920;&amp;#65306;2014-2019&amp;#24180;&amp;#25105;&amp;#22269;&amp;#26377;&amp;#26426;&amp;#39640;&amp;#20998;&amp;#23376;&amp;#26448;&amp;#26009;&amp;#20135;&amp;#37327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135;&amp;#37327;&amp;#39044;&amp;#27979;&lt;/span&gt;&lt;/span&gt;&lt;/div&gt;&lt;div&gt;&lt;span style="font-size: small;"&gt;&lt;span style="font-family: Arial;"&gt;&amp;#22270;&amp;#34920;&amp;#65306;2014-2019&amp;#24180;&amp;#25105;&amp;#22269;&amp;#26377;&amp;#26426;&amp;#39640;&amp;#20998;&amp;#23376;&amp;#26448;&amp;#26009;&amp;#24066;&amp;#22330;&amp;#38656;&amp;#27714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8656;&amp;#27714;&amp;#39044;&amp;#27979;&lt;/span&gt;&lt;/span&gt;&lt;/div&gt;&lt;div&gt;&lt;span style="font-size: small;"&gt;&lt;span style="font-family: Arial;"&gt;&amp;#22270;&amp;#34920;&amp;#65306;2014-2019&amp;#24180;&amp;#25105;&amp;#22269;&amp;#26377;&amp;#26426;&amp;#39640;&amp;#20998;&amp;#23376;&amp;#26448;&amp;#26009;&amp;#20986;&amp;#21475;&amp;#20132;&amp;#36135;&amp;#20540;&amp;#21450;&amp;#22686;&amp;#38271;&amp;#21464;&amp;#21270;&amp;#24773;&amp;#20917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986;&amp;#21475;&amp;#20132;&amp;#36135;&amp;#20540;&amp;#39044;&amp;#27979;&lt;/span&gt;&lt;/span&gt;&lt;/div&gt;&lt;div&gt;&lt;span style="font-size: small;"&gt;&lt;span style="font-family: Arial;"&gt;&amp;#22270;&amp;#34920;&amp;#65306;&amp;#20013;&amp;#22269;&amp;#26377;&amp;#26426;&amp;#39640;&amp;#20998;&amp;#23376;&amp;#26448;&amp;#26009;&amp;#20135;&amp;#21697;&amp;#21306;&amp;#22495;&amp;#38656;&amp;#27714;&amp;#20998;&amp;#24067;&amp;#32467;&amp;#26500;&lt;/span&gt;&lt;/span&gt;&lt;/div&gt;&lt;div&gt;&lt;span style="font-size: small;"&gt;&lt;span style="font-family: Arial;"&gt;&amp;#22270;&amp;#34920;&amp;#65306;2014-2019&amp;#24180;&amp;#21326;&amp;#19996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4-2019&amp;#24180;&amp;#20013;&amp;#21335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4-2019&amp;#24180;&amp;#21326;&amp;#21271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4-2019&amp;#24180;&amp;#35199;&amp;#37096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4-2019&amp;#24180;&amp;#26377;&amp;#26426;&amp;#39640;&amp;#20998;&amp;#23376;&amp;#21407;&amp;#26448;&amp;#26009;&amp;#29983;&amp;#20135;&amp;#29366;&amp;#20917;&lt;/span&gt;&lt;/span&gt;&lt;/div&gt;&lt;div&gt;&lt;span style="font-size: small;"&gt;&lt;span style="font-family: Arial;"&gt;&amp;#22270;&amp;#34920;&amp;#65306;2014-2019&amp;#24180;&amp;#26377;&amp;#26426;&amp;#39640;&amp;#20998;&amp;#23376;&amp;#21407;&amp;#26448;&amp;#26009;&amp;#38656;&amp;#27714;&amp;#20998;&amp;#26512;&lt;/span&gt;&lt;/span&gt;&lt;/div&gt;&lt;div&gt;&lt;span style="font-size: small;"&gt;&lt;span style="font-family: Arial;"&gt;&amp;#22270;&amp;#34920;&amp;#65306;2010-2019&amp;#24180;&amp;#26377;&amp;#26426;&amp;#39640;&amp;#20998;&amp;#23376;&amp;#26448;&amp;#26009;&amp;#20215;&amp;#26684;&amp;#21464;&amp;#21270;&amp;#36235;&amp;#21183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39640;&amp;#20998;&amp;#23376;&amp;#26448;&amp;#26009;&amp;#24066;&amp;#22330;&amp;#38656;&amp;#27714;&amp;#32467;&amp;#26500;&amp;#39044;&amp;#27979;&lt;/span&gt;&lt;/span&gt;&lt;/div&gt;&lt;div&gt;&lt;span style="font-size: small;"&gt;&lt;span style="font-family: Arial;"&gt;&amp;#22270;&amp;#34920;&amp;#65306;2021-2027&amp;#24180;&amp;#26377;&amp;#26426;&amp;#39640;&amp;#20998;&amp;#23376;&amp;#26448;&amp;#26009;&amp;#24066;&amp;#22330;&amp;#20379;&amp;#38656;&amp;#24773;&amp;#20917;&amp;#39044;&amp;#27979;&lt;/span&gt;&lt;/span&gt;&lt;/div&gt;&lt;div&gt;&lt;span style="font-size: small;"&gt;&lt;span style="font-family: Arial;"&gt;&amp;#22270;&amp;#34920;&amp;#65306;&amp;#29983;&amp;#20135;&amp;#35201;&amp;#3203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656;&amp;#27714;&amp;#26465;&amp;#20214;&amp;#26354;&amp;#32447;&lt;/span&gt;&lt;/span&gt;&lt;/div&gt;&lt;div&gt;&lt;span style="font-size: small;"&gt;&lt;span style="font-family: Arial;"&gt;&amp;#22270;&amp;#34920;&amp;#65306;&amp;#20225;&amp;#19994;&amp;#25112;&amp;#30053;&amp;#12289;&amp;#32467;&amp;#26500;&amp;#19982;&amp;#31454;&amp;#20105;&amp;#29366;&amp;#24577;&amp;#31034;&amp;#24847;&amp;#22270;&lt;/span&gt;&lt;/span&gt;&lt;/div&gt;&lt;div&gt;&lt;span style="font-size: small;"&gt;&lt;span style="font-family: Arial;"&gt;&amp;#22270;&amp;#34920;&amp;#65306;&amp;#25112;&amp;#30053;&amp;#20307;&amp;#31995;&amp;#22270;&lt;/span&gt;&lt;/span&gt;&lt;/div&gt;&lt;div&gt;&lt;span style="font-size: small;"&gt;&lt;span style="font-family: Arial;"&gt;&amp;#22270;&amp;#34920;&amp;#65306;&amp;ldquo;&amp;#21313;&amp;#19977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&amp;#65306;&amp;#20135;&amp;#21697;&amp;#20998;&amp;#31867;&amp;#21450;&amp;#23450;&amp;#20301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2.html"&gt;http://www.cction.com/report/202105/21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