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6723;&amp;#21830;&amp;#21153;&amp;#37202;&amp;#24215;&amp;#36830;&amp;#38145;&amp;#32463;&amp;#338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6723;&amp;#21830;&amp;#21153;&amp;#37202;&amp;#24215;&amp;#36830;&amp;#38145;&amp;#32463;&amp;#338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6723;&amp;#21830;&amp;#21153;&amp;#37202;&amp;#24215;&amp;#36830;&amp;#38145;&amp;#32463;&amp;#338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7.html"&gt;http://www.cction.com/report/202104/21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013;&amp;#26723;&amp;#21830;&amp;#21153;&amp;#37202;&amp;#24215;&amp;#36830;&amp;#38145;&amp;#32463;&amp;#3382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6723;&amp;#21830;&amp;#21153;&amp;#37202;&amp;#24215;&amp;#36830;&amp;#38145;&amp;#32463;&amp;#33829;&amp;#34892;&amp;#19994;&amp;#24066;&amp;#22330;&amp;#21457;&amp;#23637;&amp;#29615;&amp;#22659;&amp;#12289;&amp;#20013;&amp;#26723;&amp;#21830;&amp;#21153;&amp;#37202;&amp;#24215;&amp;#36830;&amp;#38145;&amp;#32463;&amp;#33829;&amp;#25972;&amp;#20307;&amp;#36816;&amp;#34892;&amp;#24577;&amp;#21183;&amp;#31561;&amp;#65292;&amp;#25509;&amp;#30528;&amp;#20998;&amp;#26512;&amp;#20102;&amp;#20013;&amp;#26723;&amp;#21830;&amp;#21153;&amp;#37202;&amp;#24215;&amp;#36830;&amp;#38145;&amp;#32463;&amp;#33829;&amp;#34892;&amp;#19994;&amp;#24066;&amp;#22330;&amp;#36816;&amp;#34892;&amp;#30340;&amp;#29616;&amp;#29366;&amp;#65292;&amp;#28982;&amp;#21518;&amp;#20171;&amp;#32461;&amp;#20102;&amp;#20013;&amp;#26723;&amp;#21830;&amp;#21153;&amp;#37202;&amp;#24215;&amp;#36830;&amp;#38145;&amp;#32463;&amp;#33829;&amp;#24066;&amp;#22330;&amp;#31454;&amp;#20105;&amp;#26684;&amp;#23616;&amp;#12290;&amp;#38543;&amp;#21518;&amp;#65292;&amp;#25253;&amp;#21578;&amp;#23545;&amp;#20013;&amp;#26723;&amp;#21830;&amp;#21153;&amp;#37202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6723;&amp;#21830;&amp;#21153;&amp;#37202;&amp;#24215;&amp;#36830;&amp;#38145;&amp;#32463;&amp;#33829;&amp;#34892;&amp;#19994;&amp;#21457;&amp;#23637;&amp;#36235;&amp;#21183;&amp;#19982;&amp;#25237;&amp;#36164;&amp;#39044;&amp;#27979;&amp;#12290;&amp;#24744;&amp;#33509;&amp;#24819;&amp;#23545;&amp;#20013;&amp;#26723;&amp;#21830;&amp;#21153;&amp;#37202;&amp;#24215;&amp;#36830;&amp;#38145;&amp;#32463;&amp;#33829;&amp;#20135;&amp;#19994;&amp;#26377;&amp;#20010;&amp;#31995;&amp;#32479;&amp;#30340;&amp;#20102;&amp;#35299;&amp;#25110;&amp;#32773;&amp;#24819;&amp;#25237;&amp;#36164;&amp;#20013;&amp;#26723;&amp;#21830;&amp;#21153;&amp;#37202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amp;#31687;&lt;/strong&gt;&lt;/span&gt;&lt;/span&gt;&lt;/div&gt;&lt;div&gt;&lt;span style="font-size: small;"&gt;&lt;span style="font-family: Arial;"&gt;&lt;strong&gt;&amp;#31532;&lt;/strong&gt;&lt;strong&gt;.&lt;/strong&gt;&lt;strong&gt;&amp;#19968;&amp;#31456;&amp;#25105;&amp;#22269;&lt;/strong&gt;&lt;/span&gt;&lt;/span&gt;&lt;strong&gt;&lt;a href="http://www.cction.com/report/201910/143674.html"&gt;&lt;span style="font-size: small;"&gt;&lt;span style="font-family: Arial;"&gt;&amp;#20013;&amp;#26723;&amp;#21830;&amp;#21153;&amp;#37202;&amp;#24215;&amp;#36830;&amp;#38145;&amp;#32463;&amp;#3382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1.1&amp;#20013;&amp;#26723;&amp;#21830;&amp;#21153;&amp;#37202;&amp;#24215;&amp;#36830;&amp;#38145;&amp;#32463;&amp;#3382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0013;&amp;#26723;&amp;#21830;&amp;#21153;&amp;#37202;&amp;#24215;&amp;#36830;&amp;#38145;&amp;#32463;&amp;#3382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5105;&amp;#22269;&amp;#20013;&amp;#26723;&amp;#21830;&amp;#21153;&amp;#37202;&amp;#24215;&amp;#36830;&amp;#38145;&amp;#32463;&amp;#3382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0013;&amp;#26723;&amp;#21830;&amp;#21153;&amp;#37202;&amp;#24215;&amp;#36830;&amp;#38145;&amp;#32463;&amp;#33829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20013;&amp;#26723;&amp;#21830;&amp;#21153;&amp;#37202;&amp;#24215;&amp;#36830;&amp;#38145;&amp;#32463;&amp;#33829;&amp;#34892;&amp;#19994;&amp;#30340;&amp;#22269;&amp;#38469;&amp;#27604;&amp;#36739;&amp;#20998;&amp;#26512;&lt;/strong&gt;&lt;/span&gt;&lt;/span&gt;&lt;/div&gt;&lt;div&gt;&lt;span style="font-size: small;"&gt;&lt;span style="font-family: Arial;"&gt;2.1&amp;#25105;&amp;#22269;&amp;#20013;&amp;#26723;&amp;#21830;&amp;#21153;&amp;#37202;&amp;#24215;&amp;#36830;&amp;#38145;&amp;#32463;&amp;#33829;&amp;#34892;&amp;#19994;&amp;#30340;&amp;#22269;&amp;#38469;&amp;#27604;&amp;#36739;&amp;#20998;&amp;#26512;&lt;/span&gt;&lt;/span&gt;&lt;/div&gt;&lt;div&gt;&lt;span style="font-size: small;"&gt;&lt;span style="font-family: Arial;"&gt;2.1.1&amp;#25105;&amp;#22269;&amp;#20013;&amp;#26723;&amp;#21830;&amp;#21153;&amp;#37202;&amp;#24215;&amp;#36830;&amp;#38145;&amp;#32463;&amp;#33829;&amp;#34892;&amp;#19994;&amp;#31454;&amp;#20105;&amp;#21147;&amp;#25351;&amp;#26631;&amp;#20998;&amp;#26512;&lt;/span&gt;&lt;/span&gt;&lt;/div&gt;&lt;div&gt;&lt;span style="font-size: small;"&gt;&lt;span style="font-family: Arial;"&gt;2.1.2&amp;#25105;&amp;#22269;&amp;#20013;&amp;#26723;&amp;#21830;&amp;#21153;&amp;#37202;&amp;#24215;&amp;#36830;&amp;#38145;&amp;#32463;&amp;#33829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0013;&amp;#26723;&amp;#21830;&amp;#21153;&amp;#37202;&amp;#24215;&amp;#36830;&amp;#38145;&amp;#32463;&amp;#33829;&amp;#34892;&amp;#19994;&amp;#22269;&amp;#38469;&amp;#31454;&amp;#20105;&amp;#21147;&amp;#27604;&amp;#3673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20013;&amp;#26723;&amp;#21830;&amp;#21153;&amp;#37202;&amp;#24215;&amp;#36830;&amp;#38145;&amp;#32463;&amp;#33829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0013;&amp;#26723;&amp;#21830;&amp;#21153;&amp;#37202;&amp;#24215;&amp;#36830;&amp;#38145;&amp;#32463;&amp;#33829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38656;&amp;#27714;&amp;#31687;&lt;/strong&gt;&lt;/span&gt;&lt;/span&gt;&lt;/div&gt;&lt;div&gt;&lt;span style="font-size: small;"&gt;&lt;span style="font-family: Arial;"&gt;&lt;strong&gt;&amp;#31532;&amp;#19977;&amp;#31456;&amp;#24212;&amp;#29992;&amp;#39046;&amp;#22495;&amp;#21450;&amp;#34892;&amp;#19994;&amp;#20379;&amp;#38656;&amp;#20998;&amp;#26512;&lt;/strong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0013;&amp;#26723;&amp;#21830;&amp;#21153;&amp;#37202;&amp;#24215;&amp;#36830;&amp;#38145;&amp;#32463;&amp;#33829;&amp;#34892;&amp;#19994;&amp;#38656;&amp;#27714;&amp;#24066;&amp;#22330;&lt;/span&gt;&lt;/span&gt;&lt;/div&gt;&lt;div&gt;&lt;span style="font-size: small;"&gt;&lt;span style="font-family: Arial;"&gt;3.1.2&amp;#20013;&amp;#26723;&amp;#21830;&amp;#21153;&amp;#37202;&amp;#24215;&amp;#36830;&amp;#38145;&amp;#32463;&amp;#33829;&amp;#34892;&amp;#19994;&amp;#23458;&amp;#25143;&amp;#32467;&amp;#26500;&lt;/span&gt;&lt;/span&gt;&lt;/div&gt;&lt;div&gt;&lt;span style="font-size: small;"&gt;&lt;span style="font-family: Arial;"&gt;3.1.3&amp;#20013;&amp;#26723;&amp;#21830;&amp;#21153;&amp;#37202;&amp;#24215;&amp;#36830;&amp;#38145;&amp;#32463;&amp;#33829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20013;&amp;#26723;&amp;#21830;&amp;#21153;&amp;#37202;&amp;#24215;&amp;#36830;&amp;#38145;&amp;#32463;&amp;#33829;&amp;#34892;&amp;#19994;&amp;#30340;&amp;#38656;&amp;#27714;&amp;#39044;&amp;#27979;&lt;/span&gt;&lt;/span&gt;&lt;/div&gt;&lt;div&gt;&lt;span style="font-size: small;"&gt;&lt;span style="font-family: Arial;"&gt;3.3.2&amp;#20013;&amp;#26723;&amp;#21830;&amp;#21153;&amp;#37202;&amp;#24215;&amp;#36830;&amp;#38145;&amp;#32463;&amp;#33829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6723;&amp;#21830;&amp;#21153;&amp;#37202;&amp;#24215;&amp;#36830;&amp;#38145;&amp;#32463;&amp;#33829;&amp;#20135;&amp;#19994;&amp;#38142;&amp;#30340;&amp;#20998;&amp;#26512;&lt;/strong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0013;&amp;#26723;&amp;#21830;&amp;#21153;&amp;#37202;&amp;#24215;&amp;#36830;&amp;#38145;&amp;#32463;&amp;#3382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21-2027&lt;/strong&gt;&lt;strong&gt;&amp;#24180;&amp;#38656;&amp;#27714;&amp;#39044;&amp;#27979;&amp;#20998;&amp;#26512;&lt;/strong&gt;&lt;/span&gt;&lt;/span&gt;&lt;/div&gt;&lt;div&gt;&lt;span style="font-size: small;"&gt;&lt;span style="font-family: Arial;"&gt;6.1&amp;#20013;&amp;#26723;&amp;#21830;&amp;#21153;&amp;#37202;&amp;#24215;&amp;#36830;&amp;#38145;&amp;#32463;&amp;#33829;&amp;#34892;&amp;#19994;&amp;#39046;&amp;#22495;2021-2027&amp;#24180;&amp;#38656;&amp;#27714;&amp;#37327;&amp;#39044;&amp;#27979;&lt;/span&gt;&lt;/span&gt;&lt;/div&gt;&lt;div&gt;&lt;span style="font-size: small;"&gt;&lt;span style="font-family: Arial;"&gt;6.22021-2027&amp;#24180;&amp;#20013;&amp;#26723;&amp;#21830;&amp;#21153;&amp;#37202;&amp;#24215;&amp;#36830;&amp;#38145;&amp;#32463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1-2027&amp;#24180;&amp;#20013;&amp;#26723;&amp;#21830;&amp;#21153;&amp;#37202;&amp;#24215;&amp;#36830;&amp;#38145;&amp;#32463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19977;&amp;#37096;&amp;#20998;&amp;#31454;&amp;#20105;&amp;#31574;&amp;#30053;&amp;#31687;&lt;/strong&gt;&lt;/span&gt;&lt;/span&gt;&lt;/div&gt;&lt;div&gt;&lt;span style="font-size: small;"&gt;&lt;span style="font-family: Arial;"&gt;&lt;strong&gt;&amp;#31532;&amp;#19971;&amp;#31456;&amp;#20013;&amp;#26723;&amp;#21830;&amp;#21153;&amp;#37202;&amp;#24215;&amp;#36830;&amp;#38145;&amp;#32463;&amp;#33829;&amp;#24066;&amp;#22330;&amp;#31454;&amp;#20105;&amp;#26684;&amp;#23616;&amp;#20998;&amp;#26512;&lt;/strong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0013;&amp;#26723;&amp;#21830;&amp;#21153;&amp;#37202;&amp;#24215;&amp;#36830;&amp;#38145;&amp;#32463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20013;&amp;#26723;&amp;#21830;&amp;#21153;&amp;#37202;&amp;#24215;&amp;#36830;&amp;#38145;&amp;#32463;&amp;#33829;&amp;#34892;&amp;#19994;&amp;#20225;&amp;#19994;&amp;#38388;&amp;#31454;&amp;#20105;&amp;#26684;&amp;#23616;&amp;#20998;&amp;#26512;&lt;/span&gt;&lt;/span&gt;&lt;/div&gt;&lt;div&gt;&lt;span style="font-size: small;"&gt;&lt;span style="font-family: Arial;"&gt;7.1.3&amp;#20013;&amp;#26723;&amp;#21830;&amp;#21153;&amp;#37202;&amp;#24215;&amp;#36830;&amp;#38145;&amp;#32463;&amp;#33829;&amp;#34892;&amp;#19994;&amp;#38598;&amp;#20013;&amp;#24230;&amp;#20998;&amp;#26512;&lt;/span&gt;&lt;/span&gt;&lt;/div&gt;&lt;div&gt;&lt;span style="font-size: small;"&gt;&lt;span style="font-family: Arial;"&gt;7.1.4&amp;#20013;&amp;#26723;&amp;#21830;&amp;#21153;&amp;#37202;&amp;#24215;&amp;#36830;&amp;#38145;&amp;#32463;&amp;#33829;&amp;#34892;&amp;#19994;SWOT&amp;#20998;&amp;#26512;&lt;/span&gt;&lt;/span&gt;&lt;/div&gt;&lt;div&gt;&lt;span style="font-size: small;"&gt;&lt;span style="font-family: Arial;"&gt;&amp;#65288;1&amp;#65289;&amp;#20013;&amp;#26723;&amp;#21830;&amp;#21153;&amp;#37202;&amp;#24215;&amp;#36830;&amp;#38145;&amp;#32463;&amp;#33829;&amp;#34892;&amp;#19994;&amp;#20248;&amp;#21183;&amp;#20998;&amp;#26512;&lt;/span&gt;&lt;/span&gt;&lt;/div&gt;&lt;div&gt;&lt;span style="font-size: small;"&gt;&lt;span style="font-family: Arial;"&gt;&amp;#65288;2&amp;#65289;&amp;#20013;&amp;#26723;&amp;#21830;&amp;#21153;&amp;#37202;&amp;#24215;&amp;#36830;&amp;#38145;&amp;#32463;&amp;#33829;&amp;#34892;&amp;#19994;&amp;#21155;&amp;#21183;&amp;#20998;&amp;#26512;&lt;/span&gt;&lt;/span&gt;&lt;/div&gt;&lt;div&gt;&lt;span style="font-size: small;"&gt;&lt;span style="font-family: Arial;"&gt;&amp;#65288;3&amp;#65289;&amp;#20013;&amp;#26723;&amp;#21830;&amp;#21153;&amp;#37202;&amp;#24215;&amp;#36830;&amp;#38145;&amp;#32463;&amp;#33829;&amp;#34892;&amp;#19994;&amp;#26426;&amp;#20250;&amp;#20998;&amp;#26512;&lt;/span&gt;&lt;/span&gt;&lt;/div&gt;&lt;div&gt;&lt;span style="font-size: small;"&gt;&lt;span style="font-family: Arial;"&gt;&amp;#65288;4&amp;#65289;&amp;#20013;&amp;#26723;&amp;#21830;&amp;#21153;&amp;#37202;&amp;#24215;&amp;#36830;&amp;#38145;&amp;#32463;&amp;#33829;&amp;#34892;&amp;#19994;&amp;#23041;&amp;#32961;&amp;#20998;&amp;#26512;&lt;/span&gt;&lt;/span&gt;&lt;/div&gt;&lt;div&gt;&lt;span style="font-size: small;"&gt;&lt;span style="font-family: Arial;"&gt;7.2&amp;#25105;&amp;#22269;&amp;#20013;&amp;#26723;&amp;#21830;&amp;#21153;&amp;#37202;&amp;#24215;&amp;#36830;&amp;#38145;&amp;#32463;&amp;#33829;&amp;#34892;&amp;#19994;&amp;#31454;&amp;#20105;&amp;#26684;&amp;#23616;&amp;#32508;&amp;#36848;&lt;/span&gt;&lt;/span&gt;&lt;/div&gt;&lt;div&gt;&lt;span style="font-size: small;"&gt;&lt;span style="font-family: Arial;"&gt;7.2.1&amp;#20013;&amp;#26723;&amp;#21830;&amp;#21153;&amp;#37202;&amp;#24215;&amp;#36830;&amp;#38145;&amp;#32463;&amp;#33829;&amp;#34892;&amp;#19994;&amp;#31454;&amp;#20105;&amp;#27010;&amp;#20917;&lt;/span&gt;&lt;/span&gt;&lt;/div&gt;&lt;div&gt;&lt;span style="font-size: small;"&gt;&lt;span style="font-family: Arial;"&gt;&amp;#65288;1&amp;#65289;&amp;#25105;&amp;#22269;&amp;#20013;&amp;#26723;&amp;#21830;&amp;#21153;&amp;#37202;&amp;#24215;&amp;#36830;&amp;#38145;&amp;#32463;&amp;#33829;&amp;#34892;&amp;#19994;&amp;#21697;&amp;#29260;&amp;#31454;&amp;#20105;&amp;#26684;&amp;#23616;&lt;/span&gt;&lt;/span&gt;&lt;/div&gt;&lt;div&gt;&lt;span style="font-size: small;"&gt;&lt;span style="font-family: Arial;"&gt;&amp;#65288;2&amp;#65289;&amp;#20013;&amp;#26723;&amp;#21830;&amp;#21153;&amp;#37202;&amp;#24215;&amp;#36830;&amp;#38145;&amp;#32463;&amp;#3382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6723;&amp;#21830;&amp;#21153;&amp;#37202;&amp;#24215;&amp;#36830;&amp;#38145;&amp;#32463;&amp;#33829;&amp;#24066;&amp;#22330;&amp;#36827;&amp;#20837;&amp;#21450;&amp;#31454;&amp;#20105;&amp;#23545;&amp;#25163;&amp;#20998;&amp;#26512;&lt;/span&gt;&lt;/span&gt;&lt;/div&gt;&lt;div&gt;&lt;span style="font-size: small;"&gt;&lt;span style="font-family: Arial;"&gt;7.2.2&amp;#25105;&amp;#22269;&amp;#20013;&amp;#26723;&amp;#21830;&amp;#21153;&amp;#37202;&amp;#24215;&amp;#36830;&amp;#38145;&amp;#32463;&amp;#33829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6723;&amp;#21830;&amp;#21153;&amp;#37202;&amp;#24215;&amp;#36830;&amp;#38145;&amp;#32463;&amp;#33829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6723;&amp;#21830;&amp;#21153;&amp;#37202;&amp;#24215;&amp;#36830;&amp;#38145;&amp;#32463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013;&amp;#26723;&amp;#21830;&amp;#21153;&amp;#37202;&amp;#24215;&amp;#36830;&amp;#38145;&amp;#32463;&amp;#33829;&amp;#20225;&amp;#19994;&amp;#31454;&amp;#20105;&amp;#33021;&amp;#21147;&amp;#25552;&amp;#21319;&amp;#36884;&amp;#24452;&lt;/span&gt;&lt;/span&gt;&lt;/div&gt;&lt;div&gt;&lt;span style="font-size: small;"&gt;&lt;span style="font-family: Arial;"&gt;7.2.3&amp;#25105;&amp;#22269;&amp;#20013;&amp;#26723;&amp;#21830;&amp;#21153;&amp;#37202;&amp;#24215;&amp;#36830;&amp;#38145;&amp;#32463;&amp;#3382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20013;&amp;#26723;&amp;#21830;&amp;#21153;&amp;#37202;&amp;#24215;&amp;#36830;&amp;#38145;&amp;#32463;&amp;#33829;&amp;#34892;&amp;#19994;&amp;#20027;&amp;#35201;&amp;#20225;&amp;#19994;&amp;#31454;&amp;#20105;&amp;#21147;&amp;#20998;&amp;#26512;&lt;/span&gt;&lt;/span&gt;&lt;/div&gt;&lt;div&gt;&lt;span style="font-size: small;"&gt;&lt;span style="font-family: Arial;"&gt;7.3&amp;#20013;&amp;#26723;&amp;#21830;&amp;#21153;&amp;#37202;&amp;#24215;&amp;#36830;&amp;#38145;&amp;#32463;&amp;#33829;&amp;#34892;&amp;#19994;&amp;#31454;&amp;#20105;&amp;#26684;&amp;#23616;&amp;#20998;&amp;#26512;&lt;/span&gt;&lt;/span&gt;&lt;/div&gt;&lt;div&gt;&lt;span style="font-size: small;"&gt;&lt;span style="font-family: Arial;"&gt;7.3.1&amp;#22269;&amp;#20869;&amp;#22806;&amp;#20013;&amp;#26723;&amp;#21830;&amp;#21153;&amp;#37202;&amp;#24215;&amp;#36830;&amp;#38145;&amp;#32463;&amp;#33829;&amp;#31454;&amp;#20105;&amp;#20998;&amp;#26512;&lt;/span&gt;&lt;/span&gt;&lt;/div&gt;&lt;div&gt;&lt;span style="font-size: small;"&gt;&lt;span style="font-family: Arial;"&gt;7.3.2&amp;#25105;&amp;#22269;&amp;#20013;&amp;#26723;&amp;#21830;&amp;#21153;&amp;#37202;&amp;#24215;&amp;#36830;&amp;#38145;&amp;#32463;&amp;#33829;&amp;#24066;&amp;#22330;&amp;#31454;&amp;#20105;&amp;#20998;&amp;#26512;&lt;/span&gt;&lt;/span&gt;&lt;/div&gt;&lt;div&gt;&lt;span style="font-size: small;"&gt;&lt;span style="font-family: Arial;"&gt;7.3.3&amp;#25105;&amp;#22269;&amp;#20013;&amp;#26723;&amp;#21830;&amp;#21153;&amp;#37202;&amp;#24215;&amp;#36830;&amp;#38145;&amp;#32463;&amp;#33829;&amp;#24066;&amp;#22330;&amp;#38598;&amp;#20013;&amp;#24230;&amp;#20998;&amp;#26512;&lt;/span&gt;&lt;/span&gt;&lt;/div&gt;&lt;div&gt;&lt;span style="font-size: small;"&gt;&lt;span style="font-family: Arial;"&gt;7.3.4&amp;#22269;&amp;#20869;&amp;#20027;&amp;#35201;&amp;#20013;&amp;#26723;&amp;#21830;&amp;#21153;&amp;#37202;&amp;#24215;&amp;#36830;&amp;#38145;&amp;#32463;&amp;#33829;&amp;#20225;&amp;#19994;&amp;#21160;&amp;#21521;&lt;/span&gt;&lt;/span&gt;&lt;/div&gt;&lt;div&gt;&lt;span style="font-size: small;"&gt;&lt;span style="font-family: Arial;"&gt;7.3.5&amp;#22269;&amp;#20869;&amp;#20013;&amp;#26723;&amp;#21830;&amp;#21153;&amp;#37202;&amp;#24215;&amp;#36830;&amp;#38145;&amp;#32463;&amp;#33829;&amp;#20225;&amp;#19994;&amp;#25311;&amp;#22312;&amp;#24314;&amp;#39033;&amp;#30446;&amp;#20998;&amp;#26512;&lt;/span&gt;&lt;/span&gt;&lt;/div&gt;&lt;div&gt;&lt;span style="font-size: small;"&gt;&lt;span style="font-family: Arial;"&gt;7.4&amp;#20013;&amp;#26723;&amp;#21830;&amp;#21153;&amp;#37202;&amp;#24215;&amp;#36830;&amp;#38145;&amp;#32463;&amp;#33829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0013;&amp;#26723;&amp;#21830;&amp;#21153;&amp;#37202;&amp;#24215;&amp;#36830;&amp;#38145;&amp;#32463;&amp;#33829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27;&amp;#35201;&amp;#29983;&amp;#20135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5105;&amp;#22269;&amp;#20013;&amp;#26723;&amp;#21830;&amp;#21153;&amp;#37202;&amp;#24215;&amp;#36830;&amp;#38145;&amp;#32463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1069;&amp;#21313;&amp;#22823;&amp;#39046;&amp;#20808;&amp;#20225;&amp;#19994;&amp;#20998;&amp;#26512;&lt;/strong&gt;&lt;/span&gt;&lt;/span&gt;&lt;/div&gt;&lt;div&gt;&lt;span style="font-size: small;"&gt;&lt;span style="font-family: Arial;"&gt;9.1&amp;#25105;&amp;#22269;&amp;#20013;&amp;#26723;&amp;#21830;&amp;#21153;&amp;#37202;&amp;#24215;&amp;#36830;&amp;#38145;&amp;#32463;&amp;#33829;&amp;#20225;&amp;#19994;&amp;#24635;&amp;#20307;&amp;#21457;&amp;#23637;&amp;#29366;&amp;#20917;&amp;#20998;&amp;#26512;&lt;/span&gt;&lt;/span&gt;&lt;/div&gt;&lt;div&gt;&lt;span style="font-size: small;"&gt;&lt;span style="font-family: Arial;"&gt;9.1.1&amp;#20013;&amp;#26723;&amp;#21830;&amp;#21153;&amp;#37202;&amp;#24215;&amp;#36830;&amp;#38145;&amp;#32463;&amp;#33829;&amp;#20225;&amp;#19994;&amp;#20027;&amp;#35201;&amp;#31867;&amp;#22411;&lt;/span&gt;&lt;/span&gt;&lt;/div&gt;&lt;div&gt;&lt;span style="font-size: small;"&gt;&lt;span style="font-family: Arial;"&gt;9.1.2&amp;#20013;&amp;#26723;&amp;#21830;&amp;#21153;&amp;#37202;&amp;#24215;&amp;#36830;&amp;#38145;&amp;#32463;&amp;#33829;&amp;#20225;&amp;#19994;&amp;#36164;&amp;#26412;&amp;#36816;&amp;#20316;&amp;#20998;&amp;#26512;&lt;/span&gt;&lt;/span&gt;&lt;/div&gt;&lt;div&gt;&lt;span style="font-size: small;"&gt;&lt;span style="font-family: Arial;"&gt;9.1.3&amp;#20013;&amp;#26723;&amp;#21830;&amp;#21153;&amp;#37202;&amp;#24215;&amp;#36830;&amp;#38145;&amp;#32463;&amp;#33829;&amp;#20225;&amp;#19994;&amp;#21019;&amp;#26032;&amp;#21450;&amp;#21697;&amp;#29260;&amp;#24314;&amp;#35774;&lt;/span&gt;&lt;/span&gt;&lt;/div&gt;&lt;div&gt;&lt;span style="font-size: small;"&gt;&lt;span style="font-family: Arial;"&gt;9.1.4&amp;#20013;&amp;#26723;&amp;#21830;&amp;#21153;&amp;#37202;&amp;#24215;&amp;#36830;&amp;#38145;&amp;#32463;&amp;#33829;&amp;#20225;&amp;#19994;&amp;#22269;&amp;#38469;&amp;#31454;&amp;#20105;&amp;#21147;&amp;#20998;&amp;#26512;&lt;/span&gt;&lt;/span&gt;&lt;/div&gt;&lt;div&gt;&lt;span style="font-size: small;"&gt;&lt;span style="font-family: Arial;"&gt;9.1.52017&amp;#24180;&amp;#20013;&amp;#26723;&amp;#21830;&amp;#21153;&amp;#37202;&amp;#24215;&amp;#36830;&amp;#38145;&amp;#32463;&amp;#33829;&amp;#34892;&amp;#19994;&amp;#20225;&amp;#19994;&amp;#25490;&amp;#21517;&amp;#20998;&amp;#26512;&lt;/span&gt;&lt;/span&gt;&lt;/div&gt;&lt;div&gt;&lt;span style="font-size: small;"&gt;&lt;span style="font-family: Arial;"&gt;9.2&amp;#25105;&amp;#22269;&amp;#39046;&amp;#20808;&amp;#20013;&amp;#26723;&amp;#21830;&amp;#21153;&amp;#37202;&amp;#24215;&amp;#36830;&amp;#38145;&amp;#32463;&amp;#33829;&amp;#20225;&amp;#19994;&amp;#32463;&amp;#33829;&amp;#24418;&amp;#21183;&amp;#20998;&amp;#26512;&lt;/span&gt;&lt;/span&gt;&lt;/div&gt;&lt;div&gt;&lt;span style="font-size: small;"&gt;&lt;span style="font-family: Arial;"&gt;9.2.1&amp;#32500;&amp;#20063;&amp;#32435;&amp;#37202;&amp;#24215;&amp;#36830;&amp;#38145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2&amp;#21335;&amp;#33489;E&amp;#2347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3&amp;#27861;&amp;#22269;&amp;#38597;&amp;#3964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4&amp;#24076;&amp;#23572;&amp;#39039;&amp;#37202;&amp;#24215;&amp;#36830;&amp;#38145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5&amp;#20551;&amp;#26085;&amp;#37202;&amp;#24215;&amp;#36830;&amp;#38145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6&amp;#31119;&amp;#26379;&amp;#21916;&amp;#26469;&amp;#30331;&amp;#37202;&amp;#24215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6235;&amp;#21183;&amp;#31574;&amp;#30053;&amp;#31687;&lt;/strong&gt;&lt;/span&gt;&lt;/span&gt;&lt;/div&gt;&lt;div&gt;&lt;span style="font-size: small;"&gt;&lt;span style="font-family: Arial;"&gt;&lt;strong&gt;&amp;#31532;&amp;#21313;&amp;#31456;&lt;/strong&gt;&lt;strong&gt;2014-2019&lt;/strong&gt;&lt;strong&gt;&amp;#24180;&amp;#25105;&amp;#22269;&amp;#20013;&amp;#26723;&amp;#21830;&amp;#21153;&amp;#37202;&amp;#24215;&amp;#36830;&amp;#38145;&amp;#32463;&amp;#3382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10.1&amp;#25105;&amp;#22269;&amp;#20013;&amp;#26723;&amp;#21830;&amp;#21153;&amp;#37202;&amp;#24215;&amp;#36830;&amp;#38145;&amp;#32463;&amp;#33829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5105;&amp;#22269;&amp;#20013;&amp;#26723;&amp;#21830;&amp;#21153;&amp;#37202;&amp;#24215;&amp;#36830;&amp;#38145;&amp;#32463;&amp;#33829;&amp;#34892;&amp;#19994;&amp;#20135;&amp;#38144;&amp;#24773;&amp;#20917;&amp;#20998;&amp;#26512;&lt;/span&gt;&lt;/span&gt;&lt;/div&gt;&lt;div&gt;&lt;span style="font-size: small;"&gt;&lt;span style="font-family: Arial;"&gt;10.2.1&amp;#25105;&amp;#22269;&amp;#20013;&amp;#26723;&amp;#21830;&amp;#21153;&amp;#37202;&amp;#24215;&amp;#36830;&amp;#38145;&amp;#32463;&amp;#33829;&amp;#34892;&amp;#19994;&amp;#20135;&amp;#20540;&lt;/span&gt;&lt;/span&gt;&lt;/div&gt;&lt;div&gt;&lt;span style="font-size: small;"&gt;&lt;span style="font-family: Arial;"&gt;10.2.2&amp;#25105;&amp;#22269;&amp;#20013;&amp;#26723;&amp;#21830;&amp;#21153;&amp;#37202;&amp;#24215;&amp;#36830;&amp;#38145;&amp;#32463;&amp;#33829;&amp;#34892;&amp;#19994;&amp;#25910;&amp;#20837;&lt;/span&gt;&lt;/span&gt;&lt;/div&gt;&lt;div&gt;&lt;span style="font-size: small;"&gt;&lt;span style="font-family: Arial;"&gt;10.2.3&amp;#25105;&amp;#22269;&amp;#20013;&amp;#26723;&amp;#21830;&amp;#21153;&amp;#37202;&amp;#24215;&amp;#36830;&amp;#38145;&amp;#32463;&amp;#33829;&amp;#25152;&amp;#23646;&amp;#34892;&amp;#19994;&amp;#20135;&amp;#38144;&amp;#29575;&lt;/span&gt;&lt;/span&gt;&lt;/div&gt;&lt;div&gt;&lt;span style="font-size: small;"&gt;&lt;span style="font-family: Arial;"&gt;10.3&amp;#25105;&amp;#22269;&amp;#20013;&amp;#26723;&amp;#21830;&amp;#21153;&amp;#37202;&amp;#24215;&amp;#36830;&amp;#38145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6723;&amp;#21830;&amp;#21153;&amp;#37202;&amp;#24215;&amp;#36830;&amp;#38145;&amp;#32463;&amp;#33829;&amp;#34892;&amp;#19994;&amp;#21069;&amp;#26223;&amp;#21450;&amp;#36235;&amp;#21183;&amp;#39044;&amp;#27979;&lt;/strong&gt;&lt;/span&gt;&lt;/span&gt;&lt;/div&gt;&lt;div&gt;&lt;span style="font-size: small;"&gt;&lt;span style="font-family: Arial;"&gt;11.1&amp;#20013;&amp;#26723;&amp;#21830;&amp;#21153;&amp;#37202;&amp;#24215;&amp;#36830;&amp;#38145;&amp;#32463;&amp;#33829;&amp;#34892;&amp;#19994;&amp;#20116;&amp;#24180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ldquo;&amp;#21313;&amp;#20108;&amp;#20116;&amp;rdquo;&amp;#26399;&amp;#38388;&amp;#20013;&amp;#26723;&amp;#21830;&amp;#21153;&amp;#37202;&amp;#24215;&amp;#36830;&amp;#38145;&amp;#32463;&amp;#33829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0013;&amp;#26723;&amp;#21830;&amp;#21153;&amp;#37202;&amp;#24215;&amp;#36830;&amp;#38145;&amp;#32463;&amp;#3382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013;&amp;#26723;&amp;#21830;&amp;#21153;&amp;#37202;&amp;#24215;&amp;#36830;&amp;#38145;&amp;#32463;&amp;#3382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013;&amp;#26723;&amp;#21830;&amp;#21153;&amp;#37202;&amp;#24215;&amp;#36830;&amp;#38145;&amp;#32463;&amp;#3382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013;&amp;#26723;&amp;#21830;&amp;#21153;&amp;#37202;&amp;#24215;&amp;#36830;&amp;#38145;&amp;#32463;&amp;#3382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013;&amp;#26723;&amp;#21830;&amp;#21153;&amp;#37202;&amp;#24215;&amp;#36830;&amp;#38145;&amp;#32463;&amp;#33829;&amp;#34892;&amp;#19994;&amp;#21457;&amp;#23637;&amp;#26041;&amp;#21521;&amp;#21450;&amp;#28909;&amp;#28857;&lt;/span&gt;&lt;/span&gt;&lt;/div&gt;&lt;div&gt;&lt;span style="font-size: small;"&gt;&lt;span style="font-family: Arial;"&gt;11.22021-2027&amp;#24180;&amp;#20013;&amp;#26723;&amp;#21830;&amp;#21153;&amp;#37202;&amp;#24215;&amp;#36830;&amp;#38145;&amp;#32463;&amp;#33829;&amp;#24066;&amp;#22330;&amp;#21457;&amp;#23637;&amp;#21069;&amp;#26223;&lt;/span&gt;&lt;/span&gt;&lt;/div&gt;&lt;div&gt;&lt;span style="font-size: small;"&gt;&lt;span style="font-family: Arial;"&gt;11.2.12021-2027&amp;#24180;&amp;#20013;&amp;#26723;&amp;#21830;&amp;#21153;&amp;#37202;&amp;#24215;&amp;#36830;&amp;#38145;&amp;#32463;&amp;#33829;&amp;#24066;&amp;#22330;&amp;#21457;&amp;#23637;&amp;#28508;&amp;#21147;&lt;/span&gt;&lt;/span&gt;&lt;/div&gt;&lt;div&gt;&lt;span style="font-size: small;"&gt;&lt;span style="font-family: Arial;"&gt;11.2.22021-2027&amp;#24180;&amp;#20013;&amp;#26723;&amp;#21830;&amp;#21153;&amp;#37202;&amp;#24215;&amp;#36830;&amp;#38145;&amp;#32463;&amp;#33829;&amp;#24066;&amp;#22330;&amp;#21457;&amp;#23637;&amp;#21069;&amp;#26223;&amp;#23637;&amp;#26395;&lt;/span&gt;&lt;/span&gt;&lt;/div&gt;&lt;div&gt;&lt;span style="font-size: small;"&gt;&lt;span style="font-family: Arial;"&gt;11.2.32021-2027&amp;#24180;&amp;#20013;&amp;#26723;&amp;#21830;&amp;#21153;&amp;#37202;&amp;#24215;&amp;#36830;&amp;#38145;&amp;#32463;&amp;#33829;&amp;#32454;&amp;#20998;&amp;#34892;&amp;#19994;&amp;#21457;&amp;#23637;&amp;#21069;&amp;#26223;&amp;#20998;&amp;#26512;&lt;/span&gt;&lt;/span&gt;&lt;/div&gt;&lt;div&gt;&lt;span style="font-size: small;"&gt;&lt;span style="font-family: Arial;"&gt;11.32021-2027&amp;#24180;&amp;#20013;&amp;#26723;&amp;#21830;&amp;#21153;&amp;#37202;&amp;#24215;&amp;#36830;&amp;#38145;&amp;#32463;&amp;#33829;&amp;#24066;&amp;#22330;&amp;#21457;&amp;#23637;&amp;#36235;&amp;#21183;&amp;#39044;&amp;#27979;&lt;/span&gt;&lt;/span&gt;&lt;/div&gt;&lt;div&gt;&lt;span style="font-size: small;"&gt;&lt;span style="font-family: Arial;"&gt;11.3.12021-2027&amp;#24180;&amp;#20013;&amp;#26723;&amp;#21830;&amp;#21153;&amp;#37202;&amp;#24215;&amp;#36830;&amp;#38145;&amp;#32463;&amp;#33829;&amp;#34892;&amp;#19994;&amp;#21457;&amp;#23637;&amp;#36235;&amp;#21183;&lt;/span&gt;&lt;/span&gt;&lt;/div&gt;&lt;div&gt;&lt;span style="font-size: small;"&gt;&lt;span style="font-family: Arial;"&gt;11.3.22021-2027&amp;#24180;&amp;#20013;&amp;#26723;&amp;#21830;&amp;#21153;&amp;#37202;&amp;#24215;&amp;#36830;&amp;#38145;&amp;#32463;&amp;#33829;&amp;#24066;&amp;#22330;&amp;#35268;&amp;#27169;&amp;#39044;&amp;#27979;&lt;/span&gt;&lt;/span&gt;&lt;/div&gt;&lt;div&gt;&lt;span style="font-size: small;"&gt;&lt;span style="font-family: Arial;"&gt;&amp;#65288;1&amp;#65289;&amp;#20013;&amp;#26723;&amp;#21830;&amp;#21153;&amp;#37202;&amp;#24215;&amp;#36830;&amp;#38145;&amp;#32463;&amp;#33829;&amp;#34892;&amp;#19994;&amp;#24066;&amp;#22330;&amp;#23481;&amp;#37327;&amp;#39044;&amp;#27979;&lt;/span&gt;&lt;/span&gt;&lt;/div&gt;&lt;div&gt;&lt;span style="font-size: small;"&gt;&lt;span style="font-family: Arial;"&gt;&amp;#65288;2&amp;#65289;&amp;#20013;&amp;#26723;&amp;#21830;&amp;#21153;&amp;#37202;&amp;#24215;&amp;#36830;&amp;#38145;&amp;#32463;&amp;#33829;&amp;#34892;&amp;#19994;&amp;#38144;&amp;#21806;&amp;#25910;&amp;#20837;&amp;#39044;&amp;#27979;&lt;/span&gt;&lt;/span&gt;&lt;/div&gt;&lt;div&gt;&lt;span style="font-size: small;"&gt;&lt;span style="font-family: Arial;"&gt;11.3.32021-2027&amp;#24180;&amp;#20013;&amp;#26723;&amp;#21830;&amp;#21153;&amp;#37202;&amp;#24215;&amp;#36830;&amp;#38145;&amp;#32463;&amp;#33829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5105;&amp;#22269;&amp;#20013;&amp;#26723;&amp;#21830;&amp;#21153;&amp;#37202;&amp;#24215;&amp;#36830;&amp;#38145;&amp;#32463;&amp;#33829;&amp;#34892;&amp;#19994;&amp;#20379;&amp;#38656;&amp;#39044;&amp;#27979;&lt;/span&gt;&lt;/span&gt;&lt;/div&gt;&lt;div&gt;&lt;span style="font-size: small;"&gt;&lt;span style="font-family: Arial;"&gt;11.4.12021-2027&amp;#24180;&amp;#25105;&amp;#22269;&amp;#20013;&amp;#26723;&amp;#21830;&amp;#21153;&amp;#37202;&amp;#24215;&amp;#36830;&amp;#38145;&amp;#32463;&amp;#33829;&amp;#34892;&amp;#19994;&amp;#20379;&amp;#32473;&amp;#39044;&amp;#27979;&lt;/span&gt;&lt;/span&gt;&lt;/div&gt;&lt;div&gt;&lt;span style="font-size: small;"&gt;&lt;span style="font-family: Arial;"&gt;11.4.22021-2027&amp;#24180;&amp;#25105;&amp;#22269;&amp;#20013;&amp;#26723;&amp;#21830;&amp;#21153;&amp;#37202;&amp;#24215;&amp;#36830;&amp;#38145;&amp;#32463;&amp;#33829;&amp;#34892;&amp;#19994;&amp;#38656;&amp;#27714;&amp;#39044;&amp;#27979;&lt;/span&gt;&lt;/span&gt;&lt;/div&gt;&lt;div&gt;&lt;span style="font-size: small;"&gt;&lt;span style="font-family: Arial;"&gt;11.4.32021-2027&amp;#24180;&amp;#25105;&amp;#22269;&amp;#20013;&amp;#26723;&amp;#21830;&amp;#21153;&amp;#37202;&amp;#24215;&amp;#36830;&amp;#38145;&amp;#32463;&amp;#3382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5105;&amp;#22269;&amp;#20013;&amp;#26723;&amp;#21830;&amp;#21153;&amp;#37202;&amp;#24215;&amp;#36830;&amp;#38145;&amp;#32463;&amp;#33829;&amp;#34892;&amp;#19994;&amp;#33829;&amp;#38144;&amp;#36235;&amp;#21183;&amp;#21450;&amp;#31574;&amp;#30053;&amp;#20998;&amp;#26512;&lt;/strong&gt;&lt;/span&gt;&lt;/span&gt;&lt;/div&gt;&lt;div&gt;&lt;span style="font-size: small;"&gt;&lt;span style="font-family: Arial;"&gt;12.1&amp;#20013;&amp;#26723;&amp;#21830;&amp;#21153;&amp;#37202;&amp;#24215;&amp;#36830;&amp;#38145;&amp;#32463;&amp;#33829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20013;&amp;#26723;&amp;#21830;&amp;#21153;&amp;#37202;&amp;#24215;&amp;#36830;&amp;#38145;&amp;#32463;&amp;#3382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013;&amp;#26723;&amp;#21830;&amp;#21153;&amp;#37202;&amp;#24215;&amp;#36830;&amp;#38145;&amp;#32463;&amp;#33829;&lt;/span&gt;&lt;/span&gt;&lt;/div&gt;&lt;div&gt;&lt;span style="font-size: small;"&gt;&lt;span style="font-family: Arial;"&gt;&amp;#65288;2&amp;#65289;&amp;#20225;&amp;#20107;&amp;#19994;&amp;#38656;&amp;#27714;&amp;#19979;&amp;#30340;&amp;#20013;&amp;#26723;&amp;#21830;&amp;#21153;&amp;#37202;&amp;#24215;&amp;#36830;&amp;#38145;&amp;#32463;&amp;#33829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0013;&amp;#26723;&amp;#21830;&amp;#21153;&amp;#37202;&amp;#24215;&amp;#36830;&amp;#38145;&amp;#32463;&amp;#33829;&amp;#34892;&amp;#19994;&amp;#33829;&amp;#38144;&amp;#31574;&amp;#30053;&amp;#20998;&amp;#26512;&lt;/span&gt;&lt;/span&gt;&lt;/div&gt;&lt;div&gt;&lt;span style="font-size: small;"&gt;&lt;span style="font-family: Arial;"&gt;12.2.1&amp;#25105;&amp;#22269;&amp;#20013;&amp;#26723;&amp;#21830;&amp;#21153;&amp;#37202;&amp;#24215;&amp;#36830;&amp;#38145;&amp;#32463;&amp;#33829;&amp;#33829;&amp;#38144;&amp;#27010;&amp;#20917;&lt;/span&gt;&lt;/span&gt;&lt;/div&gt;&lt;div&gt;&lt;span style="font-size: small;"&gt;&lt;span style="font-family: Arial;"&gt;12.2.2&amp;#20013;&amp;#26723;&amp;#21830;&amp;#21153;&amp;#37202;&amp;#24215;&amp;#36830;&amp;#38145;&amp;#32463;&amp;#33829;&amp;#33829;&amp;#38144;&amp;#31574;&amp;#30053;&amp;#25506;&amp;#35752;&lt;/span&gt;&lt;/span&gt;&lt;/div&gt;&lt;div&gt;&lt;span style="font-size: small;"&gt;&lt;span style="font-family: Arial;"&gt;&amp;#65288;1&amp;#65289;&amp;#25105;&amp;#22269;&amp;#20013;&amp;#26723;&amp;#21830;&amp;#21153;&amp;#37202;&amp;#24215;&amp;#36830;&amp;#38145;&amp;#32463;&amp;#3382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013;&amp;#26723;&amp;#21830;&amp;#21153;&amp;#37202;&amp;#24215;&amp;#36830;&amp;#38145;&amp;#32463;&amp;#33829;&amp;#26032;&amp;#20135;&amp;#21697;/&amp;#26381;&amp;#21153;&amp;#30340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20013;&amp;#26723;&amp;#21830;&amp;#21153;&amp;#37202;&amp;#24215;&amp;#36830;&amp;#38145;&amp;#32463;&amp;#33829;&amp;#33829;&amp;#38144;&amp;#30340;&amp;#21457;&amp;#23637;&amp;#36235;&amp;#21183;&lt;/span&gt;&lt;/span&gt;&lt;/div&gt;&lt;div&gt;&lt;span style="font-size: small;"&gt;&lt;span style="font-family: Arial;"&gt;12.3.1&amp;#26410;&amp;#26469;&amp;#20013;&amp;#26723;&amp;#21830;&amp;#21153;&amp;#37202;&amp;#24215;&amp;#36830;&amp;#38145;&amp;#32463;&amp;#33829;&amp;#24066;&amp;#22330;&amp;#33829;&amp;#38144;&amp;#30340;&amp;#20986;&amp;#36335;&lt;/span&gt;&lt;/span&gt;&lt;/div&gt;&lt;div&gt;&lt;span style="font-size: small;"&gt;&lt;span style="font-family: Arial;"&gt;12.3.2&amp;#25105;&amp;#22269;&amp;#20013;&amp;#26723;&amp;#21830;&amp;#21153;&amp;#37202;&amp;#24215;&amp;#36830;&amp;#38145;&amp;#32463;&amp;#3382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6723;&amp;#21830;&amp;#21153;&amp;#37202;&amp;#24215;&amp;#36830;&amp;#38145;&amp;#32463;&amp;#33829;&amp;#34892;&amp;#19994;&amp;#25237;&amp;#36164;&amp;#20215;&amp;#20540;&amp;#35780;&amp;#20272;&amp;#20998;&amp;#26512;&lt;/strong&gt;&lt;/span&gt;&lt;/span&gt;&lt;/div&gt;&lt;div&gt;&lt;span style="font-size: small;"&gt;&lt;span style="font-family: Arial;"&gt;14.1&amp;#20013;&amp;#26723;&amp;#21830;&amp;#21153;&amp;#37202;&amp;#24215;&amp;#36830;&amp;#38145;&amp;#32463;&amp;#33829;&amp;#34892;&amp;#19994;&amp;#25237;&amp;#36164;&amp;#29305;&amp;#24615;&amp;#20998;&amp;#26512;&lt;/span&gt;&lt;/span&gt;&lt;/div&gt;&lt;div&gt;&lt;span style="font-size: small;"&gt;&lt;span style="font-family: Arial;"&gt;14.1.1&amp;#20013;&amp;#26723;&amp;#21830;&amp;#21153;&amp;#37202;&amp;#24215;&amp;#36830;&amp;#38145;&amp;#32463;&amp;#33829;&amp;#34892;&amp;#19994;&amp;#36827;&amp;#20837;&amp;#22721;&amp;#22418;&amp;#20998;&amp;#26512;&lt;/span&gt;&lt;/span&gt;&lt;/div&gt;&lt;div&gt;&lt;span style="font-size: small;"&gt;&lt;span style="font-family: Arial;"&gt;14.1.2&amp;#20013;&amp;#26723;&amp;#21830;&amp;#21153;&amp;#37202;&amp;#24215;&amp;#36830;&amp;#38145;&amp;#32463;&amp;#33829;&amp;#34892;&amp;#19994;&amp;#30408;&amp;#21033;&amp;#22240;&amp;#32032;&amp;#20998;&amp;#26512;&lt;/span&gt;&lt;/span&gt;&lt;/div&gt;&lt;div&gt;&lt;span style="font-size: small;"&gt;&lt;span style="font-family: Arial;"&gt;14.1.3&amp;#20013;&amp;#26723;&amp;#21830;&amp;#21153;&amp;#37202;&amp;#24215;&amp;#36830;&amp;#38145;&amp;#32463;&amp;#33829;&amp;#34892;&amp;#19994;&amp;#30408;&amp;#21033;&amp;#27169;&amp;#24335;&amp;#20998;&amp;#26512;&lt;/span&gt;&lt;/span&gt;&lt;/div&gt;&lt;div&gt;&lt;span style="font-size: small;"&gt;&lt;span style="font-family: Arial;"&gt;14.22021-2027&amp;#24180;&amp;#20013;&amp;#26723;&amp;#21830;&amp;#21153;&amp;#37202;&amp;#24215;&amp;#36830;&amp;#38145;&amp;#32463;&amp;#33829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20013;&amp;#26723;&amp;#21830;&amp;#21153;&amp;#37202;&amp;#24215;&amp;#36830;&amp;#38145;&amp;#32463;&amp;#33829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amp;#65288;&amp;#65289;&lt;/strong&gt;&lt;/span&gt;&lt;/span&gt;&lt;/div&gt;&lt;div&gt;&lt;span style="font-size: small;"&gt;&lt;span style="font-family: Arial;"&gt;15.1&amp;#20013;&amp;#26723;&amp;#21830;&amp;#21153;&amp;#37202;&amp;#24215;&amp;#36830;&amp;#38145;&amp;#32463;&amp;#33829;&amp;#34892;&amp;#19994;&amp;#30740;&amp;#31350;&amp;#32467;&amp;#35770;&amp;#21450;&amp;#24314;&amp;#35758;&lt;/span&gt;&lt;/span&gt;&lt;/div&gt;&lt;div&gt;&lt;span style="font-size: small;"&gt;&lt;span style="font-family: Arial;"&gt;15.2&amp;#20013;&amp;#26723;&amp;#21830;&amp;#21153;&amp;#37202;&amp;#24215;&amp;#36830;&amp;#38145;&amp;#32463;&amp;#33829;&amp;#23376;&amp;#34892;&amp;#19994;&amp;#30740;&amp;#31350;&amp;#32467;&amp;#35770;&amp;#21450;&amp;#24314;&amp;#35758;&lt;/span&gt;&lt;/span&gt;&lt;/div&gt;&lt;div&gt;&lt;span style="font-size: small;"&gt;&lt;span style="font-family: Arial;"&gt;15.3&amp;#20013;&amp;#26723;&amp;#21830;&amp;#21153;&amp;#37202;&amp;#24215;&amp;#36830;&amp;#38145;&amp;#32463;&amp;#33829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6723;&amp;#21830;&amp;#21153;&amp;#37202;&amp;#24215;&amp;#36830;&amp;#38145;&amp;#32463;&amp;#33829;&amp;#34892;&amp;#19994;&amp;#29983;&amp;#21629;&amp;#21608;&amp;#26399;&lt;/span&gt;&lt;/span&gt;&lt;/div&gt;&lt;div&gt;&lt;span style="font-size: small;"&gt;&lt;span style="font-family: Arial;"&gt;&amp;#22270;&amp;#34920;2&amp;#65306;&amp;#20013;&amp;#26723;&amp;#21830;&amp;#21153;&amp;#37202;&amp;#24215;&amp;#36830;&amp;#38145;&amp;#32463;&amp;#338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13;&amp;#26723;&amp;#21830;&amp;#21153;&amp;#37202;&amp;#24215;&amp;#36830;&amp;#38145;&amp;#32463;&amp;#33829;&amp;#34892;&amp;#19994;&amp;#24066;&amp;#22330;&amp;#35268;&amp;#27169;&lt;/span&gt;&lt;/span&gt;&lt;/div&gt;&lt;div&gt;&lt;span style="font-size: small;"&gt;&lt;span style="font-family: Arial;"&gt;&amp;#22270;&amp;#34920;4&amp;#65306;2014-2019&amp;#24180;&amp;#25105;&amp;#22269;&amp;#20013;&amp;#26723;&amp;#21830;&amp;#21153;&amp;#37202;&amp;#24215;&amp;#36830;&amp;#38145;&amp;#32463;&amp;#33829;&amp;#34892;&amp;#19994;&amp;#24066;&amp;#22330;&amp;#35268;&amp;#27169;&lt;/span&gt;&lt;/span&gt;&lt;/div&gt;&lt;div&gt;&lt;span style="font-size: small;"&gt;&lt;span style="font-family: Arial;"&gt;&amp;#22270;&amp;#34920;5&amp;#65306;2014-2019&amp;#24180;&amp;#20013;&amp;#26723;&amp;#21830;&amp;#21153;&amp;#37202;&amp;#24215;&amp;#36830;&amp;#38145;&amp;#32463;&amp;#33829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5105;&amp;#22269;&amp;#20013;&amp;#26723;&amp;#21830;&amp;#21153;&amp;#37202;&amp;#24215;&amp;#36830;&amp;#38145;&amp;#32463;&amp;#338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13;&amp;#26723;&amp;#21830;&amp;#21153;&amp;#37202;&amp;#24215;&amp;#36830;&amp;#38145;&amp;#32463;&amp;#33829;&amp;#34892;&amp;#19994;&amp;#24037;&amp;#19994;&amp;#24635;&amp;#20135;&amp;#20540;&lt;/span&gt;&lt;/span&gt;&lt;/div&gt;&lt;div&gt;&lt;span style="font-size: small;"&gt;&lt;span style="font-family: Arial;"&gt;&amp;#22270;&amp;#34920;8&amp;#65306;2014-2019&amp;#24180;&amp;#20013;&amp;#26723;&amp;#21830;&amp;#21153;&amp;#37202;&amp;#24215;&amp;#36830;&amp;#38145;&amp;#32463;&amp;#33829;&amp;#34892;&amp;#19994;&amp;#38144;&amp;#21806;&amp;#25910;&amp;#20837;&lt;/span&gt;&lt;/span&gt;&lt;/div&gt;&lt;div&gt;&lt;span style="font-size: small;"&gt;&lt;span style="font-family: Arial;"&gt;&amp;#22270;&amp;#34920;9&amp;#65306;2014-2019&amp;#24180;&amp;#20013;&amp;#26723;&amp;#21830;&amp;#21153;&amp;#37202;&amp;#24215;&amp;#36830;&amp;#38145;&amp;#32463;&amp;#33829;&amp;#34892;&amp;#19994;&amp;#21033;&amp;#28070;&amp;#24635;&amp;#39069;&lt;/span&gt;&lt;/span&gt;&lt;/div&gt;&lt;div&gt;&lt;span style="font-size: small;"&gt;&lt;span style="font-family: Arial;"&gt;&amp;#22270;&amp;#34920;10&amp;#65306;2014-2019&amp;#24180;&amp;#20013;&amp;#26723;&amp;#21830;&amp;#21153;&amp;#37202;&amp;#24215;&amp;#36830;&amp;#38145;&amp;#32463;&amp;#33829;&amp;#34892;&amp;#19994;&amp;#36164;&amp;#20135;&amp;#24635;&amp;#35745;&lt;/span&gt;&lt;/span&gt;&lt;/div&gt;&lt;div&gt;&lt;span style="font-size: small;"&gt;&lt;span style="font-family: Arial;"&gt;&amp;#22270;&amp;#34920;11&amp;#65306;2014-2019&amp;#24180;&amp;#20013;&amp;#26723;&amp;#21830;&amp;#21153;&amp;#37202;&amp;#24215;&amp;#36830;&amp;#38145;&amp;#32463;&amp;#33829;&amp;#34892;&amp;#19994;&amp;#36127;&amp;#20538;&amp;#24635;&amp;#35745;&lt;/span&gt;&lt;/span&gt;&lt;/div&gt;&lt;div&gt;&lt;span style="font-size: small;"&gt;&lt;span style="font-family: Arial;"&gt;&amp;#22270;&amp;#34920;12&amp;#65306;2014-2019&amp;#24180;&amp;#20013;&amp;#26723;&amp;#21830;&amp;#21153;&amp;#37202;&amp;#24215;&amp;#36830;&amp;#38145;&amp;#32463;&amp;#33829;&amp;#34892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13&amp;#65306;2014-2019&amp;#24180;&amp;#20013;&amp;#26723;&amp;#21830;&amp;#21153;&amp;#37202;&amp;#24215;&amp;#36830;&amp;#38145;&amp;#32463;&amp;#33829;&amp;#24066;&amp;#22330;&amp;#20215;&amp;#26684;&amp;#36208;&amp;#21183;&lt;/span&gt;&lt;/span&gt;&lt;/div&gt;&lt;div&gt;&lt;span style="font-size: small;"&gt;&lt;span style="font-family: Arial;"&gt;&amp;#22270;&amp;#34920;14&amp;#65306;2014-2019&amp;#24180;&amp;#20013;&amp;#26723;&amp;#21830;&amp;#21153;&amp;#37202;&amp;#24215;&amp;#36830;&amp;#38145;&amp;#32463;&amp;#338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13;&amp;#26723;&amp;#21830;&amp;#21153;&amp;#37202;&amp;#24215;&amp;#36830;&amp;#38145;&amp;#32463;&amp;#338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13;&amp;#26723;&amp;#21830;&amp;#21153;&amp;#37202;&amp;#24215;&amp;#36830;&amp;#38145;&amp;#32463;&amp;#338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013;&amp;#26723;&amp;#21830;&amp;#21153;&amp;#37202;&amp;#24215;&amp;#36830;&amp;#38145;&amp;#32463;&amp;#338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13;&amp;#26723;&amp;#21830;&amp;#21153;&amp;#37202;&amp;#24215;&amp;#36830;&amp;#38145;&amp;#32463;&amp;#338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13;&amp;#26723;&amp;#21830;&amp;#21153;&amp;#37202;&amp;#24215;&amp;#36830;&amp;#38145;&amp;#32463;&amp;#338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13;&amp;#26723;&amp;#21830;&amp;#21153;&amp;#37202;&amp;#24215;&amp;#36830;&amp;#38145;&amp;#32463;&amp;#338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013;&amp;#26723;&amp;#21830;&amp;#21153;&amp;#37202;&amp;#24215;&amp;#36830;&amp;#38145;&amp;#32463;&amp;#338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13;&amp;#26723;&amp;#21830;&amp;#21153;&amp;#37202;&amp;#24215;&amp;#36830;&amp;#38145;&amp;#32463;&amp;#33829;&amp;#34892;&amp;#19994;&amp;#24635;&amp;#36164;&amp;#20135;&amp;#21033;&amp;#28070;&amp;#29575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127&amp;#65306;2014-2019&amp;#24180;&amp;#20013;&amp;#26723;&amp;#21830;&amp;#21153;&amp;#37202;&amp;#24215;&amp;#36830;&amp;#38145;&amp;#32463;&amp;#33829;&amp;#34892;&amp;#19994;&amp;#38598;&amp;#20013;&amp;#24230;&lt;/span&gt;&lt;/span&gt;&lt;/div&gt;&lt;div&gt;&lt;span style="font-size: small;"&gt;&lt;span style="font-family: Arial;"&gt;&amp;#22270;&amp;#34920;128&amp;#65306;2021-2027&amp;#24180;&amp;#25105;&amp;#22269;&amp;#20013;&amp;#26723;&amp;#21830;&amp;#21153;&amp;#37202;&amp;#24215;&amp;#36830;&amp;#38145;&amp;#32463;&amp;#33829;&amp;#34892;&amp;#19994;&amp;#20379;&amp;#32473;&amp;#39044;&amp;#27979;&lt;/span&gt;&lt;/span&gt;&lt;/div&gt;&lt;div&gt;&lt;span style="font-size: small;"&gt;&lt;span style="font-family: Arial;"&gt;&amp;#22270;&amp;#34920;129&amp;#65306;2021-2027&amp;#24180;&amp;#25105;&amp;#22269;&amp;#20013;&amp;#26723;&amp;#21830;&amp;#21153;&amp;#37202;&amp;#24215;&amp;#36830;&amp;#38145;&amp;#32463;&amp;#33829;&amp;#34892;&amp;#19994;&amp;#38656;&amp;#27714;&amp;#39044;&amp;#27979;&lt;/span&gt;&lt;/span&gt;&lt;/div&gt;&lt;div&gt;&lt;span style="font-size: small;"&gt;&lt;span style="font-family: Arial;"&gt;&amp;#22270;&amp;#34920;130&amp;#65306;2021-2027&amp;#24180;&amp;#25105;&amp;#22269;&amp;#20013;&amp;#26723;&amp;#21830;&amp;#21153;&amp;#37202;&amp;#24215;&amp;#36830;&amp;#38145;&amp;#32463;&amp;#338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7.html"&gt;http://www.cction.com/report/202104/21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